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BOTSCHAFT VON JOHANNES PAUL II. AN DIE MITGLIEDER DER  PÄPSTLICHEN AKADEMIE FÜR DAS LEBEN  </w:t>
      </w:r>
    </w:p>
    <w:p>
      <w:pPr>
        <w:pStyle w:val="Normal"/>
        <w:rPr>
          <w:lang w:val="en-GB"/>
        </w:rPr>
      </w:pPr>
      <w:r>
        <w:rPr>
          <w:lang w:val="en-GB"/>
        </w:rPr>
        <w:t xml:space="preserve"> </w:t>
      </w:r>
    </w:p>
    <w:p>
      <w:pPr>
        <w:pStyle w:val="Normal"/>
        <w:rPr>
          <w:lang w:val="en-GB"/>
        </w:rPr>
      </w:pPr>
      <w:r>
        <w:rPr>
          <w:lang w:val="en-GB"/>
        </w:rPr>
        <w:t xml:space="preserve">Verehrte Brüder,  sehr geehrte Damen und Herren! </w:t>
      </w:r>
    </w:p>
    <w:p>
      <w:pPr>
        <w:pStyle w:val="Normal"/>
        <w:rPr>
          <w:lang w:val="en-GB"/>
        </w:rPr>
      </w:pPr>
      <w:r>
        <w:rPr>
          <w:lang w:val="en-GB"/>
        </w:rPr>
        <w:t xml:space="preserve">1. Mit Freude übermittle ich Euch diese Botschaft anläßlich des 10. Jahrestages der Gründung der Päpstlichen Akademie für das Leben. Einem jeden von Euch danke ich erneut für den qualifizierten Dienst, den die Akademie bei der Verbreitung des »Evangeliums vom Leben« leistet. Insbesondere grüße ich den Präsidenten, Professor Juan de Dios Vial Correa, sowie den Vizepräsidenten, Msgr. Elio Sgreccia, und das gesamte Leitungsgremium. </w:t>
      </w:r>
    </w:p>
    <w:p>
      <w:pPr>
        <w:pStyle w:val="Normal"/>
        <w:rPr>
          <w:lang w:val="en-GB"/>
        </w:rPr>
      </w:pPr>
      <w:r>
        <w:rPr>
          <w:lang w:val="en-GB"/>
        </w:rPr>
        <w:t>Gemeinsam mit Euch danke ich vor allem Gott, dem Herrn, für Eure Institution, die vor zehn Jahren an andere, nach dem Konzil gegründete Einrichtungen angegliedert worden ist. Vor allem sind es die lehrmäßigen und pastoralen Organe des Apostolischen Stuhls, denen Eure Mitarbeit zugute kommt, wenn es nämlich darum geht, die notwendigen Kenntnisse und Daten für Entscheidungen im Bereich jener sittlichen Normen zu ermitteln, die das Leben betreffen. Das gilt für den Päpstlichen Rat für die Familie und den Päpstlichen Rat für die Pastoral im Krankendienst wie auch als Antwort auf Anfragen der Sektion des Staatssekretariats für die Beziehungen mit den Staaten und der Kongregation für die Glaubenslehre. Und dies läßt sich auch auf andere Dikasterien und Ämter ausweiten.</w:t>
      </w:r>
    </w:p>
    <w:p>
      <w:pPr>
        <w:pStyle w:val="Normal"/>
        <w:rPr>
          <w:lang w:val="en-GB"/>
        </w:rPr>
      </w:pPr>
      <w:r>
        <w:rPr>
          <w:lang w:val="en-GB"/>
        </w:rPr>
        <w:t xml:space="preserve">2. Im Laufe der Jahre ist die Bedeutung der Päpstlichen Akademie für das Leben immer deutlicher hervorgetreten. Während die Fortschritte auf dem Gebiet der Biomedizin in der Tat vielversprechende Aussichten für das Wohl der Menschheit und die Heilung schwerer und qualvoller Krankheiten erkennen lassen, werfen sie jedoch hinsichtlich der Achtung des menschlichen Lebens und der Würde der Person nicht selten ernste Probleme auf. </w:t>
      </w:r>
    </w:p>
    <w:p>
      <w:pPr>
        <w:pStyle w:val="Normal"/>
        <w:rPr>
          <w:lang w:val="en-GB"/>
        </w:rPr>
      </w:pPr>
      <w:r>
        <w:rPr>
          <w:lang w:val="en-GB"/>
        </w:rPr>
        <w:t xml:space="preserve">Die zunehmende Bedeutung der medizinischen Technologie im Bereich der menschlichen Zeugung, die Erkenntnisse auf den Gebieten der Genetik und der Molekularbiologie, die Entwicklungen in der therapeutischen Betreuung von schwerkranken Menschen sind zusammen mit der Verbreitung von utilitaristisch und hedonistisch geprägten Denkrichtungen Faktoren, die zu irrigen Verhaltensweisen sowie zur Einführung ungerechter Rechtsnormen im Hinblick auf die Würde der menschlichen Person und den Respekt vor der Unantastbarkeit unschuldigen Lebens führen können. </w:t>
      </w:r>
    </w:p>
    <w:p>
      <w:pPr>
        <w:pStyle w:val="Normal"/>
        <w:rPr>
          <w:lang w:val="en-GB"/>
        </w:rPr>
      </w:pPr>
      <w:r>
        <w:rPr>
          <w:lang w:val="en-GB"/>
        </w:rPr>
        <w:t xml:space="preserve">3. Wertvoll ist Euer Beitrag auch für die Intellektuellen, insbesondere die katholischen, »die aufgerufen sind, aktiv präsent zu sein an den bevorzugten Stätten des kulturellen Schaffens, in der Welt der Schule und der Universität, in den Kreisen der wissenschaftlichen und technischen Forschung« (Evangelium vitae , 98). In dieser Sicht ist die Päpstliche Akademie für das Leben gegründet worden, mit der Aufgabe, »im Hinblick auf die wichtigen biomedizinischen und rechtlichen Probleme bezüglich der Förderung und Verteidigung des Lebens, insbesondere in ihrer unmittelbaren Beziehung zur christlichen Moral und zu den Weisungen des kirchlichen Lehramts Forschungen anzustellen, zu informieren und Bildungsarbeit zu leisten« (Motu proprio Vitae mysterium , in AAS 86 [1994], 386–387). </w:t>
      </w:r>
    </w:p>
    <w:p>
      <w:pPr>
        <w:pStyle w:val="Normal"/>
        <w:rPr>
          <w:lang w:val="en-GB"/>
        </w:rPr>
      </w:pPr>
      <w:r>
        <w:rPr>
          <w:lang w:val="en-GB"/>
        </w:rPr>
        <w:t xml:space="preserve">Mit einem Wort, Gegenstand Eurer überaus verantwortungsvollen Aufgabe ist jene komplexe Materie, die heute als »Bioethik« bezeichnet wird. Ich danke Euch für Euren Eifer bei der Untersuchung spezifischer Probleme von großem Interesse und bei der Förderung des Dialogs zwischen der wissenschaftlichen Forschung und der am Lehramt orientierten philosophischen und theologischen Reflexion. Es ist notwendig, die Forschung insbesondere im Bereich der Biomedizin für jene fruchtbringende Bereicherung zu sensibilisieren, die aus der Verbindung zwischen der wissenschaftlichen Strenge und den Anforderungen der Anthropologie und der christlichen Ethik hervorgehen kann. </w:t>
      </w:r>
    </w:p>
    <w:p>
      <w:pPr>
        <w:pStyle w:val="Normal"/>
        <w:rPr>
          <w:lang w:val="en-GB"/>
        </w:rPr>
      </w:pPr>
      <w:r>
        <w:rPr>
          <w:lang w:val="en-GB"/>
        </w:rPr>
        <w:t xml:space="preserve">4. Liebe Brüder und Schwestern! Möge Euer nunmehr zehnjähriger Dienst immer mehr geschätzt und unterstützt werden und die erhofften Früchte auf dem Gebiet der Humanisierung der biomedizinischen Wissenschaft und der Begegnung zwischen der wissenschaftlichen Forschung und dem Glauben erbringen. </w:t>
      </w:r>
    </w:p>
    <w:p>
      <w:pPr>
        <w:pStyle w:val="Normal"/>
        <w:rPr>
          <w:lang w:val="en-GB"/>
        </w:rPr>
      </w:pPr>
      <w:r>
        <w:rPr>
          <w:lang w:val="en-GB"/>
        </w:rPr>
        <w:t xml:space="preserve">Unter dem Schutz der Jungfrau Maria erbitte ich daher für die Akademie für das Leben den steten Beistand Gottes. Ich versichere jeden einzelnen meines Gebetsgedenkens und erteile Euch allen meinen besonderen Apostolischen Segen, den ich gerne auf Eure Mitarbeiter und alle Menschen, die Euch nahestehen, ausweite. </w:t>
      </w:r>
    </w:p>
    <w:p>
      <w:pPr>
        <w:pStyle w:val="Normal"/>
        <w:rPr>
          <w:lang w:val="en-GB"/>
        </w:rPr>
      </w:pPr>
      <w:r>
        <w:rPr>
          <w:lang w:val="en-GB"/>
        </w:rPr>
        <w:t>Aus dem Vatikan, am 17. Februar 2004</w:t>
      </w:r>
    </w:p>
    <w:p>
      <w:pPr>
        <w:pStyle w:val="Normal"/>
        <w:rPr>
          <w:lang w:val="en-GB"/>
        </w:rPr>
      </w:pPr>
      <w:r>
        <w:rPr>
          <w:lang w:val="en-GB"/>
        </w:rPr>
        <w:t xml:space="preserve">JOHANNES PAUL II.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TSCHAFT VON JOHANNES PAUL II. AN DIE BISCHÖFE, DIE DER FOKOLAR-BEWEGUNG NAHESTEHEN  </w:t>
      </w:r>
    </w:p>
    <w:p>
      <w:pPr>
        <w:pStyle w:val="Normal"/>
        <w:rPr>
          <w:lang w:val="en-GB"/>
        </w:rPr>
      </w:pPr>
      <w:r>
        <w:rPr>
          <w:lang w:val="en-GB"/>
        </w:rPr>
        <w:t xml:space="preserve"> </w:t>
      </w:r>
    </w:p>
    <w:p>
      <w:pPr>
        <w:pStyle w:val="Normal"/>
        <w:rPr>
          <w:lang w:val="en-GB"/>
        </w:rPr>
      </w:pPr>
      <w:r>
        <w:rPr>
          <w:lang w:val="en-GB"/>
        </w:rPr>
        <w:t xml:space="preserve">Verehrte Mitbrüder im Bischofsamt! </w:t>
      </w:r>
    </w:p>
    <w:p>
      <w:pPr>
        <w:pStyle w:val="Normal"/>
        <w:rPr>
          <w:lang w:val="en-GB"/>
        </w:rPr>
      </w:pPr>
      <w:r>
        <w:rPr>
          <w:lang w:val="en-GB"/>
        </w:rPr>
        <w:t xml:space="preserve">Es ist mir eine Freude, Euch meinen herzlichen Gruß zukommen zu lassen anläßlich des jährlichen Treffens der Bischöfe, die der Fokolar- Bewegung nahestehen. Dies ist ein günstiger Moment, um gemeinsam die Spiritualität des Werkes Mariens zu vertiefen. </w:t>
      </w:r>
    </w:p>
    <w:p>
      <w:pPr>
        <w:pStyle w:val="Normal"/>
        <w:rPr>
          <w:lang w:val="en-GB"/>
        </w:rPr>
      </w:pPr>
      <w:r>
        <w:rPr>
          <w:lang w:val="en-GB"/>
        </w:rPr>
        <w:t xml:space="preserve">Ich begrüße sehr, daß Ihr Euch bei diesem Treffen vorgenommen habt, über das Thema der Heiligkeit nachzudenken und zu beraten, das allen Gliedern des Volkes Gottes als vorrangiges Erfordernis aufgezeigt werden soll. Das II. Ökumenische Vatikanische Konzil hat daran erinnert, daß jeder Getaufte zur Heiligkeit berufen ist. Dieselbe Wahrheit wollte ich im Apostolischen Schreiben Novo millennio ineunte  zum Abschluß des Großen Jubiläums des Jahres 2000 hervorheben. Denn nur eine christliche Gemeinschaft, die Heiligkeit ausstrahlt, kann die ihr von Christus anvertraute Sendung wirksam durchführen, das heißt das Evangelium bis an die äußersten Grenzen der Erde verbreiten. </w:t>
      </w:r>
    </w:p>
    <w:p>
      <w:pPr>
        <w:pStyle w:val="Normal"/>
        <w:rPr>
          <w:lang w:val="en-GB"/>
        </w:rPr>
      </w:pPr>
      <w:r>
        <w:rPr>
          <w:lang w:val="en-GB"/>
        </w:rPr>
        <w:t xml:space="preserve">»Für eine Volksheiligkeit«: Dieser Begriff legt den Akzent besonders auf den universalen Charakter der Berufung zur Heiligkeit in der Kirche, einer Wahrheit, die ein Grundpfeiler der Konzilskonstitution Lumen gentium  ist. Zwei allgemeine Aspekte sind dabei zu beachten. Vor allem die Tatsache, daß die Kirche ihrem inneren Wesen nach heilig ist und dazu berufen, diese Heiligkeit in jedem ihrer Glieder zu leben und sichtbar werden zu lassen. Zweitens, der Ausdruck »Volksheiligkeit« läßt an die Alltäglichkeit denken, das heißt an das Erfordernis, daß die Getauften das Evangelium im alltäglichen Leben konsequent zu leben wissen: in der Familie, im Berufsleben, in jeder Beziehung und Beschäftigung. Gerade im Alltäglichen muß man das Außerordentliche leben, so daß das vom Leben »Zugemessene« nach »oben« strebt, das heißt nach »Christus in seiner vollendeten Gestalt«, wie der Apostel Paulus lehrt (vgl. Eph 4,13).  </w:t>
      </w:r>
    </w:p>
    <w:p>
      <w:pPr>
        <w:pStyle w:val="Normal"/>
        <w:rPr>
          <w:lang w:val="en-GB"/>
        </w:rPr>
      </w:pPr>
      <w:r>
        <w:rPr>
          <w:lang w:val="en-GB"/>
        </w:rPr>
        <w:t xml:space="preserve">Die allerseligste Jungfrau Maria, die Ihr, wie ich sehr gut weiß, kindlich verehrt, sei das erhabene Vorbild, an dem Ihr Euch immer orientiert: In ihr ist die Heiligkeit des Volkes Gottes zusammengefaßt, denn in ihrer großen Demut wird die Vollkommenheit der christlichen Berufung offenbar. Ihrem mütterlichen Schutz vertraue ich jeden von Euch an, liebe und verehrte Mitbrüder, wobei ich Euch alles Gute für euer Treffen wünsche und allen von Herzen meinen besonderen Apostolischen Segen erteile. </w:t>
      </w:r>
    </w:p>
    <w:p>
      <w:pPr>
        <w:pStyle w:val="Normal"/>
        <w:rPr>
          <w:lang w:val="en-GB"/>
        </w:rPr>
      </w:pPr>
      <w:r>
        <w:rPr>
          <w:lang w:val="en-GB"/>
        </w:rPr>
        <w:t xml:space="preserve">Aus dem Vatikan, am 18. Februar 2004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 DER NATIONALWALLFAHRT  DER SLOWAKISCHEN REPUBLIK</w:t>
      </w:r>
    </w:p>
    <w:p>
      <w:pPr>
        <w:pStyle w:val="Normal"/>
        <w:rPr>
          <w:lang w:val="en-GB"/>
        </w:rPr>
      </w:pPr>
      <w:r>
        <w:rPr>
          <w:lang w:val="en-GB"/>
        </w:rPr>
        <w:t>Samstag, 14. Februar 2004</w:t>
      </w:r>
    </w:p>
    <w:p>
      <w:pPr>
        <w:pStyle w:val="Normal"/>
        <w:rPr>
          <w:lang w:val="en-GB"/>
        </w:rPr>
      </w:pPr>
      <w:r>
        <w:rPr>
          <w:lang w:val="en-GB"/>
        </w:rPr>
        <w:t xml:space="preserve"> </w:t>
      </w:r>
    </w:p>
    <w:p>
      <w:pPr>
        <w:pStyle w:val="Normal"/>
        <w:rPr>
          <w:lang w:val="en-GB"/>
        </w:rPr>
      </w:pPr>
      <w:r>
        <w:rPr>
          <w:lang w:val="en-GB"/>
        </w:rPr>
        <w:t xml:space="preserve">Verehrte Brüder,  sehr geehrte Herren,  liebe Brüder und Schwestern! </w:t>
      </w:r>
    </w:p>
    <w:p>
      <w:pPr>
        <w:pStyle w:val="Normal"/>
        <w:rPr>
          <w:lang w:val="en-GB"/>
        </w:rPr>
      </w:pPr>
      <w:r>
        <w:rPr>
          <w:lang w:val="en-GB"/>
        </w:rPr>
        <w:t xml:space="preserve">1. Mit Freude empfange ich euch und entbiete euch allen meinen herzlichen Willkommensgruß. In besonderer Weise grüße ich die Bischöfe der Slowakischen Bischofskonferenz, die zu dieser Nationalwallfahrt den Anstoß gegeben haben. Zudem gilt mein Gruß den Kardinälen Ján Chryzostom Korec und Jozef Tomko sowie Msgr. František Tondra, dem ich für die freundlichen Worte danke, mit denen er euer aller Empfindungen zum Ausdruck gebracht hat. Mein aufrichtiger Dank gilt auch dem Präsidenten der Republik für seine Anwesenheit und seine herzlichen Begrüßungsworte. </w:t>
      </w:r>
    </w:p>
    <w:p>
      <w:pPr>
        <w:pStyle w:val="Normal"/>
        <w:rPr>
          <w:lang w:val="en-GB"/>
        </w:rPr>
      </w:pPr>
      <w:r>
        <w:rPr>
          <w:lang w:val="en-GB"/>
        </w:rPr>
        <w:t xml:space="preserve">2. Im Laufe meines Pontifikats hat mir die göttliche Vorsehung dreimal die Möglichkeit gegeben, die Slowakei zu besuchen: 1990, nach dem Fall des kommunistischen Regimes, 1995 und im vergangenen Jahr anläßlich des 10. Jahrestages der Ausrufung der Republik und der Errichtung der Slowakischen Bischofskonferenz. </w:t>
      </w:r>
    </w:p>
    <w:p>
      <w:pPr>
        <w:pStyle w:val="Normal"/>
        <w:rPr>
          <w:lang w:val="en-GB"/>
        </w:rPr>
      </w:pPr>
      <w:r>
        <w:rPr>
          <w:lang w:val="en-GB"/>
        </w:rPr>
        <w:t xml:space="preserve">Heute seid ihr zu mir gekommen, um insbesondere jenen Besuch zu erwidern, den ich euch vor fünf Monaten abstatten konnte und der mir tief in Erinnerung geblieben ist. Euer Aufenthalt in Rom fällt auf den Gedenktag der hll. Cyrill und Methodius, der Schutzheiligen der Slowakei und Mitpatrone Europas. Dieser glückliche liturgische Umstand ermöglicht mir, auf die alten Bande der Gemeinschaft zu verweisen, die die Kirche in eurem Land mit dem Bischof von Rom vereinen. Zugleich ist das Zeugnis dieser beiden großen Apostel der Slawen eine eindringliche Aufforderung, die Wurzeln der europäischen Identität eures Volkes neu zu entdecken, Wurzeln, die ihr mit den anderen Nationen des Kontinents teilt. </w:t>
      </w:r>
    </w:p>
    <w:p>
      <w:pPr>
        <w:pStyle w:val="Normal"/>
        <w:rPr>
          <w:lang w:val="en-GB"/>
        </w:rPr>
      </w:pPr>
      <w:r>
        <w:rPr>
          <w:lang w:val="en-GB"/>
        </w:rPr>
        <w:t xml:space="preserve">3. Mit Freude empfange ich euch am Grab des hl. Petrus, zu dem ihr gepilgert seid, um das Bekenntnis jenes Glaubens zu erneuern, der das reichste und wertvollste Erbe eures Volkes ist. </w:t>
      </w:r>
    </w:p>
    <w:p>
      <w:pPr>
        <w:pStyle w:val="Normal"/>
        <w:rPr>
          <w:lang w:val="en-GB"/>
        </w:rPr>
      </w:pPr>
      <w:r>
        <w:rPr>
          <w:lang w:val="en-GB"/>
        </w:rPr>
        <w:t xml:space="preserve">Möget ihr diesen Glauben unversehrt bewahren und ihn durch das Gebet, durch eine angemessene Katechese und eine ständige Weiterbildung nähren. Nie soll er verborgen bleiben, sondern vielmehr mit Mut und ökumenischem und missionarischem Eifer verkündet und bezeugt werden. Das lehren die Brüder Cyrill und Methodius, die Stammväter zahlreicher Heiliger, die eure Geschichte im Lauf der Jahrhunderte hervorgebracht hat. Zutiefst im Kreuz Christi verankert, haben sie das verwirklicht, was der göttliche Meister seine Jünger von Anfang an gelehrt hatte: »Ihr seid das Salz der Erde… Ihr seid das Licht der Welt« (Mt 5,13.14). </w:t>
      </w:r>
    </w:p>
    <w:p>
      <w:pPr>
        <w:pStyle w:val="Normal"/>
        <w:rPr>
          <w:lang w:val="en-GB"/>
        </w:rPr>
      </w:pPr>
      <w:r>
        <w:rPr>
          <w:lang w:val="en-GB"/>
        </w:rPr>
        <w:t xml:space="preserve">4. »Salz« und »Licht« zu sein bedeutet für euch, die Wahrheit des Evangeliums in den täglichen persönlichen und gemeinsamen Entscheidungen klar zum Ausdruck zu bringen. Es bedeutet, das spirituelle Erbe der hll. Cyrill und Methodius unverfälscht zu wahren und der weitverbreiteten Tendenz zur Angleichung an vereinheitlichte und standardisierte Modelle entgegenzuwirken. Die Slowakei und das Europa des dritten Jahrtausends werden durch zahlreiche kulturelle Beiträge bereichert, aber es wäre gefährlich zu vergessen, daß das Christentum den Kontinent auf entscheidende Weise geprägt hat. Für den ersehnten Aufbau der europäischen Einheit leistet ihr, liebe Slowaken, einen bedeutenden Beitrag, indem ihr jene menschlichen und spirituellen Werte zum Ausdruck bringt, die eurer Geschichte Sinn verliehen haben. Es ist unerläßlich, daß diese Ideale, an denen ihr beharrlich festgehalten habt, weiterhin richtungweisend bleiben für ein freies und solidarisches Europa, das seine verschiedenen kulturellen und religiösen Traditionen in Einklang zu bringen vermag. </w:t>
      </w:r>
    </w:p>
    <w:p>
      <w:pPr>
        <w:pStyle w:val="Normal"/>
        <w:rPr>
          <w:lang w:val="en-GB"/>
        </w:rPr>
      </w:pPr>
      <w:r>
        <w:rPr>
          <w:lang w:val="en-GB"/>
        </w:rPr>
        <w:t xml:space="preserve">Liebe Brüder und Schwestern, von neuem danke ich euch für euren Besuch. Gestattet mir, mich mit den gleichen Worten von euch zu verabschieden, die Christus an Simon Petrus gerichtet hat: »Duc in altum – Fahr hinaus« (Lk 5,4). Diese Aufforderung ist es, die stets in meiner Seele widerhallt und die ich heute morgen auch euch zurufe. </w:t>
      </w:r>
    </w:p>
    <w:p>
      <w:pPr>
        <w:pStyle w:val="Normal"/>
        <w:rPr>
          <w:lang w:val="en-GB"/>
        </w:rPr>
      </w:pPr>
      <w:r>
        <w:rPr>
          <w:lang w:val="en-GB"/>
        </w:rPr>
        <w:t xml:space="preserve">5. Pilgerndes Volk Gottes in der Slowakei, fahr hinaus auf den Ozean dieses dritten Jahrtausends, und richte dabei den Blick unverwandt auf Christus. Maria, die jungfräuliche Mutter des Erlösers, möge zum Leitstern auf deinem Weg werden. Es behüten dich deine verehrten Schutzheiligen Cyrill und Methodius zusammen mit den zahlreichen Helden des Glaubens, die ihre Treue zum Evangelium mit ihrem Blut bezahlt haben. </w:t>
      </w:r>
    </w:p>
    <w:p>
      <w:pPr>
        <w:pStyle w:val="Normal"/>
        <w:rPr>
          <w:lang w:val="en-GB"/>
        </w:rPr>
      </w:pPr>
      <w:r>
        <w:rPr>
          <w:lang w:val="en-GB"/>
        </w:rPr>
        <w:t xml:space="preserve">Mit diesen Empfindungen erteile ich euch, den euch Nahestehenden und dem gesamten slowakischen Volk von Herzen meinen besonder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XII. WELTTAG DES KRANKEN </w:t>
      </w:r>
    </w:p>
    <w:p>
      <w:pPr>
        <w:pStyle w:val="Normal"/>
        <w:rPr>
          <w:lang w:val="en-GB"/>
        </w:rPr>
      </w:pPr>
      <w:r>
        <w:rPr>
          <w:lang w:val="en-GB"/>
        </w:rPr>
        <w:t xml:space="preserve">ANSPRACHE VON JOHANNES PAUL II. AN DIE KRANKEN AM GEDENKTAG  UNSERER LIEBEN FRAU IN LOURDES </w:t>
      </w:r>
    </w:p>
    <w:p>
      <w:pPr>
        <w:pStyle w:val="Normal"/>
        <w:rPr>
          <w:lang w:val="en-GB"/>
        </w:rPr>
      </w:pPr>
      <w:r>
        <w:rPr>
          <w:lang w:val="en-GB"/>
        </w:rPr>
        <w:t>Mittwoch, 11. Februar 2004</w:t>
      </w:r>
    </w:p>
    <w:p>
      <w:pPr>
        <w:pStyle w:val="Normal"/>
        <w:rPr>
          <w:lang w:val="en-GB"/>
        </w:rPr>
      </w:pPr>
      <w:r>
        <w:rPr>
          <w:lang w:val="en-GB"/>
        </w:rPr>
        <w:t xml:space="preserve"> </w:t>
      </w:r>
    </w:p>
    <w:p>
      <w:pPr>
        <w:pStyle w:val="Normal"/>
        <w:rPr>
          <w:lang w:val="en-GB"/>
        </w:rPr>
      </w:pPr>
      <w:r>
        <w:rPr>
          <w:lang w:val="en-GB"/>
        </w:rPr>
        <w:t xml:space="preserve">Liebe Brüder und Schwestern! </w:t>
      </w:r>
    </w:p>
    <w:p>
      <w:pPr>
        <w:pStyle w:val="Normal"/>
        <w:rPr>
          <w:lang w:val="en-GB"/>
        </w:rPr>
      </w:pPr>
      <w:r>
        <w:rPr>
          <w:lang w:val="en-GB"/>
        </w:rPr>
        <w:t xml:space="preserve">1. Erneut öffnet die Petersbasilika ihre Pforten den Kranken: euch, die ihr hier anwesend seid, und, in geistiger Weise, allen Kranken der Welt. Meine Lieben, ich grüße euch in tiefer Zuneigung. Seit dem frühen Morgen gilt mein Gebet ganz besonders euch, und nun ist es mir eine Freude, euch begegnen zu können. Zusammen mit euch begrüße ich auch eure Angehörigen, die Freunde und die freiwilligen Helfer, die euch begleiten. Ferner grüße ich die Mitglieder der UNITALSI [Kirchlicher Hilfsdienst für Kranke und Behinderte] sowie die Verantwortlichen und Mitarbeiter der »Opera Romana Pellegrinaggi« [Römisches Pilgerwerk], das in diesem Jahr sein 70jähriges Gründungsjubiläum feiert. Mein Gruß und Dank gilt insbesondere Kardinal Camillo Ruini, der die Messe zelebriert hat, den konzelebrierenden Bischöfen und Priestern, den Ordensmännern und -frauen sowie allen hier anwesenden Gläubigen. </w:t>
      </w:r>
    </w:p>
    <w:p>
      <w:pPr>
        <w:pStyle w:val="Normal"/>
        <w:rPr>
          <w:lang w:val="en-GB"/>
        </w:rPr>
      </w:pPr>
      <w:r>
        <w:rPr>
          <w:lang w:val="en-GB"/>
        </w:rPr>
        <w:t xml:space="preserve">2. Vor genau 20 Jahren, am liturgischen Gedenktag Unserer Lieben Frau in Lourdes, veröffentlichte ich das Apostolische Schreiben Salvifici doloris  über den christlichen Sinn des menschlichen Leidens. </w:t>
      </w:r>
    </w:p>
    <w:p>
      <w:pPr>
        <w:pStyle w:val="Normal"/>
        <w:rPr>
          <w:lang w:val="en-GB"/>
        </w:rPr>
      </w:pPr>
      <w:r>
        <w:rPr>
          <w:lang w:val="en-GB"/>
        </w:rPr>
        <w:t xml:space="preserve">Damals wählte ich dieses Datum eingedenk der besonderen Botschaft, die die Jungfrau von der Stadt Lourdes aus an die Kranken und an alle Leidenden richtet. Auch heute geht unser Blick zum verehrten Bild Marias in der Grotte von Massabielle. Zu ihren Füßen stehen die Worte: »Ich bin die Unbefleckte Empfängnis.« Worte, die in diesem Jahr hier, in der Vatikanbasilika, besonderen Widerhall finden, an dieser Stelle, wo vor 150 Jahren der selige Papst Pius IX. das Dogma von der Unbefleckten Empfängnis Marias feierlich verkündete. Und eben diese Unbefleckte Empfängnis – jene Wahrheit, die uns zum Mittelpunkt des Mysteriums der Schöpfung und Erlösung führt – war es, die mich zu meiner Botschaft zum heutigen Welttag der Kranken  anregte. </w:t>
      </w:r>
    </w:p>
    <w:p>
      <w:pPr>
        <w:pStyle w:val="Normal"/>
        <w:rPr>
          <w:lang w:val="en-GB"/>
        </w:rPr>
      </w:pPr>
      <w:r>
        <w:rPr>
          <w:lang w:val="en-GB"/>
        </w:rPr>
        <w:t xml:space="preserve">3. Im Blick auf Maria öffnet sich unser Herz der Hoffnung, denn wir erkennen, welch große Werke Gott vollbringt, wenn wir uns demütig seinem Willen fügen. Auf wunderbare Weise verkörpert die Unbefleckte den Sieg des Lebens über den Tod, der Liebe über die Sünde, des Heils über jede Krankheit des Körpers und des Geistes. Sie ist Zeichen des Trostes und der sicheren Hoffnung (vgl. Lumen gentium , 68). Das, was wir in ihr bereits als vollendet bewundern, ist Zeugnis dessen, was Gott jedem menschlichen Geschöpf schenken will, die Fülle des Lebens, der Freude und des Friedens. </w:t>
      </w:r>
    </w:p>
    <w:p>
      <w:pPr>
        <w:pStyle w:val="Normal"/>
        <w:rPr>
          <w:lang w:val="en-GB"/>
        </w:rPr>
      </w:pPr>
      <w:r>
        <w:rPr>
          <w:lang w:val="en-GB"/>
        </w:rPr>
        <w:t xml:space="preserve">Liebe Kranke, die Betrachtung dieses erhabenen Geheimnisses spende euch Trost; sie erleuchte eure Arbeit, liebe Ärzte, Pfleger und sonstige Mitarbeiter im Krankendienst; zudem unterstütze sie eure wertvolle Tätigkeit, liebe Freiwillige, die ihr berufen seid, in jeder hilfsbedürftigen Person Jesus zu erkennen und Ihm zu dienen. Die Jungfrau von Lourdes möge mütterlich über euch alle wachen. Danke für die Gebete und Opfer, die ihr hochherzig auch mir darbringt! Ich versichere euch meines steten Gebetsgedenkens und erteile allen aus tiefem Herzen mein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INNEN DES GENERALKAPITELS DES  ORDENS VOM HEILIGSTEN ERLÖSER (BIRGITTENORDEN)</w:t>
      </w:r>
    </w:p>
    <w:p>
      <w:pPr>
        <w:pStyle w:val="Normal"/>
        <w:rPr>
          <w:lang w:val="en-GB"/>
        </w:rPr>
      </w:pPr>
      <w:r>
        <w:rPr>
          <w:lang w:val="en-GB"/>
        </w:rPr>
        <w:t>Montag, 9. Februar 2004</w:t>
      </w:r>
    </w:p>
    <w:p>
      <w:pPr>
        <w:pStyle w:val="Normal"/>
        <w:rPr>
          <w:lang w:val="en-GB"/>
        </w:rPr>
      </w:pPr>
      <w:r>
        <w:rPr>
          <w:lang w:val="en-GB"/>
        </w:rPr>
        <w:t xml:space="preserve">  </w:t>
      </w:r>
    </w:p>
    <w:p>
      <w:pPr>
        <w:pStyle w:val="Normal"/>
        <w:rPr>
          <w:lang w:val="en-GB"/>
        </w:rPr>
      </w:pPr>
      <w:r>
        <w:rPr>
          <w:lang w:val="en-GB"/>
        </w:rPr>
        <w:t xml:space="preserve">Liebe Schwestern! </w:t>
      </w:r>
    </w:p>
    <w:p>
      <w:pPr>
        <w:pStyle w:val="Normal"/>
        <w:rPr>
          <w:lang w:val="en-GB"/>
        </w:rPr>
      </w:pPr>
      <w:r>
        <w:rPr>
          <w:lang w:val="en-GB"/>
        </w:rPr>
        <w:t xml:space="preserve">1. Euer heutiger Besuch erfüllt mich mit großer Freude, und gerne empfange ich Euch nun zum Abschluß des 9. Generalkapitels Eures Ordens vom Heiligsten Erlöser der hl. Birgitta. Zusammen mit Euch sind auch Eure in vielen Ländern der Welt tätigen Mitschwestern in geistiger Weise hier um den Nachfolger Petri versammelt. Alle und jede einzelne grüße ich von Herzen. </w:t>
      </w:r>
    </w:p>
    <w:p>
      <w:pPr>
        <w:pStyle w:val="Normal"/>
        <w:rPr>
          <w:lang w:val="en-GB"/>
        </w:rPr>
      </w:pPr>
      <w:r>
        <w:rPr>
          <w:lang w:val="en-GB"/>
        </w:rPr>
        <w:t xml:space="preserve">Einen besonders herzlichen Gruß richte ich an die Äbtissin, Mutter Tekla Famiglietti, die für weitere sechs Jahre in ihrem Amt bestätigt worden ist. Für die Empfindungen, die sie in ihrer Ansprache zum Ausdruck gebracht hat, möchte ich ihr herzlich danken. Ihr wie auch dem neuen Generalkapitel wünsche ich alles Gute für eine fruchtbare Arbeit im Dienst an der verdienstvollen Familie des Birgittenordens, der in diesen Jahren gewachsen und durch neue Werke und Tätigkeiten bereichert worden ist. Ich danke Gott für diese ermutigende apostolische Entwicklung und für den vielversprechenden Aufschwung hinsichtlich der Berufungen. </w:t>
      </w:r>
    </w:p>
    <w:p>
      <w:pPr>
        <w:pStyle w:val="Normal"/>
        <w:rPr>
          <w:lang w:val="en-GB"/>
        </w:rPr>
      </w:pPr>
      <w:r>
        <w:rPr>
          <w:lang w:val="en-GB"/>
        </w:rPr>
        <w:t xml:space="preserve">2. »Zurück zu den Wurzeln… für eine Erneuerung des Ordenslebens«: Das ist das Thema, mit dem Ihr Euch bei der Kapitelversammlung befaßt habt. In einer Atmosphäre der Stille und des Gebets habt Ihr, erleuchtet vom Heiligen Geist, über die vorrangigen Aufgaben Eures Ordens in dieser unserer Zeit nachgedacht. Jede wahre Erneuerung erfordert eine bewußte Rückbesinnung auf den ursprünglichen Geist, um das Gründungscharisma in zeitgemäße apostolische Entscheidungen zu verwandeln. In Treue zu der besonderen monastischen Berufung, durch die sich die Familie des Birgittenordens auszeichnet, habt Ihr daher die absolute Vorrangstellung bekräftigen wollen, die Gott im Leben jeder einzelnen von Euch und in Euren Ordensgemeinschaften einnehmen muß. Vor allem seid Ihr berufen, »Spezialisten des Geistes« zu sein, das heißt Seelen, die von göttlicher Liebe entflammt sind, die kontemplativ leben und sich dem unablässigen Gebet widmen. </w:t>
      </w:r>
    </w:p>
    <w:p>
      <w:pPr>
        <w:pStyle w:val="Normal"/>
        <w:rPr>
          <w:lang w:val="en-GB"/>
        </w:rPr>
      </w:pPr>
      <w:r>
        <w:rPr>
          <w:lang w:val="en-GB"/>
        </w:rPr>
        <w:t xml:space="preserve">3. Nur als »Spezialisten des Geistes« – und die hl. Birgitta war eine solche – werdet Ihr jenes Charisma der evangeliumsgemäßen Radikalität und der Einheit in dieser unserer Zeit treu verkörpern können, das die sel. Elisabeth Hesselblad Euch hinterlassen hat. Durch die gastfreundliche Aufnahme, die Ihr in Euren Häusern bietet, könnt Ihr die erbarmende Liebe Gottes gegenüber allen Menschen und das tiefe Verlangen nach Einheit bezeugen, das Christus seinen Jüngern hinterlassen hat. </w:t>
      </w:r>
    </w:p>
    <w:p>
      <w:pPr>
        <w:pStyle w:val="Normal"/>
        <w:rPr>
          <w:lang w:val="en-GB"/>
        </w:rPr>
      </w:pPr>
      <w:r>
        <w:rPr>
          <w:lang w:val="en-GB"/>
        </w:rPr>
        <w:t xml:space="preserve">In meinem Apostolischen Schreiben Novo millennio ineunte  habe ich betont, daß die große Herausforderung des dritten Jahrtausends darin liegt, »die Kirche zum Haus und zur Schule der Gemeinschaft zu machen«, und daß es gilt, zu diesem Zweck »eine Spiritualität der Gemeinschaft zu fördern« (vgl. Nr. 43). Euch, liebe Schwestern, bitte ich, überall unermüdlich zum Aufbau des »großen Ökumenismus der Heiligkeit « beizutragen. Euer ökumenisches Wirken ist ganz besonders wertvoll, denn es betrifft die Länder Nordeuropas, die eine geringere katholische Präsenz aufweisen und in denen die Förderung des Dialogs mit den Brüdern anderer christlicher Konfessionen wesentlich ist. </w:t>
      </w:r>
    </w:p>
    <w:p>
      <w:pPr>
        <w:pStyle w:val="Normal"/>
        <w:rPr>
          <w:lang w:val="en-GB"/>
        </w:rPr>
      </w:pPr>
      <w:r>
        <w:rPr>
          <w:lang w:val="en-GB"/>
        </w:rPr>
        <w:t xml:space="preserve">Die Jungfrau Maria, Mutter Christi und der Kirche, möge über Euren Orden wachen, und die hl. Birgitta wie auch die sel. Elisabeth Hesselblad mögen für Euch Fürsprache einlegen. Meinerseits begleite ich Euch mit meinem täglichen Gebet zum Herrn und erteile Euch und Euren Gemeinschaften von Herzen meinen Segen.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FRANZÖSISCHEN BISCHÖFE  ANLÄßLICH IHRES "AD-LIMINA"-BESUCHES </w:t>
      </w:r>
    </w:p>
    <w:p>
      <w:pPr>
        <w:pStyle w:val="Normal"/>
        <w:rPr>
          <w:lang w:val="en-GB"/>
        </w:rPr>
      </w:pPr>
      <w:r>
        <w:rPr>
          <w:lang w:val="en-GB"/>
        </w:rPr>
        <w:t>Samstag, 7. Februar 2004</w:t>
      </w:r>
    </w:p>
    <w:p>
      <w:pPr>
        <w:pStyle w:val="Normal"/>
        <w:rPr>
          <w:lang w:val="en-GB"/>
        </w:rPr>
      </w:pPr>
      <w:r>
        <w:rPr>
          <w:lang w:val="en-GB"/>
        </w:rPr>
        <w:t xml:space="preserve">  </w:t>
      </w:r>
    </w:p>
    <w:p>
      <w:pPr>
        <w:pStyle w:val="Normal"/>
        <w:rPr>
          <w:lang w:val="en-GB"/>
        </w:rPr>
      </w:pPr>
      <w:r>
        <w:rPr>
          <w:lang w:val="en-GB"/>
        </w:rPr>
        <w:t xml:space="preserve">Herr Kardinal,  liebe Mitbrüder im Bischofsamt! </w:t>
      </w:r>
    </w:p>
    <w:p>
      <w:pPr>
        <w:pStyle w:val="Normal"/>
        <w:rPr>
          <w:lang w:val="en-GB"/>
        </w:rPr>
      </w:pPr>
      <w:r>
        <w:rPr>
          <w:lang w:val="en-GB"/>
        </w:rPr>
        <w:t xml:space="preserve">1. Mit Freude empfange ich euch, die Bischöfe aus den Kirchenprovinzen Lyon und Clermont, zum Abschluß eures »Ad-limina«-Besuches. Es handelt sich dabei jedes Mal um eine wichtige Zeit, bei der ihr durch das gemeinsame Gebet an den Gräbern der Apostel Petrus und Paulus neue geistige Kraft schöpfen könnt. Dadurch wird unser Bewußtsein für den unersetzlichen Wert des christlichen Zeugnisses, mitunter bis hin zum Martyrium, und der apostolischen Wurzeln unseres Glaubens neu belebt. Außerdem ist es eine Zeit des brüderlichen Teilens und der Zusammenarbeit, bei der ihr durch die Begegnungen mit dem Nachfolger Petri als Garant der kirchlichen Gemeinschaft und mit den unterschiedlichen Dikasterien euren Sinn für die Kirche festigen könnt. Besonders heiße ich die vielen neuen Bischöfe unter euch willkommen, und von Herzen danke ich Herrn Kardinal Philippe Barbarin, Erzbischof von Lyon und Primas von Frankreich, der mir in eurem Namen soeben eure beiden Provinzen vorgestellt und einige eurer pastoralen Sorgen geschildert hat. Ihr berichtet von einer oft schwierigen Situation, verursacht durch den Priestermangel und die säkularisierte Mentalität, während sich eure Diözesen mutig ihren Weg in die Zukunft vorbereiten.  </w:t>
      </w:r>
    </w:p>
    <w:p>
      <w:pPr>
        <w:pStyle w:val="Normal"/>
        <w:rPr>
          <w:lang w:val="en-GB"/>
        </w:rPr>
      </w:pPr>
      <w:r>
        <w:rPr>
          <w:lang w:val="en-GB"/>
        </w:rPr>
        <w:t xml:space="preserve">2. Heute möchte ich mit euch näher auf das Leben der Diözesankirche eingehen. Seit dem letzten »Ad-limina«-Besuch der Bischöfe Frankreichs im Jahr 1997 haben viele Diözesen tiefgehende Überlegungen über das Leben und die Rolle der Gemeinden angestrengt. Dies war notwendig geworden sowohl aufgrund der demographischen Entwicklung und der zunehmenden Verstädterung als auch aufgrund der sinkenden Zahl von Priestern, die in den kommenden Jahren noch deutlicher spürbar sein wird. In mehreren Diözesen erfolgte diese Arbeit im Rahmen einer Diözesansynode, in anderen unternahm man das, was als »synodaler Prozeß« bezeichnet wird. In allen Fällen wurde versucht, die Hirten und Gläubigen in hohem Maße zu beteiligen, um gemeinsam zu ergründen, welche Bedeutung der Pfarrei im Leben der Kirche zukommt und wie sie in Zukunft aussehen soll. Zumeist hat der Bischof sich daraufhin zu einer seelsorglichen Neuorganisation der gesamten Diözese entschlossen – entweder durch die Schaffung neuer und zeitgemäßerer Gemeinden in geringerer Anzahl oder durch die Zusammenlegung bestehender Gemeinden in überschaubare Gruppen –, um den Bedürfnissen der Evangelisierung besser entsprechen zu können. </w:t>
      </w:r>
    </w:p>
    <w:p>
      <w:pPr>
        <w:pStyle w:val="Normal"/>
        <w:rPr>
          <w:lang w:val="en-GB"/>
        </w:rPr>
      </w:pPr>
      <w:r>
        <w:rPr>
          <w:lang w:val="en-GB"/>
        </w:rPr>
        <w:t xml:space="preserve">3. Weit davon entfernt, sich auf eine bloße Verwaltungsreform und eine Umgestaltung der Gemeindegrenzen zu beschränken, ermöglichten diese pastoralen Überlegungen eine echte Fortbildung und katechetische Arbeit mit den Gläubigen, die wiederum zu einer bewußteren Aneignung jener Reichtümer führten, aus denen das Leben einer Pfarrei besteht. Es sind die drei großen Aufträge der Kirche: der prophetische Auftrag, der geprägt ist von der Pflicht, allen Menschen die Frohbotschaft des Heils zu verkünden, jener Auftrag also, den der Herr selbst der Kirche übertragen hat; der priesterliche Auftrag, der aus der Teilhabe am einen Priestertum Christi durch die Feier der christlichen Mysterien besteht; und schließlich der königliche Auftrag, der im Dienst an allen Menschen nach dem Vorbild des Herrn Jesus zum Ausdruck kommt. </w:t>
      </w:r>
    </w:p>
    <w:p>
      <w:pPr>
        <w:pStyle w:val="Normal"/>
        <w:rPr>
          <w:lang w:val="en-GB"/>
        </w:rPr>
      </w:pPr>
      <w:r>
        <w:rPr>
          <w:lang w:val="en-GB"/>
        </w:rPr>
        <w:t xml:space="preserve">Auf diese Weise konnten die Gläubigen gemeinsam die Möglichkeiten zur konkreten Erfüllung der Aufgaben in ihren Gemeinden untersuchen; sie lernten auch, diese untereinander in Einklang zu bringen, und erkannten, was ihre Einheit ausmacht. In der Tat ist es für die Gläubigen von wesentlicher Bedeutung, sich dessen bewußt zu werden, daß die Kinderkatechese, das Gebetsleben und der Krankendienst nicht einfach Tätigkeiten sind, die nebeneinander bestehen und mit denen Fachleute oder Freiwillige betraut werden müssen, sondern daß sie grundsätzlichen Aufgaben des christlichen Lebens entsprechen und daher ein Gut aller sind, wie der hl. Paulus zu Recht betonte, als er die Kirche mit einem Leib verglich (vgl. 1 Kor 12,12–28). Jede kirchliche Gemeinschaft, und besonders die Gemeinde, die ja die Grundzelle der Diözesankirche ist, muß das Evangelium verkünden, den Gott gebührenden Kult vollziehen und nach dem Beispiel Christi dienen. </w:t>
      </w:r>
    </w:p>
    <w:p>
      <w:pPr>
        <w:pStyle w:val="Normal"/>
        <w:rPr>
          <w:lang w:val="en-GB"/>
        </w:rPr>
      </w:pPr>
      <w:r>
        <w:rPr>
          <w:lang w:val="en-GB"/>
        </w:rPr>
        <w:t xml:space="preserve">Auch ist es wichtig, darüber zu wachen, daß die Pfarrgemeinde die Verschiedenheit ihrer Mitglieder und die Fülle ihrer Charismen zum Ausdruck bringt und daß sie sich den Aktivitäten der Verbände oder Bewegungen öffnet. Dann wird sie ein lebendiges Zeichen der kirchlichen Gemeinschaft sein, die die Güter eines jeden in den Dienst aller stellt (vgl. Apg 4,32) und sich nie in sich selbst verschließt. So werden die Gläubigen auch um den Gemeinschaftsgeist in der Pfarrei bemüht sein und sich als Mitglieder sowohl der Diözese als auch der ganzen Kirche fühlen (vgl. Codex des Kanonischen Rechtes , can. 529, § 2). </w:t>
      </w:r>
    </w:p>
    <w:p>
      <w:pPr>
        <w:pStyle w:val="Normal"/>
        <w:rPr>
          <w:lang w:val="en-GB"/>
        </w:rPr>
      </w:pPr>
      <w:r>
        <w:rPr>
          <w:lang w:val="en-GB"/>
        </w:rPr>
        <w:t xml:space="preserve">4. Diese Bewußtmachung der wahren Identität einer Gemeinde, die ja nicht nur mit einem geographischen Gebiet oder einer Verwaltungseinheit gleichzusetzen ist, sondern bei der es sich um die grundlegende kirchliche Gemeinschaft handelt, geht für die Gläubigen mit einer Wiederentdeckung der spezifischen Identität ihrer Diözese einher. Auch sie ist nicht einfach ein Verwaltungsbezirk, sondern in erster Linie Ausdruck einer kirchlichen Wirklichkeit: die Diözesankirche, »der Teil des Gottesvolkes, der dem Bischof in Zusammenarbeit mit dem Presbyterium zu weiden anvertraut wird« (Christus Dominus , 11). Das Bistum ist demnach ein lebendiges Gefüge, eine menschliche und spirituelle Wirklichkeit, eine Familie der Gemeinschaften, die von den Pfarreien und den anderen kirchlichen Strukturen der jeweiligen Gegend gebildet werden. </w:t>
      </w:r>
    </w:p>
    <w:p>
      <w:pPr>
        <w:pStyle w:val="Normal"/>
        <w:rPr>
          <w:lang w:val="en-GB"/>
        </w:rPr>
      </w:pPr>
      <w:r>
        <w:rPr>
          <w:lang w:val="en-GB"/>
        </w:rPr>
        <w:t xml:space="preserve">Ich möchte in diesem Zusammenhang hervorheben, wie bedeutsam diese Wiederentdeckung der wahren Natur der Kirche ist: Sie ist weder ein Verwaltungsapparat noch ein Unternehmen, sondern vor allem eine geistliche Realität, und sie besteht aus Männern und Frauen, die durch die Gnade Gottes berufen sind, seine Söhne und Töchter zu werden und bei denen die Taufe, durch die wir in Christus eingehen, eine neue brüderliche Verbindung bewirkt. </w:t>
      </w:r>
    </w:p>
    <w:p>
      <w:pPr>
        <w:pStyle w:val="Normal"/>
        <w:rPr>
          <w:lang w:val="en-GB"/>
        </w:rPr>
      </w:pPr>
      <w:r>
        <w:rPr>
          <w:lang w:val="en-GB"/>
        </w:rPr>
        <w:t xml:space="preserve">5. Die Neuentdeckung der sakramentalen Natur der Kirche, die auch »missionarische ›communio‹« ist (vgl. Christifideles laici , 32), muß sich daher in einer neuen, ganz auf die Evangelisierung ausgerichteten Dynamik äußern. Eure Diözesen haben das gut verstanden und eine missionarisch orientierte Perspektive – darunter die pastorale Umstrukturierung der Diözesen, die Evangelisierung der Jugend und die Sakramentenpastoral – zum Gegenstand ihrer synodalen Überlegungen gemacht. Die Mobilisierung aller Kräfte auf ein solches Ziel hin ermöglicht die Erarbeitung konkreter pastoraler Prioritäten, die dann von allen Seelsorgern vor Ort wirksamer in die Tat umgesetzt werden können. Bedeutung der diözesanen Versammlungen Außerdem läßt eine umfassende Zusammenarbeit zwischen Priestern und Laien in der so wesentlichen Frage der Zukunft der christlichen Gemeinschaft es zu, einander besser kennenzulernen, sich eine rechte Vorstellung von den möglichen Implikationen und den spezifischen Aufgabenbereichen der einen und anderen im Leben der Kirche zu machen und eine genauere Wahrnehmung für die kirchliche Gemeinschaft zu entwickeln. Dadurch wird die Wertschätzung und die Komplementarität der Unterschiede wie auch der gemeinsame Dienst für Christus und für unsere Brüder und Schwestern im einen Glauben deutlich gemacht. </w:t>
      </w:r>
    </w:p>
    <w:p>
      <w:pPr>
        <w:pStyle w:val="Normal"/>
        <w:rPr>
          <w:lang w:val="en-GB"/>
        </w:rPr>
      </w:pPr>
      <w:r>
        <w:rPr>
          <w:lang w:val="en-GB"/>
        </w:rPr>
        <w:t xml:space="preserve">Mit euch freue ich mich über die diözesanen Versammlungen, die ihr abhalten konntet, insbesondere auf Ebene der Jugendverbände, denen ihr gemeinsam mit der gesamten Diözesankirche eure besondere Aufmerksamkeit entgegenbringt. Sie ermöglichen ein intensiveres Zusammengehörigkeitsgefühl in der Kirche, denn es sind ja die Menschen aus verschiedenen Gruppen, Orten und Lebensbereichen, die aufgerufen sind, sich zusammenzutun, um ein Stück ihres Weges gemeinsam zurückzulegen, wie die Etymologie des Wortes »Synode« schon präzise aussagt. Von Herzen wünsche ich mir eine immer tiefere Einheit und einen größeren Zusammenhalt mit den Hirten, die mit der Leitung der Herde betraut sind. Diesbezüglich weiß ich, daß ihr euch um die Aufnahme von Gruppen und Priestern mit eher traditioneller Ausrichtung bemüht, und es ist zweifellos möglich, in dieser Richtung noch weiter zu gehen. Aber auch die Mitglieder der traditionell eingestellten Gemeinschaften sollen sich anderen Gegebenheiten und Bedürfnissen der Ortskirchen öffnen, um immer aktiver am Leben des Bistums mitzuwirken, gemäß den Lehren des Zweiten Vatikanischen Konzils. Wie alle ihre Brüder im Priesteramt kommt auch den Priestern dieser Gemeinschaften eine besondere pastorale Rolle bei den Gläubigen zu, wobei sie ihrer treuen Zustimmung zum Bischof und damit zur Universalkirche konkreten Ausdruck verleihen und den Aufrufen zur Mission bereitwillig Folge leisten sollen. </w:t>
      </w:r>
    </w:p>
    <w:p>
      <w:pPr>
        <w:pStyle w:val="Normal"/>
        <w:rPr/>
      </w:pPr>
      <w:r>
        <w:rPr>
          <w:lang w:val="en-GB"/>
        </w:rPr>
        <w:t xml:space="preserve">Um dem Sinn der Mission treu zu bleiben, die ja eine lebensnotwendige Forderung der Kirche und eine Ausdrucksform ihrer »tiefsten Identität« ist (vgl. Paul VI., Evangelii nuntiandi , 14), darf man sich natürlich nicht damit begnügen, die Einrichtungen unserer Kirchen durch eine bloße Anpassung der territorialen Ausdehnung der Gemeinden umzugestalten: Es ist auch nötig, sich anderen Dimensionen zu öffnen und den neuen sozialen Phänomenen und allen »modernen Areopagen« (Redemptoris missio , 37) größte Aufmerksamkeit zu widmen. Um dies zu erreichen, haben einige Bistümer beschlossen, ihre apostolischen Kräfte zusammenzulegen und den schlechter ausgestatteten Diözesen Priester für die Mission zur Verfügung zu stellen. Ich begrüße diese Initiative und wünsche mir, daß sie auch anderswo übernommen wird, eventuell auch in anderen Formen und vielleicht sogar im Rahmen der neuen Kirchenprovinzen – überall dort, wo die Mittel ungleich verteilt sind und dadurch bestimmte Diözesen zurückgesetzt werden könnten. </w:t>
      </w:r>
      <w:r>
        <w:rPr/>
        <w:t xml:space="preserve">Mögen alle Priester, denen solche Anträge gestellt werden, bereitwillig darauf reagieren! </w:t>
      </w:r>
    </w:p>
    <w:p>
      <w:pPr>
        <w:pStyle w:val="Normal"/>
        <w:rPr/>
      </w:pPr>
      <w:r>
        <w:rPr/>
        <w:t xml:space="preserve">6. In euren Berichten schreibt ihr, wie wichtig es ist, daß die Liturgie in der Kathedrale mehrmals im Laufe des Jahres feierlich im Beisein des Bischofs und seiner Priester und unter großer Beteiligung der Gläubigen zelebriert wird, zum Beispiel bei der Chrisam-Messe oder bei den Weihen. So wird in der Liturgie »die Kirche auf eine vorzügliche Weise dann sichtbar«, wenn das ganze Gottesvolk sich an dem Ort versammelt, der die sichtbare Gemeinschaft der Diözesankirche verkörpert und an dem sich dieses Volk seiner Identität tiefer bewußt wird (Sacrosantum Concilium , 41). </w:t>
      </w:r>
      <w:r>
        <w:rPr>
          <w:lang w:val="en-GB"/>
        </w:rPr>
        <w:t xml:space="preserve">Dort nämlich findet es die sakramentale Quelle wieder, die der Herr Christus, das menschgewordene Wort, ist. Sein Geist wirkt durch das Amt der Hirten, in erster Linie des Bischofs. Auf diese Weise offenbart der kirchliche »Leib« die Vielfalt seiner Glieder und gleichzeitig sowohl ihre Beziehungen untereinander als auch das Verhältnis zum Bischof als Diener der Gemeinschaft zwischen ihnen allen. </w:t>
      </w:r>
    </w:p>
    <w:p>
      <w:pPr>
        <w:pStyle w:val="Normal"/>
        <w:rPr>
          <w:lang w:val="en-GB"/>
        </w:rPr>
      </w:pPr>
      <w:r>
        <w:rPr>
          <w:lang w:val="en-GB"/>
        </w:rPr>
        <w:t xml:space="preserve">Die Gewißheit, daß das christliche Leben seine Wurzel hat im eucharistischen Geheimnis, »Quelle und Höhepunkt des Kirchenlebens« (vgl. ebd., 10) – wie dies die Konzilsväter so treffend zum Ausdruck brachten –, ermutigt immer mehr Gläubige zu einer aktiven Zusammenarbeit mit den geweihten Amtsträgern in der Vorbereitung und Durchführung der liturgischen Handlungen, um die Schönheit des christlichen Gottesdienstes herauszustellen, der – wie der Meßtext besagt – abzielt auf das Lob Gottes und das Heil der Welt. </w:t>
      </w:r>
    </w:p>
    <w:p>
      <w:pPr>
        <w:pStyle w:val="Normal"/>
        <w:rPr>
          <w:lang w:val="en-GB"/>
        </w:rPr>
      </w:pPr>
      <w:r>
        <w:rPr>
          <w:lang w:val="en-GB"/>
        </w:rPr>
        <w:t>7. Nach Christi Art zu dienen ist der königliche Auftrag jedes Getauften und jeder kirchlichen Gemeinschaft, und die Diözese ist daher verpflichtet, dies konkret zum Ausdruck zu bringen. In gewisser Weise wird durch das Amt der ständigen Diakone diese Verpflichtung erfüllt, denn vielen von ihnen ist eine Sendung anvertraut, die in Verbindung steht mit der Übung der Nächstenliebe, der Betreuung von Seelsorgeeinrichtungen im Gesundheitswesen oder in den Haftanstalten oder auch mit dem Dienst in karitativen Institutionen. Die Laien sind jedoch die Hauptpersonen dieses Dienstes der Kirche durch ihr tägliches Zeugnis für das Evangelium sowohl in ihrer täglichen Arbeit als auch in ihren unterschiedlichen Einsatzbereichen in der Welt. Durch die Gegebenheiten des politischen und sozialen Lebens, in den vielfältigen Bereichen der Wirtschaft und in der kulturellen Tätigkeit wirken sie in der Gesellschaft, um zwischenmenschliche Beziehungen zu fördern, die die Würde jeder Person in all ihren Aspekten achten und ehren. Außerdem zeigen sie ihren Sinn für Gerechtigkeit und Solidarität gegenüber den Ärmeren auf lokaler, nationaler und internationaler Ebene, vor allem durch die Unterstützung missionarischer Werke. Dazu sei erwähnt, daß die katholischen Gläubigen Frankreichs auf eine langjährige missionarische Tradition zurückblicken. Trotz der gegenwärtigen Formen von Armut dürfen sie nicht die Gegenden vergessen, in die ihre Vorgänger das Evangelium gebracht haben! Weit davon entfernt, eine Pfarrei oder Diözese zu verarmen, schenkt der Einsatz in der Mission im Ausland ihnen im Gegenteil neue Kraft, die mit aus dem Teilen der Gaben erwächst.</w:t>
      </w:r>
    </w:p>
    <w:p>
      <w:pPr>
        <w:pStyle w:val="Normal"/>
        <w:rPr>
          <w:lang w:val="en-GB"/>
        </w:rPr>
      </w:pPr>
      <w:r>
        <w:rPr>
          <w:lang w:val="en-GB"/>
        </w:rPr>
        <w:t xml:space="preserve">8. Zum Abschluß dieses Treffens, bei dem ich mit euch einige Aspekte erörtert habe, die zu eurer täglichen Arbeit gehören und die euer Gebet als Hirten nähren, möchte ich auch die Gesamtheit eurer Mitarbeiter nicht vergessen. Ich denke dabei zunächst an die direkt mit der Ausübung eures Amtes verbundenen Generalvikare, die sich jeden Tag auf den Weg durch die Diözese machen, um die Gemeinden, ihre Hirten und Gläubigen zu treffen, wie auch an die Bischofsvikare, die sich darum bemühen, allen Menschen das pastorale Handeln des Bischofs näherzubringen. Auch denke ich an all jene, die im Dienst der Diözesangemeinschaft an der Kurie tätig sind, um bei der Verwaltung der Güter behilflich zu sein und durch ein gerechteres und wirkungsvolleres Teilen der Ressourcen die Solidarität zu fördern, oder die sich um die rechtlichen Angelegenheiten kümmern. Viele Diözesen haben in letzter Zeit ein »Haus der Diözese« eröffnet, in dem Bewegungen und Dienstleistungen vereint sind, wodurch eine bessere Zusammenarbeit untereinander gewährleistet und einfache Begegnungen unter den Menschen ermöglicht werden sollen – wie dies auch bei den sozialen Kommunikationsmitteln, zum Beispiel bei Radio und Presse des Bistums, der Fall ist. Durch euch, liebe Brüder im Bischofsamt, möchte ich alle Personen ermutigen, die in diesen diözesanen Einrichtungen arbeiten und auf diese Weise einen kirchlichen Dienst leisten, dessen missionarische Dimension niemandem entgeht. Ihnen allen gilt mein aufrichtiger Dank! </w:t>
      </w:r>
    </w:p>
    <w:p>
      <w:pPr>
        <w:pStyle w:val="Normal"/>
        <w:rPr>
          <w:lang w:val="en-GB"/>
        </w:rPr>
      </w:pPr>
      <w:r>
        <w:rPr>
          <w:lang w:val="en-GB"/>
        </w:rPr>
        <w:t xml:space="preserve">Übermittelt bei eurer Rückkehr in die Diözesen, wo ihr den euch vom Herrn anvertrauten Auftrag mit Mut und geistiger Kraft wiederaufnehmt, allen Getauften die Unterstützung und Ermutigung des Papstes! Mögen alle Gläubigen sich darum bemühen, sich in vollem Umfang am Leben des Bistums zu beteiligen und auf diese Weise die gemeinschaftlichen Bande zu stärken. Dabei sollen sie auch nicht vergessen, sich den anderen Kirchen zu öffnen, ihre Treue zur Universalkirche stets zu erhalten und auch für den Papst und die Erfüllung seines Amtes zu beten! Als Nachfolger Petri habe ich den besonderen Auftrag, meine Brüder im Glauben zu stärken (vgl. Lk 22,32) und der Gemeinschaft unter allen Bischöfen und allen Gläubigen zu dienen. Ich freue mich, diese meine spezifische Aufgabe auch bei diesen Begegnungen mit euch ausüben zu können, und ich empfehle euch der mütterlichen Fürsprache der allerseligsten Jungfrau Maria. Von ganzem Herzen erteile ich euch und allen euch anvertrauten Gläubigen meinen liebevoll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HERRN JULIAN ROBERT HUNTE, VORSITZENDER DER 58. VOLLVERSAMMLUNG DER VEREINTEN NATIONEN</w:t>
      </w:r>
    </w:p>
    <w:p>
      <w:pPr>
        <w:pStyle w:val="Normal"/>
        <w:rPr>
          <w:lang w:val="en-GB"/>
        </w:rPr>
      </w:pPr>
      <w:r>
        <w:rPr>
          <w:lang w:val="en-GB"/>
        </w:rPr>
        <w:t xml:space="preserve">Samstag, 7. Februar 2004  </w:t>
      </w:r>
    </w:p>
    <w:p>
      <w:pPr>
        <w:pStyle w:val="Normal"/>
        <w:rPr>
          <w:lang w:val="en-GB"/>
        </w:rPr>
      </w:pPr>
      <w:r>
        <w:rPr>
          <w:lang w:val="en-GB"/>
        </w:rPr>
        <w:t xml:space="preserve"> </w:t>
      </w:r>
    </w:p>
    <w:p>
      <w:pPr>
        <w:pStyle w:val="Normal"/>
        <w:rPr>
          <w:lang w:val="en-GB"/>
        </w:rPr>
      </w:pPr>
      <w:r>
        <w:rPr>
          <w:lang w:val="en-GB"/>
        </w:rPr>
        <w:t xml:space="preserve">Herr Vorsitzender! </w:t>
      </w:r>
    </w:p>
    <w:p>
      <w:pPr>
        <w:pStyle w:val="Normal"/>
        <w:rPr>
          <w:lang w:val="en-GB"/>
        </w:rPr>
      </w:pPr>
      <w:r>
        <w:rPr>
          <w:lang w:val="en-GB"/>
        </w:rPr>
        <w:t xml:space="preserve">Es ist mir eine Freude, Sie in Ihrer Funktion als Vorsitzender der 58. Vollversammlung der Vereinten Nationen im Vatikan willkommen zu heißen. Wie Sie wissen, betrachtet der Heilige Stuhl die Organisation der Vereinten Nationen als unentbehrliches Mittel zur Förderung des universalen Gemeinwohls. Um eine noch effizientere Arbeit der Organisation zu gewährleisten, haben Sie sich ihrer Umstrukturierung angenommen. </w:t>
      </w:r>
    </w:p>
    <w:p>
      <w:pPr>
        <w:pStyle w:val="Normal"/>
        <w:rPr>
          <w:lang w:val="en-GB"/>
        </w:rPr>
      </w:pPr>
      <w:r>
        <w:rPr>
          <w:lang w:val="en-GB"/>
        </w:rPr>
        <w:t>Dadurch wird sie nicht nur zu einer wirksamen höheren Instanz für die gerechte Lösung internationaler Probleme, sondern es wird den Vereinten Nationen auch möglich, immer mehr als moralische Autorität für die internationale Gemeinschaft anerkannt zu werden. Ich hoffe, daß die Mitgliedsstaaten eine solche Reform als »klare moralische und politische Verpflichtung ansehen, die Klugheit und Entschlossenheit verlangt« (Botschaft zur Feier des Weltfriedenstages  2004, 7), sowie als notwendige Voraussetzung für die Entwicklung einer internationalen Ordnung im Dienst an der ganzen Menschenfamilie. Ich versichere Sie meiner guten Wünsche und meiner Gebete für Ihre Bemühungen zur Erreichung dieses Ziels und rufe gerne auf Sie und Ihre Kollegen die göttlichen Gaben der Weisheit, der Stärke und des Friedens herab.</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TSCHAFT VON JOHANNES PAUL II. ANLÄßLICH DES IV. INTERNATIONALEN TREFFENS DER BISCHÖFE,  DIE DER GEMEINSCHAFT "SANT'EGIDIO" NAHESTEHEN</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 xml:space="preserve">An den verehrten Bruder VINCENZO PAGLIA Bischof von Terni-Narni-Amelia </w:t>
      </w:r>
    </w:p>
    <w:p>
      <w:pPr>
        <w:pStyle w:val="Normal"/>
        <w:rPr/>
      </w:pPr>
      <w:r>
        <w:rPr/>
        <w:t xml:space="preserve">1. Zum Abschluß des VI. Internationalen Treffens der Bischöfe und Priester, die der Gemeinschaft »Sant’Egidio« nahestehen, möchte ich Ihnen und allen Teilnehmern meine herzlichen Grüße übermitteln. Aus verschiedenen Ländern kommend, habt Ihr Euch in Rom eingefunden, um gemeinsam einige Momente der Reflexion und des Gebets zu verbringen. Dies geschieht in einer Atmosphäre der Brüderlichkeit, die auch durch die Anwesenheit der Verantwortlichen anderer Kirchen und kirchlicher Gemeinschaften bereichert wird. Ihr alle fühlt Euch der Gemeinschaft »Sant’Egidio« verbunden, jener Vereinigung, die seit 36 Jahren einen wertvollen Dienst der Evangelisierung und der Nächstenliebe in Rom sowie in anderen Orten Europas, Afrikas, Lateinamerikas und Asiens leistet. Ihre vielfältigen Aktivitäten erscheinen vor allem zum gegenwärtigen geschichtlichen Zeitpunkt besonders wichtig, da wir uns der Notwendigkeit bewußt werden, das Evangelium der Nächstenliebe jedem Volk zu verkünden und Zeugnis dafür abzulegen, um jene Schwierigkeiten, Hindernisse und Mißverständnisse zu überwinden, die heutzutage so dramatisch in Erscheinung treten. </w:t>
      </w:r>
    </w:p>
    <w:p>
      <w:pPr>
        <w:pStyle w:val="Normal"/>
        <w:rPr/>
      </w:pPr>
      <w:r>
        <w:rPr/>
        <w:t xml:space="preserve">Es war daher durchaus angebracht, Eure Reflexion in diesen Tagen auf das Thema »Das Evangelium der Nächstenliebe« zu konzentrieren, in dem die Botschaft der Hoffnung zum Ausdruck kommt, die vor allem zu den Armen gebracht werden muß, die trotz des in verschiedenen Ländern verbreiteten Wohlstands noch immer sehr zahlreich sind. </w:t>
      </w:r>
    </w:p>
    <w:p>
      <w:pPr>
        <w:pStyle w:val="Normal"/>
        <w:rPr/>
      </w:pPr>
      <w:r>
        <w:rPr/>
        <w:t xml:space="preserve">2. Gerne betonte mein verehrter Vorgänger, der selige Johannes XXIII., daß die Kirche allen gehöre, ganz besonders aber den Armen, wodurch er sich gewissermaßen die Worte der Seligpreisungen aus dem Evangelium zu eigen machte: »Selig ihr Armen, denn euch gehört das Reich Gottes« (Lk 6,20). </w:t>
      </w:r>
      <w:r>
        <w:rPr>
          <w:lang w:val="en-GB"/>
        </w:rPr>
        <w:t xml:space="preserve">Das Reich Gottes gehört den Armen, die – wie einige Kirchenväter betonen – unsere Fürsprecher vor Gott sein können. So schreibt beispielsweise der hl. Gregor der Große in einem Kommentar zum Gleichnis vom reichen Mann und vom armen Lazarus: »Jeden Tag können wir Lazarus finden, wenn wir ihn suchen, und jeden Tag begegnen wir ihm, auch ohne ihn zu suchen. Die Armen scheinen uns unerwünscht und treten mit Bitten und Forderungen an uns heran, sie, die am letzten Tag für uns eintreten können… Fragt euch, ob es angebracht ist, sie zurückzuweisen, denn jene, die uns um etwas bitten, könnten zu unseren Beschützern werden. Versäumt daher keine Gelegenheit, Barmherzigkeit zu üben« (Hom. in evangelia, 40,10: PL 76,1309). </w:t>
      </w:r>
    </w:p>
    <w:p>
      <w:pPr>
        <w:pStyle w:val="Normal"/>
        <w:rPr>
          <w:lang w:val="en-GB"/>
        </w:rPr>
      </w:pPr>
      <w:r>
        <w:rPr>
          <w:lang w:val="en-GB"/>
        </w:rPr>
        <w:t xml:space="preserve">Im Buch Jesus Sirach lesen wir: »Das Gebet aus dem Mund des Armen dringt zu den Ohren Gottes, und rasch kommt Gottes Gericht« (21,5), und deutlich betont das Evangelium, daß der Herr des Universums am Tag des Weltgerichts denen zu seiner Rechten sagen wird: »Denn ich war hungrig, und ihr habt mir zu essen gegeben; ich war durstig, und ihr habt mir zu trinken gegeben; ich war fremd und obdachlos, und ihr habt mich aufgenommen; ich war nackt, und ihr habt mir Kleidung gegeben; ich war krank, und ihr habt mich besucht; ich war im Gefängnis, und ihr seid zu mir gekommen« (Mt 25,35–36). </w:t>
      </w:r>
    </w:p>
    <w:p>
      <w:pPr>
        <w:pStyle w:val="Normal"/>
        <w:rPr>
          <w:lang w:val="en-GB"/>
        </w:rPr>
      </w:pPr>
      <w:r>
        <w:rPr>
          <w:lang w:val="en-GB"/>
        </w:rPr>
        <w:t xml:space="preserve">3. Durch unser inniges Beten erflehen wir jene evangeliumsgemäße Weisheit, die uns hilft, das Band der Liebe zu verstehen, das die Armen mit Jesus und seinen Jüngern zusammenschließt! In der Tat verwendet der göttliche Meister das Wort »Bruder«, wenn er von den Jüngern und den Armen spricht und sie so gleichsam in einer einzigen Gemeinschaft der Liebe vereint. Ja, für die Jünger Christi ist der Arme ein Bruder, der aufgenommen und geliebt werden muß, und kein Fremder, dem gegebenenfalls vorübergehend Aufmerksamkeit geschenkt wird. Ferner sind die Armen auch unsere »Lehrmeister«; sie helfen uns zu erkennen, was wir alle vor Gott sind: Bettler der Liebe und des Heils. </w:t>
      </w:r>
    </w:p>
    <w:p>
      <w:pPr>
        <w:pStyle w:val="Normal"/>
        <w:rPr>
          <w:lang w:val="en-GB"/>
        </w:rPr>
      </w:pPr>
      <w:r>
        <w:rPr>
          <w:lang w:val="en-GB"/>
        </w:rPr>
        <w:t xml:space="preserve">Verehrter Bruder, möge die Gemeinschaft »Sant’Egidio« und alle, die sich an ihrem Geist inspirieren, sich auch in Zukunft durch ihre Liebe zu den Armen auszeichnen. Ein jeder werde zum »Nächsten« der Bedürftigen, um so die Wahrheit des Bibelwortes: »Geben ist seliger als nehmen« (Apg 20,25) erfahren zu können. </w:t>
      </w:r>
    </w:p>
    <w:p>
      <w:pPr>
        <w:pStyle w:val="Normal"/>
        <w:rPr>
          <w:lang w:val="en-GB"/>
        </w:rPr>
      </w:pPr>
      <w:r>
        <w:rPr>
          <w:lang w:val="en-GB"/>
        </w:rPr>
        <w:t xml:space="preserve">Während ich Euch meines Gebetsgedenkens versichere, erbitte ich für jeden von Euch den mütterlichen Schutz Marias und erteile allen meinen besonderen Apostolischen Segen, den ich von Herzen auch auf all jene ausweite, denen Ihr in Eurem täglichen seelsorglichen Dienst begegnet. </w:t>
      </w:r>
    </w:p>
    <w:p>
      <w:pPr>
        <w:pStyle w:val="Normal"/>
        <w:rPr>
          <w:lang w:val="en-GB"/>
        </w:rPr>
      </w:pPr>
      <w:r>
        <w:rPr>
          <w:lang w:val="en-GB"/>
        </w:rPr>
        <w:t>Aus dem Vatikan, am 7. Februar 2004</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 DER VOLLVERSAMMLUNG DER KONGREGATION FÜR DIE GLAUBENSLEHRE</w:t>
      </w:r>
    </w:p>
    <w:p>
      <w:pPr>
        <w:pStyle w:val="Normal"/>
        <w:rPr>
          <w:lang w:val="en-GB"/>
        </w:rPr>
      </w:pPr>
      <w:r>
        <w:rPr>
          <w:lang w:val="en-GB"/>
        </w:rPr>
        <w:t xml:space="preserve">Freitag, 6. Februar 2004  </w:t>
      </w:r>
    </w:p>
    <w:p>
      <w:pPr>
        <w:pStyle w:val="Normal"/>
        <w:rPr>
          <w:lang w:val="en-GB"/>
        </w:rPr>
      </w:pPr>
      <w:r>
        <w:rPr>
          <w:lang w:val="en-GB"/>
        </w:rPr>
        <w:t xml:space="preserve"> </w:t>
      </w:r>
    </w:p>
    <w:p>
      <w:pPr>
        <w:pStyle w:val="Normal"/>
        <w:rPr>
          <w:lang w:val="en-GB"/>
        </w:rPr>
      </w:pPr>
      <w:r>
        <w:rPr>
          <w:lang w:val="en-GB"/>
        </w:rPr>
        <w:t xml:space="preserve">Meine Herren Kardinäle,  verehrte Mitbrüder im Bischofsund Priesteramt,  liebe Brüder und Schwestern! </w:t>
      </w:r>
    </w:p>
    <w:p>
      <w:pPr>
        <w:pStyle w:val="Normal"/>
        <w:rPr>
          <w:lang w:val="en-GB"/>
        </w:rPr>
      </w:pPr>
      <w:r>
        <w:rPr>
          <w:lang w:val="en-GB"/>
        </w:rPr>
        <w:t xml:space="preserve">1. Es ist mir erneut eine Freude, euch zum Abschluß der Vollversammlung eurer Kongregation begegnen zu können. Indem ich jeden einzelnen herzlich begrüße, möchte ich insbesondere Herrn Kardinal Joseph Ratzinger für die Empfindungen danken, die er in euer aller Namen zum Ausdruck gebracht hat, sowie für die gute zusammenfassende Darstellung der vielfältigen Tätigkeiten des Dikasteriums. </w:t>
      </w:r>
    </w:p>
    <w:p>
      <w:pPr>
        <w:pStyle w:val="Normal"/>
        <w:rPr>
          <w:lang w:val="en-GB"/>
        </w:rPr>
      </w:pPr>
      <w:r>
        <w:rPr>
          <w:lang w:val="en-GB"/>
        </w:rPr>
        <w:t xml:space="preserve">Dieses Treffen, das alle zwei Jahre stattfindet, ermöglicht mir, noch einmal die wichtigsten Punkte eurer Tätigkeit vorüberziehen zu lassen und auf den Horizont der Herausforderungen hinzuweisen, die euch beschäftigen bei der heiklen Aufgabe, die Wahrheit des katholischen Glaubens im Dienst am Lehramt des Nachfolgers Petri zu fördern und zu schützen. </w:t>
      </w:r>
    </w:p>
    <w:p>
      <w:pPr>
        <w:pStyle w:val="Normal"/>
        <w:rPr>
          <w:lang w:val="en-GB"/>
        </w:rPr>
      </w:pPr>
      <w:r>
        <w:rPr>
          <w:lang w:val="en-GB"/>
        </w:rPr>
        <w:t xml:space="preserve">In diesem Sinn kann das lehramtliche Profil, das eure Kompetenz besonders kennzeichnet, wirklich als »pastoral« bezeichnet werden, weil es an der universalen Sendung des Obersten Hirten teilhat (vgl. Pastor Bonus , 33). Einer Sendung, die zu ihren Prioritäten vor allem die Einheit des Glaubens und der Gemeinschaft aller Glaubenden zählt, die Einheit, die zur Erfüllung der Heilssendung der Kirche notwendig ist. </w:t>
      </w:r>
    </w:p>
    <w:p>
      <w:pPr>
        <w:pStyle w:val="Normal"/>
        <w:rPr>
          <w:lang w:val="en-GB"/>
        </w:rPr>
      </w:pPr>
      <w:r>
        <w:rPr>
          <w:lang w:val="en-GB"/>
        </w:rPr>
        <w:t xml:space="preserve">Es gilt, diese Einheit in ihrem Reichtum ständig neu zu entdecken und angemessen zu schützen, indem man den Herausforderungen begegnet, vor die uns jede Zeit stellt. Der heutige kulturelle Kontext, der von einem weitverbreiteten Relativismus sowie von der Versuchung eines oberflächlichen Pragmatismus gekennzeichnet ist, erfordert mehr denn je die mutige Verkündigung der Wahrheiten, die den Menschen retten, sowie einen neuen Eifer in der Evangelisierung. </w:t>
      </w:r>
    </w:p>
    <w:p>
      <w:pPr>
        <w:pStyle w:val="Normal"/>
        <w:rPr>
          <w:lang w:val="en-GB"/>
        </w:rPr>
      </w:pPr>
      <w:r>
        <w:rPr>
          <w:lang w:val="en-GB"/>
        </w:rPr>
        <w:t xml:space="preserve">2. Die »traditio evangelii« ist die erste und grundlegende Pflicht der Kirche. Jede ihrer Tätigkeiten muß mit dem Bemühen verbunden sein, allen dabei zu helfen, Christus im Glauben zu begegnen. Aus diesem Grund liegt es mir besonders am Herzen, daß die Evangelisierungstätigkeit der ganzen Kirche nie nachläßt, sowohl gegenüber einer Welt, die Christus noch nicht kennt, als auch all denen gegenüber, die ihn zwar kennengelernt, sich aber dann von ihm entfernt haben. </w:t>
      </w:r>
    </w:p>
    <w:p>
      <w:pPr>
        <w:pStyle w:val="Normal"/>
        <w:rPr>
          <w:lang w:val="en-GB"/>
        </w:rPr>
      </w:pPr>
      <w:r>
        <w:rPr>
          <w:lang w:val="en-GB"/>
        </w:rPr>
        <w:t xml:space="preserve">Das Lebenszeugnis ist sicher das erste Wort, mit dem das Evangelium verkündet wird. Aber das Wort allein genügt nicht, »wenn nicht der Name, die Lehre, das Leben, die Verheißungen, das Reich, das Geheimnis von Jesus von Nazaret, des Sohnes Gottes, verkündet werden« (Evangelii nuntiandi , 22). Diese klare Verkündigung ist notwendig, um das Herz zu bewegen, daß es der frohen Botschaft vom Heil zustimmt. Wenn man das tut, leistet man den Menschen, die das Licht der Wahrheit suchen, einen einzigartigen Dienst. </w:t>
      </w:r>
    </w:p>
    <w:p>
      <w:pPr>
        <w:pStyle w:val="Normal"/>
        <w:rPr>
          <w:lang w:val="en-GB"/>
        </w:rPr>
      </w:pPr>
      <w:r>
        <w:rPr>
          <w:lang w:val="en-GB"/>
        </w:rPr>
        <w:t xml:space="preserve">3. Ja, das Evangelium fordert die freie Zustimmung des Menschen. Aber um diese Zustimmung geben zu können, muß das Evangelium angeboten werden, »weil alle Menschen das Recht haben, den Reichtum des Geheimnisses Christi kennenzulernen, worin nach unserem Glauben die Menschheit in unerschöpflicher Fülle alles das finden kann, was sie suchend und tastend über Gott, über den Menschen und seine Bestimmung, über Leben und Tod und über die Wahrheit in Erfahrung zu bringen sucht« Redemptoris missio , 8). Die volle Zustimmung zur katholischen Wahrheit schmälert die menschliche Freiheit nicht, sondern erhöht sie und regt sie zur Vollendung an in einer ungeschuldeten Liebe und in der Sorge um das Wohl aller Menschen. </w:t>
      </w:r>
    </w:p>
    <w:p>
      <w:pPr>
        <w:pStyle w:val="Normal"/>
        <w:rPr>
          <w:lang w:val="en-GB"/>
        </w:rPr>
      </w:pPr>
      <w:r>
        <w:rPr>
          <w:lang w:val="en-GB"/>
        </w:rPr>
        <w:t xml:space="preserve">Diese Liebe ist das wertvolle Siegel des Heiligen Geistes, der als Hauptperson der Evangelisierung (vgl. Redemptoris missio , 30) nicht aufhört, den Herzen den Anstoß zur Verkündigung des Evangeliums zu geben und der sie zugleich für dessen Aufnahme öffnet. Dieser Horizont der Liebe setzt jene Neuevangelisierung in Gang, zu der ich die Kirche mehrmals eingeladen habe und zu der ich sie auch zu Beginn des dritten Jahrtausends auffordern möchte. </w:t>
      </w:r>
    </w:p>
    <w:p>
      <w:pPr>
        <w:pStyle w:val="Normal"/>
        <w:rPr>
          <w:lang w:val="en-GB"/>
        </w:rPr>
      </w:pPr>
      <w:r>
        <w:rPr>
          <w:lang w:val="en-GB"/>
        </w:rPr>
        <w:t xml:space="preserve">4. Ein schon mehrmals behandeltes Thema ist die Rezeption der lehramtlichen Dokumente seitens der katholischen Gläubigen, die von den unmittelbaren Reaktionen und Auslegungen der Medien oft mehr verunsichert als informiert werden. </w:t>
      </w:r>
    </w:p>
    <w:p>
      <w:pPr>
        <w:pStyle w:val="Normal"/>
        <w:rPr>
          <w:lang w:val="en-GB"/>
        </w:rPr>
      </w:pPr>
      <w:r>
        <w:rPr>
          <w:lang w:val="en-GB"/>
        </w:rPr>
        <w:t xml:space="preserve">In Wirklichkeit ist die Rezeption eines Dokumentes vor allem als kirchliches Ereignis der Aufnahme des Lehramtes in der Gemeinschaft und im herzlichen Einvernehmen bezüglich der Lehre der Kirche zu sehen. Denn es handelt sich um ein maßgebendes Wort, das über eine Glaubenswahrheit oder über einige Aspekte der katholischen Lehre aufklärt, die von bestimmten Denkrichtungen und Tätigkeitsbereichen angegriffen oder verdreht werden. Und gerade in dieser lehramtlichen Bedeutung besteht der höchst pastorale Charakter des Dokumentes, dessen Aufnahme folglich eine günstige Gelegenheit zur Bildung, Katechese und Evangelisierung wird. </w:t>
      </w:r>
    </w:p>
    <w:p>
      <w:pPr>
        <w:pStyle w:val="Normal"/>
        <w:rPr>
          <w:lang w:val="en-GB"/>
        </w:rPr>
      </w:pPr>
      <w:r>
        <w:rPr>
          <w:lang w:val="en-GB"/>
        </w:rPr>
        <w:t xml:space="preserve">Damit die Rezeption ein echtes kirchliches Ereignis wird, sind angemessene Formen der Wiedergabe und Verbreitung des Dokumentes vorzusehen, die seine volle Kenntnisnahme zuerst seitens der Hirten der Kirche erlauben. Sie sind die Hauptverantwortlichen für die Aufnahme und Erschließung des päpstlichen Lehramtes als Unterricht, der zur christlichen Gewissensbildung der Gläubigen angesichts der Herausforderungen der Welt von heute beiträgt. </w:t>
      </w:r>
    </w:p>
    <w:p>
      <w:pPr>
        <w:pStyle w:val="Normal"/>
        <w:rPr>
          <w:lang w:val="en-GB"/>
        </w:rPr>
      </w:pPr>
      <w:r>
        <w:rPr>
          <w:lang w:val="en-GB"/>
        </w:rPr>
        <w:t xml:space="preserve">5. Ein anderes wichtiges und dringendes Thema, auf das ich eure Aufmerksamkeit lenken möchte, ist das des natürlichen Sittengesetzes. Dieses Gesetz gehört zum großen Erbe der menschlichen Weisheit, welche die göttliche Offenbarung mit ihrem Licht noch zusätzlich gereinigt und entfaltet hat. Das von sich aus jedem vernunftbegabten Geschöpf zugängliche Naturgesetz weist auf die ersten und wesentlichen Normen hin, die das sittliche Leben regeln. Auf der Grundlage dieses Gesetzes kann man eine Plattform der gemeinsamen Werte aufbauen und um diese herum einen konstruktiven Dialog mit allen Menschen guten Willens und, allgemeiner, mit der säkularen Gesellschaft anknüpfen. </w:t>
      </w:r>
    </w:p>
    <w:p>
      <w:pPr>
        <w:pStyle w:val="Normal"/>
        <w:rPr>
          <w:lang w:val="en-GB"/>
        </w:rPr>
      </w:pPr>
      <w:r>
        <w:rPr>
          <w:lang w:val="en-GB"/>
        </w:rPr>
        <w:t xml:space="preserve">Infolge der Krise der Metaphysik wird heute in vielen Bereichen eine Wahrheit, die ins Herz jeder menschlichen Person eingeschrieben ist, nicht mehr anerkannt. Man stellt also auf der einen Seite die Verbreitung einer fideistischen Moral fest, und auf der anderen Seite fehlt ein objektiver Bezug für die Gesetzgebungen, die oft nur auf dem sozialen Konsens fußen, so daß es immer schwerer wird, zu einer gemeinsamen ethischen Grundlage der ganzen Menschheit zu gelangen. </w:t>
      </w:r>
    </w:p>
    <w:p>
      <w:pPr>
        <w:pStyle w:val="Normal"/>
        <w:rPr>
          <w:lang w:val="en-GB"/>
        </w:rPr>
      </w:pPr>
      <w:r>
        <w:rPr>
          <w:lang w:val="en-GB"/>
        </w:rPr>
        <w:t>In den Enzykliken Veritatis splendor  und Fides et ratio  wollte ich nützliche Elemente anbieten, damit unter anderem die Idee des natürlichen Sittengesetzes wiederentdeckt wird. Leider sind diese Weisungen bisher anscheinend nicht in dem erhofften Maß aufgenommen worden, und die komplexe Problematik verdient es, weiter vertieft zu werden. Ich lade euch deshalb ein, entsprechende Initiativen zu fördern mit dem Ziel, zu einer konstruktiven Erneuerung der Lehre über das natürliche Moralgesetz beizutragen, wobei auch die Übereinstimmung mit den Vertretern verschiedener Bekenntnisse, Religionen und Kulturen zu suchen ist.</w:t>
      </w:r>
    </w:p>
    <w:p>
      <w:pPr>
        <w:pStyle w:val="Normal"/>
        <w:rPr>
          <w:lang w:val="en-GB"/>
        </w:rPr>
      </w:pPr>
      <w:r>
        <w:rPr>
          <w:lang w:val="en-GB"/>
        </w:rPr>
        <w:t xml:space="preserve">6. Zum Schluß möchte ich ein heikles, aktuelles Thema ansprechen. In den vergangenen zwei Jahren hatte eure Kongregation eine beachtliche Zunahme der Anzahl von Disziplinarfällen zu verzeichnen, über die sie unterrichtet wurde aufgrund der Kompetenz, die das Dikasterium »ratione materiae« besitzt über die »delicta graviora«, einschließlich der »delicta contra mores«. Die kanonischen Bestimmungen, die euer Dikasterium mit Gerechtigkeit und Gleichheit anzuwenden berufen ist, sollen sowohl die Ausübung des Rechtes auf Verteidigung des Angeklagten als auch die Erfordernisse des Gemeinwohls sicherstellen. Wenn das Vergehen einmal bewiesen ist, muß in jedem Fall das gerechte Prinzip der Proportionalität zwischen Schuld und Strafe sowie der vorrangige Anspruch, das Volk Gottes zu schützen, gründlich abgewogen werden. </w:t>
      </w:r>
    </w:p>
    <w:p>
      <w:pPr>
        <w:pStyle w:val="Normal"/>
        <w:rPr>
          <w:lang w:val="en-GB"/>
        </w:rPr>
      </w:pPr>
      <w:r>
        <w:rPr>
          <w:lang w:val="en-GB"/>
        </w:rPr>
        <w:t xml:space="preserve">Das hängt aber nicht nur von der Anwendung des kanonischen Strafrechtes ab, sondern findet seine beste Garantie in der richtigen und ausgewogenen Ausbildung der künftigen Priester. Denn sie sind ausdrücklich berufen, mit Freude und Großmut den bescheidenen, schlichten und keuschen Lebensstil zu pflegen, der das praktische Fundament des kirchlichen Zölibats bildet. Ich lade deshalb eure Kongregation ein, mit den anderen Dikasterien der Römischen Kurie, die für die Ausbildung der Seminaristen und des Klerus zuständig sind, zusammenzuarbeiten, damit die notwendigen Maßnahmen ergriffen werden, um sicherzustellen, daß die Kleriker in der Weise leben, die ihrer Berufung und ihrer Verpflichtung zur vollkommenen und dauernden Keuschheit für das Reich Gottes entspricht. </w:t>
      </w:r>
    </w:p>
    <w:p>
      <w:pPr>
        <w:pStyle w:val="Normal"/>
        <w:rPr>
          <w:lang w:val="en-GB"/>
        </w:rPr>
      </w:pPr>
      <w:r>
        <w:rPr>
          <w:lang w:val="en-GB"/>
        </w:rPr>
        <w:t xml:space="preserve">7. Meine Lieben, ich danke euch für den wertvollen Dienst, den ihr für den Apostolischen Stuhl und für die ganze Kirche leistet. Möge eure Arbeit die Früchte tragen, die wir uns alle erwünschen. Dazu versichere ich euch eines besonderen Gebetsgedenkens. </w:t>
      </w:r>
    </w:p>
    <w:p>
      <w:pPr>
        <w:pStyle w:val="Normal"/>
        <w:rPr>
          <w:lang w:val="en-GB"/>
        </w:rPr>
      </w:pPr>
      <w:r>
        <w:rPr>
          <w:lang w:val="en-GB"/>
        </w:rPr>
        <w:t>Es begleite euch mein Segen, den ich von Herzen und in dankbarer Liebe euch allen und den euch im Herrn nahestehenden Personen erteil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EINE DELEGATION DES "AMERICAN JEWISH COMMITTEE"  </w:t>
      </w:r>
    </w:p>
    <w:p>
      <w:pPr>
        <w:pStyle w:val="Normal"/>
        <w:rPr>
          <w:lang w:val="en-GB"/>
        </w:rPr>
      </w:pPr>
      <w:r>
        <w:rPr>
          <w:lang w:val="en-GB"/>
        </w:rPr>
        <w:t>Donnerstag, 5. Februar 2004</w:t>
      </w:r>
    </w:p>
    <w:p>
      <w:pPr>
        <w:pStyle w:val="Normal"/>
        <w:rPr>
          <w:lang w:val="en-GB"/>
        </w:rPr>
      </w:pPr>
      <w:r>
        <w:rPr>
          <w:lang w:val="en-GB"/>
        </w:rPr>
        <w:t xml:space="preserve"> </w:t>
      </w:r>
    </w:p>
    <w:p>
      <w:pPr>
        <w:pStyle w:val="Normal"/>
        <w:rPr>
          <w:lang w:val="en-GB"/>
        </w:rPr>
      </w:pPr>
      <w:r>
        <w:rPr>
          <w:lang w:val="en-GB"/>
        </w:rPr>
        <w:t xml:space="preserve">Verehrte Freunde! </w:t>
      </w:r>
    </w:p>
    <w:p>
      <w:pPr>
        <w:pStyle w:val="Normal"/>
        <w:rPr>
          <w:lang w:val="en-GB"/>
        </w:rPr>
      </w:pPr>
      <w:r>
        <w:rPr>
          <w:lang w:val="en-GB"/>
        </w:rPr>
        <w:t xml:space="preserve">Herzlich heiße ich Sie, die Mitglieder des »American Jewish Committee«, zu Ihrem Besuch hier im Vatikan willkommen. Gerne denke ich zurück an die Begegnung mit Ihnen im Jahr 1985 anläßlich der Feier des 20. Jahrestages der Veröffentlichung der Konzilserklärung Nostra aetate , die auf so grundlegende Weise zur Festigung der jüdisch-katholischen Beziehungen beigetragen hat. </w:t>
      </w:r>
    </w:p>
    <w:p>
      <w:pPr>
        <w:pStyle w:val="Normal"/>
        <w:rPr>
          <w:lang w:val="en-GB"/>
        </w:rPr>
      </w:pPr>
      <w:r>
        <w:rPr>
          <w:lang w:val="en-GB"/>
        </w:rPr>
        <w:t xml:space="preserve">Während wir uns nun dem 40. Jahrestag dieses historischen Dokuments nähern, besteht bedauerlicherweise noch immer die dringende Notwendigkeit, unsere entschiedene Verurteilung des Rassismus und des Antisemitismus zu bekräftigen. Gewalt im Namen der Religion ist stets eine Entweihung der Religion. Um dieser beunruhigenden Entwicklung entgegenzuwirken, müssen wir gemeinsam auf die Bedeutung der religiösen Erziehung hinweisen, durch die der Respekt und die Liebe gegenüber unseren Mitmenschen gefördert wird. </w:t>
      </w:r>
    </w:p>
    <w:p>
      <w:pPr>
        <w:pStyle w:val="Normal"/>
        <w:rPr>
          <w:lang w:val="en-GB"/>
        </w:rPr>
      </w:pPr>
      <w:r>
        <w:rPr>
          <w:lang w:val="en-GB"/>
        </w:rPr>
        <w:t xml:space="preserve">In diesen Tagen richtet sich unsere Aufmerksamkeit auf das Heilige Land, das weiterhin von Gewalttaten und Leid heimgesucht wird. Inständig bete ich dafür, daß eine gerechte Lösung gefunden werde, die sowohl die Rechte und die Sicherheit der Israelis als auch die der Palästinenser berücksichtigt. </w:t>
      </w:r>
    </w:p>
    <w:p>
      <w:pPr>
        <w:pStyle w:val="Normal"/>
        <w:rPr>
          <w:lang w:val="en-GB"/>
        </w:rPr>
      </w:pPr>
      <w:r>
        <w:rPr>
          <w:lang w:val="en-GB"/>
        </w:rPr>
        <w:t xml:space="preserve">Für Sie alle erbitte ich das Geschenk des Friedens. »Shalom aleichem.«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NSPRACHE VON JOHANNES PAUL II. AN HERRN KARDINAL SCHÖNBORN UND EINE GRUPPE VON SEMINARISTEN AUS WIEN</w:t>
      </w:r>
    </w:p>
    <w:p>
      <w:pPr>
        <w:pStyle w:val="Normal"/>
        <w:rPr>
          <w:lang w:val="en-GB"/>
        </w:rPr>
      </w:pPr>
      <w:r>
        <w:rPr>
          <w:lang w:val="en-GB"/>
        </w:rPr>
        <w:t>Dienstag, 3. Februar 2004</w:t>
      </w:r>
    </w:p>
    <w:p>
      <w:pPr>
        <w:pStyle w:val="Normal"/>
        <w:rPr>
          <w:lang w:val="en-GB"/>
        </w:rPr>
      </w:pPr>
      <w:r>
        <w:rPr>
          <w:lang w:val="en-GB"/>
        </w:rPr>
        <w:t xml:space="preserve"> </w:t>
      </w:r>
    </w:p>
    <w:p>
      <w:pPr>
        <w:pStyle w:val="Normal"/>
        <w:rPr>
          <w:lang w:val="en-GB"/>
        </w:rPr>
      </w:pPr>
      <w:r>
        <w:rPr>
          <w:lang w:val="en-GB"/>
        </w:rPr>
        <w:t>Hochwürdigster Herr Kardinal, werter Herr Regens, liebe Seminaristen!</w:t>
      </w:r>
    </w:p>
    <w:p>
      <w:pPr>
        <w:pStyle w:val="Normal"/>
        <w:rPr>
          <w:lang w:val="en-GB"/>
        </w:rPr>
      </w:pPr>
      <w:r>
        <w:rPr>
          <w:lang w:val="en-GB"/>
        </w:rPr>
        <w:t>Mit großer Freude heiße ich Euch alle hier im Apostolischen Palast willkommen! Im Rahmen Eurer Seminarausbildung seid Ihr zu den Gräbern der Apostel und an den Sitz des Nachfolgers Petri gepilgert. Möge dieser Besuch Eure Verbundenheit mit der Universalkirche bekräftigen!</w:t>
      </w:r>
    </w:p>
    <w:p>
      <w:pPr>
        <w:pStyle w:val="Normal"/>
        <w:rPr>
          <w:lang w:val="en-GB"/>
        </w:rPr>
      </w:pPr>
      <w:r>
        <w:rPr>
          <w:lang w:val="en-GB"/>
        </w:rPr>
        <w:t>„</w:t>
      </w:r>
      <w:r>
        <w:rPr>
          <w:lang w:val="en-GB"/>
        </w:rPr>
        <w:t xml:space="preserve">Kommt und seht!“ (Joh 1, 39). Mit diesen Worten lädt Christus die ersten Jünger ein, ihm zu folgen und bei ihm zu bleiben. Das Priesterseminar ist „auf seine Weise in der Kirche eine Fortsetzung der engen apostolischen Gemeinschaft rund um Jesus“ (Nachsynodales Apostolisches Schreiben Pastores dabo vobis, 60). </w:t>
      </w:r>
    </w:p>
    <w:p>
      <w:pPr>
        <w:pStyle w:val="Normal"/>
        <w:rPr>
          <w:lang w:val="en-GB"/>
        </w:rPr>
      </w:pPr>
      <w:r>
        <w:rPr>
          <w:lang w:val="en-GB"/>
        </w:rPr>
        <w:t xml:space="preserve">Liebe Seminaristen! Eure Freundschaft mit Christus, dem Herrn Eurer kostbaren Berufung, und Eure Bereitschaft, ihm in der hierarchischen Gemeinschaft der Kirche zu folgen, muß stets vertieft werden. Dazu will Euch das Leben im Priesterseminar helfen und anleiten. Es gilt, täglich neu eine persönliche Antwort auf die entscheidende Frage Christi zu geben: „Liebst du mich?“. </w:t>
      </w:r>
    </w:p>
    <w:p>
      <w:pPr>
        <w:pStyle w:val="Normal"/>
        <w:rPr>
          <w:lang w:val="en-GB"/>
        </w:rPr>
      </w:pPr>
      <w:r>
        <w:rPr>
          <w:lang w:val="en-GB"/>
        </w:rPr>
        <w:t>Studium und Gebet, der regelmäßige Empfang des Bußsakraments und die ehrfürchtige Teilnahme am eucharistischen Opfer sind unerläßliche Mittel auf dem Weg der Heiligung.</w:t>
      </w:r>
    </w:p>
    <w:p>
      <w:pPr>
        <w:pStyle w:val="Normal"/>
        <w:rPr>
          <w:lang w:val="en-GB"/>
        </w:rPr>
      </w:pPr>
      <w:r>
        <w:rPr>
          <w:lang w:val="en-GB"/>
        </w:rPr>
        <w:t>So schenke Euch der Herr die Gnade, schon jetzt – und dann als Priester – mit der Ganzhingabe Eures Lebens seinem heiligen Ruf Folge zu leisten. Dazu erteile ich Euch, auf die Fürsprache der jungfräulichen Gottesmutter Maria, von Herzen den Apostolischen Sege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TSCHAFT VON JOHANNES PAUL II. AN DIE TEILNEHMER DES VIII.  INTERNATIONALEN JUGENDFORUMS (ROCCA DI PAPA, 31. MÄRZ - 4. APRIL 2004)</w:t>
      </w:r>
    </w:p>
    <w:p>
      <w:pPr>
        <w:pStyle w:val="Normal"/>
        <w:rPr>
          <w:lang w:val="en-GB"/>
        </w:rPr>
      </w:pPr>
      <w:r>
        <w:rPr>
          <w:lang w:val="en-GB"/>
        </w:rPr>
        <w:t xml:space="preserve"> </w:t>
      </w:r>
    </w:p>
    <w:p>
      <w:pPr>
        <w:pStyle w:val="Normal"/>
        <w:rPr>
          <w:lang w:val="en-GB"/>
        </w:rPr>
      </w:pPr>
      <w:r>
        <w:rPr>
          <w:lang w:val="en-GB"/>
        </w:rPr>
        <w:t xml:space="preserve">1. Zunächst möchte ich meinen herzlichen Gruß an Euch alle richten, liebe Studenten, die Ihr Euch in diesen Tagen in Rocca di Papa versammelt habt, um am VIII. Internationalen Jugendforum zum Thema »Jugend und Universität: Zeugnis für Christus im akademischen Umfeld« teilzunehmen. Eure Anwesenheit ist für mich Grund zu großer Freude, denn sie ist ein eindeutiger Beleg für das universale und stets junge Antlitz der Kirche. In der Tat seid Ihr aus allen fünf Erdteilen gekommen und vertretet über 80 Länder und 30 Bewegungen, Vereinigungen und internationale Gemeinschaften. </w:t>
      </w:r>
    </w:p>
    <w:p>
      <w:pPr>
        <w:pStyle w:val="Normal"/>
        <w:rPr>
          <w:lang w:val="en-GB"/>
        </w:rPr>
      </w:pPr>
      <w:r>
        <w:rPr>
          <w:lang w:val="en-GB"/>
        </w:rPr>
        <w:t xml:space="preserve">Ich möchte die am Forum mitwirkenden Rektoren und Dozenten begrüßen, wie auch die in der Hochschulseelsorge tätigen Bischöfe, Priester und Laien, die in den kommenden Tagen die jungen Menschen in ihrem Gedankenaustausch begleiten werden. </w:t>
      </w:r>
    </w:p>
    <w:p>
      <w:pPr>
        <w:pStyle w:val="Normal"/>
        <w:rPr>
          <w:lang w:val="en-GB"/>
        </w:rPr>
      </w:pPr>
      <w:r>
        <w:rPr>
          <w:lang w:val="en-GB"/>
        </w:rPr>
        <w:t xml:space="preserve">Mein aufrichtiger Dank gilt Erzbischof Stanislaw Rylko, dem Präsidenten des Päpstlichen Rates für die Laien, und allen seinen Mitarbeitern für die Verwirklichung dieser willkommenen Initiative. Die vorangegangenen Kongresse des Forums, die im Rahmen der internationalen Veranstaltungen zum Weltjugendtag  organisiert wurden, sind mir noch in lebendiger Erinnerung. Dieses Jahr wurde eine Veränderung der Struktur des Forums beschlossen, wodurch sein Aufgabenbereich klarer definiert und seine weiterbildende Dimension besser herausgestellt wird, namentlich durch die Wahl eines spezifischen Themas, das auf die Vertiefung eines konkreten Aspekts im Leben der Jugendlichen abzielt. Die Thematik des diesjährigen Treffens ist sicherlich von großer Aktualität und entspricht einem wirklichen Bedürfnis. Es freut mich, daß sich so viele junge Menschen aus so reichen und verschiedenartigen Kulturen in Rocca di Papa eingefunden haben, um gemeinsam nachzudenken, ihre Erfahrungen mit anderen zu teilen und einander Mut zu machen für das christliche Zeugnis im akademischen Umfeld. </w:t>
      </w:r>
    </w:p>
    <w:p>
      <w:pPr>
        <w:pStyle w:val="Normal"/>
        <w:rPr>
          <w:lang w:val="en-GB"/>
        </w:rPr>
      </w:pPr>
      <w:r>
        <w:rPr>
          <w:lang w:val="en-GB"/>
        </w:rPr>
        <w:t xml:space="preserve">2. In unserem Zeitalter ist es wichtig, das einende Band zwischen Kirche und Universität neu zu entdecken. Denn die Kirche spielte nicht nur eine entscheidende Rolle bei der Gründung der ersten Universitäten, sondern sie war über die Jahrhunderte hindurch eine Schmiede der Kultur und sie setzt sich auch heute noch in diesem Sinne ein durch die katholischen Universitäten und die verschiedenen Formen ihrer Präsenz im weiten Bereich der Hochschulen. Die Kirche schätzt die Universität als eine jener »Stätten, an denen die Berufung des Menschen zur Erkenntnis und das naturgegebene Band, das die Menschheit mit der Wahrheit als Ziel der Erkenntnis verbindet, tägliche Wirklichkeit werden « für viele Professoren, junge Forscher und Scharen von Studenten (Ansprache vor der UNESCO, Nr. 19, in O.R. dt., Nr. 23, 6.6.1980, S. 6). </w:t>
      </w:r>
    </w:p>
    <w:p>
      <w:pPr>
        <w:pStyle w:val="Normal"/>
        <w:rPr>
          <w:lang w:val="en-GB"/>
        </w:rPr>
      </w:pPr>
      <w:r>
        <w:rPr>
          <w:lang w:val="en-GB"/>
        </w:rPr>
        <w:t xml:space="preserve">Liebe Studenten, an der Universität seid Ihr nicht einfach Empfänger von Dienstleistungen, sondern die wahren Protagonisten der dort entfalteten Aktivitäten. Nicht zufällig ist die Zeit der akademischen Ausbildung ein wesentlicher Abschnitt in Eurem Leben, in dem Ihr Euch auf verantwortungsvolle, wichtige Entscheidungen vorbereitet, die für Eure gesamte Zukunft richtungsweisend sein werden. Aus diesem Grund ist es notwendig, daß Ihr Euren universitären Weg in einer Haltung des Suchens geht – der Suche nach den richtigen Antworten auf die wesentlichen Fragen nach dem Sinn des Lebens, nach dem Glück und der vollen Verwirklichung des Menschen, nach der Schönheit als Abglanz der Wahrheit. </w:t>
      </w:r>
    </w:p>
    <w:p>
      <w:pPr>
        <w:pStyle w:val="Normal"/>
        <w:rPr>
          <w:lang w:val="en-GB"/>
        </w:rPr>
      </w:pPr>
      <w:r>
        <w:rPr>
          <w:lang w:val="en-GB"/>
        </w:rPr>
        <w:t xml:space="preserve">Deutlich zurückgegangen ist glücklicherweise in letzter Zeit der Einfluß von Ideologien und Utopien, die aus jenem messianischen Atheismus hervorgehen, der sich in der Vergangenheit so nachhaltig auf viele Hochschulsektoren ausgewirkt hatte. Es fehlt jedoch nicht an neuen Denkströmungen, die die Vernunft allein auf den Horizont der experimentellen Wissenschaft und somit der technischen und instrumentellen Erkenntnisse reduzieren, wodurch sie mitunter in eine skeptische und nihilistische Sichtweise eingeschlossen wird. Solche Versuche, sich der Frage nach dem tiefen Sinn der Existenz zu entziehen, sind nicht nur nutzlos, sondern sie können sogar gefährlich werden. </w:t>
      </w:r>
    </w:p>
    <w:p>
      <w:pPr>
        <w:pStyle w:val="Normal"/>
        <w:rPr>
          <w:lang w:val="en-GB"/>
        </w:rPr>
      </w:pPr>
      <w:r>
        <w:rPr>
          <w:lang w:val="en-GB"/>
        </w:rPr>
        <w:t xml:space="preserve">3. Durch das Geschenk des Glaubens sind wir Ihm begegnet, der sich uns mit folgenden erstaunlichen Worten vorstellt: »Ich bin die Wahrheit« (Joh 14,6). Jesus ist die Wahrheit des Kosmos und der Geschichte, der Sinn und die Bestimmung der menschlichen Existenz, der Urgrund jeder Wirklichkeit! Es liegt an Euch, die Ihr diese Wahrheit als Berufung und Gewißheit in Eurem Leben angenommen habt, ihre Vernunftgemäßheit auch im universitären Umfeld und in der universitären Arbeit unter Beweis zu stellen. Dann stellt sich jedoch folgende Frage: In welchem Maße wirkt sich die Wahrheit Christi auf Euer Studium, auf die Forschung, auf die Kenntnis der Wirklichkeit und auf die ganzheitliche Ausbildung der Person aus? Es kann vorkommen – und zwar auch bei denen, die sich zum Christentum bekennen –, daß einige sich an den Universitäten so verhalten, als ob es Gott nicht gäbe. Das Christentum ist nicht eine bloße subjektive und damit letztlich irrationale religiöse Vorliebe, die sich in die Privatsphäre verbannen läßt. Als Christen haben wir die Pflicht, das zu bezeugen, was das II. Vatikanische Konzil in Gaudium et spes  betont: »Der Glaube erhellt nämlich alles mit einem neuen Licht, enthüllt den göttlichen Ratschluß hinsichtlich der integralen Berufung des Menschen und orientiert daher den Geist auf wirklich humane Lösungen hin« (Nr. 11). Wir müssen unter Beweis stellen, daß Glaube und Vernunft keineswegs unvereinbar sind, im Gegenteil: »Glaube und Vernunft sind wie die beiden Flügel, mit denen sich der menschliche Geist zur Betrachtung der Wahrheit erhebt« (Fides et ratio , Vorwort). </w:t>
      </w:r>
    </w:p>
    <w:p>
      <w:pPr>
        <w:pStyle w:val="Normal"/>
        <w:rPr>
          <w:lang w:val="en-GB"/>
        </w:rPr>
      </w:pPr>
      <w:r>
        <w:rPr>
          <w:lang w:val="en-GB"/>
        </w:rPr>
        <w:t xml:space="preserve">4. Liebe junge Freunde! Ihr seid die Jünger und Zeugen Christi an den Universitäten. Die Zeit des Studiums sei daher für Euch alle eine Zeit spürbaren spirituellen und intellektuellen Heranreifens, das Euch zur Vertiefung Eurer persönlichen Beziehung zu Christus führt. Wenn Euer Glaube jedoch nur an Fragmente der Tradition, guter Absichten oder einer allgemeinen religiösen Ideologie gebunden ist, werdet Ihr sicher nicht in der Lage sein, dem Druck Eurer Umwelt zu widerstehen. Versucht deshalb, an Eurer christlichen Identität festzuhalten und in der kirchlichen Gemeinschaft verankert zu bleiben. Bezieht Eure Kraft daher aus dem intensiven Gebet, und wählt Euch, soweit dies möglich ist, gute Hochschullehrer. Schottet Euch nicht in Lebensbereichen ab, die oft schwierig sind, sondern beteiligt Euch aktiv am Leben der kirchlichen Verbände, Bewegungen und Gemeinden, die im akademischen Bereich tätig sind. Knüpft Kontakte zu den Hochschulgemeinden, und laßt Euch von den Hochschulseelsorgern helfen. Seid Bauleute der Kirche im Bereich der Hochschulen, jener sichtbaren Gemeinschaft also, die glaubt, betet, Zeugnis gibt für die Hoffnung und die alles Gute, Wahre und Schöne aus dem akademischen Leben liebevoll annimmt. All dies soll nicht nur innerhalb des Campus geschehen, sondern überall dort, wo Studenten leben und einander begegnen. Ich bin sicher, daß die Hirten es nicht an einer besonderen Fürsorge für die Universitäten mangeln lassen werden und daß sie heilige und sachkundige Priester für diese Aufgabe bereitstellen. </w:t>
      </w:r>
    </w:p>
    <w:p>
      <w:pPr>
        <w:pStyle w:val="Normal"/>
        <w:rPr>
          <w:lang w:val="en-GB"/>
        </w:rPr>
      </w:pPr>
      <w:r>
        <w:rPr>
          <w:lang w:val="en-GB"/>
        </w:rPr>
        <w:t xml:space="preserve">5. Liebe Teilnehmer am VIII. Internationalen Jungendforum, es freut mich zu wissen, daß Ihr am kommenden Donnerstag beim Treffen mit den Jugendlichen der Diözese Rom auf dem Petersplatz sowie beim Gottesdienst am Palmsonntag dabei sein werdet. Dann werden wir gemeinsam den XIX. Weltjugendtag  feiern, der unter dem Thema steht: »Wir möchten Jesus sehen« (Joh 12,21). Dies ist die letzte Etappe der geistigen Vorbereitung auf das großartige Treffen in Köln im kommenden Jahr . Es genügt nicht, mit den Studenten über Jesus zu »sprechen«: Wir müssen Ihn für sie auch »sichtbar machen« durch das aussagekräftige Zeugnis des Lebens (vgl. Novo millennio ineunte , 16). Ich wünsche, daß diese Begegnung in Rom zur Festigung Eurer Liebe zur Universalkirche und Eures Engagements für die Welt der Universität beiträgt. Ich zähle auf jeden und jede von Euch, wenn es darum geht, Euren Ortskirchen und Euren kirchlichen Gruppen den Reichtum an Gaben weiterzuvermitteln, die Ihr in diesen so intensiv erlebten Tagen empfangt. </w:t>
      </w:r>
    </w:p>
    <w:p>
      <w:pPr>
        <w:pStyle w:val="Normal"/>
        <w:rPr>
          <w:lang w:val="en-GB"/>
        </w:rPr>
      </w:pPr>
      <w:r>
        <w:rPr>
          <w:lang w:val="en-GB"/>
        </w:rPr>
        <w:t xml:space="preserve">Während ich den Schutz der Jungfrau Maria, Sitz der Weisheit, für Euren Lebensweg erbitte, erteile ich von ganzem Herzen meinen besonderen Apostolischen Segen für Euch und für alle – Studenten, Rektoren, Professoren, Seelsorger und Verwaltungspersonal – die zusammen mit Euch die große »Hochschulgemeinschaft« bilden. </w:t>
      </w:r>
    </w:p>
    <w:p>
      <w:pPr>
        <w:pStyle w:val="Normal"/>
        <w:rPr>
          <w:lang w:val="en-GB"/>
        </w:rPr>
      </w:pPr>
      <w:r>
        <w:rPr>
          <w:lang w:val="en-GB"/>
        </w:rPr>
        <w:t xml:space="preserve">Aus dem Vatikan, 25. März 2004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MITGLIEDER DES "AMERICAN JEWISH  JOINT DISTRIBUTION"-KOMITEE  </w:t>
      </w:r>
    </w:p>
    <w:p>
      <w:pPr>
        <w:pStyle w:val="Normal"/>
        <w:rPr>
          <w:lang w:val="en-GB"/>
        </w:rPr>
      </w:pPr>
      <w:r>
        <w:rPr>
          <w:lang w:val="en-GB"/>
        </w:rPr>
        <w:t>Montag, 29. März 2004</w:t>
      </w:r>
    </w:p>
    <w:p>
      <w:pPr>
        <w:pStyle w:val="Normal"/>
        <w:rPr>
          <w:lang w:val="en-GB"/>
        </w:rPr>
      </w:pPr>
      <w:r>
        <w:rPr>
          <w:lang w:val="en-GB"/>
        </w:rPr>
        <w:t xml:space="preserve"> </w:t>
      </w:r>
    </w:p>
    <w:p>
      <w:pPr>
        <w:pStyle w:val="Normal"/>
        <w:rPr>
          <w:lang w:val="en-GB"/>
        </w:rPr>
      </w:pPr>
      <w:r>
        <w:rPr>
          <w:lang w:val="en-GB"/>
        </w:rPr>
        <w:t xml:space="preserve">Verehrte Gäste! </w:t>
      </w:r>
    </w:p>
    <w:p>
      <w:pPr>
        <w:pStyle w:val="Normal"/>
        <w:rPr>
          <w:lang w:val="en-GB"/>
        </w:rPr>
      </w:pPr>
      <w:r>
        <w:rPr>
          <w:lang w:val="en-GB"/>
        </w:rPr>
        <w:t xml:space="preserve">Es ist für mich eine große Freude, Sie, den Präsidenten und die Mitglieder des »American Jewish Joint Distribution«-Komitees willkommen zu heißen. Ihr Besuch ist ein erneutes Zeichen der freundschaftlichen Bande zwischen dem jüdischen Volk und der katholischen Kirche, Bande, von denen wir hoffen, daß sie immer fester werden. </w:t>
      </w:r>
    </w:p>
    <w:p>
      <w:pPr>
        <w:pStyle w:val="Normal"/>
        <w:rPr>
          <w:lang w:val="en-GB"/>
        </w:rPr>
      </w:pPr>
      <w:r>
        <w:rPr>
          <w:lang w:val="en-GB"/>
        </w:rPr>
        <w:t xml:space="preserve">Gott hat den Menschen nach seinem Bild geschaffen und die menschlichen Wesen mit der Fähigkeit versehen, zu lieben. Durch die Liebe kommen wir unserer Bestimmung nach, in Ähnlichkeit mit Gott zu handeln. Von daher ergibt sich unsere Pflicht, einander zu dienen nach dem Gebot, das sich im Buch Levitikus findet: »Du sollst Deinen Nächsten lieben wie dich selbst. Ich bin der Herr« (19,18). Wir sind gerufen, insbesondere denen zu dienen, die unserer Hilfe bedürfen, um in Sicherheit, Gerechtigkeit und Freiheit zu leben. </w:t>
      </w:r>
    </w:p>
    <w:p>
      <w:pPr>
        <w:pStyle w:val="Normal"/>
        <w:rPr>
          <w:lang w:val="en-GB"/>
        </w:rPr>
      </w:pPr>
      <w:r>
        <w:rPr>
          <w:lang w:val="en-GB"/>
        </w:rPr>
        <w:t xml:space="preserve">Gern ermutige ich die Aktivität Ihres Hilfs- Komitees. Möge Gott Ihre Bemühungen segnen und Ihnen Erfolg bescheren bei der Unterstützung der Notleidend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MITGLIEDER DES KARLSPREIS-DIREKTORIUMS </w:t>
      </w:r>
    </w:p>
    <w:p>
      <w:pPr>
        <w:pStyle w:val="Normal"/>
        <w:rPr>
          <w:lang w:val="en-GB"/>
        </w:rPr>
      </w:pPr>
      <w:r>
        <w:rPr>
          <w:lang w:val="en-GB"/>
        </w:rPr>
        <w:t xml:space="preserve">Mittwoch, 24. März 2004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Sehr geehrter Herr Oberbürgermeister, verehrte Mitglieder des Karlspreis-Direktoriums, hochwürdigste Herren Kardinäle, Exzellenzen, sehr verehrte Gäste, meine sehr geehrten Damen und Herren!</w:t>
      </w:r>
    </w:p>
    <w:p>
      <w:pPr>
        <w:pStyle w:val="Normal"/>
        <w:rPr>
          <w:lang w:val="en-GB"/>
        </w:rPr>
      </w:pPr>
      <w:r>
        <w:rPr>
          <w:lang w:val="en-GB"/>
        </w:rPr>
        <w:t xml:space="preserve">1.Ein herzliches Willkommen entbiete ich Ihnen allen hier im Vatikan. Mein besonderer Gruß gilt den Vertretern der Stadt Aachen mit Herrn Oberbürgermeister Linden sowie den Gästen aus der Bundesrepublik Deutschland. Im Bewußtsein, daß die Einigung Europas der Katholischen Kirche seit langem ein Herzensanliegen ist, sind Sie hierher gekommen, um dem Nachfolger Petri die Ehre der Auszeichnung mit dem außerordentlichen Internationalen Karlspreis zu erweisen. Wenn ich diesen in einmaliger Weise verliehenen Preis heute entgegennehmen darf, so tue ich das in Dankbarkeit gegenüber dem Allmächtigen Gott, der die Völker Europas mit dem Geist der Versöhnung, des Friedens und der Einheit erfüllt. </w:t>
      </w:r>
    </w:p>
    <w:p>
      <w:pPr>
        <w:pStyle w:val="Normal"/>
        <w:rPr>
          <w:lang w:val="en-GB"/>
        </w:rPr>
      </w:pPr>
      <w:r>
        <w:rPr>
          <w:lang w:val="en-GB"/>
        </w:rPr>
        <w:t xml:space="preserve">2. Der Preis, mit dem die Stadt Aachen Verdienste um Europa zu würdigen pflegt, ist mit gutem Grund nach Kaiser Karl dem Großen benannt. In der Tat hat der Frankenherrscher, der Aachen zu seiner Hauptstadt machte, zu den politischen und kulturellen Grundlagen Europas nicht unwesentlich beigetragen und sich daher schon von seinen Zeitgenossen den Namen eines Pater Europae verdient. Die glückliche Verbindung von klassischer Kultur und christlichem Glauben mit den Traditionen der verschiedenen Völker gewann in Karls Reich Gestalt und hat sich als geistig-kulturelles Erbe Europas durch die Jahrhunderte hindurch unter verschiedenen Formen entfaltet. Wenn auch das moderne Europa in vielerlei Hinsicht eine andere Wirklichkeit darstellt, so kann deshalb der historischen Figur Karls des Großen doch ein hoher symbolischer Wert zuerkannt werden. </w:t>
      </w:r>
    </w:p>
    <w:p>
      <w:pPr>
        <w:pStyle w:val="Normal"/>
        <w:rPr>
          <w:lang w:val="en-GB"/>
        </w:rPr>
      </w:pPr>
      <w:r>
        <w:rPr>
          <w:lang w:val="en-GB"/>
        </w:rPr>
        <w:t>3. Heute hat die wachsende Einheit Europas auch andere Väter. Sie verdankt sich zu einem nicht zu unterschätzenden Teil jenen Denkern und politischen Gestaltern, die der Versöhnung und dem Zusammenwachsen ihrer Völker den klaren Vorrang vor dem Beharren auf eigenen Rechten und vor Abgrenzungen gegeben haben und geben. In diesem Zusammenhang möchte ich an die bisherigen Preisträger erinnern, von denen wir einige hier begrüßen können. Der Apostolische Stuhl anerkennt und ermutigt ihr Wirken und das Engagement vieler anderer Persönlichkeiten zugunsten des Friedens und der Einheit der europäischen Völker. Besonders danke ich allen, die ihre Kraft in den Dienst des Aufbaus des gemeinsamen Hauses Europa auf der Grundlage der durch den christlichen Glauben vermittelten Werte sowie der abendländischen Kultur stellen.</w:t>
      </w:r>
    </w:p>
    <w:p>
      <w:pPr>
        <w:pStyle w:val="Normal"/>
        <w:rPr>
          <w:lang w:val="en-GB"/>
        </w:rPr>
      </w:pPr>
      <w:r>
        <w:rPr>
          <w:lang w:val="en-GB"/>
        </w:rPr>
        <w:t xml:space="preserve">4. Auf Grund der Beheimatung des Heiligen Stuhls auf europäischem Boden steht die Kirche zu den Völkern dieses Kontinents in einer besonderen Beziehung. Von Anfang an hat daher der Heilige Stuhl auch am Prozeß der europäischen Integration regen Anteil genommen. Nach den Schrecken des Zweiten Weltkriegs hat mein Vorgänger seligen Angedenkens Pius XII. das lebendige Interesse der Kirche an der Einigung Europas deutlich gemacht, indem er der Idee der Schaffung einer „europäischen Union“ nachdrücklich seine Unterstützung gab. Dabei hat er keinen Zweifel daran gelassen, daß ein dauerhaftes Gelingen einer solchen Union an das Christentum als ihren identitäts- und einheitsstiftenden Faktor gebunden sein müsse (vgl. Ansprache vom 11. November 1948 an die Union der europäischen Föderalisten in Rom). </w:t>
      </w:r>
    </w:p>
    <w:p>
      <w:pPr>
        <w:pStyle w:val="Normal"/>
        <w:rPr>
          <w:lang w:val="en-GB"/>
        </w:rPr>
      </w:pPr>
      <w:r>
        <w:rPr>
          <w:lang w:val="en-GB"/>
        </w:rPr>
        <w:t>5. Sehr geehrte Damen und Herren, was ist das Europa, welches man sich heute erträumen müßte? Lassen Sie mich Ihnen an dieser Stelle meine Vorstellung von einem geeinten Europa skizzieren.</w:t>
      </w:r>
    </w:p>
    <w:p>
      <w:pPr>
        <w:pStyle w:val="Normal"/>
        <w:rPr>
          <w:lang w:val="en-GB"/>
        </w:rPr>
      </w:pPr>
      <w:r>
        <w:rPr>
          <w:lang w:val="en-GB"/>
        </w:rPr>
        <w:t>Ich denke an ein Europa ohne selbstsüchtige Nationalismen, in dem die Nationen als lebendige Zentren kulturellen Reichtums wahrgenommen werden, der es verdient, zum Vorteil aller geschützt und  gefördert zu werden.</w:t>
      </w:r>
    </w:p>
    <w:p>
      <w:pPr>
        <w:pStyle w:val="Normal"/>
        <w:rPr>
          <w:lang w:val="en-GB"/>
        </w:rPr>
      </w:pPr>
      <w:r>
        <w:rPr>
          <w:lang w:val="en-GB"/>
        </w:rPr>
        <w:t>Ich denke an ein Europa, in dem die großen Errungenschaften der Wissenschaft, der Wirtschaft und des sozialen Wohlergehens sich nicht auf einen sinnentleerten Konsumismus richten, sondern im Dienst eines jeden Menschen in Not sowie der solidarischen Hilfe für jene Länder stehen, die ebenfalls das Ziel der sozialen Sicherheit verfolgen. Möge Europa, das in seiner Geschichte so viele blutige Kriege hat erleiden müssen, ein tätiger Faktor des Friedens in der Welt sein.</w:t>
      </w:r>
    </w:p>
    <w:p>
      <w:pPr>
        <w:pStyle w:val="Normal"/>
        <w:rPr>
          <w:lang w:val="en-GB"/>
        </w:rPr>
      </w:pPr>
      <w:r>
        <w:rPr>
          <w:lang w:val="en-GB"/>
        </w:rPr>
        <w:t xml:space="preserve">Ich denke an ein Europa, dessen Einheit in einer wahren Freiheit gründet. Die Religionsfreiheit und die gesellschaftlichen Freiheiten sind als edle Früchte auf dem Humus des Christentums gereift. Ohne Freiheit gibt es keine Verantwortung: Weder vor Gott noch gegenüber den Menschen. Die Kirche will gerade nach dem Zweiten Vatikanum der Freiheit weiten Raum zumessen. Der moderne Staat weiß darum, kein Rechtsstaat sein zu können, wenn er nicht die Freiheit aller Bürger, sowohl in ihren individuellen wie auch in ihren gemeinschaftlichen Ausdrucksmöglichkeiten, schützt und fördert. </w:t>
      </w:r>
    </w:p>
    <w:p>
      <w:pPr>
        <w:pStyle w:val="Normal"/>
        <w:rPr>
          <w:lang w:val="en-GB"/>
        </w:rPr>
      </w:pPr>
      <w:r>
        <w:rPr>
          <w:lang w:val="en-GB"/>
        </w:rPr>
        <w:t>Ich denke an ein geeintes Europa dank des Engagements der jungen Menschen. Mit welcher Leichtigkeit verstehen sich die Jugendlichen untereinander, ungeachtet bestehender geographischer Trennlinien! Aber wie kann eine junge Generation erstehen, die empfänglich ist für das Wahre, das Schöne, das Edle, für das, wofür es sich lohnt, Opfer zu bringen, wenn in Europa die Familie nicht mehr eine gefestigte Einrichtung darstellt, die offen ist für das Leben und für selbstlose Liebe? Eine Familie, in der auch die älteren Menschen im Blick auf das Allerwichtigste ganz selbstverständlich dazugehören: die aktive Vermittlung der Werte und des Lebenssinnes.</w:t>
      </w:r>
    </w:p>
    <w:p>
      <w:pPr>
        <w:pStyle w:val="Normal"/>
        <w:rPr>
          <w:lang w:val="en-GB"/>
        </w:rPr>
      </w:pPr>
      <w:r>
        <w:rPr>
          <w:lang w:val="en-GB"/>
        </w:rPr>
        <w:t>Das Europa, das mir vorschwebt, ist eine politische, ja mehr noch eine geistige Einheit, in der christliche Politiker aller Länder im Bewußtsein der menschlichen Reichtümer, die der Glaube mit sich bringt, handeln: engagierte Männer und Frauen, die solche Werte fruchtbar werden lassen, indem sie sie in den Dienst aller stellen für ein Europa des Menschen, über dem das Angesicht Gottes leuchtet.</w:t>
      </w:r>
    </w:p>
    <w:p>
      <w:pPr>
        <w:pStyle w:val="Normal"/>
        <w:rPr>
          <w:lang w:val="en-GB"/>
        </w:rPr>
      </w:pPr>
      <w:r>
        <w:rPr>
          <w:lang w:val="en-GB"/>
        </w:rPr>
        <w:t xml:space="preserve">Dies ist der Traum, den ich im Herzen trage und den ich bei dieser Gelegenheit Ihnen und den kommenden Generationen anvertrauen möchte. </w:t>
      </w:r>
    </w:p>
    <w:p>
      <w:pPr>
        <w:pStyle w:val="Normal"/>
        <w:rPr>
          <w:lang w:val="en-GB"/>
        </w:rPr>
      </w:pPr>
      <w:r>
        <w:rPr>
          <w:lang w:val="en-GB"/>
        </w:rPr>
        <w:t>6. Sehr geehrter Herr Oberbürgermeister, nochmals möchte ich Ihnen und dem Karlspreis-Direktorium danken. Von Herzen erbitte ich der Stadt und dem Bistum Aachen sowie allen, die sich für das wahre Wohl der Menschen und Völker Europas engagieren, den reichen Segen Gotte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TSCHAFT VON JOHANNES PAUL II. AN DAS GENERALKAPITEL DER MISSIONSSCHWESTERN  VOM KATHOLISCHEN APOSTOLAT</w:t>
      </w:r>
    </w:p>
    <w:p>
      <w:pPr>
        <w:pStyle w:val="Normal"/>
        <w:rPr>
          <w:lang w:val="en-GB"/>
        </w:rPr>
      </w:pPr>
      <w:r>
        <w:rPr>
          <w:lang w:val="en-GB"/>
        </w:rPr>
        <w:t xml:space="preserve"> </w:t>
      </w:r>
    </w:p>
    <w:p>
      <w:pPr>
        <w:pStyle w:val="Normal"/>
        <w:rPr>
          <w:lang w:val="en-GB"/>
        </w:rPr>
      </w:pPr>
      <w:r>
        <w:rPr>
          <w:lang w:val="en-GB"/>
        </w:rPr>
        <w:t xml:space="preserve">An Schwester Stella Holisz  Generaloberin  der Missionsschwestern vom Katholischen Apostolat </w:t>
      </w:r>
    </w:p>
    <w:p>
      <w:pPr>
        <w:pStyle w:val="Normal"/>
        <w:rPr>
          <w:lang w:val="en-GB"/>
        </w:rPr>
      </w:pPr>
      <w:r>
        <w:rPr>
          <w:lang w:val="en-GB"/>
        </w:rPr>
        <w:t xml:space="preserve">Mit großer Zuneigung im Herrn grüße ich Sie und alle Missionsschwestern vom Katholischen Apostolat anläßlich des 15. Generalkapitels, bei dem Ihr über das Thema »Die erste Liebe neu beleben – den Herausforderungen der heutigen Zeit begegnen« nachdenken werdet. Während ich Euch meines Gebets für das gute Gelingen Eures Treffens versichere, danke ich dem Herrn für Euren hingebungsvollen Dienst an seinem Reich. Vom Heiligen Geist geführt und inspiriert vom Beispiel des hl. Vinzenz Pallotti, wird Euer Kapitel gewiß allen Schwestern eine Quelle der Ermutigung sein und sie bestärken, ihren Einsatz für das Zeugnis der unauflöslichen Einheit von Gottesliebe und Nächstenliebe zu erneuern (vgl. Vita consecrata , 63). </w:t>
      </w:r>
    </w:p>
    <w:p>
      <w:pPr>
        <w:pStyle w:val="Normal"/>
        <w:rPr>
          <w:lang w:val="en-GB"/>
        </w:rPr>
      </w:pPr>
      <w:r>
        <w:rPr>
          <w:lang w:val="en-GB"/>
        </w:rPr>
        <w:t xml:space="preserve">Eure am Leben der Apostel ausgerichtete missionarische Berufung ist beredter Ausdruck dafür, daß wir, je mehr wir aus Christus leben, Ihm desto besser in den anderen dienen können, indem wir in die vorderste Missionsfront vorstoßen und größte Risiken auf uns nehmen (vgl. ebd., 76). Der entschlossene Einsatz dafür, daß alle Menschen Christus kennen- und liebenlernen, entspringt der wunderbaren »quellhaften Liebe« des Vaters, die in der Sendung des Sohnes und des Heiligen Geistes zum Ausdruck kommt (vgl. Ad gentes , 2). Von der belebenden Liebe Christi erfaßt, könnt Ihr unmöglich schweigen über diese Quelle der Hoffnung und der Freude (vgl. Apg 4,20), die Eure erste Antwort auf den Ruf des Herrn erweckt hat und Euch weiterhin stärkt in Eurem Leben des apostolischen Dienstes an den Mitmenschen. </w:t>
      </w:r>
    </w:p>
    <w:p>
      <w:pPr>
        <w:pStyle w:val="Normal"/>
        <w:rPr>
          <w:lang w:val="en-GB"/>
        </w:rPr>
      </w:pPr>
      <w:r>
        <w:rPr>
          <w:lang w:val="en-GB"/>
        </w:rPr>
        <w:t xml:space="preserve">In einer Welt, in der Armut, Ungerechtigkeit und Säkularismus ihre Schatten auf alle Kontinente werfen, bedarf es mehr denn je der wahren Jünger Jesu Christi. Gerade das Zeugnis des Evangeliums Christi ist es, das die Finsternis verdrängt, den Weg des Friedens erleuchtet und selbst in den Herzen der ausgestoßenen und mutlosesten Menschen Hoffnung weckt. Niemals kann die Sehnsucht der euch begegnenden Männer und Frauen vieler verschiedener Religionen, Kulturen und sozialer Gruppen, die nach Sinn und Würde in ihrem Leben suchen, durch eine vage Religiosität gestillt werden. Allein durch die freudige Nachfolge Christi und die mutige Verkündigung Christi des Herrn – ein Zeugnis, das auf seiner Weisung gründet, zu allen Völkern zu gehen und alle Menschen zu seinen Jüngern zu machen (vgl. Mt 28,19) – könnt Ihr anderen helfen, Ihn kennenzulernen. So werdet Ihr die volle Schönheit und Fruchtbarkeit Eurer missionarischen Berufung erfahren. </w:t>
      </w:r>
    </w:p>
    <w:p>
      <w:pPr>
        <w:pStyle w:val="Normal"/>
        <w:rPr>
          <w:lang w:val="en-GB"/>
        </w:rPr>
      </w:pPr>
      <w:r>
        <w:rPr>
          <w:lang w:val="en-GB"/>
        </w:rPr>
        <w:t xml:space="preserve">Liebe Schwestern, die Kirche erwartet von Euch, zu jenen, denen ihr dient, von Christus zu »sprechen« und ihnen Christus zu zeigen (vgl. Novo Millennio ineunte , 16). Ein solches Zeugnis erfordert, daß zunächst Ihr selbst das Antlitz Christi schaut. Eure Programme der Aus- und Weiterbildung müssen daher allen Schwestern ermöglichen, Christus und seiner Liebe zum Vater vollkommen gleichförmig zu werden. Um zu wahrhaften Christen zu werden, muß jeder Aspekt dieser Ausbildung ein tiefes spirituelles Fundament haben, das das Leben jeder Schwester prägt. Auf diese Weise werdet Ihr nicht nur Gott mit den Augen des Glaubens »sehen«, sondern es wird Euch auch gelingen, durch das Zeugnis Eures Lebens seine Gegenwart für die anderen »wahrnehmbar« zu machen (vgl. Vita consecrata , 68) – jenes Lebens, das sich durch den eifrigen und barmherzigen Einsatz für die Armen auszeichnet, der in so unmittelbarer Verbindung zu Eurem geliebten Gründer steht. </w:t>
      </w:r>
    </w:p>
    <w:p>
      <w:pPr>
        <w:pStyle w:val="Normal"/>
        <w:rPr>
          <w:lang w:val="en-GB"/>
        </w:rPr>
      </w:pPr>
      <w:r>
        <w:rPr>
          <w:lang w:val="en-GB"/>
        </w:rPr>
        <w:t xml:space="preserve">Ich erbitte für Euch die Fürsprache des hl. Vinzenz Pallotti, dessen »dies natalis« wir heute feiern, und den Schutz Eurer Patronin, Maria, Königin der Apostel, und erteile von Herzen Ihnen und allen Missionsschwestern vom Katholischen Apostolat meinen Apostolischen Segen. </w:t>
      </w:r>
    </w:p>
    <w:p>
      <w:pPr>
        <w:pStyle w:val="Normal"/>
        <w:rPr>
          <w:lang w:val="en-GB"/>
        </w:rPr>
      </w:pPr>
      <w:r>
        <w:rPr>
          <w:lang w:val="en-GB"/>
        </w:rPr>
        <w:t xml:space="preserve">Aus dem Vatikan, am 22. Januar 2004 </w:t>
      </w:r>
    </w:p>
    <w:p>
      <w:pPr>
        <w:pStyle w:val="Normal"/>
        <w:rPr>
          <w:lang w:val="en-GB"/>
        </w:rPr>
      </w:pPr>
      <w:r>
        <w:rPr>
          <w:lang w:val="en-GB"/>
        </w:rPr>
        <w:t>JOHANNES PAUL II.</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60. JAHRESTAG DER ZERSTÖRUNG DER ABTEI MONTECASSINO UND 40. </w:t>
      </w:r>
      <w:r>
        <w:rPr>
          <w:lang w:val="es-ES"/>
        </w:rPr>
        <w:t>JAHRESTAG DER PROKLAMATON DES HL. BENEDIKT ZUM MITPATRON EUROPAS</w:t>
      </w:r>
    </w:p>
    <w:p>
      <w:pPr>
        <w:pStyle w:val="Normal"/>
        <w:rPr/>
      </w:pPr>
      <w:r>
        <w:rPr>
          <w:lang w:val="en-GB"/>
        </w:rPr>
        <w:t xml:space="preserve">BOTSCHAFT VON JOHANNES PAUL II. </w:t>
      </w:r>
      <w:r>
        <w:rPr/>
        <w:t>AN PATER BERNARDO D'ONORIO, ABT VON MONTECASSINO</w:t>
      </w:r>
    </w:p>
    <w:p>
      <w:pPr>
        <w:pStyle w:val="Normal"/>
        <w:rPr/>
      </w:pPr>
      <w:r>
        <w:rPr/>
        <w:t xml:space="preserve"> </w:t>
      </w:r>
    </w:p>
    <w:p>
      <w:pPr>
        <w:pStyle w:val="Normal"/>
        <w:rPr/>
      </w:pPr>
      <w:r>
        <w:rPr/>
        <w:t xml:space="preserve">An den verehrten Bruder  P. BERNARDO D'ONORIO, O.S.B.  Abt von Montecassino </w:t>
      </w:r>
    </w:p>
    <w:p>
      <w:pPr>
        <w:pStyle w:val="Normal"/>
        <w:rPr/>
      </w:pPr>
      <w:r>
        <w:rPr/>
        <w:t xml:space="preserve">Sechzig Jahre sind seit den kriegerischen Ereignissen vergangen, die auf dramatische Weise die Geschichte Montecassinos und seiner Umgebung geprägt haben, aber ihr Echo ist noch gegenwärtig und lebendig in den Herzen und im Leben zahlreicher Personen und Familien dieses alten und edlen Landstrichs. Bei einem furchtbaren Bombenangriff wurde die Abtei am 15. Februar 1944 dem Erdboden gleichgemacht; einen Monat später, am 15. März, wurde die Stadt Cassino getroffen. Am 18. Mai jedoch wurden die Kampfhandlungen eingestellt, und in der Region begann ein neues Leben. </w:t>
      </w:r>
    </w:p>
    <w:p>
      <w:pPr>
        <w:pStyle w:val="Normal"/>
        <w:rPr/>
      </w:pPr>
      <w:r>
        <w:rPr/>
        <w:t xml:space="preserve">Ich danke Ihnen, ehrwürdiger Vater Abt, daß Sie mich über die feierlichen Veranstaltungen in Kenntnis gesetzt haben, auf die sich die um das verehrte Grab des hl. Benedikt versammelte diözesane und bürgerliche Gemeinschaft nun vorbereitet. Dabei kehrt Ihr im Geiste zu jenen von Leid und Schmerz, aber auch von Hoffnung und Solidarität geprägten Monaten zurück. Gerne nehme ich die Gelegenheit wahr, alle herzlich zu grüßen und meiner geistigen Nähe zu versichern, gestärkt durch die stete Erinnerung an die Besuche, die ich der Abtei und dem nahegelegenen polnischen Friedhof abstatten konnte. </w:t>
      </w:r>
    </w:p>
    <w:p>
      <w:pPr>
        <w:pStyle w:val="Normal"/>
        <w:rPr/>
      </w:pPr>
      <w:r>
        <w:rPr/>
        <w:t xml:space="preserve">Während wir der Toten und der Zerstörung gedenken, schließe ich mich im Gebet all jenen an, die das christliche Fürbittgebet für alle Opfer erneuern. </w:t>
      </w:r>
      <w:r>
        <w:rPr>
          <w:lang w:val="en-GB"/>
        </w:rPr>
        <w:t xml:space="preserve">In diesem Moment denken wir auch an diejenigen, die ihren Beitrag für Gerechtigkeit und Frieden geleistet haben. Vor allem richtet sich mein Blick auf die Abtei Montecassino, wahrer Schrein eines wertvollen Schatzes der Spiritualität, Kultur und Kunst. Die Tatsache, daß das alte Kloster durch den Krieg dem Erdboden gleichgemacht, dann aber vollständig neu aufgebaut wurde, lädt uns Gläubige zur Hoffnung ein und bestärkt uns, in jenen Ereignissen gewissermaßen ein Zeichen für den Sieg Christi über das Böse zu sehen und für die Möglichkeit des Menschen, mit der Kraft des Glaubens an Gott und der brüderlichen Liebe auch die härtesten Konflikte zu überwinden, um dem Guten, der Gerechtigkeit und der Eintracht zum Triumph zu verhelfen. </w:t>
      </w:r>
    </w:p>
    <w:p>
      <w:pPr>
        <w:pStyle w:val="Normal"/>
        <w:rPr>
          <w:lang w:val="en-GB"/>
        </w:rPr>
      </w:pPr>
      <w:r>
        <w:rPr>
          <w:lang w:val="en-GB"/>
        </w:rPr>
        <w:t xml:space="preserve">Der Zweite Weltkrieg war ein Abgrund von Gewalt, Zerstörung und Tod, wie man ihn niemals zuvor kennengelernt hat (vgl. Botschaft zum 37. Weltfriedenstag , 1. Januar 2004, 5). Die Ereignisse von Montecassino verdienen, als Ermahnung zum Nachdenken und als ein an alle gerichteter Aufruf zur Verantwortung in Erinnerung gerufen und dargelegt zu werden. Glücklicherweise haben die neuen Generationen Italiens und Europas nie direkt den Krieg erlebt. Doch auch sie sind sich der durch Kriege verursachten Tragödien bewußt, angesichts der Opfer, die zahlreiche Konflikte in verschiedenen Teilen der Welt fordern. Die Jugend ist die Hoffnung der Menschheit: Daher muß sie in einer Atmosphäre ständiger und tätiger Erziehung zum Frieden aufwachsen können. Es ist notwendig, daß die Geschichte ihnen folgende grundlegende Lehre vom Leben und vom solidarischen Zusammenleben vermittelt: Das Recht der Kraft zerstört, die Kraft des Rechtes hingegen baut auf. </w:t>
      </w:r>
    </w:p>
    <w:p>
      <w:pPr>
        <w:pStyle w:val="Normal"/>
        <w:rPr/>
      </w:pPr>
      <w:r>
        <w:rPr>
          <w:lang w:val="en-GB"/>
        </w:rPr>
        <w:t xml:space="preserve">Dies sind die Gedanken, die ich all jenen anvertraue, die an diesen Gedenkfeiern teilnehmen. Im Geiste werde ich anwesend sein mit meinem besonderen Gebet zum hl. </w:t>
      </w:r>
      <w:r>
        <w:rPr>
          <w:lang w:val="es-ES"/>
        </w:rPr>
        <w:t xml:space="preserve">Benedikt, der vor genau 40 Jahren zum Patron Europas erhoben wurde. </w:t>
      </w:r>
      <w:r>
        <w:rPr>
          <w:lang w:val="en-GB"/>
        </w:rPr>
        <w:t xml:space="preserve">Ferner rufe ich die hll. Cyrill und Methodius an, die Mitpatrone des Kontinents, deren Fest wir gestern gefeiert haben, und vor allem die Jungfrau Maria, Königin des Friedens. Möge die Völkerfamilie einen neuen und gemeinsamen Einsatz für den Frieden in der Gerechtigkeit erleben. </w:t>
      </w:r>
    </w:p>
    <w:p>
      <w:pPr>
        <w:pStyle w:val="Normal"/>
        <w:rPr>
          <w:lang w:val="en-GB"/>
        </w:rPr>
      </w:pPr>
      <w:r>
        <w:rPr>
          <w:lang w:val="en-GB"/>
        </w:rPr>
        <w:t xml:space="preserve">Ihnen, verehrter Bruder, den ehrwürdigen Mönchen, den staatlichen und militärischen Obrigkeiten und der gesamten Bevölkerung erteile ich von Herzen den erbetenen Apostolischen Segen. </w:t>
      </w:r>
    </w:p>
    <w:p>
      <w:pPr>
        <w:pStyle w:val="Normal"/>
        <w:rPr>
          <w:lang w:val="en-GB"/>
        </w:rPr>
      </w:pPr>
      <w:r>
        <w:rPr>
          <w:lang w:val="en-GB"/>
        </w:rPr>
        <w:t>Aus dem Vatikan, am 15. Februar 2004</w:t>
      </w:r>
    </w:p>
    <w:p>
      <w:pPr>
        <w:pStyle w:val="Normal"/>
        <w:rPr>
          <w:lang w:val="en-GB"/>
        </w:rPr>
      </w:pPr>
      <w:r>
        <w:rPr>
          <w:lang w:val="en-GB"/>
        </w:rPr>
        <w:t>JOHANNES PAUL I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 DES INTERNATIONALEN FACHKONGRESSES ZUM THEMA "LEBENSERHALTENDE BEHANDLUNGEN UND VEGETATIVER ZUSTAND: WISSENSCHAFTLICHE FORTSCHRITTE UND ETHISCHE DILEMMATA" (17.-20. MÄRZ 2004, AUGUSTINIANUM)</w:t>
      </w:r>
    </w:p>
    <w:p>
      <w:pPr>
        <w:pStyle w:val="Normal"/>
        <w:rPr>
          <w:lang w:val="en-GB"/>
        </w:rPr>
      </w:pPr>
      <w:r>
        <w:rPr>
          <w:lang w:val="en-GB"/>
        </w:rPr>
        <w:t>Samstag, 20. März 2004</w:t>
      </w:r>
    </w:p>
    <w:p>
      <w:pPr>
        <w:pStyle w:val="Normal"/>
        <w:rPr>
          <w:lang w:val="en-GB"/>
        </w:rPr>
      </w:pPr>
      <w:r>
        <w:rPr>
          <w:lang w:val="en-GB"/>
        </w:rPr>
        <w:t xml:space="preserve"> </w:t>
      </w:r>
    </w:p>
    <w:p>
      <w:pPr>
        <w:pStyle w:val="Normal"/>
        <w:rPr>
          <w:lang w:val="en-GB"/>
        </w:rPr>
      </w:pPr>
      <w:r>
        <w:rPr>
          <w:lang w:val="en-GB"/>
        </w:rPr>
        <w:t xml:space="preserve">Sehr geehrte Damen und Herren! </w:t>
      </w:r>
    </w:p>
    <w:p>
      <w:pPr>
        <w:pStyle w:val="Normal"/>
        <w:rPr>
          <w:lang w:val="en-GB"/>
        </w:rPr>
      </w:pPr>
      <w:r>
        <w:rPr>
          <w:lang w:val="en-GB"/>
        </w:rPr>
        <w:t xml:space="preserve">1. Herzlich begrüße ich Sie, die Teilnehmer am Internationalen Fachkongreß »Life-Sustaining Treatments and Vegetative State: Scientific Advances and Ethical Dilemmas« (»Lebenserhaltene Behandlungen und vegetativer Zustand: Wissenschaftliche Fortschritte und ethische Dilemmata«). Einen besonderen Gruß richte ich an Msgr. Elio Sgreccia, Vizepräsident der Päpstlichen Akademie für das Leben, und an Herrn Prof. Gian Luigi Gigli, Präsident der Internationalen Föderation der Katholischen Ärzteverbände und hochherziger Verteidiger des grundlegenden Wertes des Lebens, der freundlicherweise die Empfindungen aller zum Ausdruck gebracht hat. </w:t>
      </w:r>
    </w:p>
    <w:p>
      <w:pPr>
        <w:pStyle w:val="Normal"/>
        <w:rPr>
          <w:lang w:val="en-GB"/>
        </w:rPr>
      </w:pPr>
      <w:r>
        <w:rPr>
          <w:lang w:val="en-GB"/>
        </w:rPr>
        <w:t xml:space="preserve">Dieser bedeutsame Kongreß, der von der Päpstlichen Akademie für das Leben und von der Internationalen Föderation der Katholischen Ärzteverbände organisiert wurde, behandelt ein äußerst wichtiges Thema: das klinische Bild des sogenannten »vegetativen Zustandes« oder »Wachkomas«. Die komplexen wissenschaftlichen, ethischen, sozialen und pastoralen Aspekte dieses Zustandes bedürfen einer tiefen Reflexion und eines fruchtbringenden interdisziplinären Dialogs, wie es Ihr dichtes und reichgegliedertes Arbeitsprogramm beweist. </w:t>
      </w:r>
    </w:p>
    <w:p>
      <w:pPr>
        <w:pStyle w:val="Normal"/>
        <w:rPr>
          <w:lang w:val="en-GB"/>
        </w:rPr>
      </w:pPr>
      <w:r>
        <w:rPr>
          <w:lang w:val="en-GB"/>
        </w:rPr>
        <w:t xml:space="preserve">2. Mit besonderer Wertschätzung und großer Hoffnung ermutigt die Kirche die Anstrengungen der Wissenschaftler, die sich täglich und manchmal unter großen Opfern ihren Studien- und Forschungsaufgaben widmen, um die diagnostischen, therapeutischen, prognostischen und rehabilitativen Möglichkeiten für solche Patienten zu verbessern, die dem behandelnden Arzt und dem Pflegepersonal völlig überlassen sind. Denn die kranke Person gibt kein offensichtliches Zeichen des Bewußtseins ihrer selbst oder ihrer Umgebung von sich und scheint unfähig, mit den anderen zu interagieren oder auf entsprechende Reize zu reagieren. </w:t>
      </w:r>
    </w:p>
    <w:p>
      <w:pPr>
        <w:pStyle w:val="Normal"/>
        <w:rPr>
          <w:lang w:val="en-GB"/>
        </w:rPr>
      </w:pPr>
      <w:r>
        <w:rPr>
          <w:lang w:val="en-GB"/>
        </w:rPr>
        <w:t xml:space="preserve">Die Fachleute weisen vor allem auf die Notwendigkeit hin, zu einer exakten Diagnose zu gelangen, die normalerweise eine lange und aufmerksame Beobachtung in spezialisierten Zentren erfordert, auch unter Berücksichtigung der in der Fachliteratur angeführten hohen Anzahl diagnostischer Irrtümer. Nicht wenige dieser Patienten können später durch angemessene Behandlungen und gezielte Rehabilitationsprogramme aus dem Koma erwachen. Viele andere hingegen bleiben leider Gefangene ihres Zustandes, auch für lange Zeit und ohne technologischer Hilfen zu bedürfen. </w:t>
      </w:r>
    </w:p>
    <w:p>
      <w:pPr>
        <w:pStyle w:val="Normal"/>
        <w:rPr>
          <w:lang w:val="en-GB"/>
        </w:rPr>
      </w:pPr>
      <w:r>
        <w:rPr>
          <w:lang w:val="en-GB"/>
        </w:rPr>
        <w:t xml:space="preserve">Im einzelnen wurde für diejenigen, deren »vegetativer Zustand« mehr als ein Jahr andauert, der Fachausdruck »ständiger vegetativer Zustand« geprägt. In Wirklichkeit entspricht dieser Definition keine andere Diagnose, sondern nur eine konventionelle Prognose in bezug auf die Tatsache, daß die Verbesserung des Zustands des Patienten, statistisch gesehen, immer schwieriger wird, je länger der vegetative Zustand anhält. </w:t>
      </w:r>
    </w:p>
    <w:p>
      <w:pPr>
        <w:pStyle w:val="Normal"/>
        <w:rPr>
          <w:lang w:val="en-GB"/>
        </w:rPr>
      </w:pPr>
      <w:r>
        <w:rPr>
          <w:lang w:val="en-GB"/>
        </w:rPr>
        <w:t xml:space="preserve">Dennoch dürfen die genau dokumentierten Fälle der wenigstens teilweisen Wiederherstellung auch nach vielen Jahren nicht vergessen oder unterschätzt werden. Deshalb muß bekräftigt werden, daß die medizinische Wissenschaft bis heute noch nicht imstande ist, mit Sicherheit vorherzusagen, welche Patienten in diesem Zustand genesen werden oder nicht. </w:t>
      </w:r>
    </w:p>
    <w:p>
      <w:pPr>
        <w:pStyle w:val="Normal"/>
        <w:rPr>
          <w:lang w:val="en-GB"/>
        </w:rPr>
      </w:pPr>
      <w:r>
        <w:rPr>
          <w:lang w:val="en-GB"/>
        </w:rPr>
        <w:t xml:space="preserve">3. Angesichts eines Patienten in einer solchen klinischen Verfassung fehlt es nicht an Menschen, die die Fortdauer seiner »menschlichen Eigenschaft« anzweifeln, als ob das Eigenschaftswort »vegetativ« (dessen Gebrauch sich nunmehr durchgesetzt hat), das einen klinischen Zustand symbolisch beschreibt, jetzt auf den Kranken als solchen bezogen werden könnte oder zu beziehen sei, wodurch in der Tat sein Wert und seine personale Würde erniedrigt werden. In diesem Sinn ist festzuhalten, daß der zwar hauptsächlich auf den klinischen Bereich begrenzte Terminus in bezug auf das menschliche Subjekt sicher nicht der gelungenste ist. </w:t>
      </w:r>
    </w:p>
    <w:p>
      <w:pPr>
        <w:pStyle w:val="Normal"/>
        <w:rPr>
          <w:lang w:val="en-GB"/>
        </w:rPr>
      </w:pPr>
      <w:r>
        <w:rPr>
          <w:lang w:val="en-GB"/>
        </w:rPr>
        <w:t xml:space="preserve">Im Gegensatz zu solchen Denkströmungen empfinde ich es als meine Pflicht, mit Nachdruck zu bekräftigen, daß der jedem Menschen innewohnende Wert und seine personale Würde sich nicht verändern, was immer auch seine konkreten Lebensumstände sein mögen. Ein Mensch ist und bleibt immer ein Mensch und wird nie zur Pflanze oder zum Tier, selbst wenn er schwerkrank oder in der Ausübung seiner höheren Funktionen behindert ist. </w:t>
      </w:r>
    </w:p>
    <w:p>
      <w:pPr>
        <w:pStyle w:val="Normal"/>
        <w:rPr>
          <w:lang w:val="en-GB"/>
        </w:rPr>
      </w:pPr>
      <w:r>
        <w:rPr>
          <w:lang w:val="en-GB"/>
        </w:rPr>
        <w:t xml:space="preserve">Auch unsere Brüder und Schwestern, die sich im klinischen »vegetativen Zustand« befinden, bewahren ihre volle menschliche Würde. Der liebevolle Blick Gottes des Vaters ruht weiterhin auf ihnen und erkennt sie als seine Kinder, die ganz besonderer Hilfe bedürfen. </w:t>
      </w:r>
    </w:p>
    <w:p>
      <w:pPr>
        <w:pStyle w:val="Normal"/>
        <w:rPr>
          <w:lang w:val="en-GB"/>
        </w:rPr>
      </w:pPr>
      <w:r>
        <w:rPr>
          <w:lang w:val="en-GB"/>
        </w:rPr>
        <w:t xml:space="preserve">4. Die Ärzte und die Pfleger, die Gesellschaft und die Kirche haben moralische Verpflichtungen, denen sie sich nicht entziehen können, ohne die Ansprüche sowohl der professionellen Deontologie als auch der menschlichen und christlichen Solidarität zu verfehlen. </w:t>
      </w:r>
    </w:p>
    <w:p>
      <w:pPr>
        <w:pStyle w:val="Normal"/>
        <w:rPr>
          <w:lang w:val="en-GB"/>
        </w:rPr>
      </w:pPr>
      <w:r>
        <w:rPr>
          <w:lang w:val="en-GB"/>
        </w:rPr>
        <w:t xml:space="preserve">Der Kranke im vegetativen Zustand, der die Wiederherstellung oder das natürliche Ende erwartet, hat also das Recht auf eine grundlegende ärztliche Betreuung (Versorgung mit Nahrung und Flüssigkeit, Hygiene, Wärme usw.) und auf die Vorsorge gegen Komplikationen, die mit der Bettlägerigkeit verbunden sind. Er hat auch das Recht auf einen gezielten rehabilitativen Eingriff und auf die Überwachung der klinischen Zeichen einer eventuellen Besserung. </w:t>
      </w:r>
    </w:p>
    <w:p>
      <w:pPr>
        <w:pStyle w:val="Normal"/>
        <w:rPr>
          <w:lang w:val="en-GB"/>
        </w:rPr>
      </w:pPr>
      <w:r>
        <w:rPr>
          <w:lang w:val="en-GB"/>
        </w:rPr>
        <w:t xml:space="preserve">Insbesondere möchte ich unterstreichen, daß die Verabreichung von Wasser und Nahrung, auch wenn sie auf künstlichen Wegen geschieht, immer ein natürliches Mittel der Lebenserhaltung und keine medizinische Handlung ist. Ihre Anwendung ist deshalb prinzipiell als normal und angemessen und damit als moralisch verpflichtend zu betrachten, in dem Maß, in dem und bis zu dem sie ihre eigene Zielsetzung erreicht, die im vorliegenden Fall darin besteht, dem Patienten Ernährung und Linderung der Leiden zu verschaffen. </w:t>
      </w:r>
    </w:p>
    <w:p>
      <w:pPr>
        <w:pStyle w:val="Normal"/>
        <w:rPr>
          <w:lang w:val="en-GB"/>
        </w:rPr>
      </w:pPr>
      <w:r>
        <w:rPr>
          <w:lang w:val="en-GB"/>
        </w:rPr>
        <w:t xml:space="preserve">Denn die Pflicht, »dem Kranken in solchen Fällen die gebotenen normalen Behandlungen« nicht vorzuenthalten (Kongregation für die Glaubenslehre, Iura et bona, S. IV), umfaßt auch die Versorgung mit Nahrung und Wasser (vgl. Päpstlicher Rat »Cor Unum«, Dans le cadre, 2.4.4; Päpstl. Rat für die Pastoral im Krankendienst, Charta für den Krankendienst, Nr. 120). Eine Wahrscheinlichkeitsrechnung, die auf den geringen Hoffnungen auf Besserung gründet, wenn der vegetative Zustand mehr als ein Jahr andauert, kann ethisch die Aussetzung oder Unterbrechung der Mindestbehandlungen des Patienten, einschließlich der Ernährung und Wasserverabreichung, nicht rechtfertigen. Denn der Tod durch Verhungern und Verdursten ist das einzig mögliche Resultat infolge ihrer Unterbrechung. In diesem Sinn wird er am Ende – wenn er bewußt und absichtlich herbeigeführt wird – zur tatsächlichen realen Euthanasie durch Unterlassung. </w:t>
      </w:r>
    </w:p>
    <w:p>
      <w:pPr>
        <w:pStyle w:val="Normal"/>
        <w:rPr>
          <w:lang w:val="en-GB"/>
        </w:rPr>
      </w:pPr>
      <w:r>
        <w:rPr>
          <w:lang w:val="en-GB"/>
        </w:rPr>
        <w:t xml:space="preserve">In dieser Hinsicht habe ich in der Enzyklika Evangelium vitae  klargestellt: »Unter Euthanasie im eigentlichen Sinn versteht man eine Handlung oder Unterlassung, die ihrer Natur nach und aus bewußter Absicht den Tod herbeiführt, um auf diese Weise jeden Schmerz zu beenden.« Eine solche Handlung ist immer »eine schwere Verletzung des göttlichen Gesetzes, insofern es sich um die vorsätzliche Tötung einer menschlichen Person handelt, was sittlich nicht zu akzeptieren ist« (Nr. 65). </w:t>
      </w:r>
    </w:p>
    <w:p>
      <w:pPr>
        <w:pStyle w:val="Normal"/>
        <w:rPr>
          <w:lang w:val="en-GB"/>
        </w:rPr>
      </w:pPr>
      <w:r>
        <w:rPr>
          <w:lang w:val="en-GB"/>
        </w:rPr>
        <w:t xml:space="preserve">Im übrigen ist der moralische Grundsatz bekannt, wonach auch der einfache Zweifel, ob man sich einer lebenden Person gegenüber befindet, schon dazu verpflichtet, diese voll zu respektieren und jede Handlung zu unterlassen, die auf ihren vorzeitigen Tod abzielt. </w:t>
      </w:r>
    </w:p>
    <w:p>
      <w:pPr>
        <w:pStyle w:val="Normal"/>
        <w:rPr>
          <w:lang w:val="en-GB"/>
        </w:rPr>
      </w:pPr>
      <w:r>
        <w:rPr>
          <w:lang w:val="en-GB"/>
        </w:rPr>
        <w:t xml:space="preserve">5. In diesem allgemeinen Bezug dürfen Überlegungen hinsichtlich der »Lebensqualität« nicht überwiegen, weil sie in Wirklichkeit oft vom psychologischen, sozialen und wirtschaftlichen Druck diktiert werden. </w:t>
      </w:r>
    </w:p>
    <w:p>
      <w:pPr>
        <w:pStyle w:val="Normal"/>
        <w:rPr>
          <w:lang w:val="en-GB"/>
        </w:rPr>
      </w:pPr>
      <w:r>
        <w:rPr>
          <w:lang w:val="en-GB"/>
        </w:rPr>
        <w:t xml:space="preserve">Eine Abwägung der Kosten darf vor allem nicht über den Wert des grundlegenden Gutes des menschlichen Lebens bestimmen, das man zu schützen sucht. Wenn man nämlich zugibt, daß über die Qualität des Lebens des Menschen auf Grund einer Erkenntnis von außen entschieden werden kann, dann bedeutet das, anzuerkennen, daß man jedem Subjekt von außen ein zunehmendes oder abnehmendes Maß von Lebensqualität und damit von Menschenwürde zugesteht und daß damit ein diskriminierendes und eugenetisches Prinzip in die sozialen Beziehungen eingeführt wird. </w:t>
      </w:r>
    </w:p>
    <w:p>
      <w:pPr>
        <w:pStyle w:val="Normal"/>
        <w:rPr>
          <w:lang w:val="en-GB"/>
        </w:rPr>
      </w:pPr>
      <w:r>
        <w:rPr>
          <w:lang w:val="en-GB"/>
        </w:rPr>
        <w:t xml:space="preserve">Es ist auch nicht »a priori« auszuschließen, daß die Unterlassung der Ernährung und Wasserverabreichung, wie es in ernsthaften Studien heißt, bei dem Kranken große Schmerzen hervorruft, auch wenn wir seine Reaktionen nur auf der Ebene des autonomen oder mimischen Nervensystems sehen können. Die modernen Techniken der klinischen Neurophysiologie und Hirndiagnose durch Bilder scheinen tatsächlich darauf hinzuweisen, daß in diesen Patienten elementare Formen der Kommunikation und der Reizanalyse fortdauern. </w:t>
      </w:r>
    </w:p>
    <w:p>
      <w:pPr>
        <w:pStyle w:val="Normal"/>
        <w:rPr>
          <w:lang w:val="en-GB"/>
        </w:rPr>
      </w:pPr>
      <w:r>
        <w:rPr>
          <w:lang w:val="en-GB"/>
        </w:rPr>
        <w:t xml:space="preserve">6. Dennoch genügt es nicht, den allgemeinen Grundsatz zu bekräftigen, wonach der Wert eines Menschenlebens nicht dem von anderen Menschen ausgesprochenen Urteil über die Qualität unterzogen werden darf; es ist notwendig, ein positives Handeln zu fördern, um dem Druck standzuhalten, der die Unterlassung der Wasserverabreichung und der Ernährung als Mittel benützt, das dem Leben des Patienten ein Ende setzt. </w:t>
      </w:r>
    </w:p>
    <w:p>
      <w:pPr>
        <w:pStyle w:val="Normal"/>
        <w:rPr>
          <w:lang w:val="en-GB"/>
        </w:rPr>
      </w:pPr>
      <w:r>
        <w:rPr>
          <w:lang w:val="en-GB"/>
        </w:rPr>
        <w:t xml:space="preserve">Vor allem sind aber die Familien zu unterstützen, die einen lieben Angehörigen haben, der von diesem schrecklichen klinischen Zustand betroffen ist. Sie dürfen nicht allein gelassen werden mit ihrer schweren menschlichen, psychologischen und finanziellen Belastung. Obwohl die Behandlung solcher Patienten im allgemeinen keine besonderen Kosten verursacht, muß die Gesellschaft ausreichende Mittel zur Verfügung stellen für die Behandlung dieser Art von Gebrechlichkeit, indem sie angemessene und konkrete Initiativen ergreift, wie zum Beispiel die Schaffung von Wachkoma-Stationen mit spezifischen Programmen für die Behandlung und Rehabilitation; die finanzielle Unterstützung und Betreuung der Familien zu Hause, wenn der Patient nach Beendigung der Programme der Intensiv-Rehabilitation wieder heimkehrt; die Schaffung von Hilfsstrukturen für die Fälle, in denen die Angehörigen nicht imstande sind, das Problem zu bewältigen, oder wo den Familien eine »Pause« in der Betreuung ermöglicht wird, um ihrer psychologischen und moralischen Überforderung vorzubeugen. </w:t>
      </w:r>
    </w:p>
    <w:p>
      <w:pPr>
        <w:pStyle w:val="Normal"/>
        <w:rPr>
          <w:lang w:val="en-GB"/>
        </w:rPr>
      </w:pPr>
      <w:r>
        <w:rPr>
          <w:lang w:val="en-GB"/>
        </w:rPr>
        <w:t xml:space="preserve">Die angemessene Behandlung dieser Patienten und die Betreuung ihrer Familien sollten außerdem die Anwesenheit und das Zeugnis des Arztes und des Pflegepersonals vorsehen, die die Aufgabe haben, den Angehörigen zu vermitteln, daß sie sich ihnen verbunden fühlen und an ihrer Seite kämpfen; auch die Beteiligung des freiwilligen Hilfsdienstes stellt eine wichtige Stütze für die Familie dar, damit sie aus der Isolierung herauskommt und sich als wertvolle und nicht allein gelassene Gruppe des sozialen Netzes fühlt. </w:t>
      </w:r>
    </w:p>
    <w:p>
      <w:pPr>
        <w:pStyle w:val="Normal"/>
        <w:rPr>
          <w:lang w:val="en-GB"/>
        </w:rPr>
      </w:pPr>
      <w:r>
        <w:rPr>
          <w:lang w:val="en-GB"/>
        </w:rPr>
        <w:t xml:space="preserve">In diesen Situationen spielen die geistliche Beratung und die Seelsorge eine wichtige Rolle als Hilfe für die Wiederentdeckung des tiefsten Sinns eines scheinbar aussichtslosen Zustandes. </w:t>
      </w:r>
    </w:p>
    <w:p>
      <w:pPr>
        <w:pStyle w:val="Normal"/>
        <w:rPr>
          <w:lang w:val="en-GB"/>
        </w:rPr>
      </w:pPr>
      <w:r>
        <w:rPr>
          <w:lang w:val="en-GB"/>
        </w:rPr>
        <w:t xml:space="preserve">7. Meine Damen und Herren, abschließend fordere ich Sie als Menschen der Wissenschaft, die für die Würde des Arztberufes verantwortlich sind, dazu auf, den Grundsatz streng zu hüten, nach dem die wahre Aufgabe der Medizin darin besteht, »wenn möglich, zu heilen, aber immer Sorge zu tragen« (to cure if possible, always to care). </w:t>
      </w:r>
    </w:p>
    <w:p>
      <w:pPr>
        <w:pStyle w:val="Normal"/>
        <w:rPr>
          <w:lang w:val="en-GB"/>
        </w:rPr>
      </w:pPr>
      <w:r>
        <w:rPr>
          <w:lang w:val="en-GB"/>
        </w:rPr>
        <w:t xml:space="preserve">Zur Besiegelung und Unterstützung Ihrer wahrhaft humanitären Mission des Beistands und der Hilfe für die leidenden Brüder und Schwestern rufe ich die Worte Jesu in Erinnerung: »Amen, ich sage euch: Was ihr für einen meiner geringsten Brüder getan habt, das habt ihr mir getan« (Mt 25,40). </w:t>
      </w:r>
    </w:p>
    <w:p>
      <w:pPr>
        <w:pStyle w:val="Normal"/>
        <w:rPr>
          <w:lang w:val="en-GB"/>
        </w:rPr>
      </w:pPr>
      <w:r>
        <w:rPr>
          <w:lang w:val="en-GB"/>
        </w:rPr>
        <w:t xml:space="preserve">In diesem Licht rufe ich auf Sie den Beistand dessen herab, der mit einem bedeutsamen patristischen Wort als »Christus medicus« bezeichnet wird, und während ich Ihre Arbeiten dem Schutz Marias anvertraue, der Trösterin der Betrübten und Stütze der Sterbenden, erteile ich allen von Herzen meinen besonder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GEMEINSCHAFT DES PRIESTERSEMINARS "REDEMPTORIS MATER"  </w:t>
      </w:r>
    </w:p>
    <w:p>
      <w:pPr>
        <w:pStyle w:val="Normal"/>
        <w:rPr>
          <w:lang w:val="en-GB"/>
        </w:rPr>
      </w:pPr>
      <w:r>
        <w:rPr>
          <w:lang w:val="en-GB"/>
        </w:rPr>
        <w:t>Donnerstag, 18. März 2004</w:t>
      </w:r>
    </w:p>
    <w:p>
      <w:pPr>
        <w:pStyle w:val="Normal"/>
        <w:rPr>
          <w:lang w:val="en-GB"/>
        </w:rPr>
      </w:pPr>
      <w:r>
        <w:rPr>
          <w:lang w:val="en-GB"/>
        </w:rPr>
        <w:t xml:space="preserve"> </w:t>
      </w:r>
    </w:p>
    <w:p>
      <w:pPr>
        <w:pStyle w:val="Normal"/>
        <w:rPr>
          <w:lang w:val="en-GB"/>
        </w:rPr>
      </w:pPr>
      <w:r>
        <w:rPr>
          <w:lang w:val="en-GB"/>
        </w:rPr>
        <w:t xml:space="preserve">»Geht hinaus in die ganze Welt, und verkündet das Evangelium allen Geschöpfen!« (Mk 16,15). </w:t>
      </w:r>
    </w:p>
    <w:p>
      <w:pPr>
        <w:pStyle w:val="Normal"/>
        <w:rPr>
          <w:lang w:val="en-GB"/>
        </w:rPr>
      </w:pPr>
      <w:r>
        <w:rPr>
          <w:lang w:val="en-GB"/>
        </w:rPr>
        <w:t xml:space="preserve">1. Liebe Obere und Alumnen des Diözesanen Priesterseminars »Redemptoris Mater«, voll Freude empfange ich euch mit den Worten des auferstandenen Jesus, die ihr am Fest der hll. Cyrill und Methodius, Jahrestag der kanonischen Errichtung eures Priesterseminars, hört und betrachtet. </w:t>
      </w:r>
    </w:p>
    <w:p>
      <w:pPr>
        <w:pStyle w:val="Normal"/>
        <w:rPr>
          <w:lang w:val="en-GB"/>
        </w:rPr>
      </w:pPr>
      <w:r>
        <w:rPr>
          <w:lang w:val="en-GB"/>
        </w:rPr>
        <w:t xml:space="preserve">Zuerst begrüße ich den Kardinalvikar und danke ihm für die Worte, die er an mich gerichtet hat. Ich grüße herzlich euren Rektor, Msgr. Claudiano Strazzari, die übrigen Oberen und Ausbilder und, liebe Alumnen, jeden einzelnen von euch. </w:t>
      </w:r>
    </w:p>
    <w:p>
      <w:pPr>
        <w:pStyle w:val="Normal"/>
        <w:rPr>
          <w:lang w:val="en-GB"/>
        </w:rPr>
      </w:pPr>
      <w:r>
        <w:rPr>
          <w:lang w:val="en-GB"/>
        </w:rPr>
        <w:t xml:space="preserve">2. Mehr als 16 Jahre sind seit der Gründung eures Priesterseminars vergangen, das eine neue und sehr bedeutsame Erfahrung im Hinblick auf die Ausbildung der Priester für die Neuevangelisierung bietet. Von da an sind weitere Priesterseminare »Redemptoris Mater« in der ganzen Welt entstanden, die sich an eurem Modell inspirieren und eure Zielsetzungen teilen. </w:t>
      </w:r>
    </w:p>
    <w:p>
      <w:pPr>
        <w:pStyle w:val="Normal"/>
        <w:rPr>
          <w:lang w:val="en-GB"/>
        </w:rPr>
      </w:pPr>
      <w:r>
        <w:rPr>
          <w:lang w:val="en-GB"/>
        </w:rPr>
        <w:t xml:space="preserve">Die Früchte an Gutem, die im Laufe dieser Jahre von eurem Priesterseminar erzielt wurden, sind besonders zahlreich. Für sie danke ich mit euch dem Herrn. Für die gleichen Früchte möchte ich auch dem Neokatechumenalen Weg danken, in dem eure Berufungen erweckt wurden und gewachsen sind. Ich danke auch dem Rektor und euren Oberen, die unter der fürsorglichen Leitung des Kardinalvikars eurer Vorbereitung auf das Priestertum mit Liebe und Weisheit vorstehen. </w:t>
      </w:r>
    </w:p>
    <w:p>
      <w:pPr>
        <w:pStyle w:val="Normal"/>
        <w:rPr>
          <w:lang w:val="en-GB"/>
        </w:rPr>
      </w:pPr>
      <w:r>
        <w:rPr>
          <w:lang w:val="en-GB"/>
        </w:rPr>
        <w:t xml:space="preserve">Dankbar gedenke ich auch der Gründer des »Weges«, denen die glückliche Eingebung zu verdanken ist, die Errichtung eures Priesterseminars vorgeschlagen zu haben, und die sich sehr darum bemühen, im »Weg« selbst das Entstehen von Berufungen zum Priestertum und zum geweihten Leben zu fördern. Mit euch will ich an zwei Bischöfe erinnern, Giulio Salimei und Maximino Romero, die – der eine als Rektor, der andere als geistlicher Leiter – durch ihre erleuchtete Hingabe und ihr beispielhaftes Leben großherzig zur anfänglichen Entwicklung und zur guten Gestaltung von »Redemptoris Mater« beigetragen haben. </w:t>
      </w:r>
    </w:p>
    <w:p>
      <w:pPr>
        <w:pStyle w:val="Normal"/>
        <w:rPr>
          <w:lang w:val="en-GB"/>
        </w:rPr>
      </w:pPr>
      <w:r>
        <w:rPr>
          <w:lang w:val="en-GB"/>
        </w:rPr>
        <w:t xml:space="preserve">Gerne unterstreiche ich – wie schon der Kardinalvikar sagte –, daß in diesen 16 Jahren eine große Anzahl eifriger Priester aus eurem Priesterseminar hervorgegangen ist. Sie widmen sich als »Fidei-donum«-Priester zum einen dem Pastoraldienst in der Diözese Rom und zum anderen der Mission in allen Teilen der Welt. </w:t>
      </w:r>
    </w:p>
    <w:p>
      <w:pPr>
        <w:pStyle w:val="Normal"/>
        <w:rPr>
          <w:lang w:val="en-GB"/>
        </w:rPr>
      </w:pPr>
      <w:r>
        <w:rPr>
          <w:lang w:val="en-GB"/>
        </w:rPr>
        <w:t xml:space="preserve">3. Um zu diesen positiven Ergebnissen zu gelangen, ist es wichtig, auf eurem Bildungsweg die Natur und die Eigenschaften des Amtspriestertums klar vor Augen zu haben, wie sie vom II. Vatikanischen Konzil und dann vom Nachsynodalen Apostolischen Schreiben Pastores dabo vobis  dargelegt wurden. </w:t>
      </w:r>
    </w:p>
    <w:p>
      <w:pPr>
        <w:pStyle w:val="Normal"/>
        <w:rPr>
          <w:lang w:val="en-GB"/>
        </w:rPr>
      </w:pPr>
      <w:r>
        <w:rPr>
          <w:lang w:val="en-GB"/>
        </w:rPr>
        <w:t xml:space="preserve">Das allgemeine Priestertum der Gläubigen und das Amtspriestertum sind in der Tat einander zugeordnet und eng miteinander verbunden, weil beide, jedes auf seine eigene Weise, an dem einen Priestertum Christi teilhaben. Sie unterscheiden sich jedoch dem Wesen und nicht nur dem Grade nach (vgl. Lumen gentium , 10). Kraft ihrer sakramentalen Weihe sind die Priester in besonderer Weise Jesus Christus, dem Haupt und Hirten seines Volkes, nachgestaltet, und im Dienst dieses Volkes sollen sie – als Abbild Christi – ihr Leben einsetzen und hingeben. Gerade weil sie Jesus Christus als Haupt und Hirten sakramental repräsentieren, sind sie berufen, in enger Verbindung mit dem Bischof den ihnen anvertrauten Gemeinschaften in den drei Dimensionen vorzustehen – in der prophetischen, der priesterlichen und der königlichen Dimension –, in die die einzige Sendung Christi und der Kirche eingegliedert ist (vgl. Pastores dabo vobis , 12–16). </w:t>
      </w:r>
    </w:p>
    <w:p>
      <w:pPr>
        <w:pStyle w:val="Normal"/>
        <w:rPr>
          <w:lang w:val="en-GB"/>
        </w:rPr>
      </w:pPr>
      <w:r>
        <w:rPr>
          <w:lang w:val="en-GB"/>
        </w:rPr>
        <w:t xml:space="preserve">Liebe Seminaristen, wenn ihr euch in eurer Ausbildung und später in der täglichen Ausübung des Priesteramtes an diese feste Lehre haltet, könnt ihr voll Freude die Gnade des Priestertums erleben und für die Diözese Rom und die Schwesterkirchen, zu denen ihr gesandt werdet, einen authentischen und fruchtbaren Dienst sicherstellen. </w:t>
      </w:r>
    </w:p>
    <w:p>
      <w:pPr>
        <w:pStyle w:val="Normal"/>
        <w:rPr>
          <w:lang w:val="en-GB"/>
        </w:rPr>
      </w:pPr>
      <w:r>
        <w:rPr>
          <w:lang w:val="en-GB"/>
        </w:rPr>
        <w:t xml:space="preserve">Das Gebet, das Studium und das Gemeinschaftsleben – harmonisch in den Bildungsplan eingebunden und im konkreten Leben eures Priesterseminars getreu und hochherzig in die Praxis umgesetzt – sind die Wege, durch die der Herr Tag für Tag das Bild Christi, des guten Hirten, in euch formt. </w:t>
      </w:r>
    </w:p>
    <w:p>
      <w:pPr>
        <w:pStyle w:val="Normal"/>
        <w:rPr>
          <w:lang w:val="en-GB"/>
        </w:rPr>
      </w:pPr>
      <w:r>
        <w:rPr>
          <w:lang w:val="en-GB"/>
        </w:rPr>
        <w:t xml:space="preserve">4. Auf dieser Basis könnt ihr, wenn ihr Priester seid, eure grundlegende und vorbehaltlose Zugehörigkeit zum Diözesanklerus leben, der im Bischof seinen wesentlichen Bezugspunkt hat, und zugleich das Band vertiefen, das euch mit der Erfahrung des Neokatechumenalen Weges vereint. Denn im Art. 18 der Statuten des »Weges« heißt es, daß die Priesteramtskandidaten in den diözesanen und missionarischen Priesterseminaren »Redemptoris Mater« »in der Teilhabe am Neokatechumenalen Weg ein spezifisches und grundlegendes Element des Bildungsweges finden; sie werden gleichzeitig darauf vorbereitet, sich eindeutig für den priesterlichen Dienst am ganzen Volk Gottes in der brüderlichen Gemeinschaft des Presbyteriums zu entscheiden«. </w:t>
      </w:r>
    </w:p>
    <w:p>
      <w:pPr>
        <w:pStyle w:val="Normal"/>
        <w:rPr>
          <w:lang w:val="en-GB"/>
        </w:rPr>
      </w:pPr>
      <w:r>
        <w:rPr>
          <w:lang w:val="en-GB"/>
        </w:rPr>
        <w:t xml:space="preserve">Zu vermeiden ist auch eine falsche Alternative zwischen dem pastoralen Dienst in der Diözese, der ihr angehört, und der universalen Sendung bis an die Grenzen der Erde, die in der sakramentalen Teilhabe am Priestertum Christi wurzelt (vgl. Pastores dabo vobis , 17–18) und auf die ihr durch die Erfahrung des Neokatechumenalen Weges in besonderer Weise vorbereitet seid. </w:t>
      </w:r>
    </w:p>
    <w:p>
      <w:pPr>
        <w:pStyle w:val="Normal"/>
        <w:rPr>
          <w:lang w:val="en-GB"/>
        </w:rPr>
      </w:pPr>
      <w:r>
        <w:rPr>
          <w:lang w:val="en-GB"/>
        </w:rPr>
        <w:t xml:space="preserve">Denn für eure konkrete Bestimmung ist der Bischof zuständig, dem sowohl die Bedürfnisse seiner Diözese als auch die Ansprüche der universalen Sendung am Herzen liegen. Wenn ihr euch mit der Haltung des vertrauensvollen und freundlichen Gehorsams seinen Entscheidungen anvertraut, werdet ihr euren Frieden und innere Gelassenheit finden und in jedem Fall euer missionarisches Charisma zum Ausdruck bringen können, weil auch hier in Rom die Pastoral immer von der Priorität der Evangelisierung gekennzeichnet ist und sein wird. </w:t>
      </w:r>
    </w:p>
    <w:p>
      <w:pPr>
        <w:pStyle w:val="Normal"/>
        <w:rPr>
          <w:lang w:val="en-GB"/>
        </w:rPr>
      </w:pPr>
      <w:r>
        <w:rPr>
          <w:lang w:val="en-GB"/>
        </w:rPr>
        <w:t xml:space="preserve">5. Liebe Oberen und Alumnen des Priesterseminars »Redemptoris Mater« von Rom, schaut immer mit den Augen des Glaubens auf euer Leben, auf eure Berufung und auf eure Sendung. Am Ende dieser Begegnung möchte ich euch erneut die Zuneigung und das Vertrauen bekunden, das ich für euch hege, und ich möchte jeden von euch meines ständigen Gebets versichern – für das ganze Seminar, für die Gemeinschaften des Neokatechumenalen Weges und besonders für die Berufungen zum Priestertum, die in ihnen reifen. </w:t>
      </w:r>
    </w:p>
    <w:p>
      <w:pPr>
        <w:pStyle w:val="Normal"/>
        <w:rPr>
          <w:lang w:val="en-GB"/>
        </w:rPr>
      </w:pPr>
      <w:r>
        <w:rPr>
          <w:lang w:val="en-GB"/>
        </w:rPr>
        <w:t>Mit diesen Empfindungen erteile ich euch und allen euren Lieben den Apostolischen Seg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IANISCHE GEBETSVIGIL ANLÄßLICH DES 2. EUROPÄISCHEN STUDIENTAGES</w:t>
      </w:r>
    </w:p>
    <w:p>
      <w:pPr>
        <w:pStyle w:val="Normal"/>
        <w:rPr>
          <w:lang w:val="en-GB"/>
        </w:rPr>
      </w:pPr>
      <w:r>
        <w:rPr>
          <w:lang w:val="en-GB"/>
        </w:rPr>
        <w:t>ANSPRACHE VON JOHANNES PAUL II.</w:t>
      </w:r>
    </w:p>
    <w:p>
      <w:pPr>
        <w:pStyle w:val="Normal"/>
        <w:rPr>
          <w:lang w:val="en-GB"/>
        </w:rPr>
      </w:pPr>
      <w:r>
        <w:rPr>
          <w:lang w:val="en-GB"/>
        </w:rPr>
        <w:t>Samstag, 13. März 2004</w:t>
      </w:r>
    </w:p>
    <w:p>
      <w:pPr>
        <w:pStyle w:val="Normal"/>
        <w:rPr>
          <w:lang w:val="en-GB"/>
        </w:rPr>
      </w:pPr>
      <w:r>
        <w:rPr>
          <w:lang w:val="en-GB"/>
        </w:rPr>
        <w:t xml:space="preserve">Liebe Studenten! </w:t>
      </w:r>
    </w:p>
    <w:p>
      <w:pPr>
        <w:pStyle w:val="Normal"/>
        <w:rPr>
          <w:lang w:val="en-GB"/>
        </w:rPr>
      </w:pPr>
      <w:r>
        <w:rPr>
          <w:lang w:val="en-GB"/>
        </w:rPr>
        <w:t xml:space="preserve">1. Die Begegnung mit euch anläßlich des 2. Europäischen Studententages ist für mich Grund zu besonderer Freude. An einen jeden von euch, die ihr von den verschiedenen Hochschulen Roms und aus anderen italienischen Städten kommt, richte ich meinen herzlichen Gruß. Ich danke euch, daß ihr mit so viel Begeisterung an diesem Treffen teilnehmt. Ich grüße den Kardinalvikar und die hier anwesenden Repräsentanten der gesellschaftlichen und akademischen Einrichtungen. </w:t>
      </w:r>
    </w:p>
    <w:p>
      <w:pPr>
        <w:pStyle w:val="Normal"/>
        <w:rPr>
          <w:lang w:val="en-GB"/>
        </w:rPr>
      </w:pPr>
      <w:r>
        <w:rPr>
          <w:lang w:val="en-GB"/>
        </w:rPr>
        <w:t xml:space="preserve">Mein aufrichtiges »Dankeschön« gilt allen, die an der Vorbereitung dieser Veranstaltung mitgewirkt haben, dem interuniversitären Studentenchor und Orchester, die mit der musikalischen Gestaltung betraut sind, dem Vatikanischen Fernsehzentrum und Radio Vatikan, die die Übertragung in verschiedene Länder Europas ermöglicht haben. </w:t>
      </w:r>
    </w:p>
    <w:p>
      <w:pPr>
        <w:pStyle w:val="Normal"/>
        <w:rPr>
          <w:lang w:val="en-GB"/>
        </w:rPr>
      </w:pPr>
      <w:r>
        <w:rPr>
          <w:lang w:val="en-GB"/>
        </w:rPr>
        <w:t xml:space="preserve">In tiefer Zuneigung weite ich meinen Gruß aus auf die Jugendlichen, die über Satellit mit uns verbunden sind: in Prag (Tschechische Republik), Nikosia (Zypern), Gnesen (Polen), Vilnius (Litauen), Riga (Lettland), Tallinn (Estland), Laibach (Slowenien), Budapest (Ungarn), La Valletta (Malta) und Preßburg (Slowakei). Es sind jene zehn Länder, die bald der Europäischen Union beitreten werden. </w:t>
      </w:r>
    </w:p>
    <w:p>
      <w:pPr>
        <w:pStyle w:val="Normal"/>
        <w:rPr>
          <w:lang w:val="en-GB"/>
        </w:rPr>
      </w:pPr>
      <w:r>
        <w:rPr>
          <w:lang w:val="en-GB"/>
        </w:rPr>
        <w:t xml:space="preserve">2. Diese marianische Gebetsvigil hat einen hohen Symbolcharakter, denn auch euch, liebe Studenten, kommt eine wichtige Rolle zu beim Aufbau eines geeinten Europa, das fest verankert ist in den geistigen Traditionen und Werten, die diesen Erdteil geprägt haben. In dieser Hinsicht ist die Universität eine der vorrangigen Stätten, an denen sich im Laufe der Jahrhunderte unsere so tief vom Christentum beeinflußte Kultur herausgebildet hat. Dieser reiche Bestand an Idealen darf nicht verlorengehen. </w:t>
      </w:r>
    </w:p>
    <w:p>
      <w:pPr>
        <w:pStyle w:val="Normal"/>
        <w:rPr>
          <w:lang w:val="en-GB"/>
        </w:rPr>
      </w:pPr>
      <w:r>
        <w:rPr>
          <w:lang w:val="en-GB"/>
        </w:rPr>
        <w:t xml:space="preserve">Maria, die wir so oft unter dem Titel »Sedes Sapientiae« angerufen haben, beschütze jeden von euch, euer Studium und euren Einsatz in der kulturellen und spirituellen Ausbildung. </w:t>
      </w:r>
    </w:p>
    <w:p>
      <w:pPr>
        <w:pStyle w:val="Normal"/>
        <w:rPr>
          <w:lang w:val="en-GB"/>
        </w:rPr>
      </w:pPr>
      <w:r>
        <w:rPr>
          <w:lang w:val="en-GB"/>
        </w:rPr>
        <w:t>3. Ihr, liebe Jugendliche von Rom, werdet nachher das Kreuz zur Kirche »Sant’Agnese in Agone« tragen, wo ihr gemeinsam euer Glaubensbekenntnis erneuert. Dieser Wallfahrt schließen sich im Geiste die Studenten der anderen Länder an, denen ich meinen herzlichen Gruß entbiete. [Der Papst sagte auf tschechisch:]</w:t>
      </w:r>
    </w:p>
    <w:p>
      <w:pPr>
        <w:pStyle w:val="Normal"/>
        <w:rPr>
          <w:lang w:val="en-GB"/>
        </w:rPr>
      </w:pPr>
      <w:r>
        <w:rPr>
          <w:lang w:val="en-GB"/>
        </w:rPr>
        <w:t>Zunächst begrüße ich euch, liebe Studenten aus Prag in der Tschechischen Republik. … [auf griechisch:]</w:t>
      </w:r>
    </w:p>
    <w:p>
      <w:pPr>
        <w:pStyle w:val="Normal"/>
        <w:rPr>
          <w:lang w:val="en-GB"/>
        </w:rPr>
      </w:pPr>
      <w:r>
        <w:rPr>
          <w:lang w:val="en-GB"/>
        </w:rPr>
        <w:t>Mein Gruß geht nun an euch, liebe Studenten aus Nikosia auf Zypern. … [auf polnisch:]</w:t>
      </w:r>
    </w:p>
    <w:p>
      <w:pPr>
        <w:pStyle w:val="Normal"/>
        <w:rPr>
          <w:lang w:val="en-GB"/>
        </w:rPr>
      </w:pPr>
      <w:r>
        <w:rPr>
          <w:lang w:val="en-GB"/>
        </w:rPr>
        <w:t>Mein herzlicher Gruß gilt euch, liebe Studenten aus Gnesen in Polen. … [auf litauisch:]</w:t>
      </w:r>
    </w:p>
    <w:p>
      <w:pPr>
        <w:pStyle w:val="Normal"/>
        <w:rPr>
          <w:lang w:val="en-GB"/>
        </w:rPr>
      </w:pPr>
      <w:r>
        <w:rPr>
          <w:lang w:val="en-GB"/>
        </w:rPr>
        <w:t>Ich richte meinen Gruß auch an euch, liebe Studenten aus Vilnius, Litauen. … [auf lettisch:]</w:t>
      </w:r>
    </w:p>
    <w:p>
      <w:pPr>
        <w:pStyle w:val="Normal"/>
        <w:rPr>
          <w:lang w:val="en-GB"/>
        </w:rPr>
      </w:pPr>
      <w:r>
        <w:rPr>
          <w:lang w:val="en-GB"/>
        </w:rPr>
        <w:t>Mit großer Zuneigung denke ich an euch, liebe Studenten aus Riga in Lettland. … [auf estnisch:]</w:t>
      </w:r>
    </w:p>
    <w:p>
      <w:pPr>
        <w:pStyle w:val="Normal"/>
        <w:rPr>
          <w:lang w:val="en-GB"/>
        </w:rPr>
      </w:pPr>
      <w:r>
        <w:rPr>
          <w:lang w:val="en-GB"/>
        </w:rPr>
        <w:t>Meine Gedanken gehen auch zu euch, liebe Studenten aus Tallinn in Estland. … [auf slowenisch:]</w:t>
      </w:r>
    </w:p>
    <w:p>
      <w:pPr>
        <w:pStyle w:val="Normal"/>
        <w:rPr>
          <w:lang w:val="en-GB"/>
        </w:rPr>
      </w:pPr>
      <w:r>
        <w:rPr>
          <w:lang w:val="en-GB"/>
        </w:rPr>
        <w:t>Euch Studenten im slowenischen Laibach erreiche mein herzlicher Gruß. … [auf ungarisch:]</w:t>
      </w:r>
    </w:p>
    <w:p>
      <w:pPr>
        <w:pStyle w:val="Normal"/>
        <w:rPr>
          <w:lang w:val="en-GB"/>
        </w:rPr>
      </w:pPr>
      <w:r>
        <w:rPr>
          <w:lang w:val="en-GB"/>
        </w:rPr>
        <w:t>Auch euch vergesse ich nicht, liebe Studenten in Budapest, Ungarn. … [auf maltesisch:]</w:t>
      </w:r>
    </w:p>
    <w:p>
      <w:pPr>
        <w:pStyle w:val="Normal"/>
        <w:rPr>
          <w:lang w:val="en-GB"/>
        </w:rPr>
      </w:pPr>
      <w:r>
        <w:rPr>
          <w:lang w:val="en-GB"/>
        </w:rPr>
        <w:t>Ganz herzlich grüße ich euch, liebe Jugendliche in La Valletta auf Malta. … [auf slowakisch:]</w:t>
      </w:r>
    </w:p>
    <w:p>
      <w:pPr>
        <w:pStyle w:val="Normal"/>
        <w:rPr>
          <w:lang w:val="en-GB"/>
        </w:rPr>
      </w:pPr>
      <w:r>
        <w:rPr>
          <w:lang w:val="en-GB"/>
        </w:rPr>
        <w:t>Ich schließe mit einem Gruß an euch, liebe Studenten aus Preßburg in der Slowakei. [Der Heilige Vater beendete seine Ansprache auf italienisch:]</w:t>
      </w:r>
    </w:p>
    <w:p>
      <w:pPr>
        <w:pStyle w:val="Normal"/>
        <w:rPr>
          <w:lang w:val="en-GB"/>
        </w:rPr>
      </w:pPr>
      <w:r>
        <w:rPr>
          <w:lang w:val="en-GB"/>
        </w:rPr>
        <w:t>Euch allen, die ihr hier anwesend seid, und all jenen, die über Radio und Fernsehen mit uns verbunden sind, erteile ich meinen besonderen Segen, den ich gerne auf eure Familien, eure Länder und auf ganz Europa ausweit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TEILNEHMER DER VOLLVERSAMMLUNG DES  PÄPSTLICHEN RATES FÜR DIE KULTUR</w:t>
      </w:r>
    </w:p>
    <w:p>
      <w:pPr>
        <w:pStyle w:val="Normal"/>
        <w:rPr>
          <w:lang w:val="en-GB"/>
        </w:rPr>
      </w:pPr>
      <w:r>
        <w:rPr>
          <w:lang w:val="en-GB"/>
        </w:rPr>
        <w:t xml:space="preserve">Samstag, 13. März 2004  </w:t>
      </w:r>
    </w:p>
    <w:p>
      <w:pPr>
        <w:pStyle w:val="Normal"/>
        <w:rPr>
          <w:lang w:val="en-GB"/>
        </w:rPr>
      </w:pPr>
      <w:r>
        <w:rPr>
          <w:lang w:val="en-GB"/>
        </w:rPr>
        <w:t xml:space="preserve"> </w:t>
      </w:r>
    </w:p>
    <w:p>
      <w:pPr>
        <w:pStyle w:val="Normal"/>
        <w:rPr>
          <w:lang w:val="en-GB"/>
        </w:rPr>
      </w:pPr>
      <w:r>
        <w:rPr>
          <w:lang w:val="en-GB"/>
        </w:rPr>
        <w:t xml:space="preserve">Meine Herren Kardinäle,  liebe Mitbrüder im Bischofsamt und liebe Mitglieder des Päpstlichen Rates für die Kultur! </w:t>
      </w:r>
    </w:p>
    <w:p>
      <w:pPr>
        <w:pStyle w:val="Normal"/>
        <w:rPr>
          <w:lang w:val="en-GB"/>
        </w:rPr>
      </w:pPr>
      <w:r>
        <w:rPr>
          <w:lang w:val="en-GB"/>
        </w:rPr>
        <w:t xml:space="preserve">1. Mit Freude empfange ich euch zum Abschluß eurer Vollversammlung, die sich mit dem Thema »Der christliche Glaube zu Beginn des neuen Jahrtausends und die Herausforderung des Unglaubens und der religiösen Gleichgültigkeit« auseinandersetzte. Ich danke Kardinal Poupard für seine Worte. Diese Herausforderung, auf die sich eure Arbeiten konzentrierten, ist eine der Hauptsorgen der Kirche in allen Teilen der Welt. </w:t>
      </w:r>
    </w:p>
    <w:p>
      <w:pPr>
        <w:pStyle w:val="Normal"/>
        <w:rPr>
          <w:lang w:val="en-GB"/>
        </w:rPr>
      </w:pPr>
      <w:r>
        <w:rPr>
          <w:lang w:val="en-GB"/>
        </w:rPr>
        <w:t xml:space="preserve">2. Im Hinblick auf die Ortskirchen berichtet ihr von einer neuen Geographie der Glaubenslosigkeit und der religiösen Gleichgültigkeit überall in der Welt, und ihr stellt einen Bruch im Prozeß der Weitergabe des Glaubens und der christlichen Werte fest. Zugleich fällt auf, daß unsere Zeitgenossen auf der Suche nach dem Sinn ihres Daseins sind. Dies bezeugen die kulturellen Phänomene insbesondere in den neuen religiösen Bewegungen, die in Südamerika, Afrika und Asien weit verbreitet sind: Jeder Mensch hat die Sehnsucht, den tiefen Sinn seiner Existenz zu erkennen, Antworten zu finden auf die Grundfragen über den Ursprung und das Ende des Lebens, und jeder möchte das ersehnte Glück erreichen. Jenseits aller Zivilisationskrisen und philosophischer wie sittlicher Relativierungen müssen die Hirten und Gläubigen die Fragestellungen und tiefen Sehnsüchte der Menschen unserer Zeit erkennen und berücksichtigen, um in einen Dialog mit den Einzelpersonen und Völkern treten und die Botschaft des Evangeliums sowie die Person unseres Erlösers Christus auf originelle, den jeweiligen Kulturen angemessene Weise vorstellen zu können. Den kulturellen und künstlerischen Ausdrucksformen fehlt es nicht an Möglichkeiten und Mitteln zur Vermittlung der christlichen Botschaft. Dennoch erfordern sie Kenntnisse, um Träger dieser Botschaft zu sein und um richtig interpretiert und verstanden werden zu können. </w:t>
      </w:r>
    </w:p>
    <w:p>
      <w:pPr>
        <w:pStyle w:val="Normal"/>
        <w:rPr>
          <w:lang w:val="en-GB"/>
        </w:rPr>
      </w:pPr>
      <w:r>
        <w:rPr>
          <w:lang w:val="en-GB"/>
        </w:rPr>
        <w:t xml:space="preserve">Nun, da das größer werdende Europa seine tiefen Bande wiederfindet, ist es wichtig, die Welt der Kultur, der Kunst und der Literatur zu unterstützen, daß sie ihren Beitrag leisten kann zum Aufbau einer Gesellschaft, die nicht auf Materialismus, sondern auf sittlichen und geistigen Werten beruht. </w:t>
      </w:r>
    </w:p>
    <w:p>
      <w:pPr>
        <w:pStyle w:val="Normal"/>
        <w:rPr>
          <w:lang w:val="en-GB"/>
        </w:rPr>
      </w:pPr>
      <w:r>
        <w:rPr>
          <w:lang w:val="en-GB"/>
        </w:rPr>
        <w:t xml:space="preserve">3. Die Verbreitung der Ideologien in den unterschiedlichen Bereichen der Gesellschaft veranlaßt die Christen zu einem neuen Engagement auf intellektueller Ebene, um überzeugende Gedanken anzubieten, die den jungen Generationen die Wahrheit über den Menschen und über Gott aufzeigen und sie auffordern, ihre Kenntnisse über den Glauben immer weiter zu vertiefen. Durch die philosophische und katechetische Ausbildung werden die jungen Menschen befähigt, die Wahrheit zu erkennen. Ein ernsthafter rationaler Ansatz ist ein wirksamer Schutz gegen all jene Elemente, die sich aus den Ideologien ergeben. Er regt dazu an, immer weiter in die Tiefe zu gehen, damit die Philosophie und die Vernunft sich auf Christus hin öffnen. Das ist zu jeder Zeit in der Kirchengeschichte geschehen, vor allem zur Zeit der Kirchenväter, als die im Entstehen begriffene christliche Kultur in einen Dialog mit den anderen Kulturen, vor allem mit der griechischen und der lateinischen, trat. Solche Überlegungen sind auch eine Aufforderung zum Übergang von einem rationalen zu einem spirituellen Ansatz, um zu einer persönlichen Begegnung mit Christus und zur Entfaltung des inneren Lebens zu gelangen. </w:t>
      </w:r>
    </w:p>
    <w:p>
      <w:pPr>
        <w:pStyle w:val="Normal"/>
        <w:rPr>
          <w:lang w:val="en-GB"/>
        </w:rPr>
      </w:pPr>
      <w:r>
        <w:rPr>
          <w:lang w:val="en-GB"/>
        </w:rPr>
        <w:t xml:space="preserve">4. Es liegt also an euch, die großen kulturellen Veränderungen und ihre positiven Aspekte festzustellen, um den Hirten zu helfen, passende Antworten zu geben, damit die Menschen sich der Neuheit des Wortes Jesu öffnen. Am Ende unseres Treffens spreche ich euch meine Dankbarkeit für eure Mitarbeit aus. Ich vertraue euch der Jungfrau Maria an und erteile euch von Herzen mein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BISCHÖFE AUS DEN NIEDERLANDEN ANLÄßLICH IHRES "AD-LIMINA"-BESUCHES</w:t>
      </w:r>
    </w:p>
    <w:p>
      <w:pPr>
        <w:pStyle w:val="Normal"/>
        <w:rPr>
          <w:lang w:val="en-GB"/>
        </w:rPr>
      </w:pPr>
      <w:r>
        <w:rPr>
          <w:lang w:val="en-GB"/>
        </w:rPr>
        <w:t>Freitag, 12. März 2004</w:t>
      </w:r>
    </w:p>
    <w:p>
      <w:pPr>
        <w:pStyle w:val="Normal"/>
        <w:rPr>
          <w:lang w:val="en-GB"/>
        </w:rPr>
      </w:pPr>
      <w:r>
        <w:rPr>
          <w:lang w:val="en-GB"/>
        </w:rPr>
        <w:t xml:space="preserve"> </w:t>
      </w:r>
    </w:p>
    <w:p>
      <w:pPr>
        <w:pStyle w:val="Normal"/>
        <w:rPr>
          <w:lang w:val="en-GB"/>
        </w:rPr>
      </w:pPr>
      <w:r>
        <w:rPr>
          <w:lang w:val="en-GB"/>
        </w:rPr>
        <w:t xml:space="preserve">Herr Kardinal, liebe Mitbrüder im Bischofsamt! </w:t>
      </w:r>
    </w:p>
    <w:p>
      <w:pPr>
        <w:pStyle w:val="Normal"/>
        <w:rPr>
          <w:lang w:val="en-GB"/>
        </w:rPr>
      </w:pPr>
      <w:r>
        <w:rPr>
          <w:lang w:val="en-GB"/>
        </w:rPr>
        <w:t xml:space="preserve">1. Mit großer Freude empfange ich heute euch, die Bischöfe der Niederlande, die ihr als Pilger nach Rom zu den Gräbern der Apostel Petrus und Paulus gekommen seid, um mit dem Nachfolger des hl. Petrus und untereinander eine schöne Erfahrung der brüderlichen Gemeinschaft zu machen. Ich hege den Wunsch, daß dieser Besuch für euch alle eine Stütze und Gelegenheit für eine erneuerte Dynamik sei, damit ihr immer mit Mut und Freude die Verantwortung des apostolischen Dienstes in euren Diözesen tragen könnt. Ich danke Kardinal Simonis für die Worte, mit denen er euren Sorgen als Hirten und euren Hoffungen für die Zukunft Ausdruck verliehen hat. </w:t>
      </w:r>
    </w:p>
    <w:p>
      <w:pPr>
        <w:pStyle w:val="Normal"/>
        <w:rPr>
          <w:lang w:val="en-GB"/>
        </w:rPr>
      </w:pPr>
      <w:r>
        <w:rPr>
          <w:lang w:val="en-GB"/>
        </w:rPr>
        <w:t xml:space="preserve">2. Wie eure Fünf-Jahres-Berichte hervorheben, ist euer Land seit nunmehr 30 Jahren von einem tiefgreifenden Phänomen der Säkularisierung geprägt, die die katholische Kirche stark erfaßt hat und leider weiterhin die niederländische Gesellschaft kennzeichnet, »so sehr, daß die Bezugnahme auf das Evangelium bei Entscheidungen und der Orientierung im privaten oder öffentlichen Bereich – besonders auf ethischem Gebiet – zu verschwinden scheint« (vgl. Botschaft aus Anlaß des 150. Jahrestages der Wiederherstellung der katholischen Hierarchie in den Niederlanden, 2). Zugleich mußten eure Diözesen und die christlichen Gemeinden, aus denen sie sich zusammensetzen, einer beträchtlichen und andauernden Abnahme der Zahl der Gläubigen und der Hirten entgegenwirken, was für euch Anlaß zu großer Sorge ist. Schon 1980 habe ich in Rom eine Sondersynode der niederländischen Bischöfe einberufen, um meine Sorge für eure Kirche zu bekunden und in ihr die Bande der »kirchlichen Gemeinschaft […], einer Gemeinschaft, die zugleich örtlich gebunden und universal « ist, zu stärken (Predigt bei der Abschlußmesse; in O.R. dt., Nr. 6, 8.2.1980, S. 8,3). Angesichts der anhaltenden – alten und neuen – Schwierigkeiten könnte man von Mutlosigkeit versucht werden und sich in sich zurückziehen, wie es auch die Jünger getan haben (vgl. Lk 24,17–21). Wie ich jüngst in Erinnerung gebracht habe (vgl. Pastores gregis , 26), zeigt das Wort des Auferstandenen sehr deutlich den Weg auf, dem wir folgen müssen: »Geht hinaus in die ganze Welt, und verkündet das Evangelium« (Mk 16,15). Denn »das der Kirche anvertraute und von ihr aufgenommene Evangelium der Hoffnung verlangt, jeden Tag verkündet und bezeugt zu werden. Das ist die der Kirche eigene Berufung zu allen Zeiten und an allen Orten« (Ecclesia in Europa , 45). </w:t>
      </w:r>
    </w:p>
    <w:p>
      <w:pPr>
        <w:pStyle w:val="Normal"/>
        <w:rPr>
          <w:lang w:val="en-GB"/>
        </w:rPr>
      </w:pPr>
      <w:r>
        <w:rPr>
          <w:lang w:val="en-GB"/>
        </w:rPr>
        <w:t xml:space="preserve">3. Die Notwendigkeit, die Frohe Botschaft der Liebe Christi zu verkünden, ist besonders offensichtlich unter den Jugendlichen, die nicht mehr von zuverlässigen Richtlinien geleitet werden und die in einer Gesellschaft leben, die immer mehr von moralischem Relativismus und religiösem Pluralismus gekennzeichnet wird. Ihrerseits müssen die Pfarreien und die katholischen Schulen gemeinsam mit den Familien die Weitergabe des christlichen Erbes sichern, nicht nur, indem sie den Kindern und Jugendlichen die notwendigen Kenntnisse vermitteln, um sich die katholische Lehre anzueignen und sie zu verstehen, sondern auch, indem sie ihnen durch das tägliche Zeugnis das Beispiel eines anspruchsvollen christlichen Lebens geben, das von der Liebe zu Gott und zum Nächsten genährt wird. In dieser Hinsicht möchte ich die katholischen Bildungseinrichtungen dazu einladen, ihre Identität zu bewahren und zu verstärken, indem sie diese mit den immer neuen Anforderungen der Erziehung in einer pluralistischen Gesellschaft in Einklang bringen – im Respekt vor den anderen; ohne aber auf das zu verzichten, was ihren ursprünglichen Reichtum ausmacht. Es ist eure Aufgabe als Hirten, darüber zu wachen, daß dies geschieht und daß ihr alle Lehrer dazu ermutigt, in dieser Richtung weiterzuarbeiten. </w:t>
      </w:r>
    </w:p>
    <w:p>
      <w:pPr>
        <w:pStyle w:val="Normal"/>
        <w:rPr>
          <w:lang w:val="en-GB"/>
        </w:rPr>
      </w:pPr>
      <w:r>
        <w:rPr>
          <w:lang w:val="en-GB"/>
        </w:rPr>
        <w:t xml:space="preserve">4. In Wort und Tat Zeugen Christi zu sein ist eine Verantwortung, die alle Getauften teilen und die verschiedene Bedingungen beinhaltet. Wie kann man etwas geben, das man nicht besitzt? Wie kann man von Christus sprechen und den Wunsch wecken, ihn kennenzulernen, wenn man nicht zuerst selbst Jünger Christi ist? Um das Evangelium zu verkünden, müssen wir alle neu anfangen bei Christus (vgl. Novo Millennio ineunte ) und unsere apostolische Kraft aus der Quelle lebendigen Wassers schöpfen, die er ist. Ich freue mich zu erfahren, daß eure Pfarreien die sonntägliche Eucharistie wiederentdecken als Grundlage und Mitte ihres christlichen Lebens. Indem sie für die Schönheit der liturgischen Feier sorgen und auch dafür, daß die von der Kirche festgelegten liturgischen Normen treu eingehalten werden, nehmen die Gemeinden die Lehre des von den Hirten der Kirche weitergegebenen und in die Tat umgesetzten Wortes an und empfangen als Kommunion das Brot des Lebens. Ich habe die ganze Kirche daran erinnert, daß »das eucharistische Opfer, wenngleich es immer in einer einzelnen Gemeinschaft gefeiert wird, niemals Feier nur dieser Gemeinde ist. […] Daraus folgt, daß eine wahrhaft eucharistische Gemeinde sich nicht selbstgenügsam in sich verschließen kann, sondern offen sein muß gegenüber jeder anderen katholischen Gemeinde. Die kirchliche Gemeinschaft der eucharistischen Versammlung ist Gemeinschaft mit dem eigenen Bischof und mit dem Papst« (Ecclesia de Eucharistia , 39). </w:t>
      </w:r>
    </w:p>
    <w:p>
      <w:pPr>
        <w:pStyle w:val="Normal"/>
        <w:rPr>
          <w:lang w:val="en-GB"/>
        </w:rPr>
      </w:pPr>
      <w:r>
        <w:rPr>
          <w:lang w:val="en-GB"/>
        </w:rPr>
        <w:t xml:space="preserve">5. Um die Kirche in den Niederlanden besser auf die Anforderungen der Mission vorzubereiten, habt ihr mutig begonnen, die kirchlichen Institutionen zeitgerecht zu gestalten, besonders durch die Neuorganisation der Aufgaben eurer Bischofskonferenz und durch die Zusammenfassung der Pfarreien eurer Diözesen zu übersichtlicheren Einheiten. </w:t>
      </w:r>
    </w:p>
    <w:p>
      <w:pPr>
        <w:pStyle w:val="Normal"/>
        <w:rPr>
          <w:lang w:val="en-GB"/>
        </w:rPr>
      </w:pPr>
      <w:r>
        <w:rPr>
          <w:lang w:val="en-GB"/>
        </w:rPr>
        <w:t xml:space="preserve">Sorgt dafür, daß dieses »Aggiornamento« sich nicht nur auf eine formelle Umstrukturierung beschränkt, sondern auch eine Chance bietet für eine Wiederentdeckung der grundlegenden Rolle der Pfarrei und des besonderen Sendungsauftrags ihrer Gläubigen für eine bessere Einsatzmöglichkeit aller im Hinblick auf die Verkündigung des Evangeliums. Ich lade euch ein, den Laien die entsprechenden Mittel anzubieten, mit denen sie ihren Glauben stärken können, durch ein ausgeprägt sakramentales Leben, durch das häufige Lesen des Wortes Gottes und durch die Vertiefung der Lehren, die das Lehramt allen aufzeigt. Ich bin mir bewußt, daß viele Gläubige auf hochherzige Weise Zeit investieren in den Dienst an den Gläubigen, in der Katechese, der Jugendarbeit sowie im Dienst an den Kranken. Viele von ihnen übernehmen für eine bestimmte Zeit einen ihnen von ihrem Bischof anvertrauten Auftrag, bei dem sie mit Priestern und Diakonen zusammenarbeiten. Die Kirche freut sich darüber, denn sie benötigt für die Ausübung ihres Sendungsauftrages das Zusammenwirken aller. Verantwortung zeigen für die zugewanderten Gläubigen Als Bischöfe sollt ihr wahre Verantwortungsträger berufen und ausbilden und ihnen eure Unterstützung deutlich machen, vor allem, indem ihr ihnen eine angemessene Ausbildung und geistliche Begleitung anbietet. Mögen diese Personen sich von ihrem Bistum gesandt und unterstützt fühlen, im Respekt vor den Unterschieden und der notwendigen Ergänzung der Funktionen in der Gemeinde, deren Hirte der Priester ist (vgl. 1 Kor 12,12–30)! In vielen eurer Pfarreien haben die Zusammenkünfte heute dank der Anwesenheit der zugewanderten Gläubigen ein kosmopolitisches Gesicht bekommen. Ich ermutige euch, sie als Brüder und Schwestern aufzunehmen, damit sie ihren Baustein zum gemeinsamen Gebäude beitragen, indem sie ihre Dynamik in den Dienst aller stellen. Dieser Austausch der Gaben, der immer ein Reichtum für die Kirche ist, soll in allen das Bewußtsein der christlichen Brüderlichkeit wiederbeleben. </w:t>
      </w:r>
    </w:p>
    <w:p>
      <w:pPr>
        <w:pStyle w:val="Normal"/>
        <w:rPr>
          <w:lang w:val="en-GB"/>
        </w:rPr>
      </w:pPr>
      <w:r>
        <w:rPr>
          <w:lang w:val="en-GB"/>
        </w:rPr>
        <w:t xml:space="preserve">6. Ihr sorgt euch darum, euren Gemeinden die Priester zu geben, die sie brauchen, trotz der Krise der Berufungen, die euer Land auch weiterhin hart trifft. Mit diesem Ziel vor Augen habt ihr bemerkenswerte Anstrengungen unternommen, um in euren Diözesen eine intensivere Berufungspastoral ins Leben zu rufen und den künftigen Hirten eine qualitativ hochstehende menschliche, theologische, geistliche und pastorale Ausbildung anzubieten. Spart nicht mit Anstrengungen in diesem Bereich, auch wenn die Investitionen in diese Personen euch sehr kostspielig erscheinen mögen, denn wir leben in einer Zeit, in der Priester dringend benötigt werden. Es ist zweifellos die Zukunft der Kirche, die ihr vorbereitet, und dies ist eine absolut vorrangige Aufgabe. Einige Bistümer nutzen die Anwesenheit von jungen Priestern, die aus anderen Ortskirchen oder aus Studiengründen gar aus anderen Kontinenten kommen, und sie freuen sich über diese pastorale Zusammenarbeit und diesen »Austausch der Gaben«. Obgleich es berechtigt ist, diesen Austausch zu schätzen, wissen wir gut, daß jede Kirche sich selbst dafür einsetzen muß, Berufungen zu wecken. Nur so kann sie sich selbst jene Mittel für das eigene Leben in Jesus Christus verschaffen und kann die Gaben, die ihr geschenkt werden, Früchte bringen lassen. Ich zähle vor allem auf die Jugendlichen eures Landes, daß sie wie Petrus den Ruf des Herrn vernehmen mögen: »Fürchte dich nicht! Von jetzt an wirst du Menschen fangen« (Lk 5,10), und daß sie großherzig Antwort darauf geben. Ich lade auch die Familien ein, Stätten des Glaubens zu sein, in denen die Berufungen wachsen können, und keine Angst zu haben, den Ruf des Herrn an die Jugendlichen weiterzugeben. </w:t>
      </w:r>
    </w:p>
    <w:p>
      <w:pPr>
        <w:pStyle w:val="Normal"/>
        <w:rPr>
          <w:lang w:val="en-GB"/>
        </w:rPr>
      </w:pPr>
      <w:r>
        <w:rPr>
          <w:lang w:val="en-GB"/>
        </w:rPr>
        <w:t xml:space="preserve">Es gibt nur wenige junge Priester in euren Diözesen, und häufig werden ihnen schon früh vielfältige und wichtige pastorale Verantwortungen übertragen. Sie müssen in ihrem Dienst begleitet werden, besonders durch Programme der ständigen Weiterbildung, und sie müssen auf den Bischof wie auf einen Vater zählen können (vgl. Pastores gregis , 47). Sie sollen auch mit der Unterstützung von seiten der Gemeinde rechnen können, die sie aufnimmt, besonders bei der Zusammenarbeit mit ihren Brüdern und Schwestern, die als Laien ihre Verantwortung mittragen. Mögen alle sich vor Augen halten, daß ein Amt, welches auch immer es sein möge, vor allem ein Dienst an Christus und seiner Kirche ist. Folglich werden sie in der Liebe des Herrn, der die Seinen nie verläßt (vgl. Jes 49,15) und der sie einlädt, bei ihm zu bleiben (vgl. Mk 3,14), die Kraft und die Freude für ihr Apostolat finden. Gebt ihnen die Mittel für diese Freundschaft mit Christus durch Zeiten der Einkehr, damit sie ihr Leben vor Gott prüfen und Dank sagen können für alles, was sie von Ihm in ihrem großherzigen Dienst an ihren Brüdern und Schwestern erhalten! </w:t>
      </w:r>
    </w:p>
    <w:p>
      <w:pPr>
        <w:pStyle w:val="Normal"/>
        <w:rPr>
          <w:lang w:val="en-GB"/>
        </w:rPr>
      </w:pPr>
      <w:r>
        <w:rPr>
          <w:lang w:val="en-GB"/>
        </w:rPr>
        <w:t xml:space="preserve">7. Habt keine Angst daran zu erinnern, wie wichtig das Zeugnis des geweihten Lebens ist. Es hat in eurem Land tiefe Spuren hinterlassen. Leider sind heute die verbliebenen Gemeinschaften sehr viel älter geworden, und es besteht zum Teil die Gefahr, daß sie verschwinden, wenn nicht darauf hingewirkt wird, neue Berufungen zu wecken. </w:t>
      </w:r>
    </w:p>
    <w:p>
      <w:pPr>
        <w:pStyle w:val="Normal"/>
        <w:rPr>
          <w:lang w:val="en-GB"/>
        </w:rPr>
      </w:pPr>
      <w:r>
        <w:rPr>
          <w:lang w:val="en-GB"/>
        </w:rPr>
        <w:t xml:space="preserve">Dies erfordert, daß die Eltern in den Familien darauf achten, für ihre Kinder eine echte Freiheit zu schaffen, ohne sie zu früh mit rein auf den gesellschaftlichen Erfolg ausgerichteten Kriterien in Berührung zu bringen. Auch die katholische Schule muß zu diesem Wiedererwachen beitragen, indem sie die Jugendlichen besonders mittels der Heiligen das Beispiel von Männern und Frauen entdecken läßt, die auf den Ruf des Herrn zu antworten verstanden und die für die Schönheit eines vollkommen dargebrachten Lebens Zeugnis ablegen. Das erfordert zugleich, daß die Gemeinden die Verschiedenheit und die gegenseitige Ergänzung der Berufungen wertschätzen und daß die Jugendlichen das geweihte Leben entdecken können – als etwas Lebensnahes und als Antwort auf ihre Fragen. Ich ermutige die Ordensbrüder und -schwestern, ihr Charisma mit Treue und Vertrauen zu leben, ohne das Wirken von jüngeren religiösen Gemeinschaften und neuen kirchlichen Bewegungen zu fürchten, die sicher dazu beitragen können, das geweihte Leben näher und sichtbarer zu machen, und die auch älteren Gemeinschaften helfen könnten, neue Vitalität zu gewinnen. </w:t>
      </w:r>
    </w:p>
    <w:p>
      <w:pPr>
        <w:pStyle w:val="Normal"/>
        <w:rPr>
          <w:lang w:val="en-GB"/>
        </w:rPr>
      </w:pPr>
      <w:r>
        <w:rPr>
          <w:lang w:val="en-GB"/>
        </w:rPr>
        <w:t xml:space="preserve">8. Ihr stellt heute bei euren Landsleuten ein auflebendes Interesse für religiöse Fragen und einen neuen Durst nach Spiritualität fest, der bei einigen offenkundig wird, vor allem in den jungen Generationen. Ich freue mich darüber und rufe alle Hirten auf, diese Entwicklungen zu berücksichtigen und dem Volk Gottes anspruchsvolle geistliche Wege anzubieten. Ich hoffe sehr, daß allen Söhnen und Töchtern der Kirche, vor allem den Laien, das Zeugnis ihres Glaubens am Herzen liegt, so daß sie das Licht des Evangeliums in die verschiedenen Bereiche des gesellschaftlichen Lebens tragen. Mögen sie die Großartigkeit der Ehe und die Schönheit der Familie aufzeigen in einer Gesellschaft, die in Versuchung gerät, auf endgültige Bindungen zu verzichten zugunsten von Modellen kurzlebigerer Beziehungen! Außerdem ist es wichtig, daß sie die unveräußerliche Würde jedes Menschen in den Bereichen der Arbeit und der gesellschaftlichen Beziehungen bezeugen, ebenso in ethischen Fragen, die ständig durch den technischen Fortschritt und den wirtschaftlichen Druck auftreten. Sie sollen Zeugnis geben von den christlichen Werten, die zur Gestalt des gegenwärtigen Europas beigetragen haben. Ich lade die Laien ein, sich die menschliche und christliche Bildung anzueignen, die nötig ist, um an den Diskussionen teilzunehmen, die die Gesellschaft der Niederlande beschäftigen. Sie mögen dies im Geist des Dialogs tun und Sorge dafür tragen, daß der Reichtum der christlichen Sicht vom Menschen entdeckt werden kann sowie der in dieser Sicht enthaltene anspruchsvolle Aufruf, alle Egoismen zu überwinden und evangeliumsgemäß zu leben. </w:t>
      </w:r>
    </w:p>
    <w:p>
      <w:pPr>
        <w:pStyle w:val="Normal"/>
        <w:rPr/>
      </w:pPr>
      <w:r>
        <w:rPr>
          <w:lang w:val="en-GB"/>
        </w:rPr>
        <w:t xml:space="preserve">9. Am Ende unserer Begegnung möchte ich euch ermutigen, euer pastorales Wirken immer an Christus, dem Guten Hirten, auszurichten (vgl. Pastores gregis , 42). Ihr, die ihr »Prinzip und Fundament der Einheit« in euren Diözesen seid, wirkt mit Mut und Leidenschaft als Führer eurer Herde, und zögert nicht, gelegen oder ungelegen das Wort zu zu ergreifen, um dadurch den Weg des Glaubens zu erhellen und zu sichern! Ich grüße in besonderer Weise die Priester und Diakone, eure Mitarbeiter im Dienstamt, die eurer Initiativen und eurer Impulse bedürfen, um zusammenzuarbeiten und Bande der brüderlichen Gemeinschaft unter allen Gläubigen zu knüpfen. </w:t>
      </w:r>
      <w:r>
        <w:rPr>
          <w:lang w:val="es-ES"/>
        </w:rPr>
        <w:t xml:space="preserve">Sie seien der Ermutigung des Papstes und seines Gebetes versichert! Vergeßt jenseits eurer gegenwärtigen Schwierigkeiten nicht die missionarische Tradition eurer Kirche: Auch die Mission »ad gentes« in weit entfernten Ländern braucht Mitarbeiter! </w:t>
      </w:r>
      <w:r>
        <w:rPr>
          <w:lang w:val="en-GB"/>
        </w:rPr>
        <w:t xml:space="preserve">In euren Diözesen leben christliche Gemeinden anderer Konfessionen, mit denen ihr gute Beziehungen unterhaltet. Schreitet mit festem Schritt fort auf dem Weg der Ökumene, indem ihr trotz der Schwierigkeiten den Dialog fortsetzt und alle möglichen Gelegenheiten nutzt, um unseren gemeinsamen Wunsch nach Einheit zum Ausdruck zu bringen. Die Katholiken mögen allen, besonders den Anhängern anderer Religionen, als Friedensstifter erscheinen, darum besorgt, einen Dialog in der Wahrheit zu führen und beseelt von dem Respekt vor dem Menschen! </w:t>
      </w:r>
    </w:p>
    <w:p>
      <w:pPr>
        <w:pStyle w:val="Normal"/>
        <w:rPr>
          <w:lang w:val="en-GB"/>
        </w:rPr>
      </w:pPr>
      <w:r>
        <w:rPr>
          <w:lang w:val="en-GB"/>
        </w:rPr>
        <w:t xml:space="preserve">Liebe Mitbrüder im Bischofsamt, ihr habt vor kurzem das 150jährige Jubiläum der Wiederherstellung der bischöflichen Hierarchie in den Niederlanden begangen, als Gelegenheit, um Gott Dank zu sagen für die von ihm geschenkten Gaben, um die Bande der brüderlichen Gemeinschaft zu verstärken und euch aufzumachen, im Hinblick auf die Sendung, die der gesamten Kirche anvertraut ist. Auf die mütterliche Fürsprache der Jungfrau Maria, Stern der Evangelisierung, erteile ich euch wie auch den Priestern, Diakonen und allen Gläubigen eurer Diözesen von Herzen d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RUßWORTE VON JOHANNES PAUL II. AN DIE VOLLVERSAMMLUNG DES PÄPSTLICHEN RATES FÜR DIE SOZIALEN KOMMUNIKATIONSMITTEL </w:t>
      </w:r>
    </w:p>
    <w:p>
      <w:pPr>
        <w:pStyle w:val="Normal"/>
        <w:rPr>
          <w:lang w:val="en-GB"/>
        </w:rPr>
      </w:pPr>
      <w:r>
        <w:rPr>
          <w:lang w:val="en-GB"/>
        </w:rPr>
        <w:t xml:space="preserve">9. März 2004  </w:t>
      </w:r>
    </w:p>
    <w:p>
      <w:pPr>
        <w:pStyle w:val="Normal"/>
        <w:rPr>
          <w:lang w:val="en-GB"/>
        </w:rPr>
      </w:pPr>
      <w:r>
        <w:rPr>
          <w:lang w:val="en-GB"/>
        </w:rPr>
        <w:t xml:space="preserve">   </w:t>
      </w:r>
    </w:p>
    <w:p>
      <w:pPr>
        <w:pStyle w:val="Normal"/>
        <w:rPr>
          <w:lang w:val="en-GB"/>
        </w:rPr>
      </w:pPr>
      <w:r>
        <w:rPr>
          <w:lang w:val="en-GB"/>
        </w:rPr>
        <w:t xml:space="preserve">Eminenzen,  Exzellenzen,  liebe Brüder und Schwestern in Christus! </w:t>
      </w:r>
    </w:p>
    <w:p>
      <w:pPr>
        <w:pStyle w:val="Normal"/>
        <w:rPr>
          <w:lang w:val="en-GB"/>
        </w:rPr>
      </w:pPr>
      <w:r>
        <w:rPr>
          <w:lang w:val="en-GB"/>
        </w:rPr>
        <w:t xml:space="preserve">Mit Freude grüße ich euch, die Mitglieder des Päpstlichen Rates für die sozialen Kommunikationsmittel, anläßlich eurer Vollversammlung und danke eurem Präsidenten, Erzbischof John Foley, für seine freundlichen Worte. </w:t>
      </w:r>
    </w:p>
    <w:p>
      <w:pPr>
        <w:pStyle w:val="Normal"/>
        <w:rPr>
          <w:lang w:val="en-GB"/>
        </w:rPr>
      </w:pPr>
      <w:r>
        <w:rPr>
          <w:lang w:val="en-GB"/>
        </w:rPr>
        <w:t xml:space="preserve">Euer Treffen fällt in diesem Jahr mit dem vierzigsten Jahrestag des beim Zweiten Vatikanischen Konzil erarbeiteten Dekrets über die sozialen Kommunikationsmittel wie auch mit dem 40jährigen Gründungsjubiläum eures Dikasteriums zusammen. Deshalb ermutige ich euch, von diesem Konzilsdokument ausgehend eure Sendung zur Unterstützung jener fortzusetzen, die auf diesem umfangreichen Feld tätig sind, um es »mit einem menschlichen und christlichen Geist« zu beseelen (Inter mirifica , Nr. 3). Auf diese Weise werden die Medien besser in der Lage sein, ihr enormes positives Potential zur Förderung gesunder menschlicher und familiärer Werte einzusetzen und somit zur Erneuerung der Gesellschaft beizutragen (vgl. Botschaft zum 38. Welttag der Sozialen Kommunikationsmittel , Nr. 6, in O.R. dt. vom 30.1.2004). </w:t>
      </w:r>
    </w:p>
    <w:p>
      <w:pPr>
        <w:pStyle w:val="Normal"/>
        <w:rPr>
          <w:lang w:val="en-GB"/>
        </w:rPr>
      </w:pPr>
      <w:r>
        <w:rPr>
          <w:lang w:val="en-GB"/>
        </w:rPr>
        <w:t>Für euch und eure Arbeit erbitte ich das erleuchtende Licht des Heiligen Geistes, und von Herzen erteile ich euch allen meinen Apostolischen Seg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ANSPRACHE VON JOHANNES PAUL II. </w:t>
      </w:r>
      <w:r>
        <w:rPr/>
        <w:t>ZUM ABSCHLUß DER GEISTLICHEN EXERZITIEN</w:t>
      </w:r>
    </w:p>
    <w:p>
      <w:pPr>
        <w:pStyle w:val="Normal"/>
        <w:rPr/>
      </w:pPr>
      <w:r>
        <w:rPr/>
        <w:t xml:space="preserve">Kapelle "Redemptoris Mater", 6. März 2004 </w:t>
      </w:r>
    </w:p>
    <w:p>
      <w:pPr>
        <w:pStyle w:val="Normal"/>
        <w:rPr/>
      </w:pPr>
      <w:r>
        <w:rPr/>
        <w:t xml:space="preserve"> </w:t>
      </w:r>
    </w:p>
    <w:p>
      <w:pPr>
        <w:pStyle w:val="Normal"/>
        <w:rPr/>
      </w:pPr>
      <w:r>
        <w:rPr/>
        <w:t xml:space="preserve">   </w:t>
      </w:r>
    </w:p>
    <w:p>
      <w:pPr>
        <w:pStyle w:val="Normal"/>
        <w:rPr/>
      </w:pPr>
      <w:r>
        <w:rPr/>
        <w:t xml:space="preserve">Es freut mich, lieber Herr Professor, Ihnen auch im Namen aller Teilnehmer meine aufrichtige Dankbarkeit zum Abschluß dieser Geistlichen Exerzitien auszusprechen. In diesen Tagen haben Sie uns durch Ihre tiefgründigen Meditationen zum Thema: »Dir folgen, Du Licht des Lebens« in der Betrachtung des Mysteriums Christi angeleitet. </w:t>
      </w:r>
    </w:p>
    <w:p>
      <w:pPr>
        <w:pStyle w:val="Normal"/>
        <w:rPr/>
      </w:pPr>
      <w:r>
        <w:rPr/>
        <w:t xml:space="preserve">Mit besonderer Wertschätzung denke ich daran, mit wieviel Sorgfalt und Zeitaufwand Sie diese Begegnungen vorbereitet haben. Zusammen mit den Mitarbeitern der Römischen Kurie haben wir von den Überlegungen profitiert, die Sie uns mit originellen Eingebungen und umfassendem theologischen, biblischen und spirituellen Wissen vor Augen gestellt haben. Beeindruckend war zudem die Begeisterung, mit der Sie diese Inhalte vorgetragen haben, wobei Sie häufig auf die Erfahrungen der Amtsträger im Alltagsleben bezug genommen haben. Vielen Dank dafür, daß Sie – mit dem besonderen Stil, der Ihre theologische Forschung und Ihre pastorale Tätigkeit kennzeichnet – unserem Geist und unseren Herzen wertvolle Anregungen gegeben haben für eine immer tiefere Nachfolge dessen, der das Licht der Welt ist. </w:t>
      </w:r>
    </w:p>
    <w:p>
      <w:pPr>
        <w:pStyle w:val="Normal"/>
        <w:rPr/>
      </w:pPr>
      <w:r>
        <w:rPr/>
        <w:t xml:space="preserve">Besonders dankbar bin ich Ihnen auch für den vertraulichen und vom Gebet durchdrungenen Ton, mit dem Sie uns auf diesem gemeinsamen Weg geführt haben. Damit ermöglichten Sie uns, den Geist zu Gott zu erheben in einer kontemplativen Haltung des Glaubens und der Liebe, zu der ich selbst das Volk Gottes unablässig einlade, wenn ich die christlichen Gemeinschaften ermahne, sich in der Welt vor allem durch die »Kunst des Gebets« auszuzeichnen (vgl. Novo Millennio ineunte , 32). </w:t>
      </w:r>
    </w:p>
    <w:p>
      <w:pPr>
        <w:pStyle w:val="Normal"/>
        <w:rPr/>
      </w:pPr>
      <w:r>
        <w:rPr/>
        <w:t xml:space="preserve">Dies alles möge der Herr Ihnen reich vergelten. Ihm empfehle ich Sie selbst und den kirchlichen Dienst, den Sie treu und hingebungsvoll leisten. Sie haben uns geholfen, Maria auf unserer irdischen Pilgerreise zur himmlischen Heimat zu betrachten. Die allerseligste Jungfrau wache über Sie und Ihr apostolisches Wirken. </w:t>
      </w:r>
    </w:p>
    <w:p>
      <w:pPr>
        <w:pStyle w:val="Normal"/>
        <w:rPr/>
      </w:pPr>
      <w:r>
        <w:rPr/>
        <w:t xml:space="preserve">Zum Schluß richte ich einen herzlichen Gruß an euch alle, die ihr an diesen Exerzitien teilgenommen habt. Mein dankbarer Gruß gilt auch all jenen, die durch die Gestaltung der Liturgie und der Gesänge zu ihrem guten Gelingen beigetragen haben. </w:t>
      </w:r>
    </w:p>
    <w:p>
      <w:pPr>
        <w:pStyle w:val="Normal"/>
        <w:rPr/>
      </w:pPr>
      <w:r>
        <w:rPr/>
        <w:t xml:space="preserve">Einen jeden von euch empfehle ich dem himmlischen Schutz der seligen Jungfrau Maria an und erteile all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HERRN JOHANNES RAU,  BUNDESPRÄSIDENT DER BUNDESREPUBLIK DEUTSCHLAND</w:t>
      </w:r>
    </w:p>
    <w:p>
      <w:pPr>
        <w:pStyle w:val="Normal"/>
        <w:rPr/>
      </w:pPr>
      <w:r>
        <w:rPr/>
        <w:t xml:space="preserve">6. März 2004 </w:t>
      </w:r>
    </w:p>
    <w:p>
      <w:pPr>
        <w:pStyle w:val="Normal"/>
        <w:rPr/>
      </w:pPr>
      <w:r>
        <w:rPr/>
        <w:t xml:space="preserve">   </w:t>
      </w:r>
    </w:p>
    <w:p>
      <w:pPr>
        <w:pStyle w:val="Normal"/>
        <w:rPr/>
      </w:pPr>
      <w:r>
        <w:rPr/>
        <w:t xml:space="preserve">Sehr geehrter Herr Bundespräsident! </w:t>
      </w:r>
    </w:p>
    <w:p>
      <w:pPr>
        <w:pStyle w:val="Normal"/>
        <w:rPr/>
      </w:pPr>
      <w:r>
        <w:rPr/>
        <w:t>1. Mit Freude heiße ich Sie, Ihre Gemahlin und Ihre Begleitung hier im Vatikan willkommen. Sie statten mir diesen Besuch ab, um den herzlichen Beziehungen zwischen der Bundesrepublik Deutschland und dem Heiligen Stuhl Ausdruck zu verleihen. Nehmen Sie dafür, Herr Bundespräsident, meinen aufrichtigen Dank entgegen!</w:t>
      </w:r>
    </w:p>
    <w:p>
      <w:pPr>
        <w:pStyle w:val="Normal"/>
        <w:rPr/>
      </w:pPr>
      <w:r>
        <w:rPr/>
        <w:t>2. Deutschland präsentiert sich Europa und der Welt mit dem Reichtum seiner Länder. Die föderale Struktur der Bundesrepublik, in der sich die Vielfalt der kulturellen Überlieferung ihrer Regionen zu einem ebenso harmonischen wie spannungsreichen Ganzen zusammenfügt, kann in einigen Grundzügen als ein Modell der vereinigten Völker Europas betrachtet werden. Zum gemeinsamen geistig-kulturellen Erbe des Kontinents gehört unbestreitbar das Christentum. Die deutschen Länder sind reich an großartigen Manifestationen des christlichen Glaubens, der auch heute dem Leben vieler Menschen Richtung und Maß verleiht und damit ihr Zusammenleben zu formen vermag. Gerade die in der Politik engagierten Christen tragen dafür Mitverantwortung, daß dieses kostbare christliche Erbe weiterhin die Gesellschaft in Deutschland und in ganz Europa segensreich befruchten kann.</w:t>
      </w:r>
    </w:p>
    <w:p>
      <w:pPr>
        <w:pStyle w:val="Normal"/>
        <w:rPr/>
      </w:pPr>
      <w:r>
        <w:rPr/>
        <w:t>3. Deutschland genießt heute auf allen Erdteilen einen sehr guten Ruf. Dies hängt nicht unwesentlich damit zusammen, daß die Deutschen bereit sind, die Menschen in wirtschaftlich ärmeren Ländern an ihrem Wohlstand teilhaben zu lassen. Die Bundesrepublik hat daher von Anfang an beachtliche Mittel für die Entwicklungshilfe bereitgestellt. Dazu gesellt sich die großzügige Unterstützung, die der deutsche Staat auch mittels kirchlicher Hilfsorganisationen unzähligen förderungswürdigen Projekten — und damit den betroffenen Menschen — in weniger wohlhabenden Ländern gewährt. Viele Menschen haben dankbar erfahren dürfen, daß die Deutschen nicht auf sich selbst und ihre eigenen Probleme fixiert sind, sondern Gerechtigkeit, Solidarität und Bildung groß schreiben, und zwar nicht nur zu Hause, sondern überall auf der Welt.</w:t>
      </w:r>
    </w:p>
    <w:p>
      <w:pPr>
        <w:pStyle w:val="Normal"/>
        <w:rPr/>
      </w:pPr>
      <w:r>
        <w:rPr/>
        <w:t>4. Sehr geehrter Herr Bundespräsident! Ich verbinde mit Ihrem heutigen Besuch den Wunsch und die Zuversicht, daß sowohl die bewährte Kooperation zwischen Staat und Kirche in Deutschland als auch die guten Beziehungen zwischen der Bundesrepublik, den Bundesländern und dem Heiligen Stuhl fortgeführt und vertieft werden können. Von Herzen erbitte ich Ihnen persönlich, Ihren Mitarbeitern, allen Einwohnern der Bundesrepublik Deutschland sowie nicht zuletzt Ihrer Familie Gottes reichen Seg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EINER KONFERENZ ZUM THEMA "DER UNTERNEHMER - VERANTWORTUNG UND GLOBALSIERUNG" </w:t>
      </w:r>
    </w:p>
    <w:p>
      <w:pPr>
        <w:pStyle w:val="Normal"/>
        <w:rPr/>
      </w:pPr>
      <w:r>
        <w:rPr/>
        <w:t xml:space="preserve">   </w:t>
      </w:r>
    </w:p>
    <w:p>
      <w:pPr>
        <w:pStyle w:val="Normal"/>
        <w:rPr/>
      </w:pPr>
      <w:r>
        <w:rPr/>
        <w:t xml:space="preserve">An meinen verehrten Bruder Kardinal RENATO RAFFAELE MARTINO Präsident des Päpstlichen Rates »Iustitia et Pax« </w:t>
      </w:r>
    </w:p>
    <w:p>
      <w:pPr>
        <w:pStyle w:val="Normal"/>
        <w:rPr/>
      </w:pPr>
      <w:r>
        <w:rPr/>
        <w:t xml:space="preserve">Mit Freude erfahre ich von der Konferenz zum Thema »Der Unternehmer – Verantwortung und Globalisierung«, die in diesen Tagen unter der Schirmherrschaft des Päpstlichen Rates für Gerechtigkeit und Frieden und des Internationalen Christlichen Unternehmerverbands stattfindet. Ich bitte Sie, allen Anwesenden meine herzlichen Grüße und meine besten Wünsche zu übermitteln. </w:t>
      </w:r>
    </w:p>
    <w:p>
      <w:pPr>
        <w:pStyle w:val="Normal"/>
        <w:rPr/>
      </w:pPr>
      <w:r>
        <w:rPr/>
        <w:t>Möge diese Konferenz zu einer Quelle der Inspiration und des neuen Einsatzes für die christlichen Unternehmer werden, die danach streben, die Werte des Reiches Gottes in der Welt des Handels zu bezeugen. Ihre Arbeit gründet in der Herrschaft und Sorge um die Erde, die Gott dem Menschen anvertraut hat (vgl. Gen 1,29), und zeigt sich vor allem in der Förderung kreativer Wirtschaftsinitiativen, die ein großes Potential der Unterstützung unserer Mitmenschen und der Verbesserung ihres materiellen Lebensstandards in sich bergen. Da »keine menschliche Tätigkeit, auch in weltlichen Dingen nicht, sich … der Herrschaft Gottes entziehen läßt« (Lumen gentium , 36), haben die in der Geschäftswelt Verantwortung tragenden Christen die Aufgabe, das legitime Gewinnstreben mit einer tieferen Sorge um die Förderung der Solidarität und die Beseitigung der Plage der Armut zu verbinden, unter der viele Mitglieder der Menschenfamilie weiterhin leiden.</w:t>
      </w:r>
    </w:p>
    <w:p>
      <w:pPr>
        <w:pStyle w:val="Normal"/>
        <w:rPr/>
      </w:pPr>
      <w:r>
        <w:rPr/>
        <w:t xml:space="preserve">Diese Konferenz findet in einer Zeit statt, in der sich der Finanz- und Handelssektor in zunehmendem Maße der Notwendigkeit gesunder ethischer Handlungsweisen bewußt wird. Dadurch soll gewährleistet werden, daß die unternehmerische Tätigkeit offen bleibt für ihre grundlegende menschliche und soziale Dimension. Da das Gewinnstreben nicht das alleinige Ziel dieser Aktivität ist, fordert das Evangelium die Unternehmer und Unternehmerinnen auf, für die Würde und die Kreativität ihrer Angestellten und Kunden sowie für die Belange des Gemeinwohls ihre Achtung zu bekunden. Auf persönlicher Ebene sind sie aufgefordert, wichtige Tugenden wie »Fleiß, Umsicht beim Eingehen zumutbarer Risiken, Zuverlässigkeit und Treue in den zwischenmenschlichen Beziehungen, Festigkeit bei der Durchführung von schwierigen und schmerzvollen…Entscheidungen« zu entwickeln (Centesimus annus , 32). In einer von konsumorientierten und materialistischen Sichtweisen geprägten Welt sind die christlichen Unternehmer aufgerufen, den Vorrang des »Seins« vor dem »Haben« zu bekräftigen. </w:t>
      </w:r>
    </w:p>
    <w:p>
      <w:pPr>
        <w:pStyle w:val="Normal"/>
        <w:rPr/>
      </w:pPr>
      <w:r>
        <w:rPr/>
        <w:t xml:space="preserve">Zu den wichtigen ethischen Fragen, denen die Gemeinschaft der Unternehmer gegenwärtig gegenübersteht, gehören jene, die sich auf die Auswirkungen des globalen Marktes und der globalen Werbung auf die Kulturen und Werte verschiedener Länder und Völker beziehen. Eine gesunde, die Werte unterschiedlicher Nationen und Volksgruppen achtende Globalisierung kann in hohem Maße zur Einheit der Menschheitsfamilie beitragen und Formen der Zusammenarbeit ermöglichen, die nicht nur wirtschaftlicher, sondern auch sozialer und kultureller Art sind. Globalisierung muß mehr werden als lediglich ein anderer Name für die absolute Relativierung von Werten und die Homogenisierung von Lebensweisen und Kulturen. Um das zu erreichen, stehen die christlichen Verantwortlichen auch im geschäftlichen Bereich vor der Aufgabe, die freimachende und verwandelnde Kraft der christlichen Wahrheit zu bezeugen, die uns inspiriert, mit all unseren Talenten, unseren intellektuellen Fähigkeiten, unserer Überzeugungskraft, unseren Erfahrungen und Kenntnissen Gott, dem Nächsten und dem Gemeinwohl der menschlichen Familie zu dienen. </w:t>
      </w:r>
    </w:p>
    <w:p>
      <w:pPr>
        <w:pStyle w:val="Normal"/>
        <w:rPr/>
      </w:pPr>
      <w:r>
        <w:rPr/>
        <w:t xml:space="preserve">Mit diesen Empfindungen übermittle ich meine besten Wünsche für die Konferenzarbeiten und erbitte gerne für alle Teilnehmer den göttlichen Segen der Weisheit, der Freude und des Friedens. </w:t>
      </w:r>
    </w:p>
    <w:p>
      <w:pPr>
        <w:pStyle w:val="Normal"/>
        <w:rPr/>
      </w:pPr>
      <w:r>
        <w:rPr/>
        <w:t xml:space="preserve">Aus dem Vatikan, am 3. März 2004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 VON JOHANNES PAUL II. AN DIE TEILNEHMER DES NATIONALEN TREFFENS DER KIRCHLICHEN VEREINIGUNG  "RINNOVAMENTO NELLO SPIRITO" (RIMINI, 29. APRIL-2. MAI 2004)   </w:t>
      </w:r>
    </w:p>
    <w:p>
      <w:pPr>
        <w:pStyle w:val="Normal"/>
        <w:rPr/>
      </w:pPr>
      <w:r>
        <w:rPr/>
        <w:t xml:space="preserve"> </w:t>
      </w:r>
    </w:p>
    <w:p>
      <w:pPr>
        <w:pStyle w:val="Normal"/>
        <w:rPr/>
      </w:pPr>
      <w:r>
        <w:rPr/>
        <w:t>An den verehrten Mitbruder  Msgr. MARIANO DE NICOLÒ Bischof von Rimini</w:t>
      </w:r>
    </w:p>
    <w:p>
      <w:pPr>
        <w:pStyle w:val="Normal"/>
        <w:rPr/>
      </w:pPr>
      <w:r>
        <w:rPr/>
        <w:t xml:space="preserve">1. Es ist mir eine Freude, auch dieses Jahr wieder meinen herzlichen Gruß an Sie und durch Sie an alle zu richten, die am nationalen Treffen der Gruppen und Gemeinschaften des »Rinnovamento nello Spirito« [Erneuerung im Heiligen Geist] teilnehmen, das in der Stadt Rimini vom 29. April bis 2. Mai 2004 stattfindet. Das Leitwort: »Denn schon erschaffe ich einen neuen Himmel und eine neue Erde; ihr sollt euch ohne Ende freuen und jubeln über das, was ich erschaffe« (Jes 65,17–18) hilft uns, das große Geheimnis der christlichen Freude zu betrachten. Ich lade jeden dazu ein, sich das abschließende Gebet des Apostolischen Schreibens Christifideles laici  zu eigen zu machen, in dem ich die »Jungfrau des Magnifikat« gebeten habe, uns zu lehren, »die Realitäten der Welt mit tiefem christlichen Verantwortungsbewußtsein zu behandeln, in der frohen Hoffnung auf die Ankunft des Reiches Gottes, des neuen Himmels und der neuen Erde« (Nr. 64). Die Treffen der Gruppen und Gemeinschaften des »Rinnovamento nello Spirito« werden – wenn sie wirklich von der Gegenwart des Geistes des Herrn beseelt sind und besonders wenn sie in der Feier der Eucharistie ihren Höhepunkt finden – zu Ereignissen, in denen »sich über der Erde ein Spalt des Himmels [öffnet], und [sich] von der Gemeinschaft der Gläubigen … im Einklang mit dem Gesang des himmlischen Jerusalem die immerwährende Lobeshymne [erhebt]« (Spiritus et sponsa , 16), die »Himmel und Erde verbindet« (vgl. Ecclesia de Eucharistia , 8;19). </w:t>
      </w:r>
    </w:p>
    <w:p>
      <w:pPr>
        <w:pStyle w:val="Normal"/>
        <w:rPr/>
      </w:pPr>
      <w:r>
        <w:rPr/>
        <w:t xml:space="preserve">2. Der Heilige Geist wird es nicht versäumen, das Zeugnis eines jeden mit den »geistlichen Gaben und Charismen, die Er über die Kirche … ausgießt«, zu bereichern (Generalaudienz vom 27. Februar 1991; in O.R. dt., Nr. 10, 8.3.1991, S. 2, 5). Unter diesen Charismen kommt denen besondere Bedeutung zu, »die zur Fülle des geistlichen Lebens verhelfen«, indem sie Schritt für Schritt »am Gebet Geschmack finden lassen«, einen Geschmack, der »die Erfahrung der Stille« (vgl. Spiritus et sponsa , 13–14) nicht ausschließt. »Ein weiter Fächer von Charismen, durch die der Heilige Geist der Kirche seine Liebe und Heiligkeit mitteilt …« (Generalaudienz vom 27. Februar 1991) wird für Euch, liebe Brüder und Schwestern, die Ihr am Treffen teilnehmt, Ansporn sein, die Liebe zu Christus und zu seiner Kirche, »der einen Mutter auf Erden« (vgl. Pastores gregis , 13), zu verbreiten und das Lob, das Ihr zu Gott erhebt, unter der Leitung Eurer Hirten den »Räumen für Kreativität und Anpassung, die [es] den erforderlichen Ausdrucksformen der verschiedenen Regionen, Situationen und Kulturen annähern« (Spiritus et sponsa , 15) zuzuordnen. </w:t>
      </w:r>
    </w:p>
    <w:p>
      <w:pPr>
        <w:pStyle w:val="Normal"/>
        <w:rPr/>
      </w:pPr>
      <w:r>
        <w:rPr/>
        <w:t xml:space="preserve">3. Ich wünsche von Herzen, daß die Erneuerung im Heiligen Geist in der Kirche immer mehr jene innere Umkehr hervorrufen möge, ohne die der Mensch nur schwer den Verlockungen des Fleisches und den Begierden der Welt widerstehen kann. Unsere Zeit braucht dringend Männer und Frauen, die wie Lichtstrahlen die Faszination des Evangeliums und die Schönheit des neuen Lebens im Geist mitzuteilen wissen. Durch die mitreißende Kraft des Lobgebetes und die reich ausströmenden Gnadengaben des sakramentalen Lebens spendet der Geist der kirchlichen Gemeinschaft unaufhörlich seine Charismen, damit sie beständig verschönert und aufgebaut werde. </w:t>
      </w:r>
    </w:p>
    <w:p>
      <w:pPr>
        <w:pStyle w:val="Normal"/>
        <w:rPr/>
      </w:pPr>
      <w:r>
        <w:rPr/>
        <w:t xml:space="preserve">Dem Evangelium Christi müssen wir aber mit der Kühnheit des Glaubens, der die Mutter aller Wunder der Liebe ist, und mit jenem festen Vertrauen entsprechen, das uns von Gott jedes Gut für unser Seelenheil erbitten läßt. Daher muß sich jeder, der wirklich Jünger Jesu sein will, ohne Unterlaß darum bemühen, seinen Weisungen zu folgen und den eigenen Weg der geistlichen Erneuerung zu einer fortwährenden Schule der Umkehr und der Heiligkeit zu machen. </w:t>
      </w:r>
    </w:p>
    <w:p>
      <w:pPr>
        <w:pStyle w:val="Normal"/>
        <w:rPr/>
      </w:pPr>
      <w:r>
        <w:rPr/>
        <w:t xml:space="preserve">4. Zeugen sein für die »Vernunft des Geistes«: Das ist Euer missionarischer Auftrag, liebe Mitglieder des »Rinnovamento nello Spirito«, in einer Gesellschaft, in der die menschliche Vernunft oft nicht von der Weisheit, die von oben kommt, durchdrungen zu sein scheint. Legt in die Seelen der Gläubigen, die an den Veranstaltungen Eurer Gruppen und Gemeinschaften teilnehmen, den Samen fruchtbringender Hoffnung auf die tägliche Hingabe eines jeden an die ihm obliegenden Aufgaben. </w:t>
      </w:r>
    </w:p>
    <w:p>
      <w:pPr>
        <w:pStyle w:val="Normal"/>
        <w:rPr/>
      </w:pPr>
      <w:r>
        <w:rPr/>
        <w:t xml:space="preserve">»Wenn« – wie ich in der Enzyklika über die Eucharistie geschrieben habe – »die christliche Sichtweise nämlich dazu führt, auf ›einen neuen Himmel‹ und ›eine neue Erde‹ zu blicken (vgl. Offb 21,1), so schwächt dies nicht, sondern fördert unseren Verantwortungssinn für die gegenwärtige Welt«; wir müssen uns dadurch »mehr denn je angespornt fühlen«, unsere »Pflichten als Bürger dieser Erde nicht zu vernachlässigen«. So werdet Ihr »zum Aufbau einer menschenwürdigen Welt im vollkommenen Einklang mit dem Plan Gottes« beitragen können (Ecclesia de Eucharistia , 20). </w:t>
      </w:r>
    </w:p>
    <w:p>
      <w:pPr>
        <w:pStyle w:val="Normal"/>
        <w:rPr/>
      </w:pPr>
      <w:r>
        <w:rPr/>
        <w:t xml:space="preserve">Die Jungfrau Maria, die mit den Aposteln im Abendmahlssaal in der Erwartung des Pfingstereignisses anwesend war, begleite die Arbeiten Eurer Zusammenkunft. Meinerseits versichere ich Euch meines besonderen Gebetgedenkens, während ich allen meinen Segen erteile. </w:t>
      </w:r>
    </w:p>
    <w:p>
      <w:pPr>
        <w:pStyle w:val="Normal"/>
        <w:rPr/>
      </w:pPr>
      <w:r>
        <w:rPr/>
        <w:t>Aus dem Vatikan, 29. April 2004, am Fest der hl. Katharina von Siena, Patronin Italiens und Europas</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EINER INTERNATIONALEN KONFERENZ  ZUM THEMA GLOBALISIERUNG </w:t>
      </w:r>
    </w:p>
    <w:p>
      <w:pPr>
        <w:pStyle w:val="Normal"/>
        <w:rPr/>
      </w:pPr>
      <w:r>
        <w:rPr/>
        <w:t xml:space="preserve"> </w:t>
      </w:r>
    </w:p>
    <w:p>
      <w:pPr>
        <w:pStyle w:val="Normal"/>
        <w:rPr/>
      </w:pPr>
      <w:r>
        <w:rPr/>
        <w:t xml:space="preserve">Liebe Brüder und Schwestern! </w:t>
      </w:r>
    </w:p>
    <w:p>
      <w:pPr>
        <w:pStyle w:val="Normal"/>
        <w:rPr/>
      </w:pPr>
      <w:r>
        <w:rPr/>
        <w:t xml:space="preserve">1. Es ist mir eine Freude, meinen Gruß allen verehrten Kongreßteilnehmern zu übermitteln, die in Rom zur Internationalen Konferenz zum Thema »Confronting Globalization: Global Governance and the Politics of Development« [Der Globalisierung begegnen: Globales Regieren und Entwicklungspolitik] zusammengetroffen sind, die von der Vatikanischen Stiftung »Centesimus Annus – Pro Pontifice« organisiert wurde. </w:t>
      </w:r>
    </w:p>
    <w:p>
      <w:pPr>
        <w:pStyle w:val="Normal"/>
        <w:rPr/>
      </w:pPr>
      <w:r>
        <w:rPr/>
        <w:t xml:space="preserve">Ein Wort des Dankes richte ich an Kardinal Attilio Nicora, Präsident der Verwaltung der Güter des Apostolischen Stuhls. Ich grüße Graf Lorenzo Rossi di Montelera, Präsident der Stiftung »Centesimus Annus – Pro Pontifice«, die Referenten und alle, die sich um die Organisation des Treffens gekümmert haben. </w:t>
      </w:r>
    </w:p>
    <w:p>
      <w:pPr>
        <w:pStyle w:val="Normal"/>
        <w:rPr/>
      </w:pPr>
      <w:r>
        <w:rPr/>
        <w:t xml:space="preserve">Bekanntlich bildet die Globalisierung ein umfassendes gesellschaftliches Phänomen, das nicht wenige Herausforderungen an die internationale Gemeinschaft stellt und wirksamer, ethisch vertretbarer Antworten bedarf. Daraus wird ersichtlich, von welch großem Nutzen die Überlegungen sind, die Sie bei der in diesen Tagen stattfindenden Konferenz anstellen wollen, wobei Sie herausragenden Fachleuten des sozialen, kulturellen und weltwirtschaftlichen Bereichs Gehör schenken werden. </w:t>
      </w:r>
    </w:p>
    <w:p>
      <w:pPr>
        <w:pStyle w:val="Normal"/>
        <w:rPr/>
      </w:pPr>
      <w:r>
        <w:rPr/>
        <w:t xml:space="preserve">2. Ihre Konferenz geht von der Feststellung aus, daß beim weltweiten Globalisierungsprozeß die Kluft zwischen reichen und armen Ländern leider immer größer wird. In Anbetracht der Völker, die in unannehmbaren Zuständen des Elends leben, angesichts derer, die sich in Situationen von Hunger, Armut und wachsenden sozialen Mißverhältnissen befinden, ist es dringend notwendig, für den Schutz der Menschenwürde und für die Förderung des Gemeinwohls einzutreten. </w:t>
      </w:r>
    </w:p>
    <w:p>
      <w:pPr>
        <w:pStyle w:val="Normal"/>
        <w:rPr/>
      </w:pPr>
      <w:r>
        <w:rPr/>
        <w:t xml:space="preserve">Sie fragen sich daher zu Recht, wie Globalisierung und Solidarität miteinander in Einklang gebracht werden können, um eine weltweite Dynamik hervorzurufen, die zu einem harmonischen wirtschaftlichen Wachstum und zugleich zu einer gerechten Entwicklung beitragen wird. </w:t>
      </w:r>
    </w:p>
    <w:p>
      <w:pPr>
        <w:pStyle w:val="Normal"/>
        <w:rPr/>
      </w:pPr>
      <w:r>
        <w:rPr/>
        <w:t xml:space="preserve">Die Herausforderung wird immer darin bestehen, eine solidarische Globalisierung ins Leben zu rufen, die Ursachen der wirtschaftlichen und sozialen Ungleichheiten zu erkennen und wirksame Optionen aufzuzeigen, die allen eine Zukunft der Solidarität und Hoffnung gewährleisten. </w:t>
      </w:r>
    </w:p>
    <w:p>
      <w:pPr>
        <w:pStyle w:val="Normal"/>
        <w:rPr/>
      </w:pPr>
      <w:r>
        <w:rPr/>
        <w:t xml:space="preserve">3. Es ist notwendig, daß der sich derzeit vollziehende Globalisierungsprozeß von ethischen Grundwerten beseelt ist und auf die ganzheitliche Entwicklung jedes Menschen und des ganzen Menschen abzielt; die Gewissen müssen zu einem hohen Verantwortungsbewußtsein und zur Aufmerksamkeit für das Wohl der gesamten Menschheit und all ihrer einzelnen Glieder herangebildet werden. </w:t>
      </w:r>
    </w:p>
    <w:p>
      <w:pPr>
        <w:pStyle w:val="Normal"/>
        <w:rPr/>
      </w:pPr>
      <w:r>
        <w:rPr/>
        <w:t xml:space="preserve">Nur unter diesen Bedingungen wird die Menschheitsfamilie, die aus Völkern besteht, die sich untereinander hinsichtlich der Rasse, Kultur und Religion unterscheiden, Formen der wirtschaftlichen, sozialen und kulturellen Zusammenarbeit ins Leben rufen können, die von brüderlicher Menschlichkeit inspiriert sind. </w:t>
      </w:r>
    </w:p>
    <w:p>
      <w:pPr>
        <w:pStyle w:val="Normal"/>
        <w:rPr/>
      </w:pPr>
      <w:r>
        <w:rPr/>
        <w:t xml:space="preserve">Liebe Brüder und Schwestern! Ich bin sicher, daß auch aus diesem Ihren Treffen nützliche Anregungen hervorgehen werden, um mit Sachverstand und Offenheit des Geistes dieser umfassenden und dringenden wirtschaftlichen und sozialen Problematik zu begegnen. </w:t>
      </w:r>
    </w:p>
    <w:p>
      <w:pPr>
        <w:pStyle w:val="Normal"/>
        <w:rPr/>
      </w:pPr>
      <w:r>
        <w:rPr/>
        <w:t xml:space="preserve">Ihre Stiftung wird mit Rücksicht auf die verschiedenen Kulturen und Lebensstile und im Einklang mit dem Lehramt der Kirche ihren Beitrag zum Schutz der Würde der Person leisten. Dies ist eine edle Form christlichen Zeugnisses, dessen Ziel es ist, unsere heutige Gesellschaft mit den immerwährenden Werten des Evangeliums zu durchdringen. Gott segne all Ihre Anstrengungen und lasse Ihre Tätigkeit Frucht bringen! </w:t>
      </w:r>
    </w:p>
    <w:p>
      <w:pPr>
        <w:pStyle w:val="Normal"/>
        <w:rPr/>
      </w:pPr>
      <w:r>
        <w:rPr/>
        <w:t xml:space="preserve">Schließlich ergreife ich gerne die Gelegenheit, dieser wohlverdienten Institution erneut meine tiefe Wertschätzung auszusprechen für die Arbeit, die sie seit Jahren im Dienst der Kirche und besonders des Nachfolgers Petri ausübt. </w:t>
      </w:r>
    </w:p>
    <w:p>
      <w:pPr>
        <w:pStyle w:val="Normal"/>
        <w:rPr/>
      </w:pPr>
      <w:r>
        <w:rPr/>
        <w:t xml:space="preserve">Sie alle und Ihre Familien versichere ich meines täglichen Gebetsgedenkens und erteile Ihnen allen meinen besonderen Apostolischen Segen. </w:t>
      </w:r>
    </w:p>
    <w:p>
      <w:pPr>
        <w:pStyle w:val="Normal"/>
        <w:rPr/>
      </w:pPr>
      <w:r>
        <w:rPr/>
        <w:t xml:space="preserve">Aus dem Vatikan, am 29. April 2004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PÄPSTLICHEN AKADEMIE  DER SOZIALWISSENSCHAFTEN</w:t>
      </w:r>
    </w:p>
    <w:p>
      <w:pPr>
        <w:pStyle w:val="Normal"/>
        <w:rPr/>
      </w:pPr>
      <w:r>
        <w:rPr/>
        <w:t>Freitag, 30. April 2004</w:t>
      </w:r>
    </w:p>
    <w:p>
      <w:pPr>
        <w:pStyle w:val="Normal"/>
        <w:rPr/>
      </w:pPr>
      <w:r>
        <w:rPr/>
        <w:t xml:space="preserve"> </w:t>
      </w:r>
    </w:p>
    <w:p>
      <w:pPr>
        <w:pStyle w:val="Normal"/>
        <w:rPr/>
      </w:pPr>
      <w:r>
        <w:rPr/>
        <w:t xml:space="preserve">Eminenzen,  Exzellenzen,  verehrte Mitglieder der Akademie! </w:t>
      </w:r>
    </w:p>
    <w:p>
      <w:pPr>
        <w:pStyle w:val="Normal"/>
        <w:rPr/>
      </w:pPr>
      <w:r>
        <w:rPr/>
        <w:t>1. Voller Zuneigung und Wertschätzung grüße ich Sie anläßlich des 10. Gründungsjubiläums der Päpstlichen Akademie der Sozialwissenschaften. Ich danke Ihrer neuen Präsidentin, Frau Professor Mary Ann Glendon, und wünsche ihr alles Gute zu ihrem Amtsantritt. Zugleich spreche ich Herrn Professor Edmond Malinvaud meine tiefe Dankbarkeit aus für seine hingebungsvolle Mitarbeit in der Akademie hinsichtlich der Untersuchung komplexer und schwieriger Fragen wie Arbeit und Arbeitslosigkeit, Formen sozialer Ungerechtigkeit, Demokratie und Globalisierung. Auch danke ich Msgr. Marcelo Sánchez Sorondo für seine Bemühungen, die Arbeit der Akademie durch die modernen Kommunikationsmittel einem breiteren Publikum zugänglich zu machen.</w:t>
      </w:r>
    </w:p>
    <w:p>
      <w:pPr>
        <w:pStyle w:val="Normal"/>
        <w:rPr/>
      </w:pPr>
      <w:r>
        <w:rPr/>
        <w:t xml:space="preserve">2. Das Thema, mit dem Sie sich derzeit beschäftigen – die Beziehungen zwischen den Generationen – steht in engem Zusammenhang mit der von Ihnen durchgeführten wissenschaftlichen Untersuchung des Phänomens der Globalisierung. Früher war es selbstverständlich, daß sich erwachsene Kinder um ihre Eltern kümmerten. Die Familie war der vorrangige Bereich einer Solidarität zwischen den Generationen. Es bestand Solidarität innerhalb der Ehe selbst, in der die Eheleute in Freud und Leid zueinander standen und sich für das ganze Leben zu gegenseitiger Hilfe verpflichteten. Diese Solidarität des Ehepaares übertrug sich bald auf die Kinder, deren Erziehung starke und dauerhafte Bindungen erforderten. Dies wiederum führte zur Solidarität zwischen den erwachsenen Kindern und ihren älter werdenden Eltern. </w:t>
      </w:r>
    </w:p>
    <w:p>
      <w:pPr>
        <w:pStyle w:val="Normal"/>
        <w:rPr/>
      </w:pPr>
      <w:r>
        <w:rPr/>
        <w:t xml:space="preserve">Aufgrund verschiedener Faktoren sind die Beziehungen zwischen den Generationen gegenwärtig wesentlichen Veränderungen ausgesetzt. In vielen Gebieten ist eine Schwächung des Ehebundes festzustellen, der häufig als bloßer Vertrag zwischen den Partnern verstanden wird. Der Druck der Konsumgesellschaft kann dazu führen, daß die Familie ihre Aufmerksamkeit vom häuslichen Bereich abwendet und auf den Arbeitsplatz oder andere gesellschaftliche Aktivitäten richtet. Bereits vor ihrer Geburt werden Kinder mitunter als Hindernis für die persönliche Verwirklichung der Eltern empfunden oder als ein Objekt unter vielen anderen betrachtet. Die Beziehungen zwischen den Generationen werden somit beeinträchtigt, zumal viele erwachsene Kinder heute die Sorge für ihre älter werdenden Eltern dem Staat oder allgemein der Gesellschaft überlassen. Auch hat die Unbeständigkeit des Ehebundes in einigen gesellschaftlichen Bereichen dazu geführt, daß die erwachsenen Kinder zunehmend von ihren Eltern Abstand nehmen sowie die natürliche Pflicht und das Gebot Gottes, Vater und Mutter zu ehren, auf andere abschieben. </w:t>
      </w:r>
    </w:p>
    <w:p>
      <w:pPr>
        <w:pStyle w:val="Normal"/>
        <w:rPr/>
      </w:pPr>
      <w:r>
        <w:rPr/>
        <w:t xml:space="preserve">3. Da die Solidarität für den Aufbau gesunder menschlicher Gesellschaften (vgl. Sollicitudo rei socialis , 38–40) von grundlegender Bedeutung ist, unterstütze ich die von Ihnen durchgeführte Untersuchung dieser wichtigen Sachverhalte und hoffe, daß sie uns klarer die Notwendigkeit einer Solidarität erkennen läßt, die über die Generationen hinausgeht und Einzelpersonen wie Gruppen in gegenseitiger Unterstützung und Bereicherung miteinander verbindet. Zweifellos wird Ihre Forschungsarbeit auf diesem Gebiet einen wertvollen Beitrag für die Entwicklung der kirchlichen Soziallehre leisten. </w:t>
      </w:r>
    </w:p>
    <w:p>
      <w:pPr>
        <w:pStyle w:val="Normal"/>
        <w:rPr/>
      </w:pPr>
      <w:r>
        <w:rPr/>
        <w:t xml:space="preserve">Ganz besondere Aufmerksamkeit erfordert auch die schwierige Situation zahlreicher alter Menschen, die je nach Nation und Region verschieden ist (vgl. Evangelium vitae , 44; Centesimus annus , 33). Viele von ihnen haben nur unzulängliche finanzielle Mittel oder niedrige Pensionen, einige sind physisch krank, während sich andere als nutzlos ansehen oder sich schämen, auf besondere Betreuung angewiesen zu sein, und allzu viele dieser Menschen fühlen sich einsam und verlassen. Zweifellos werden diese Probleme noch deutlicher zutage treten, da die Zahl alter Menschen ansteigt und die Bevölkerung selbst infolge des Geburtenrückgangs altert. Aufmerksamkeit für staatliche und familiäre Leistungen </w:t>
      </w:r>
    </w:p>
    <w:p>
      <w:pPr>
        <w:pStyle w:val="Normal"/>
        <w:rPr/>
      </w:pPr>
      <w:r>
        <w:rPr/>
        <w:t xml:space="preserve">4. Angesichts dieser Herausforderungen kommt jeder Generation und jeder Gesellschaftsgruppe eine spezifische Funktion zu. Ganz besondere Aufmerksamkeit muß dabei den jeweiligen staatlichen und familiären Leistungen zum Aufbau einer nachhaltigen Solidarität zwischen den Generationen gewidmet werden. In voller Achtung des Subsidiaritätsprinzips (vgl. Centesimus annus , 48) müssen die staatlichen Behörden sich darum bemühen, die Folgen jenes Individualismus zu erkennen, der – wie Ihre Studien bereits gezeigt haben – ernsthafte Auswirkungen auf die Beziehungen zwischen den verschiedenen Generationen haben kann. Die Familie als Ursprung und Fundament der menschlichen Gesellschaft (vgl. Apostolicam actuositatem , 11; Familiaris consortio , 12) hat ihrerseits auch eine unersetzliche Funktion für die Förderung der Solidarität zwischen den Generationen. In keinem Alter hört man auf, Vater oder Mutter, Sohn oder Tochter zu sein. Wir haben eine besondere Verantwortung nicht nur jenen gegenüber, denen wir das Leben geschenkt haben, sondern auch denjenigen gegenüber, von denen wir dieses Geschenk empfangen haben. </w:t>
      </w:r>
    </w:p>
    <w:p>
      <w:pPr>
        <w:pStyle w:val="Normal"/>
        <w:rPr/>
      </w:pPr>
      <w:r>
        <w:rPr/>
        <w:t xml:space="preserve">Liebe Mitglieder der Akademie, für Ihre wichtige Arbeit wünsche ich Ihnen alles Gute und erbitte für Sie sowie für alle, die Ihnen nahestehen, von Herzen den reichen Segen des Allmächtigen Got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DER STADT DUBROVNIK (KROATIEN)</w:t>
      </w:r>
    </w:p>
    <w:p>
      <w:pPr>
        <w:pStyle w:val="Normal"/>
        <w:rPr/>
      </w:pPr>
      <w:r>
        <w:rPr/>
        <w:t xml:space="preserve">Donnerstag, 29. April 2004   </w:t>
      </w:r>
    </w:p>
    <w:p>
      <w:pPr>
        <w:pStyle w:val="Normal"/>
        <w:rPr/>
      </w:pPr>
      <w:r>
        <w:rPr/>
        <w:t xml:space="preserve"> </w:t>
      </w:r>
    </w:p>
    <w:p>
      <w:pPr>
        <w:pStyle w:val="Normal"/>
        <w:rPr/>
      </w:pPr>
      <w:r>
        <w:rPr/>
        <w:t xml:space="preserve">1. Mit großer Freude empfange ich Sie alle. Seien Sie willkommen! </w:t>
      </w:r>
    </w:p>
    <w:p>
      <w:pPr>
        <w:pStyle w:val="Normal"/>
        <w:rPr/>
      </w:pPr>
      <w:r>
        <w:rPr/>
        <w:t xml:space="preserve">Der Anlaß Ihres Besuches ist die Überreichung der Urkunde zur Ehrenbürgerschaft, die mir die Stadt Dubrovnik verleihen wollte als Zeichen der engen und jahrhundertealten Bande, die sie mit den Päpsten vereint, und in Erinnerung an die Pastoralreise , die ich zu meiner großen Freude am 6. Juni des vergangenen Jahres unternehmen konnte. Mit Ergriffenheit erinnere ich mich an die verschiedenen Momente meiner Apostolischen Pilgerreise, bei der ich in Dubrovnik eine herausragende Tochter Kroatiens seliggesprochen habe: Schwester Marija Propetoga Isusa Petkovi• ; sie stammte aus Blato in Kor•ula. </w:t>
      </w:r>
    </w:p>
    <w:p>
      <w:pPr>
        <w:pStyle w:val="Normal"/>
        <w:rPr/>
      </w:pPr>
      <w:r>
        <w:rPr/>
        <w:t xml:space="preserve">2. Es kommt mir in den Sinn, daß ich am Schluß der heiligen Messe, die ich zu diesem Anlaß zelebrierte, besondere Worte des Dankes an diese geliebte Stadt richtete. Diesen aufrichtigen Dank für die mir zuteil gewordene herzliche Gastfreundschaft möchte ich heute erneuern. </w:t>
      </w:r>
    </w:p>
    <w:p>
      <w:pPr>
        <w:pStyle w:val="Normal"/>
        <w:rPr/>
      </w:pPr>
      <w:r>
        <w:rPr/>
        <w:t xml:space="preserve">Ebenso bin ich dankbar und erfreut, daß Sie mich als Bürger der antiken und schönen Stadt Dubrovnik aufgenommen haben, einer wahren Perle der kroatischen Adria – Zentrum einer tausendjährigen Kultur, die vom katholischen Glauben durchdrungen und von dauerhafter Treue zum Nachfolger Petri gezeichnet ist und damit reiche Früchte zum Wohl von Dubrovnik selbst und der ganzen kroatischen Nation hervorgebracht hat. </w:t>
      </w:r>
    </w:p>
    <w:p>
      <w:pPr>
        <w:pStyle w:val="Normal"/>
        <w:rPr/>
      </w:pPr>
      <w:r>
        <w:rPr/>
        <w:t xml:space="preserve">3. Über die Bewohner von Dubrovnik und der Grafschaft Dubrovnik-Neretva, sowie über alle Kroaten wache die allerseligste Jungfrau Maria, die als »Muttergottes vom Großen Kroatischen Taufversprechen« verehrt wird, sowie der hl. Josef und der hl. Blasius. </w:t>
      </w:r>
    </w:p>
    <w:p>
      <w:pPr>
        <w:pStyle w:val="Normal"/>
        <w:rPr/>
      </w:pPr>
      <w:r>
        <w:rPr/>
        <w:t xml:space="preserve">Gott segne Dubrovnik, ab heute auch meine Stadt, und das ganze kroatische Land. </w:t>
      </w:r>
    </w:p>
    <w:p>
      <w:pPr>
        <w:pStyle w:val="Normal"/>
        <w:rPr/>
      </w:pPr>
      <w:r>
        <w:rPr/>
        <w:t xml:space="preserve">Gelobt seien Jesus und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AMERIKANISCHEN BISCHÖFE AUS DEN KIRCHENPROVINZEN BALTIMORE UND WASHINGTON  ANLÄSSLICH IHRES "AD-LIMINA"-BESUCHES</w:t>
      </w:r>
    </w:p>
    <w:p>
      <w:pPr>
        <w:pStyle w:val="Normal"/>
        <w:rPr/>
      </w:pPr>
      <w:r>
        <w:rPr/>
        <w:t>Donnerstag, 29. April 2004</w:t>
      </w:r>
    </w:p>
    <w:p>
      <w:pPr>
        <w:pStyle w:val="Normal"/>
        <w:rPr/>
      </w:pPr>
      <w:r>
        <w:rPr/>
        <w:t xml:space="preserve"> </w:t>
      </w:r>
    </w:p>
    <w:p>
      <w:pPr>
        <w:pStyle w:val="Normal"/>
        <w:rPr/>
      </w:pPr>
      <w:r>
        <w:rPr/>
        <w:t xml:space="preserve">Liebe Mitbrüder im Bischofsamt! </w:t>
      </w:r>
    </w:p>
    <w:p>
      <w:pPr>
        <w:pStyle w:val="Normal"/>
        <w:rPr/>
      </w:pPr>
      <w:r>
        <w:rPr/>
        <w:t xml:space="preserve">1. Euch, den Bischöfen aus den Kirchenprovinzen Baltimore und Washington, »die von Gott geliebt sind, die berufenen Heiligen« (Röm 1,7), entbiete ich meinen herzlichen Gruß im Herrn. Eure Pilgerfahrt zu den Gräbern der hll. Petrus und Paulus und euer Besuch beim Nachfolger Petri möge euch in dem von den Aposteln überlieferten katholischen Glauben (vgl. Eucharistisches Gebet I) und im freudigen Zeugnis der Gnade des auferstandenen Christus stärken! </w:t>
      </w:r>
    </w:p>
    <w:p>
      <w:pPr>
        <w:pStyle w:val="Normal"/>
        <w:rPr/>
      </w:pPr>
      <w:r>
        <w:rPr/>
        <w:t xml:space="preserve">Bei meinen Begegnungen mit den verschiedenen Gruppen der Bischöfe aus den Vereinigten Staaten, die hier ihren »Ad-limina«-Besuch abstatten, möchte ich in diesem Jahr über das Mysterium der Kirche und insbesondere über die Ausübung des Bischofsamtes nachdenken. Diese Reflexionen werden, so hoffe ich, zum Ausgangspunkt für eure Meditation und euer persönliches Gebet und können somit zum pastoralen Unterscheidungsvermögen beitragen, das für die Erneuerung und den Aufbau der Kirche in den Vereinigten Staaten notwendig ist. </w:t>
      </w:r>
    </w:p>
    <w:p>
      <w:pPr>
        <w:pStyle w:val="Normal"/>
        <w:rPr/>
      </w:pPr>
      <w:r>
        <w:rPr/>
        <w:t xml:space="preserve">Wir wollen daher beginnen mit einigen Gedanken über das »munus sanctificandi« des Bischofs, das heißt den Heiligungsdienst der Kirche Christi, zu dem er berufen ist als Verkünder des Evangeliums, als Verwalter der göttlichen Geheimnisse (vgl. 1 Kor 4,1) und als geistlicher Vater der ihm anvertrauten Herde. </w:t>
      </w:r>
    </w:p>
    <w:p>
      <w:pPr>
        <w:pStyle w:val="Normal"/>
        <w:rPr/>
      </w:pPr>
      <w:r>
        <w:rPr/>
        <w:t xml:space="preserve">2. Der Heiligungsdienst des Bischofs gründet auf der unvergänglichen Heiligkeit der Kirche. Da »Christus die Kirche geliebt und sich für sie hingegeben hat, um sie […] heilig zu machen« (Eph 5,25–26), wurde sie mit unfehlbarer Heiligkeit ausgestattet und »in Christus und durch Christus Quelle und Ursprung jeder Heiligkeit« (Lumen gentium , 47). Diese fundamentale Glaubenswahrheit, die wir jedesmal, wenn wir das Glaubensbekenntnis beten, von neuem bekräftigen, müssen alle Glieder des Leibes Christi noch tiefer erkennen und bekennen, denn sie ist ein wesentlicher Bestandteil des kirchlichen Selbstbewußtseins und Grundlage ihrer universalen Sendung. </w:t>
      </w:r>
    </w:p>
    <w:p>
      <w:pPr>
        <w:pStyle w:val="Normal"/>
        <w:rPr/>
      </w:pPr>
      <w:r>
        <w:rPr/>
        <w:t xml:space="preserve">Der Glaube der Kirche an ihre eigene Heiligkeit ist zuallererst ein demütiges Bekenntnis der barmherzigen Treue Gottes zu seinem Heilsplan in Christus. In diesem Licht betrachtet, wird die Heiligkeit der Kirche zur Quelle der Dankbarkeit und Freude für das vollkommen ungeschuldete Geschenk der Erlösung und des neuen Lebens, das wir durch die apostolische Verkündigung und die Sakramente des neuen und ewigen Bundes in Christus empfangen haben. Wiedergeboren im Heiligen Geist und als Adoptivkinder des Vaters in seinem geliebten Sohn sind wir ein Reich von Priestern geworden, ein heiliges Volk (vgl. Ex 19,6; Offb 5,10), dazu berufen, uns selbst als »lebendiges und heiliges Opfer darzubringen, das Gott gefällt« (Röm 12,1), und Fürsprecher zu sein für die gesamte Menschenfamilie. </w:t>
      </w:r>
    </w:p>
    <w:p>
      <w:pPr>
        <w:pStyle w:val="Normal"/>
        <w:rPr/>
      </w:pPr>
      <w:r>
        <w:rPr/>
        <w:t xml:space="preserve">Die Kirche ist schon auf Erden durch eine wahre, wenn auch unvollkommene Heiligkeit ausgezeichnet (Lumen gentium , 48). Ihre Heiligkeit ist sowohl Geschenk als auch Berufung, konstitutive Gnade und Aufforderung zu immerwährender Treue gegenüber dieser Gnade. Das Zweite Vatikanische Konzil zeigte als Grundlage seines Programms zur Erneuerung des weltweiten kirchlichen Zeugnisses für Christus allen Getauften das hohe Ideal von Gottes universaler Berufung zur Heiligkeit auf. Das Konzil bekräftigte, daß »alle Christgläubigen jeglichen Standes oder Ranges zur Fülle des christlichen Lebens und zur vollkommenen Liebe berufen sind« (Lumen gentium, 40), und forderte jedes Mitglied der Kirche auf zu einem aufrichtigen Bekenntnis seiner Sünden und einer dringend notwendigen ständigen Umkehr auf dem Weg der Buße und Erneuerung. </w:t>
      </w:r>
    </w:p>
    <w:p>
      <w:pPr>
        <w:pStyle w:val="Normal"/>
        <w:rPr/>
      </w:pPr>
      <w:r>
        <w:rPr/>
        <w:t xml:space="preserve">Die großartige Glaubensauffassung von der unfehlbaren Heiligkeit der Kirche und das realistische Eingeständnis der Sündhaftigkeit ihrer Mitglieder sollte alle zu einem stärkeren Streben nach Treue im christlichen Leben anspornen. Für uns Bischöfe ist dies vor allem eine Aufforderung zur unablässigen Reflexion über die Richtung und das Ziel unseres Wirkens als Ausspender der Gnade Christi. Nach wie vor gültig ist die Herausforderung, die sowohl das Konzil als auch das Große Jubiläum an uns sowie an die gesamte Welt gerichtet hat: Das Leben jedes Christen und alle Strukturen der Kirche müssen eindeutig auf das Streben nach Heiligkeit hingeordnet sein. </w:t>
      </w:r>
    </w:p>
    <w:p>
      <w:pPr>
        <w:pStyle w:val="Normal"/>
        <w:rPr/>
      </w:pPr>
      <w:r>
        <w:rPr/>
        <w:t xml:space="preserve">3. Das Streben nach persönlicher Heiligkeit muß Mittelpunkt des Lebens und der Identität jedes Bischofs sein. Er muß in sich selbst Bedürfnis nach Heiligkeit verspüren, wenn er sich für die Heiligung anderer einsetzt. Der Bischof ist zuallererst ein Christ – »vobiscum sum Christianus« (vgl. Augustinus, serm. 340.1) –, berufen zum Glaubensgehorsam (vgl. Röm 1,5), geweiht durch die Taufe und im Heiligen Geist mit neuem Leben erfüllt. Durch die Gnade seiner Weihe und das durch sie verliehene heilige Prägemal hat jeder Bischof die Aufgabe Christi selbst inne und handelt in seiner Person (vgl. Lumen gentium, 21). Daher ist er berufen, einen besonderen Weg der Heiligkeit zu gehen (Pastores gregis, 13): Seele seines Apostolats muß jene pastorale Liebe sein, die sein Herz in dessen hingebungsvoller Liebe zur Kirche und zu all ihren Gliedern dem Herzen Christi gleichgestaltet. </w:t>
      </w:r>
    </w:p>
    <w:p>
      <w:pPr>
        <w:pStyle w:val="Normal"/>
        <w:rPr/>
      </w:pPr>
      <w:r>
        <w:rPr/>
        <w:t xml:space="preserve">Die jüngste Bischofssynode hat hervorgehoben, daß die auf dem Weihesakrament und der Ausübung des Bischofsamtes gründende objektive Heiligung der subjektiven Heiligung entsprechen solle, in welcher der Bischof durch das Wirken der Gnade Gottes immer weiter voranschreiten soll (vgl. Pastores gregis , 11). Einendes Prinzip des bischöflichen Dienstes wird demzufolge die Betrachtung des Antlitzes Christi und die Verkündigung seines Evangeliums vom Heil sein: eine dynamische Wechselwirkung von Gebet und Arbeit, die sowohl seine äußere Tätigkeit als auch sein inneres Leben spirituell bereichert. </w:t>
      </w:r>
    </w:p>
    <w:p>
      <w:pPr>
        <w:pStyle w:val="Normal"/>
        <w:rPr/>
      </w:pPr>
      <w:r>
        <w:rPr/>
        <w:t xml:space="preserve">4. Die Synode forderte die Bischöfe auf, durch das tägliche Gebet und das kontemplative Lesen der Heiligen Schrift zu aufmerksamen Hörern des Gotteswortes zu werden. Wesentlich für die Erneuerung der Kirche in der Heiligkeit ist, daß sich der Bischof nicht nur selbst der Betrachtung widmet, sondern auch für andere zum Lehrer dieses Weges der Kontemplation wird (vgl. Pastores gregis , 17). Sein Gebet sollte vor allem von der Eucharistie genährt sein: »… nicht nur wenn er als ›Sacerdos et Pontifex‹ vor dem Volk Gottes steht, sondern auch indem er einen ausreichend großen Teil seiner Zeit der Anbetung vor dem Tabernakel widmet« (vgl. ebd., 16). Damit dieses Gebet seinen Höhepunkt und seine Vollendung in der Eucharistie finden kann, muß es auch durch den regelmäßigen Empfang des Bußsakraments genährt werden und auf ganz besondere Weise durch die Feier des Stundengebets. Sein gesamtes persönliches und liturgisches Gebetsleben wird dadurch zur Quelle apostolischer Fruchtbarkeit, da es dem Vater im Heiligen Geist als Fürbitte für den gesamten Leib Christi dargebracht wird. </w:t>
      </w:r>
    </w:p>
    <w:p>
      <w:pPr>
        <w:pStyle w:val="Normal"/>
        <w:rPr/>
      </w:pPr>
      <w:r>
        <w:rPr/>
        <w:t xml:space="preserve">Aus diesem Grund wird die Spiritualität des Bischofs sicherlich eine kirchliche Spiritualität sein, »denn alles in seinem Leben ist auf den liebevollen Aufbau der heiligen Kirche ausgerichtet« (Pastores gregis, 11). Zu Beginn der jüngsten Bischofssynode habe ich darauf hingewiesen, daß diese dienstbereite Haltung gegenüber der kirchlichen Gemeinschaft mit der Annahme eines Lebensstils verbunden sein sollte, der die Armut Christi nachahmt. Dabei forderte ich die Bischöfe auf, »zu überprüfen, bis zu welchem Punkt die persönliche und gemeinschaftliche Bekehrung zu einer wahrhaftigen, dem Evangelium entsprechenden Armut in der Kirche gelangt ist« (Eröffnungspredigt , 30. September 2001, 3; in O.R. dt., Nr. 41, 12.10.2001, S. 8). Nun möchte ich euch und eure Mitbrüder im Bischofsamt zu einer solchen Überprüfung im Hinblick auf die praktische Ausübung des bischöflichen Dienstes in eurem Land ermutigen, damit er immer klarer als eine Form des Opferdienstes in der Herde Christi erkannt wird. Daraus werden zweifellos reiche Früchte erwachsen: eine größere innere Freiheit in der Ausübung des Dienstamtes, ein immer besser dem Evangelium entsprechendes Zeugnis für Jesus Christus, der »das Werk der Erlösung in Armut und Verfolgung vollbrachte« (Lumen gentium , 8), und eine größere Solidarität mit dem Existenzkampf und dem Leid der Armen. </w:t>
      </w:r>
    </w:p>
    <w:p>
      <w:pPr>
        <w:pStyle w:val="Normal"/>
        <w:rPr/>
      </w:pPr>
      <w:r>
        <w:rPr/>
        <w:t xml:space="preserve">5. Es ist meine tiefe Überzeugung, daß in einer ständig zu innerer Erneuerung und prophetischem Zeugnis aufgerufenen Kirche die Ausübung der bischöflichen Autorität auf dem Zeugnis persönlicher Heiligkeit gründen muß. Die große Herausforderung der Neuevangelisierung, zu der die Kirche in der heutigen Zeit aufgerufen ist, erfordert eine in der persönlichen Treue zum Evangelium und in den Anforderungen christlicher Jüngerschaft wurzelnde Glaubwürdigkeit. Gemäß den denkwürdigen Worten Papst Pauls VI. »geschieht die Evangelisierung der Welt also vor allem durch das Verhalten, durch das Leben der Kirche, das heißt durch das gelebte Zeugnis der Treue zu Jesus dem Herrn, durch das gelebte Zeugnis der Armut und inneren Loslösung und der Freiheit gegenüber den Mächten dieser Welt, kurz, der Heiligkeit« (vgl. Evangelii nuntiandi , 41). </w:t>
      </w:r>
    </w:p>
    <w:p>
      <w:pPr>
        <w:pStyle w:val="Normal"/>
        <w:rPr/>
      </w:pPr>
      <w:r>
        <w:rPr/>
        <w:t xml:space="preserve">Wenn wir im Glauben über den Plan Gottes für eine versöhnte und in Christus vereinte Menschenfamilie nachdenken, wird die untrennbare Beziehung zwischen der Heiligkeit und der kirchlichen Sendung immer deutlicher erkennbar (vgl. Redemptoris missio , 90). Wesentlicher Bestandteil der Neuevangelisierung muß daher ein neues eifriges Streben nach Heiligkeit sein, das all unsere Initiativen beseelen und in der Erneuerung des Glaubens und des christlichen Lebens konkreten Ausdruck finden soll. Nicht vernachlässigen dürfen wir dabei jene prophetische Aufforderung, die durch die Erfahrung des Großen Jubiläums an die gesamte Kirche übermittelt worden ist: Die Kirche ist berufen, eine den Ansprüchen aller Menschen gerecht werdende wahre »Erziehung zur Heiligkeit« anzubieten und dafür zu sorgen, daß jede christliche Gemeinde eine echte Schule des Gebets und der persönlichen Heiligung wird (vgl. Novo Millennio ineunte , 33). </w:t>
      </w:r>
    </w:p>
    <w:p>
      <w:pPr>
        <w:pStyle w:val="Normal"/>
        <w:rPr/>
      </w:pPr>
      <w:r>
        <w:rPr/>
        <w:t xml:space="preserve">6. Das also ist die große Herausforderung, der die Kirche zu Beginn des neuen Jahrtausends gegenübersteht, und der sichere Weg für ihre wahre Erneuerung. Während die katholische Gemeinschaft in den Vereinigten Staaten sich unter eurer Leitung darum bemüht, diese Herausforderung anzunehmen, versichere ich euch meines Gebets, damit ihr selbst, der gesamte Klerus, die Ordensleute und die eurer pastoralen Sorge anvertrauten Gläubigen Tag für Tag in der Heiligkeit wachsen und zum wahren Sauerteig des Evangeliums in der amerikanischen Gesellschaft werden könnt. </w:t>
      </w:r>
    </w:p>
    <w:p>
      <w:pPr>
        <w:pStyle w:val="Normal"/>
        <w:rPr/>
      </w:pPr>
      <w:r>
        <w:rPr/>
        <w:t xml:space="preserve">Liebe Brüder, bei der Ausübung eures anspruchsvollen Heiligungsdienstes in der Kirche Amerikas sei euch der hl. Johannes Neumann, dessen Leben dem hochherzigen und demütigen Dienst an seiner Herde gewidmet war, ein außerordentliches Vorbild bischöflicher Heiligkeit. Von seinem Beispiel inspiriert und geleitet von seinem Gebet möget ihr täglich in der Gnade eures Dienstamtes wachsen, um auf immer vollkommenere Weise das Amt der Hirtenliebe auszuüben (vgl. Lumen gentium , 41). Ich vertraue euch alle seiner Fürsprache an und erteile euch von Herzen meinen Apostolischen Segen als Zeichen der Freude und des Friedens im Her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KONGREGATION FÜR DAS KATHOLISCHE BILDUNGSWESEN</w:t>
      </w:r>
    </w:p>
    <w:p>
      <w:pPr>
        <w:pStyle w:val="Normal"/>
        <w:rPr/>
      </w:pPr>
      <w:r>
        <w:rPr/>
        <w:t>Dienstag, 27. April 2004</w:t>
      </w:r>
    </w:p>
    <w:p>
      <w:pPr>
        <w:pStyle w:val="Normal"/>
        <w:rPr/>
      </w:pPr>
      <w:r>
        <w:rPr/>
        <w:t xml:space="preserve"> </w:t>
      </w:r>
    </w:p>
    <w:p>
      <w:pPr>
        <w:pStyle w:val="Normal"/>
        <w:rPr/>
      </w:pPr>
      <w:r>
        <w:rPr/>
        <w:t xml:space="preserve">Herr Kardinal,  verehrte Brüder im Bischofs- und Priesteramt,  liebe Brüder und Schwestern! </w:t>
      </w:r>
    </w:p>
    <w:p>
      <w:pPr>
        <w:pStyle w:val="Normal"/>
        <w:rPr/>
      </w:pPr>
      <w:r>
        <w:rPr/>
        <w:t xml:space="preserve">1. Es freut mich sehr, daß ihr den 25. Jahrestag der bedeutsamen Apostolischen Konstitution Sapientia christiana  feiern wolltet, die ich gleich zu Beginn meines Pontifikats unterzeichnet habe. Es ist eine Konstitution, die mir sehr am Herzen liegt, weil sie die Ausübung des »munus docendi« in der Kirche betrifft. Die »Aufgabe zu lehren« ist außerordentlich wichtig in der heutigen Zeit, die einerseits von einem eindrucksvollen technischen Fortschritt und andererseits von vielen Widersprüchen, Spaltungen und Spannungen gekennzeichnet ist. </w:t>
      </w:r>
    </w:p>
    <w:p>
      <w:pPr>
        <w:pStyle w:val="Normal"/>
        <w:rPr/>
      </w:pPr>
      <w:r>
        <w:rPr/>
        <w:t xml:space="preserve">Das Evangelium hat in der Tat nur in dem Maß eine heilsame und nachhaltige Wirkung, in dem es durch seine ständige Verkündigung, »opportune importune – ob man es hören will oder nicht« (vgl. 2 Tim 4,2), die Denkweisen beeinflußt und die Kultur zutiefst durchdringt (vgl. Apostolische Konstitution Sapientia christiana , Einleitung I). Das ist also die hohe Berufung, die die kirchlichen Universitäten und Fakultäten auszeichnet: sich mit aller Kraft darum bemühen, die Welt der Wissenschaft und der Kultur mit der Wahrheit des Glaubens zu vereinen, um die Heilsordnung des göttlichen Plans in der Wirklichkeit dieser Welt deutlich zu machen. Rolle der kirchlichen Fakultäten </w:t>
      </w:r>
    </w:p>
    <w:p>
      <w:pPr>
        <w:pStyle w:val="Normal"/>
        <w:rPr/>
      </w:pPr>
      <w:r>
        <w:rPr/>
        <w:t xml:space="preserve">2. Mich freut die wachsende Anzahl der kirchlichen Zentren für akademische Ausbildung. Ihre erste Aufgabe bleibt die Vertiefung und Weitergabe des göttlichen Geheimnisses, das uns Christus geoffenbart hat. Es ist der über die Kirche ausgegossene Heilige Geist, der uns in dieses Geheimnis einführt und uns anleitet, es durch das ständig zu vertiefende Studium zu durchdringen (vgl. Hebr 6,4). </w:t>
      </w:r>
    </w:p>
    <w:p>
      <w:pPr>
        <w:pStyle w:val="Normal"/>
        <w:rPr/>
      </w:pPr>
      <w:r>
        <w:rPr/>
        <w:t xml:space="preserve">Besonderes Ansehen und große Verantwortung haben unter den kirchlichen Fakultäten die der Theologie, des kanonischen Rechts und der Philosophie, »die durch ihre spezielle Natur für die Kirche besonders wichtig sind« (Apost. Konst. Sapientia christiana , Art. 65). Aber die kirchlichen Fakultäten umfassen neben diesen Grunddisziplinen auch viele andere Gebiete, wie das der Kirchengeschichte, der Liturgie, der Erziehungswissenschaften und der Kirchenmusik. </w:t>
      </w:r>
    </w:p>
    <w:p>
      <w:pPr>
        <w:pStyle w:val="Normal"/>
        <w:rPr/>
      </w:pPr>
      <w:r>
        <w:rPr/>
        <w:t xml:space="preserve">In den vergangenen Jahren wurde viel getan, um den derzeitigen Ansprüchen zu genügen: Die besondere Aufmerksamkeit richtete sich zum Beispiel auf die Bioethik, auf die Islamwissenschaft, auf die menschliche Mobilität usw. In diesem Sinn möchte ich eindringlich zu diesen Initiativen ermutigen, die darauf abzielen, die Zusammenhänge zu vertiefen, die zwischen der göttlichen Offenbarung und den ständig neuen Wissensbereichen in der heutigen Wirklichkeit bestehen. </w:t>
      </w:r>
    </w:p>
    <w:p>
      <w:pPr>
        <w:pStyle w:val="Normal"/>
        <w:rPr/>
      </w:pPr>
      <w:r>
        <w:rPr/>
        <w:t xml:space="preserve">3. Die kirchlichen Universitäten und Fakultäten müssen heute mehr denn je eine Rolle in dem »großen christlichen Frühling« spielen, den Gott dem Christentum bereitet (vgl. Enzyklika Redemptoris missio , 86). Der zeitgenössische Mensch ist empfänglicher für gewisse Werte: für den Schutz der Menschenwürde, die Verteidigung der Schwachen und Ausgegrenzten, den Respekt vor der Natur, die Ablehnung der Gewalt, die weltweite Solidarität usw. Im Licht der Apostolischen Konstitution Sapientia christiana  sind die akademischen Einrichtungen der Kirche bemüht, diese Sensibilität auf der gleichen Linie mit dem Evangelium, der Tradition und dem Lehramt zu pflegen. Die heutige Welt wird bekanntlich von einer immer tieferen Kluft zwischen den reichen und den armen Ländern bedroht. Es handelt sich um Spaltungen, die ihre Grundlage in der Entfremdung des Menschen gegenüber Gott haben. </w:t>
      </w:r>
    </w:p>
    <w:p>
      <w:pPr>
        <w:pStyle w:val="Normal"/>
        <w:rPr/>
      </w:pPr>
      <w:r>
        <w:rPr/>
        <w:t xml:space="preserve">In mehreren Enzykliken habe ich versucht, den Weg zur inneren Versöhnung zwischen dem Glauben und der Vernunft zu erschließen (vgl. Fides et ratio ), zwischen dem Guten und dem Wahren (vgl. Veritatis splendor ) zwischen Glaube und Kultur (vgl. Redemptoris missio ), zwischen den bürgerlichen Gesetzen und dem Moralgesetz (vgl. Evangelium vitae ), zwischen Westen und Osten (vgl. Slavorum apostoli ), zwischen Norden und Süden (vgl. Centesimus annus ) usw. Es ist notwendig, daß die kirchlichen Kultureinrichtungen diese Lehraussagen annehmen, sie studieren, sie anwenden und die Konsequenzen daraus ziehen. Im Einklang mit ihrer Berufung können sie so dazu beitragen, den Menschen von seinen Ängsten und seiner inneren Zerrissenheit zu heilen. </w:t>
      </w:r>
    </w:p>
    <w:p>
      <w:pPr>
        <w:pStyle w:val="Normal"/>
        <w:rPr/>
      </w:pPr>
      <w:r>
        <w:rPr/>
        <w:t xml:space="preserve">4. Die derzeitigen Gefahren des Individualismus, des Pragmatismus und des Rationalismus sind hinreichend bekannt; sie erstrecken sich sogar über Bereiche, die mit dem Bildungsauftrag in Verbindung stehen. Die kulturellen kirchlichen Einrichtungen werden sich bemühen, den Glaubensgehorsam immer mit der »Kühnheit der Vernunft « zu vereinen (Fides et ratio , 48), indem sie sich vom Eifer der Liebe leiten lassen. Die Dozenten dürfen nicht vergessen, daß die Lehrtätigkeit nicht zu trennen ist von dem Bemühen, die Wahrheit, insbesondere die geoffenbarte Wahrheit, tiefer zu ergründen. Sie dürfen deshalb die Ernsthaftigkeit ihrer Tätigkeit an der Universität nicht von der demütigen und bereitwilligen Offenheit für das geschriebene oder überlieferte Wort Gottes trennen, wobei sie immer festhalten sollen, daß die authentische Auslegung der göttlichen Offenbarung »nur dem lebendigen Lehramt der Kirche anvertraut« ist, das diese Aufgabe im Namen Jesu Christi ausübt (Konst. Dei Verbum , 10). </w:t>
      </w:r>
    </w:p>
    <w:p>
      <w:pPr>
        <w:pStyle w:val="Normal"/>
        <w:rPr/>
      </w:pPr>
      <w:r>
        <w:rPr/>
        <w:t xml:space="preserve">5. Am 25. Jahrestag der Apostolischen Konstitution Sapientia christiana  möchte ich allen danken, die in den kirchlichen Sendungsauftrag des Lehrens und des wissenschaftlichen Forschens in der Kirche einbezogen sind: den Rektoren, den Dekanen und den Verantwortlichen der kirchlichen Universitäten und Fakultäten, dem Lehrkörper und dem Hilfspersonal sowie der Kongregation für das Katholische Bildungswesen und darin der Amtsstelle für die Universität. Jedem einzelnen gilt der Ausdruck meines Dankes für die gesamte Arbeit, die mit großer Hingabe ausgeführt wurde. </w:t>
      </w:r>
    </w:p>
    <w:p>
      <w:pPr>
        <w:pStyle w:val="Normal"/>
        <w:rPr/>
      </w:pPr>
      <w:r>
        <w:rPr/>
        <w:t xml:space="preserve">Ich ermutige alle, ihre wichtige Evangelisierungssendung mit Hilfe des Verständnisses der göttlichen Offenbarung fortzusetzen, indem sie jenen »organischen Zusammenhang« zwischen den geoffenbarten Wahrheiten und den menschlichen Werten herstellen, der der »christlichen Weisheit« innewohnt (Apost. Konst. Sapientia christiana , Einleitung I). Dessen bedarf die Welt von heute dringend. </w:t>
      </w:r>
    </w:p>
    <w:p>
      <w:pPr>
        <w:pStyle w:val="Normal"/>
        <w:rPr/>
      </w:pPr>
      <w:r>
        <w:rPr/>
        <w:t>6. Während ich euch meines Gebetsgedenkens für eure Arbeit versichere, erteile ich gerne allen und jedem einzelnen meinen besonder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NATIONALE VEREINIGUNG  ITALIENISCHER KOMMUNEN</w:t>
      </w:r>
    </w:p>
    <w:p>
      <w:pPr>
        <w:pStyle w:val="Normal"/>
        <w:rPr/>
      </w:pPr>
      <w:r>
        <w:rPr/>
        <w:t>Montag, 26. April 2004</w:t>
      </w:r>
    </w:p>
    <w:p>
      <w:pPr>
        <w:pStyle w:val="Normal"/>
        <w:rPr/>
      </w:pPr>
      <w:r>
        <w:rPr/>
        <w:t xml:space="preserve">   </w:t>
      </w:r>
    </w:p>
    <w:p>
      <w:pPr>
        <w:pStyle w:val="Normal"/>
        <w:rPr/>
      </w:pPr>
      <w:r>
        <w:rPr/>
        <w:t xml:space="preserve">Herr Kardinal,  verehrte Vertreter  der Nationalen Vereinigung Italienischer Kommunen! </w:t>
      </w:r>
    </w:p>
    <w:p>
      <w:pPr>
        <w:pStyle w:val="Normal"/>
        <w:rPr/>
      </w:pPr>
      <w:r>
        <w:rPr/>
        <w:t xml:space="preserve">1. Es freut mich, Sie bei dieser Begegnung herzlich willkommen zu heißen, die im Zusammenhang mit den Hundertjahrfeiern der Geburt von Prof. Giorgio La Pira stattfindet. Ich grüße jeden einzelnen von Ihnen und die Städte, die Sie vertreten. Einen besonderen Gruß richte ich an Kardinal Ennio Antonelli, Erzbischof von Florenz, sowie an den Bürgermeister der Stadt, Herrn Leonardo Domenici, Präsident der Nationalen Vereinigung der Italienischen Kommunen. Ich danke ihm für die an mich gerichteten Worte, mit denen er an den Dienst von Giorgio La Pira erinnerte, den dieser zur Förderung des brüderlichen Zusammenlebens der Nationen geleistet hat. Diesbezüglich weiß ich zu würdigen, daß Ihre Vereinigung durch eine Spendenaktion für das »Caritas Baby Hospital« in Betlehem auf die intensiven Bemühungen zugunsten der Freundschaft zwischen den Völkern, die sich auf Abraham berufen – Juden, Christen und Muslime –, aufmerksam machen wollte. </w:t>
      </w:r>
    </w:p>
    <w:p>
      <w:pPr>
        <w:pStyle w:val="Normal"/>
        <w:rPr/>
      </w:pPr>
      <w:r>
        <w:rPr/>
        <w:t xml:space="preserve">2. Für diese großzügige Geste bringe ich Ihnen meine Wertschätzung zum Ausdruck. Sie ehrt das Gedenken von Giorgio La Pira, einer herausragenden Gestalt der Politik, Kultur und Spiritualität des soeben zu Ende gegangenen Jahrhunderts. </w:t>
      </w:r>
    </w:p>
    <w:p>
      <w:pPr>
        <w:pStyle w:val="Normal"/>
        <w:rPr/>
      </w:pPr>
      <w:r>
        <w:rPr/>
        <w:t xml:space="preserve">Vor den Mächtigen der Welt äußerte er standhaft seine Meinung als Mann des Glaubens und Freund des Friedens, indem er die Gesprächspartner zu gemeinsamen Anstrengungen aufforderte, um dieses grundlegende Gut in den verschiedenen Bereichen zu fördern: in Gesellschaft, Politik und Wirtschaft sowie im Bereich der Kulturen und zwischen den Religionen. </w:t>
      </w:r>
    </w:p>
    <w:p>
      <w:pPr>
        <w:pStyle w:val="Normal"/>
        <w:rPr/>
      </w:pPr>
      <w:r>
        <w:rPr/>
        <w:t xml:space="preserve">In der Theorie und im politischen Handeln spürte La Pira die Notwendigkeit der methodischen Umsetzung des Evangeliums, indem er sich am Gebot der Liebe und der Vergebung orientierte. Vorbildlich bleiben die »Kongresse für den Frieden und die christliche Zivilisation«, die er in Florenz von 1952 bis 1956 veranstaltete, um die Freundschaft zwischen Christen, Juden und Muslimen zu fördern. </w:t>
      </w:r>
    </w:p>
    <w:p>
      <w:pPr>
        <w:pStyle w:val="Normal"/>
        <w:rPr/>
      </w:pPr>
      <w:r>
        <w:rPr/>
        <w:t xml:space="preserve">3. In einem Brief an den Freund Amintore Fanfani schrieb er Worte von überraschender Aktualität: »Die Politiker sind zivile Führer, denen der Herr durch die veränderlichen Gegebenheiten der jeweiligen Zeitepoche den Auftrag anvertraut, die Völker zum Frieden, zur Einheit sowie zur geistlichen und zivilen Förderung jeden einzelnen Volkes und aller gemeinsam zu führen« (22. Oktober 1964). </w:t>
      </w:r>
    </w:p>
    <w:p>
      <w:pPr>
        <w:pStyle w:val="Normal"/>
        <w:rPr/>
      </w:pPr>
      <w:r>
        <w:rPr/>
        <w:t>La Pira zeigte damit die außerordentliche Erfahrung eines Politikers und eines gläubigen Menschen, der die Fähigkeit besaß, die geistliche Betrachtung und das Gebet mit der sozialen und administrativen Tätigkeit in Einklang zu bringen und dabei die Armen und Leidenden zu bevorzugen.</w:t>
      </w:r>
    </w:p>
    <w:p>
      <w:pPr>
        <w:pStyle w:val="Normal"/>
        <w:rPr/>
      </w:pPr>
      <w:r>
        <w:rPr/>
        <w:t xml:space="preserve">Liebe Herren Bürgermeister, möge sein leuchtendes Zeugnis Ihre täglichen Entscheidungen und Handlungen inspirieren! Dem Beispiel von Giorgio La Pira folgend, stellen Sie sich großherzig in den Dienst Ihrer Gemeinschaften und widmen Ihre besondere Aufmerksamkeit den jungen Bevölkerungsgruppen sowie deren geistlicher Entwicklung. Versäumen Sie nicht, diese menschlichen und christlichen Werte weiter zu vertiefen, die einen Reichtum für Europa bedeuten. Dieser Reichtum hat eine Zivilisation ins Leben gerufen, die im Laufe der Jahrhunderte zum Entstehen von authentischen demokratischen Gesellschaften beigetragen hat. Ohne ethische Fundamente ist eine Demokratie in Gefahr, im Lauf der Zeit Schaden zu nehmen oder gänzlich zerstört zu werden. </w:t>
      </w:r>
    </w:p>
    <w:p>
      <w:pPr>
        <w:pStyle w:val="Normal"/>
        <w:rPr/>
      </w:pPr>
      <w:r>
        <w:rPr/>
        <w:t xml:space="preserve">Dank des Beitrags aller kann der Traum von einer besseren Welt Wirklichkeit werden. Gewähre Gott der Menschheit, daß diese Prophezeiung des Friedens in Erfüllung gehen möge! </w:t>
      </w:r>
    </w:p>
    <w:p>
      <w:pPr>
        <w:pStyle w:val="Normal"/>
        <w:rPr/>
      </w:pPr>
      <w:r>
        <w:rPr/>
        <w:t>Diesen Wunsch begleite ich mit meinem Gebet und erteile Ihnen von Herzen den Segen.</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CIRCOLO S. PIETRO"</w:t>
      </w:r>
    </w:p>
    <w:p>
      <w:pPr>
        <w:pStyle w:val="Normal"/>
        <w:rPr/>
      </w:pPr>
      <w:r>
        <w:rPr/>
        <w:t xml:space="preserve">Freitag, 23. April 2004  </w:t>
      </w:r>
    </w:p>
    <w:p>
      <w:pPr>
        <w:pStyle w:val="Normal"/>
        <w:rPr/>
      </w:pPr>
      <w:r>
        <w:rPr/>
        <w:t xml:space="preserve"> </w:t>
      </w:r>
    </w:p>
    <w:p>
      <w:pPr>
        <w:pStyle w:val="Normal"/>
        <w:rPr/>
      </w:pPr>
      <w:r>
        <w:rPr/>
        <w:t xml:space="preserve">Liebe Mitglieder des »Circolo San Pietro«! </w:t>
      </w:r>
    </w:p>
    <w:p>
      <w:pPr>
        <w:pStyle w:val="Normal"/>
        <w:rPr/>
      </w:pPr>
      <w:r>
        <w:rPr/>
        <w:t xml:space="preserve">1. Gerne empfange ich euch und grüße euch von Herzen. Mein Gruß gilt auch euren Angehörigen und allen, die bei euren verschiedenen karitativen Tätigkeiten mithelfen. Herzlich grüße ich euren geistlichen Beirat Erzbischof Ettore Cunial sowie euren Vorsitzenden Marchese Marcello Sacchetti, dem ich für die freundlichen Worte danke, die er im Namen der Anwesenden an mich gerichtet hat. </w:t>
      </w:r>
    </w:p>
    <w:p>
      <w:pPr>
        <w:pStyle w:val="Normal"/>
        <w:rPr/>
      </w:pPr>
      <w:r>
        <w:rPr/>
        <w:t xml:space="preserve">Der Auftrag, den ihr mit bewundernswertem apostolischem Eifer ausführt, ist von großem Wert. Indem ihr zu den Armen geht, die Kranken und Leidenden aufrichtet, gebt ihr ein konkretes Zeugnis von jener »Phantasie der Liebe«, zu der ich im Apostolischen Schreiben Novo millennio ineunte  (vgl. Nr. 50) eingeladen habe. </w:t>
      </w:r>
    </w:p>
    <w:p>
      <w:pPr>
        <w:pStyle w:val="Normal"/>
        <w:rPr/>
      </w:pPr>
      <w:r>
        <w:rPr/>
        <w:t xml:space="preserve">Der Peterspfennig, den ihr mir wie jedes Jahr übergeben habt, ist ein weiteres Zeichen dieser Offenheit für die Brüder in Not. Er ist zugleich eine konkrete Teilhabe am Bemühen des Apostolischen Stuhls, auf die wachsenden Dringlichkeiten der Kirche besonders in den ärmeren Ländern zu antworten. </w:t>
      </w:r>
    </w:p>
    <w:p>
      <w:pPr>
        <w:pStyle w:val="Normal"/>
        <w:rPr/>
      </w:pPr>
      <w:r>
        <w:rPr/>
        <w:t xml:space="preserve">2. Liebe Brüder und Schwestern, gerne bekunde ich noch einmal meine lebhafte Wertschätzung für euren Einsatz, der von der überzeugten Treue und Verbundenheit mit dem Nachfolger Petri beseelt ist. Ihr stärkt ihn, indem ihr jeden Tag im Gebet und im Hören des Wortes Gottes verweilt. Es ist besonders wichtig, daß euer Leben auf das Geheimnis der Eucharistie ausgerichtet ist. Das Geheimnis der Wirksamkeit all eurer Pläne ist die Treue zu Christus. Es ist das Zeugnis der Heiligen. Ich denke insbesondere an die Diener Gottes, die ich am kommenden Sonntag zu meiner großen Freude seligsprechen werde. Jeder von euch möge, indem er ihrem Beispiel folgt, seinen eigenen missionarischen Eifer verstärken durch die Bereitschaft, der »barmherzige Samariter« derer zu sein, die heute in Not und Verlassenheit leben. </w:t>
      </w:r>
    </w:p>
    <w:p>
      <w:pPr>
        <w:pStyle w:val="Normal"/>
        <w:rPr/>
      </w:pPr>
      <w:r>
        <w:rPr/>
        <w:t>Auch die Jungfrau Maria begleite euch mit ihrem mütterlichen Schutz. Ich versichere euch meines Gebetes für euch Anwesende, für alle, die euch in euren verschiedenen Tätigkeiten zur Seite stehen, und für die, denen ihr in eurem täglichen Apostolat begegnet. Von Herzen erteile ich euch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PÄPSTLICHEN BIBELKOMMISSION </w:t>
      </w:r>
    </w:p>
    <w:p>
      <w:pPr>
        <w:pStyle w:val="Normal"/>
        <w:rPr/>
      </w:pPr>
      <w:r>
        <w:rPr/>
        <w:t xml:space="preserve">Dienstag, 20. April 2004    </w:t>
      </w:r>
    </w:p>
    <w:p>
      <w:pPr>
        <w:pStyle w:val="Normal"/>
        <w:rPr/>
      </w:pPr>
      <w:r>
        <w:rPr/>
        <w:t xml:space="preserve"> </w:t>
      </w:r>
    </w:p>
    <w:p>
      <w:pPr>
        <w:pStyle w:val="Normal"/>
        <w:rPr/>
      </w:pPr>
      <w:r>
        <w:rPr/>
        <w:t xml:space="preserve">Herr Kardinal,  liebe Mitglieder der Päpstlichen Bibelkommission! </w:t>
      </w:r>
    </w:p>
    <w:p>
      <w:pPr>
        <w:pStyle w:val="Normal"/>
        <w:rPr/>
      </w:pPr>
      <w:r>
        <w:rPr/>
        <w:t xml:space="preserve">1. Mit Freude empfange ich euch wieder anläßlich eurer jährlichen Vollversammlung. Einen besonderen Gruß richte ich an euren Präsidenten, Herrn Kardinal Joseph Ratzinger, dem ich für die interessante Darstellung eurer Arbeit danke. </w:t>
      </w:r>
    </w:p>
    <w:p>
      <w:pPr>
        <w:pStyle w:val="Normal"/>
        <w:rPr/>
      </w:pPr>
      <w:r>
        <w:rPr/>
        <w:t xml:space="preserve">2. Ihr seid erneut zusammengekommen, um ein sehr wichtiges Thema zu vertiefen: das Verhältnis zwischen Bibel und Moral. Diese Thematik betrifft nicht nur den Gläubigen, sondern in gewisser Weise jeden Menschen guten Willens, denn durch die Bibel spricht Gott: Er offenbart sich selbst und zeigt die solide Grundlage und sichere Richtschnur für das menschliche Verhalten auf. Die Erkenntnis Gottes, des Vaters unseres Herrn Jesus Christus, die Anerkennung seiner grenzenlosen Güte, die mit dankbarer und aufrichtiger Gesinnung erlangte Gewißheit, daß »jede gute Gabe und jedes vollkommene Geschenk von oben kommt, vom Vater der Gestirne« (Jak 1,17), die mittels der von Gott geschenkten Gaben gemachte Entdeckung seines Auftrags an uns, das Handeln im klaren Wissen um unsere Verantwortung Ihm gegenüber – dies sind einige der Grundhaltungen einer an der Bibel ausgerichteten Moral. </w:t>
      </w:r>
    </w:p>
    <w:p>
      <w:pPr>
        <w:pStyle w:val="Normal"/>
        <w:rPr/>
      </w:pPr>
      <w:r>
        <w:rPr/>
        <w:t xml:space="preserve">3. Die Bibel zeigt uns die unerschöpflichen Reichtümer dieser Offenbarung Gottes und seiner Liebe zur Menschheit. Ziel eures gemeinsamen Einsatzes ist es somit, dem christlichen Volk den Zugang zu diesen Schätzen zu erleichtern. </w:t>
      </w:r>
    </w:p>
    <w:p>
      <w:pPr>
        <w:pStyle w:val="Normal"/>
        <w:rPr/>
      </w:pPr>
      <w:r>
        <w:rPr/>
        <w:t>Während ich euch eine erfolgreiche Fortsetzung eurer Studien wünsche, rufe ich auf euch und eure Arbeit das Licht des Heiligen Geistes herab und erteile euch allen von Herzen mein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PRÄSIDENTEN DES PÄPSTLICHEN KOMITEES DER GESCHICHTSWISSENSCHAFTEN</w:t>
      </w:r>
    </w:p>
    <w:p>
      <w:pPr>
        <w:pStyle w:val="Normal"/>
        <w:rPr/>
      </w:pPr>
      <w:r>
        <w:rPr/>
        <w:t xml:space="preserve"> </w:t>
      </w:r>
    </w:p>
    <w:p>
      <w:pPr>
        <w:pStyle w:val="Normal"/>
        <w:rPr/>
      </w:pPr>
      <w:r>
        <w:rPr/>
        <w:t xml:space="preserve">  </w:t>
      </w:r>
    </w:p>
    <w:p>
      <w:pPr>
        <w:pStyle w:val="Normal"/>
        <w:rPr/>
      </w:pPr>
      <w:r>
        <w:rPr/>
        <w:t xml:space="preserve">An den Hochwürdigen Herrn Prälat  WALTER BRANDMÜLLER Präsident des Päpstlichen Komitees der Geschichtswissenschaften </w:t>
      </w:r>
    </w:p>
    <w:p>
      <w:pPr>
        <w:pStyle w:val="Normal"/>
        <w:rPr/>
      </w:pPr>
      <w:r>
        <w:rPr/>
        <w:t xml:space="preserve">1. Die Kirche Christi trägt gegenüber dem Menschen eine Verantwortung, die gewissermaßen jede Dimension seiner Existenz umfaßt. Daher hat sie sich stets für die Entwicklung der menschlichen Kultur eingesetzt und die Suche nach dem Wahren, dem Guten und dem Schönen gefördert, damit der Mensch immer besser dem Schöpfungsplan Gottes entsprechen kann. </w:t>
      </w:r>
    </w:p>
    <w:p>
      <w:pPr>
        <w:pStyle w:val="Normal"/>
        <w:rPr/>
      </w:pPr>
      <w:r>
        <w:rPr/>
        <w:t xml:space="preserve">Von grundlegender Bedeutung ist in dieser Hinsicht auch die Pflege solider historischer Kenntnisse über die verschiedenen Bereiche, in denen sich das Leben des einzelnen und der Gemeinschaft abspielt. Nichts hat so wenig Bestand wie Menschen oder Gruppen ohne Geschichte. Die Unwissenheit bezüglich der eigenen Vergangenheit führt unweigerlich zur Krise und zum Verlust der individuellen und gemeinschaftlichen Identität. </w:t>
      </w:r>
    </w:p>
    <w:p>
      <w:pPr>
        <w:pStyle w:val="Normal"/>
        <w:rPr/>
      </w:pPr>
      <w:r>
        <w:rPr/>
        <w:t xml:space="preserve">2. Der gläubige Wissenschaftler weiß ferner, daß ihm die Heiligen Schriften des Alten und Neuen Bundes einen weiteren Schlüssel für angemessene Erkenntnisse über den Menschen und die Welt bieten. Denn in der Botschaft der Bibel offenbaren sich auch die verborgensten Aspekte des menschlichen Lebens: die Schöpfung, die Tragödie der Sünde, die Erlösung. So definiert sich der wahre Deutungshorizont, in dem geschichtliche Ereignisse, Prozesse und Personen in ihrer tiefsten und innersten Bedeutung verstanden werden können. </w:t>
      </w:r>
    </w:p>
    <w:p>
      <w:pPr>
        <w:pStyle w:val="Normal"/>
        <w:rPr/>
      </w:pPr>
      <w:r>
        <w:rPr/>
        <w:t xml:space="preserve">In diesem Zusammenhang sei auch auf die Möglichkeiten hingewiesen, die ein neues Geschichtsbild für ein harmonisches Zusammenleben der Völker, das auf gegenseitiger Verständigung und dem Austausch der jeweiligen kulturellen Errungenschaften gründet, bieten kann. Eine vorurteilsfreie und allein auf der wissenschaftlichen Dokumentation beruhende Geschichtsforschung spielt eine unersetzliche Rolle bei der Aufhebung der zwischen den Völkern bestehenden Grenzen. Nicht selten wurden nämlich im Lauf der Jahrhunderte durch eine voreingenommene Geschichtsschreibung und durch Ressentiments hohe Schranken errichtet, was dazu führte, daß auch heute noch Mißverständnisse fortbestehen, die ein friedliches und brüderliches Einvernehmen zwischen den Menschen und Völkern verhindern. </w:t>
      </w:r>
    </w:p>
    <w:p>
      <w:pPr>
        <w:pStyle w:val="Normal"/>
        <w:rPr/>
      </w:pPr>
      <w:r>
        <w:rPr/>
        <w:t xml:space="preserve">Auch das neuerdings feststellbare Streben nach der Überwindung der Grenzen nationaler Geschichtsschreibung für eine auf breitere geographische und kulturelle Kontexte ausgeweitete Sichtweise könnten sich als durchaus nützlich erweisen, da sie eine vergleichende Sicht der Ereignisse gewährleisten und somit eine ausgewogenere Bewertung ermöglichen würden. </w:t>
      </w:r>
    </w:p>
    <w:p>
      <w:pPr>
        <w:pStyle w:val="Normal"/>
        <w:rPr/>
      </w:pPr>
      <w:r>
        <w:rPr/>
        <w:t xml:space="preserve">3. Die Offenbarung Gottes gegenüber den Menschen hat sich in Raum und Zeit vollzogen. Ihr Höhepunkt, die Menschwerdung des göttlichen Wortes, seine Geburt aus der Jungfrau Maria in der Stadt Davids zur Zeit des Königs Herodes des Großen, war ein historisches Ereignis: Gott ist in die Geschichte der Menschheit eingetreten. Daher beginnt die Zeitrechnung unserer Geschichte mit der Geburt Christi. </w:t>
      </w:r>
    </w:p>
    <w:p>
      <w:pPr>
        <w:pStyle w:val="Normal"/>
        <w:rPr/>
      </w:pPr>
      <w:r>
        <w:rPr/>
        <w:t xml:space="preserve">Auch die Gründung der Kirche, durch die Er nach seiner Auferstehung und Himmelfahrt der Menschheit die Frucht der Erlösung zukommen lassen wollte, ist ein geschichtliches Ereignis. Die Kirche selbst ist ein historisches Phänomen und demnach ein wichtiges Objekt der Geschichtswissenschaft. Zahlreiche Historiker – von denen einige nicht einmal der katholischen Kirche angehören – haben sich intensiv mit ihr befaßt und somit wesentlich zur Entwicklung ihres Wirkens auf Erden beigetragen. </w:t>
      </w:r>
    </w:p>
    <w:p>
      <w:pPr>
        <w:pStyle w:val="Normal"/>
        <w:rPr/>
      </w:pPr>
      <w:r>
        <w:rPr/>
        <w:t xml:space="preserve">4. Das vorrangige Ziel der Kirche besteht neben der Verherrlichung des dreieinigen Gottes vor allem darin, die Heilsgüter, die Jesus Christus den Aposteln anvertraut hat – sein Evangelium und seine Sakramente – an jede Generation der Menschheit, die der Wahrheit und Erlösung bedarf, weiterzugeben. Durch eben diese Aufnahme des vom Herrn geschenkten Heils und die Weitergabe an die Menschen verwirklicht und vollendet sich die Kirche im Lauf der Geschichte. </w:t>
      </w:r>
    </w:p>
    <w:p>
      <w:pPr>
        <w:pStyle w:val="Normal"/>
        <w:rPr/>
      </w:pPr>
      <w:r>
        <w:rPr/>
        <w:t xml:space="preserve">Da dieser Prozeß der Weitergabe, wenn er von den rechtmäßigen Organen vollzogen wird, der Verheißung Jesu Christi gemäß vom Heiligen Geist gelenkt wird, erhält auch er eine theologische, übernatürliche Bedeutung. Somit muß alles, was sich im Lauf der Geschichte hinsichtlich der Entwicklung des Lehramtes, des sakramentalen Lebens und der Kirchenordnungen in Übereinstimmung mit der apostolischen Tradition ereignet hat, als seine organische Evolution betrachtet werden. Somit erweist sich die Geschichte der Kirche als ein geeigneter Bereich, aus dem geschöpft werden kann, um die Wahrheit des Glaubens besser erkennen zu können. </w:t>
      </w:r>
    </w:p>
    <w:p>
      <w:pPr>
        <w:pStyle w:val="Normal"/>
        <w:rPr/>
      </w:pPr>
      <w:r>
        <w:rPr/>
        <w:t xml:space="preserve">5. Seinerseits hat der Heilige Stuhl durch seine wissenschaftlichen Einrichtungen stets die Geschichtswissenschaft gefördert, wie unter anderem dieses vor 50 Jahren von Papst Pius XII. gegründete Päpstliche Komitee der Geschichtswissenschaften bezeugt. </w:t>
      </w:r>
    </w:p>
    <w:p>
      <w:pPr>
        <w:pStyle w:val="Normal"/>
        <w:rPr/>
      </w:pPr>
      <w:r>
        <w:rPr/>
        <w:t xml:space="preserve">Die Kirche hat großes Interesse daran, die Kenntnis ihrer eigenen Geschichte zu vertiefen. Notwendiger denn je ist daher die sorgfältige Unterweisung in den kirchengeschichtlichen Disziplinen vor allem für die Priesteramtsanwärter, wie es im Dekret Optatam totius  des Zweiten Vatikanischen Konzils (vgl. Nr. 16) betont wird. Um sich erfolgreich dem Studium der kirchlichen Überlieferung zu widmen, sind solide Kenntnisse der lateinischen und griechischen Sprache unerläßlich, denn ohne sie ist die Erschließung der kirchengeschichtlichen Quellen nicht möglich. Allein mit ihrer Hilfe kann auch heute jene reiche Lebens- und Glaubenserfahrung wiederentdeckt werden, die die Kirche unter der Führung des Heiligen Geistes in den vergangenen 2000 Jahren gesammelt hat. </w:t>
      </w:r>
    </w:p>
    <w:p>
      <w:pPr>
        <w:pStyle w:val="Normal"/>
        <w:rPr/>
      </w:pPr>
      <w:r>
        <w:rPr/>
        <w:t xml:space="preserve">6. Die Geschichte lehrt, daß jedesmal wenn in der Vergangenheit aus den Quellen neue Kenntnisse gewonnen werden konnten, die Grundlage für eine neue Blüte des kirchlichen Lebens geschaffen wurde. Wenn, gemäß dem alten lateinischen Wort, »historia magistra vitae« ist, dann kann die Geschichte der Kirche durchaus als »magistra vitae christianae« bezeichnet werden. </w:t>
      </w:r>
    </w:p>
    <w:p>
      <w:pPr>
        <w:pStyle w:val="Normal"/>
        <w:rPr/>
      </w:pPr>
      <w:r>
        <w:rPr/>
        <w:t xml:space="preserve">Möge somit die derzeitige Tagung der Geschichtsforschung neuen Schwung verleihen. Dies wird den neuen Generationen zu einer immer tieferen Kenntnis des in der Zeit wirkenden Heilsmysteriums verhelfen und in immer mehr Gläubigen den Wunsch wecken, mit vollen Händen aus den Quellen der Gnade Christi zu schöpfen. </w:t>
      </w:r>
    </w:p>
    <w:p>
      <w:pPr>
        <w:pStyle w:val="Normal"/>
        <w:rPr/>
      </w:pPr>
      <w:r>
        <w:rPr/>
        <w:t xml:space="preserve">Mit diesem Wunsch erteile ich Ihnen, Herr Prälat, den Referenten und allen Teilnehmern des Treffens von Herzen meinen Segen. </w:t>
      </w:r>
    </w:p>
    <w:p>
      <w:pPr>
        <w:pStyle w:val="Normal"/>
        <w:rPr/>
      </w:pPr>
      <w:r>
        <w:rPr/>
        <w:t xml:space="preserve">Aus dem Vatikan, am 16. April 2004 </w:t>
      </w:r>
    </w:p>
    <w:p>
      <w:pPr>
        <w:pStyle w:val="Normal"/>
        <w:rPr/>
      </w:pPr>
      <w:r>
        <w:rPr/>
        <w:t>JOHANNES PAUL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CHRISTLICHEN VERBANDES DER VEREINE FÜR ITALIENISCHE EMIGRANTEN </w:t>
      </w:r>
    </w:p>
    <w:p>
      <w:pPr>
        <w:pStyle w:val="Normal"/>
        <w:rPr/>
      </w:pPr>
      <w:r>
        <w:rPr/>
        <w:t>Samstag, 17. April 2004</w:t>
      </w:r>
    </w:p>
    <w:p>
      <w:pPr>
        <w:pStyle w:val="Normal"/>
        <w:rPr/>
      </w:pPr>
      <w:r>
        <w:rPr/>
        <w:t xml:space="preserve"> </w:t>
      </w:r>
    </w:p>
    <w:p>
      <w:pPr>
        <w:pStyle w:val="Normal"/>
        <w:rPr/>
      </w:pPr>
      <w:r>
        <w:rPr/>
        <w:t xml:space="preserve">Liebe und verehrte Brüder im Bischofs- und Priesteramt,  liebe Brüder und Schwestern! </w:t>
      </w:r>
    </w:p>
    <w:p>
      <w:pPr>
        <w:pStyle w:val="Normal"/>
        <w:rPr/>
      </w:pPr>
      <w:r>
        <w:rPr/>
        <w:t xml:space="preserve">1. Es freut mich, euch anläßlich des internationalen Kongresses des Christlichen Verbands der Vereine für italienische Emigranten zu empfangen. Ich begrüße euch herzlich, und durch euch richte ich einen liebevollen Gruß an alle Gemeinschaften italienischer Emigranten in aller Welt. Ich danke dem Vorsitzenden, Herrn Adriano Degano, für die freundlichen Worte, die er im Namen der Anwesenden an mich gerichtet hat. </w:t>
      </w:r>
    </w:p>
    <w:p>
      <w:pPr>
        <w:pStyle w:val="Normal"/>
        <w:rPr/>
      </w:pPr>
      <w:r>
        <w:rPr/>
        <w:t xml:space="preserve">Ihr arbeitet in den vielen christlichen Emigrantenvereinigungen und seid im Geist brüderlicher und hochherziger Zusammenarbeit gut in die Pfarrgemeinden integriert. Darüber freue ich mich, und ich ermutige euch, immer die religiöse Dimension eurer Vereine zu pflegen, damit die von den Vätern ererbten Werte lebendig bewahrt und an die jungen Generationen weitergegeben werden. Auf diese Weise leistet ihr einen wichtigen Beitrag zur Evangelisierung. Denn sie ist wie schon in der Vergangenheit auch in unserer Epoche eng mit dem Migrationsphänomen verbunden. Ich rufe euch auf, so zu handeln, daß euer Glaube immer vom Zeugnis brüderlicher Liebe und von der tätigen Aufmerksamkeit für die Menschen in Schwierigkeiten begleitet wird. </w:t>
      </w:r>
    </w:p>
    <w:p>
      <w:pPr>
        <w:pStyle w:val="Normal"/>
        <w:rPr/>
      </w:pPr>
      <w:r>
        <w:rPr/>
        <w:t xml:space="preserve">2. Indem ich euch für euren Besuch danke, empfehle ich euch und eure einzelnen Vereine der heiligen Jungfrau Maria, der Mutter der Emigranten. </w:t>
      </w:r>
    </w:p>
    <w:p>
      <w:pPr>
        <w:pStyle w:val="Normal"/>
        <w:rPr/>
      </w:pPr>
      <w:r>
        <w:rPr/>
        <w:t xml:space="preserve">Mit diesen Empfindungen erteile ich allen von Herzen meinen Segen, in den alle Personen eingeschlossen sind, denen ihr in eurer täglichen Apostolatsarbeit begegne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KREUZWEG AM KOLOSSEUM </w:t>
      </w:r>
    </w:p>
    <w:p>
      <w:pPr>
        <w:pStyle w:val="Normal"/>
        <w:rPr/>
      </w:pPr>
      <w:r>
        <w:rPr/>
        <w:t>WORTE VON JOHANNES PAUL II.  NACH DEM KREUZWEG</w:t>
      </w:r>
    </w:p>
    <w:p>
      <w:pPr>
        <w:pStyle w:val="Normal"/>
        <w:rPr/>
      </w:pPr>
      <w:r>
        <w:rPr/>
        <w:t>Karfreitag, 9. April 2004</w:t>
      </w:r>
    </w:p>
    <w:p>
      <w:pPr>
        <w:pStyle w:val="Normal"/>
        <w:rPr/>
      </w:pPr>
      <w:r>
        <w:rPr/>
        <w:t xml:space="preserve"> </w:t>
      </w:r>
    </w:p>
    <w:p>
      <w:pPr>
        <w:pStyle w:val="Normal"/>
        <w:rPr/>
      </w:pPr>
      <w:r>
        <w:rPr/>
        <w:t xml:space="preserve">1. »Venit hora!« Die Stunde war gekommen! Die Stunde des Menschensohnes.  Wie jedes Jahr gehen wir vor dem römischen Kolosseum den Kreuzweg  Christi und nehmen an der Stunde teil, in der das Heilswerk vollbracht wurde. </w:t>
      </w:r>
    </w:p>
    <w:p>
      <w:pPr>
        <w:pStyle w:val="Normal"/>
        <w:rPr/>
      </w:pPr>
      <w:r>
        <w:rPr/>
        <w:t xml:space="preserve">»Venit hora crucis!« »Die Stunde …, um aus dieser Welt zum Vater hinüberzugehen« (Joh 13,1). Die Stunde des schrecklichen Leidens des Sohnes Gottes, ein Leid, das uns auch nach zwanzig Jahrhunderten noch immer im Innersten bewegt und herausfordert. Der Gottessohn ist in diese Stunde gekommen (vgl. Joh 12,27), um sein Leben für die Brüder hinzugeben. Es ist die Stunde der Selbsthingabe – die Stunde, in der die grenzenlose Liebe offenbar wird. </w:t>
      </w:r>
    </w:p>
    <w:p>
      <w:pPr>
        <w:pStyle w:val="Normal"/>
        <w:rPr/>
      </w:pPr>
      <w:r>
        <w:rPr/>
        <w:t xml:space="preserve">2. »Venit hora gloriae!« »Die Stunde ist gekommen, daß der Menschensohn verherrlicht wird« (Joh 12,23). Dies ist die Stunde, in der uns Männern und Frauen aller Zeiten das Geschenk jener Liebe zuteil wird, die stärker ist als der Tod. Wir stehen unter dem Kreuz, an dem der Sohn Gottes hängt, der mit der Macht, die ihm der Vater über alle Menschen gegeben hat, allen, die ihm anvertraut sind, das ewige Leben schenkt (Joh 17,2). </w:t>
      </w:r>
    </w:p>
    <w:p>
      <w:pPr>
        <w:pStyle w:val="Normal"/>
        <w:rPr/>
      </w:pPr>
      <w:r>
        <w:rPr/>
        <w:t>Ist es daher etwa nicht geboten, in dieser Stunde Gottvater die Ehre zu erweisen, der »seinen eigenen Sohn nicht verschont, sondern ihn für uns alle hingegeben [hat]« (Röm 8,32)?</w:t>
      </w:r>
    </w:p>
    <w:p>
      <w:pPr>
        <w:pStyle w:val="Normal"/>
        <w:rPr/>
      </w:pPr>
      <w:r>
        <w:rPr/>
        <w:t xml:space="preserve">Ist es nicht angebracht, den Sohn zu ehren, der »[sich] erniedrigte … und … gehorsam [war] bis zum Tod, bis zum Tod am Kreuz« (Phil 2,8)? </w:t>
      </w:r>
    </w:p>
    <w:p>
      <w:pPr>
        <w:pStyle w:val="Normal"/>
        <w:rPr/>
      </w:pPr>
      <w:r>
        <w:rPr/>
        <w:t xml:space="preserve">Wie könnten wir nicht den Geist dessen verherrlichen, der Christus von den Toten auferweckt hat und nun in uns wohnt, um unseren sterblichen Leib lebendig zu machen (vgl. Röm 8,11)? </w:t>
      </w:r>
    </w:p>
    <w:p>
      <w:pPr>
        <w:pStyle w:val="Normal"/>
        <w:rPr/>
      </w:pPr>
      <w:r>
        <w:rPr/>
        <w:t xml:space="preserve">3. Diese Stunde des Menschensohns, die wir am Karfreitag erleben, bleibe in unseren Gedanken und unseren Herzen lebendig als Stunde der Liebe und Verherrlichung. </w:t>
      </w:r>
    </w:p>
    <w:p>
      <w:pPr>
        <w:pStyle w:val="Normal"/>
        <w:rPr/>
      </w:pPr>
      <w:r>
        <w:rPr/>
        <w:t xml:space="preserve">Das Geheimnis des Kreuzweges des Gottessohnes werde für alle zur unversiegbaren Quelle der Hoffnung. Sie möge uns auch dann trösten und stärken, wenn unsere eigene Stunde kommen wird. </w:t>
      </w:r>
    </w:p>
    <w:p>
      <w:pPr>
        <w:pStyle w:val="Normal"/>
        <w:rPr/>
      </w:pPr>
      <w:r>
        <w:rPr/>
        <w:t>»Venit hora redemptionis. Glorificemus Redemptorem!« Am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HOCHSCHULKONGRESSES "UNIV 2004"</w:t>
      </w:r>
    </w:p>
    <w:p>
      <w:pPr>
        <w:pStyle w:val="Normal"/>
        <w:rPr/>
      </w:pPr>
      <w:r>
        <w:rPr/>
        <w:t xml:space="preserve">Montag, 5. April 2004  </w:t>
      </w:r>
    </w:p>
    <w:p>
      <w:pPr>
        <w:pStyle w:val="Normal"/>
        <w:rPr/>
      </w:pPr>
      <w:r>
        <w:rPr/>
        <w:t xml:space="preserve">Liebe Jugendliche! </w:t>
      </w:r>
    </w:p>
    <w:p>
      <w:pPr>
        <w:pStyle w:val="Normal"/>
        <w:rPr/>
      </w:pPr>
      <w:r>
        <w:rPr/>
        <w:t xml:space="preserve">1. Mit Freude empfange ich euch auch in diesem Jahr und heiße jeden einzelnen herzlich willkommen. Ihr seid aus verschiedenen Ländern und von vielen Universitäten nach Rom gekommen, um gemeinsam die Karwoche  zu verbringen und am internationalen Kongreß »UNIV« teilzunehmen. Somit habt ihr Gelegenheit, Erfahrungen auszutauschen, die ihr durch die Teilnahme an den Initiativen christlicher Bildung gesammelt habt, die von der Prälatur des Opus Dei in euren jeweiligen Städten und Nationen angeboten werden. </w:t>
      </w:r>
    </w:p>
    <w:p>
      <w:pPr>
        <w:pStyle w:val="Normal"/>
        <w:rPr/>
      </w:pPr>
      <w:r>
        <w:rPr/>
        <w:t xml:space="preserve">Mit Zuneigung grüße ich euch und all jene, die euch begleiten, sowie die Priester, die eure geistlichen Führer sind. Gestern, am Palmsonntag, hörten wir auf dem Petersplatz die Worte widerhallen: »Wir möchten Jesus sehen.« Sie sind das Thema der Botschaft , die ich anläßlich des Weltjugendtages  an die Jugendlichen der ganzen Welt gerichtet habe. </w:t>
      </w:r>
    </w:p>
    <w:p>
      <w:pPr>
        <w:pStyle w:val="Normal"/>
        <w:rPr/>
      </w:pPr>
      <w:r>
        <w:rPr/>
        <w:t xml:space="preserve">Niemals, meine Lieben, darf im Innersten eures Herzens der Wunsch vergehen, Christus zu sehen! Versteht es, jede oberflächliche Emotion zu überwinden, indem ihr dem verführerischen Vergnügen und der Neigung zu Egoismus und Bequemlichkeit widersteht. </w:t>
      </w:r>
    </w:p>
    <w:p>
      <w:pPr>
        <w:pStyle w:val="Normal"/>
        <w:rPr/>
      </w:pPr>
      <w:r>
        <w:rPr/>
        <w:t xml:space="preserve">2. Bei eurem internationalen Kongreß behandelt ihr ein Thema von großer Aktualität: »Entwicklung einer Kultur: Die Werbesprache.« Es ist dringend notwendig, angemessene Ausdrucksformen anzuwenden, um positive Botschaften zu übermitteln und auf attraktive Weise Ideale und edle Initiativen bekanntzumachen. Außerdem ist es wichtig zu erkennen, wo die Grenzen und die Gefahren liegen, die uns von den sozialen Kommunikationsmitteln vorgegeben sind. Manchmal bietet uns die Werbung in der Tat eine oberflächliche und unangemessene Vision des Lebens, des Menschen, der Familie und der Moral. </w:t>
      </w:r>
    </w:p>
    <w:p>
      <w:pPr>
        <w:pStyle w:val="Normal"/>
        <w:rPr/>
      </w:pPr>
      <w:r>
        <w:rPr/>
        <w:t xml:space="preserve">3. Um diese anspruchsvolle Aufgabe zu bewältigen, ist es notwendig, Jesus durch das Gebet und die Betrachtung aus der Nähe nachzufolgen. Seine Freunde zu sein in der Welt, in der wir leben, erfordert außerdem die Kraft, gegen den Strom zu schwimmen. </w:t>
      </w:r>
    </w:p>
    <w:p>
      <w:pPr>
        <w:pStyle w:val="Normal"/>
        <w:rPr/>
      </w:pPr>
      <w:r>
        <w:rPr/>
        <w:t xml:space="preserve">Habt keine Angst, an der Universität, in der Schule und wo immer ihr euch befindet, nonkonformistisch zu sein, wenn es erforderlich ist! Ich lade euch vor allem dazu ein, die christliche Auffassung von der Tugend der Reinheit zu verbreiten, indem ihr eure Altersgenossen darauf hinweist, daß sie »aus der Liebe [erwächst], und für eine reine Liebe … die Kraft und die Freude der Jugend kein Hindernis [sind]« (hl. Josemaría Escrivá de Balaguer, Christus begegnen, 40,6). </w:t>
      </w:r>
    </w:p>
    <w:p>
      <w:pPr>
        <w:pStyle w:val="Normal"/>
        <w:rPr/>
      </w:pPr>
      <w:r>
        <w:rPr/>
        <w:t xml:space="preserve">4. In dieser Welt, die Jesus sucht – mitunter ohne es zu wissen –, seid ihr, liebe Jugendliche von »UNIV«, Sauerteig der Hoffnung. Der Wunsch, den ich bei einer unserer ersten Begegnungen an eure Freunde richtete, lautete: »Wenn der Mensch … mit Gott geht, ist er in der Lage, die Welt zu verändern« (vgl. Ansprache an »UNIV«, 12.4.1982). Ich wiederhole diesen Wunsch auch heute: Wollt ihr die Welt verbessern, dann müßt ihr euch vor allem anstrengen, euch selbst zu verändern, durch den Empfang des Bußsakraments und die innere Identifizierung mit Christus in der Eucharistie. </w:t>
      </w:r>
    </w:p>
    <w:p>
      <w:pPr>
        <w:pStyle w:val="Normal"/>
        <w:rPr/>
      </w:pPr>
      <w:r>
        <w:rPr/>
        <w:t xml:space="preserve">Maria, die unablässig das Antlitz ihres Sohnes Jesus betrachtete, vertraue ich jeden von euch und eure Familien an. Ich rufe auf jeden den Schutz des hl. Josemaría  sowie aller Heiligen eurer Länder herab und segne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AMERIKANISCHEN BISCHÖFE DER KIRCHENPROVINZEN ATLANTA UND MIAMI ANLÄSSLICH IHRES "AD-LIMINA"-BESUCHES  </w:t>
      </w:r>
    </w:p>
    <w:p>
      <w:pPr>
        <w:pStyle w:val="Normal"/>
        <w:rPr/>
      </w:pPr>
      <w:r>
        <w:rPr/>
        <w:t>Freitag, 2. April 2004</w:t>
      </w:r>
    </w:p>
    <w:p>
      <w:pPr>
        <w:pStyle w:val="Normal"/>
        <w:rPr/>
      </w:pPr>
      <w:r>
        <w:rPr/>
        <w:t xml:space="preserve"> </w:t>
      </w:r>
    </w:p>
    <w:p>
      <w:pPr>
        <w:pStyle w:val="Normal"/>
        <w:rPr/>
      </w:pPr>
      <w:r>
        <w:rPr/>
        <w:t xml:space="preserve">Liebe Mitbrüder im Bischofsamt! </w:t>
      </w:r>
    </w:p>
    <w:p>
      <w:pPr>
        <w:pStyle w:val="Normal"/>
        <w:rPr/>
      </w:pPr>
      <w:r>
        <w:rPr/>
        <w:t xml:space="preserve">1. »Gnade sei mit euch und Friede von Gott, unserem Vater, und dem Herrn Jesus Christus« (Eph 1,2). Zu Beginn dieser Reihe von Besuchen »ad limina Apostolorum« der Bischöfe aus den Vereinigten Staaten von Amerika heiße ich euch, meine Mitbrüder im Bischofsamt aus den Kirchenprovinzen Atlanta und Miami sowie vom Militärordinariat, herzlich willkommen. </w:t>
      </w:r>
    </w:p>
    <w:p>
      <w:pPr>
        <w:pStyle w:val="Normal"/>
        <w:rPr/>
      </w:pPr>
      <w:r>
        <w:rPr/>
        <w:t xml:space="preserve">Euer Besuch am Grab Petri und im Haus des Nachfolgers Petri ist eine geistliche Pilgerfahrt zum Herzen der Kirche. Möge sie für euch Ansporn sein zu einer intensiveren Begegnung mit Jesus Christus, Moment der Reflexion und Entscheidungsfindung im Licht des Glaubens und Impuls zu neuer missionarischer Kraft. Ich vertraue darauf, daß diese Reihe von »Ad-limina«-Besuchen besonders fruchtbringend sein wird auch im Hinblick auf eine tiefere Wertschätzung des Geheimnisses der Kirche in all seinem Reichtum und hinsichtlich einer umfassenden Beurteilung der seelsorglichen Aufgaben, denen die Bischöfe der Vereinigten Staaten am Beginn des neuen Jahrtausends gegenüberstehen. </w:t>
      </w:r>
    </w:p>
    <w:p>
      <w:pPr>
        <w:pStyle w:val="Normal"/>
        <w:rPr/>
      </w:pPr>
      <w:r>
        <w:rPr/>
        <w:t xml:space="preserve">Unsere Begegnungen finden in einem schwierigen Zeitabschnitt in der Geschichte der Kirche in den Vereinigten Staaten statt. Viele von euch haben mit mir bereits über den Schmerz gesprochen, den der Skandal sexuellen Mißbrauchs in den vergangenen beiden Jahren hervorgerufen hat, und über die dringende Notwendigkeit, das Vertrauen wiederherzustellen und die Versöhnung zwischen Bischöfen, Priestern und Laien in eurem Land zu fördern. Ich bin sicher, daß die von euch gezeigte Bereitschaft, begangene Fehler und Versäumnisse einzugestehen, gegen sie vorzugehen und zugleich auch aus ihnen zu lernen, in hohem Maße zu diesem Werk der Versöhnung und Erneuerung beitragen wird. Diese Zeit der Reinigung wird durch die Gnade Gottes »zu größerer Heiligkeit des Priestertums, des Episkopats und der Kirche führen« (Ansprache an die amerikanischen Kardinäle und Bischöfe , 23. April 2002; O.R. dt., Nr. 18, 3.5.2002, S. 7, 4) sowie zu einer Kirche, die überzeugt ist von der Wahrheit der christlichen Botschaft, der erlösenden Kraft des Kreuzes Christi und der Notwendigkeit von Einheit, Treue und Entschlossenheit im Zeugnis für das Evangelium vor der Welt. </w:t>
      </w:r>
    </w:p>
    <w:p>
      <w:pPr>
        <w:pStyle w:val="Normal"/>
        <w:rPr/>
      </w:pPr>
      <w:r>
        <w:rPr/>
        <w:t xml:space="preserve">2. Die Kirchengeschichte zeigt, daß ohne innere Erneuerung keine wirkungsvolle Reform möglich ist. Das gilt nicht nur für den einzelnen Menschen, sondern auch für jede Gruppe und Institution in der Kirche. Im Leben jedes Bischofs muß die Herausforderung der inneren Erneuerung eine umfassende Sicht seines Dienstes als »pastor gregis« mit sich bringen, dem Christus ein spezifisches pastorales Leitungsamt in der Kirche sowie die Verantwortung und die apostolische Macht, die mit diesem Amt verbunden sind, anvertraut hat. Um aber auf wirksame Weise »pastor gregis« zu sein, muß sich der Bischof unablässig darum bemühen, »forma gregis« zu sein (vgl. 1 Petr 5,3); seine apostolische Autorität muß vor allem als religiöses Zeugnis für den auferstandenen Herrn, für die Wahrheit des Evangeliums und für das in der Kirche gegenwärtige und wirkmächtige Geheimnis der Erlösung gesehen werden. Die X. Ordentliche Vollversammlung der Bischofssynode erinnerte daran, daß »das Leben des Bischofs ganz dem Wort Gottes unterworfen sein muß in der täglichen Hingabe an die Verkündigung des Evangeliums in geduldiger Belehrung« (Pastores gregis , 28; vgl. 2 Tim 4,2). </w:t>
      </w:r>
    </w:p>
    <w:p>
      <w:pPr>
        <w:pStyle w:val="Normal"/>
        <w:rPr/>
      </w:pPr>
      <w:r>
        <w:rPr/>
        <w:t xml:space="preserve">Die Erneuerung der Kirche ist daher eng verbunden mit der Erneuerung des Bischofsamtes. Da der Bischof auf einzigartige Weise berufen ist, ein »anderer Christus« [lat. »alter Christus«] zu sein, Stellvertreter Christi in und für seine Ortskirche, muß er auch als erster in seinem Leben durch Heiligkeit und ständige Erneuerung Christus gleichförmig werden. Nur wenn er so gesinnt ist wie Christus (vgl. Phil 2,5) und wenn er »seinen Geist und Sinn erneuert« (Eph 4,23), wird er fähig sein, seine Funktion als Nachfolger der Apostel, als Leiter der Gemeinschaft der Glaubenden und Koordinator jener Charismen und Sendungen, die der Heilige Geist unablässig in der Kirche ausgießt, wirkungsvoll auszuüben. </w:t>
      </w:r>
    </w:p>
    <w:p>
      <w:pPr>
        <w:pStyle w:val="Normal"/>
        <w:rPr/>
      </w:pPr>
      <w:r>
        <w:rPr/>
        <w:t xml:space="preserve">3. Die jüngste Bischofssynode und das Nachsynodale Apostolische Schreiben Pastores gregis  haben mit Nachdruck von der Notwendigkeit gesprochen, eine Ekklesiologie der Gemeinschaft und Sendung zu entwickeln, die wir für das Verständnis und die Ausübung des Bischofsamtes immer vor Augen haben sollen (vgl. Pastores gregis, 2). Damit haben sie das Kernthema des Zweiten Vatikanischen Konzils aufgegriffen, das zu einer im trinitarischen Leben des Vaters, des Sohnes und des Heiligen Geistes gründenden neuen Anerkennung des Mysteriums der Kirche aufforderte (vgl. Ad gentes , 2; Lumen gentium , 2–4); diese bildet die Grundlage einer Bekräftigung ihrer inneren Einheit und ihrer missionarischen Sendung in der Welt. </w:t>
      </w:r>
    </w:p>
    <w:p>
      <w:pPr>
        <w:pStyle w:val="Normal"/>
        <w:rPr/>
      </w:pPr>
      <w:r>
        <w:rPr/>
        <w:t xml:space="preserve">Dieser Aufruf des Konzils hat auch heute noch seine Gültigkeit. Eine Rückkehr zum Herzen der Kirche, eine Wiedererlangung der Auffassung des Glaubens von der Natur und dem Zweck der Kirche im Plan Gottes sowie eine klarere Erkenntnis ihrer Beziehung zur Welt muß ein wesentlicher Bestandteil jener ständigen Bekehrung zum von Gott geoffenbarten Wort sein, die von jedem in der Taufe wiedergeborenen und zur Ausbreitung des Reiches Gottes auf Erden berufenen Glied des Leibes Christi verlangt wird (vgl. Lumen gentium, 36). </w:t>
      </w:r>
    </w:p>
    <w:p>
      <w:pPr>
        <w:pStyle w:val="Normal"/>
        <w:rPr/>
      </w:pPr>
      <w:r>
        <w:rPr/>
        <w:t xml:space="preserve">»Ecclesia sancta simul et semper purificanda.« Der dringende Aufruf des Konzils zum Gebet, zur Arbeit und zur Hoffnung, um das Zeichen Christi auf dem Antlitz der Kirche stets klarer erstrahlen zu lassen (vgl. Lumen gentium , 15), erfordert die ständige Bekräftigung der glaubensvollen Zustimmung zum geoffenbarten Wort Gottes und eine Rückkehr zur einzigen Quelle jeder wahren kirchlichen Erneuerung: den Heiligen Schriften und der Apostolischen Tradition, wie sie vom kirchlichen Lehramt maßgeblich ausgelegt werden. Die in den großen Konstitutionen Lumen gentium und Gaudium et spes festgehaltene Sichtweise des Konzils bleibt ein sicherer Kompaß, um uns auf dem Weg des jetzt beginnenden Jahrhunderts zu orientieren (vgl. Novo Millennio ineunte , 57). </w:t>
      </w:r>
    </w:p>
    <w:p>
      <w:pPr>
        <w:pStyle w:val="Normal"/>
        <w:rPr/>
      </w:pPr>
      <w:r>
        <w:rPr/>
        <w:t xml:space="preserve">4. Liebe Brüder, zu Beginn dieser Begegnungen zwischen dem Nachfolger Petri und den Bischöfen der Vereinigten Staaten möchte ich erneut mein Vertrauen zur Kirche in Amerika, meine Anerkennung für den tiefen Glauben der amerikanischen Katholiken und meine Dankbarkeit über ihre vielen Beiträge für die amerikanische Gesellschaft und für das Leben der Kirche in aller Welt bekunden. Aus der Sicht des Glaubens ist die gegenwärtige schwierige Zeit auch eine Zeit der Hoffnung, jener Hoffnung, die »nicht zugrunde geht« (vgl. Röm 5,5), denn sie wurzelt im Heiligen Geist, der stets neue Kräfte, Berufungen und Sendungen im Leib Christi weckt. </w:t>
      </w:r>
    </w:p>
    <w:p>
      <w:pPr>
        <w:pStyle w:val="Normal"/>
        <w:rPr/>
      </w:pPr>
      <w:r>
        <w:rPr/>
        <w:t xml:space="preserve">Die nach den epochalen Ereignissen des 11. September 2001 veranstaltete Sonderversammlung der Bischofssynode betonte mit Recht, daß der Bischof berufen ist, Prophet, Zeuge und Diener der Hoffnung in der Welt zu sein (vgl. Pastores gregis , 3), nicht nur weil er allen die Grundlage unserer christlichen Hoffnung verkündet (vgl. 1 Petr 3,15), sondern auch, weil er diese Hoffnung durch sein pastorales Dienstamt vergegenwärtigt, jenes Dienstamt, das auf den drei »munera« – Heiligen, Lehren und Leiten – gründet. Wie viele von euch dargelegt haben, wird es infolge des jüngsten Skandals und einer ausgeprägten Feindseligkeit gegenüber dem Evangelium in gewissen Bereichen der öffentlichen Meinung zunehmend schwieriger, in der heutigen amerikanischen Gesellschaft dieses prophetische Zeugnis abzulegen; dennoch kann es nicht umgangen oder anderen überlassen werden. Gerade weil die amerikanische Gesellschaft mit einem besorgniserregenden Bewußtseinsschwund gegenüber dem Transzendenten und mit der Durchsetzung einer Kultur des Materiellen und Vergänglichen konfrontiert wird, ist ein solches Zeugnis der Hoffnung dringend notwendig. Denn es ist die Hoffnung, in der wir gerettet sind (vgl. Röm 8,24); das Evangelium der Hoffnung ermöglicht uns, die trostspendende Gegenwart des Reiches Gottes in dieser Welt zu erkennen; es bietet Zuversicht, innere Ruhe und Orientierung anstatt jener Hoffnungslosigkeit, die unweigerlich Furcht, Feindseligkeit und Gewalt in den Herzen der einzelnen Menschen und in der gesamten Gesellschaft hervorruft. </w:t>
      </w:r>
    </w:p>
    <w:p>
      <w:pPr>
        <w:pStyle w:val="Normal"/>
        <w:rPr/>
      </w:pPr>
      <w:r>
        <w:rPr/>
        <w:t xml:space="preserve">5. Daher bete ich, daß unsere Begegnungen nicht nur zur Festigung jener hierarchischen Gemeinschaft dienen, die den Nachfolger Petri mit seinen Brüdern im Bischofsamt in den Vereinigten Staaten verbindet, sondern auch reiche Früchte tragen im Hinblick auf das Wachstum eurer Ortskirchen in der Einheit und im missionarischen Eifer für die Verbreitung des Evangeliums. Auf diese Weise werden sie das »große Mysterium« der Kirche immer vollkommener widerspiegeln, die – mit den Worten des Konzils gesprochen – in Christus gleichsam »das Sakrament ist, das heißt Zeichen und Werkzeug für die innigste Vereinigung mit Gott wie für die Einheit der ganzen Menschheit« (vgl. Lumen gentium , 1), die erste Frucht des Reiches Gottes und prophetisches Vorzeichen einer versöhnten und friedvollen Welt. </w:t>
      </w:r>
    </w:p>
    <w:p>
      <w:pPr>
        <w:pStyle w:val="Normal"/>
        <w:rPr/>
      </w:pPr>
      <w:r>
        <w:rPr/>
        <w:t xml:space="preserve">In den kommenden Monaten möchte ich euch und eure Mitbrüder im Bischofsamt zu einer Reihe von Reflexionen über das bischöfliche Dienstamt im Licht des dreifachen »munus« anregen, durch das der Bischof kraft der sakramentalen Weihe Jesus Christus – dem Priester, Propheten und König – gleichgestaltet wird. Meine Hoffnung ist, daß eine eingehende Reflexion über das uns anvertraute Geschenk und Geheimnis zur Erfüllung eures Amtes als Verkünder des Evangeliums und zur Erneuerung der Kirche in den Vereinigten Staaten beitragen wird. </w:t>
      </w:r>
    </w:p>
    <w:p>
      <w:pPr>
        <w:pStyle w:val="Normal"/>
        <w:rPr/>
      </w:pPr>
      <w:r>
        <w:rPr/>
        <w:t>6. Liebe Brüder, ich versichere euch meines Gebets für jeden einzelnen von euch sowie für alle Priester, Ordensleute und Laien, die eurer pastoralen Sorge anvertraut sind. Während wir uns darum bemühen, die vor uns liegenden Probleme zu lösen, wollen wir dem dreifaltigen Gott unablässig danken für die reiche Vielfalt der Gaben, die er der Kirche in Amerika hat zuteil werden lassen. Voll Zuversicht wollen wir in die Zukunft schauen, die seine Vorsehung uns eröffnet. In tiefer Zuneigung vertraue ich euch alle der liebevollen Fürsprache der Unbefleckten Jungfrau Maria an, Schutzpatronin der Vereinigten Staaten von Amerika, und erteile von Herzen meinen Apostolischen Segen als Unterpfand der Freude und des Friedens im Herrn.</w:t>
      </w:r>
    </w:p>
    <w:p>
      <w:pPr>
        <w:pStyle w:val="Normal"/>
        <w:rPr/>
      </w:pPr>
      <w:r>
        <w:rPr/>
        <w:t xml:space="preserve">      </w:t>
      </w:r>
    </w:p>
    <w:p>
      <w:pPr>
        <w:pStyle w:val="Normal"/>
        <w:rPr/>
      </w:pPr>
      <w:r>
        <w:rPr/>
      </w:r>
    </w:p>
    <w:p>
      <w:pPr>
        <w:pStyle w:val="Normal"/>
        <w:rPr/>
      </w:pPr>
      <w:r>
        <w:rPr/>
      </w:r>
    </w:p>
    <w:p>
      <w:pPr>
        <w:pStyle w:val="Normal"/>
        <w:rPr/>
      </w:pPr>
      <w:r>
        <w:rPr/>
        <w:t>ANSPRACHE VON JOHANNES PAUL II. AN HERRN NAJI ABI ASSI, BOTSCHAFTER DER REPUBLIK LIBANON BEIM HL. STUHL</w:t>
      </w:r>
    </w:p>
    <w:p>
      <w:pPr>
        <w:pStyle w:val="Normal"/>
        <w:rPr/>
      </w:pPr>
      <w:r>
        <w:rPr/>
        <w:t xml:space="preserve">Freitag, 2. April 2004   </w:t>
      </w:r>
    </w:p>
    <w:p>
      <w:pPr>
        <w:pStyle w:val="Normal"/>
        <w:rPr/>
      </w:pPr>
      <w:r>
        <w:rPr/>
        <w:t xml:space="preserve"> </w:t>
      </w:r>
    </w:p>
    <w:p>
      <w:pPr>
        <w:pStyle w:val="Normal"/>
        <w:rPr/>
      </w:pPr>
      <w:r>
        <w:rPr/>
        <w:t xml:space="preserve">Herr Botschafter! </w:t>
      </w:r>
    </w:p>
    <w:p>
      <w:pPr>
        <w:pStyle w:val="Normal"/>
        <w:rPr/>
      </w:pPr>
      <w:r>
        <w:rPr/>
        <w:t xml:space="preserve">1. Es ist mir eine Freude, Eure Exzellenz im Vatikan zu begrüßen anläßlich der Überreichung des Beglaubigungsschreibens, das Sie als außerordentlichen und bevollmächtigten Botschafter der Republik Libanon beim Heiligen Stuhl akkreditiert. </w:t>
      </w:r>
    </w:p>
    <w:p>
      <w:pPr>
        <w:pStyle w:val="Normal"/>
        <w:rPr/>
      </w:pPr>
      <w:r>
        <w:rPr/>
        <w:t xml:space="preserve">Ich danke Ihnen für die zuvorkommenden Worte, die Sie an mich gerichtet haben, und bitte Sie, dem Präsidenten der Republik Libanon, Seiner Exzellenz General Émile Lahoud, meinen Dank zu übermitteln für die herzlichen Wünsche, die er mir durch Sie hat übermitteln lassen. Außerdem ist es mir ein Anliegen, durch Sie das ganze libanesische Volk zu grüßen: Bewegt erinnere ich mich noch an den begeisterten Empfang, der mir bei meiner Reise in Ihr Land bereitet wurde. </w:t>
      </w:r>
    </w:p>
    <w:p>
      <w:pPr>
        <w:pStyle w:val="Normal"/>
        <w:rPr/>
      </w:pPr>
      <w:r>
        <w:rPr/>
        <w:t xml:space="preserve">2. Herr Botschafter, Sie haben auf die derzeit so unsichere internationale Situation hingewiesen, die geprägt ist von einer tiefgreifenden Destabilisierung der Beziehungen zwischen den Nationen; dies ist zurückzuführen auf den Druck der Ereignisse im Irak, aber auch und vor allem auf die unentschuldbare, besorgniserregende Verschärfung des weltweiten Terrorismus. Angesichts dieser schwierigen Situation hört der Heilige Stuhl nicht auf, sich für die Rückkehr zur Stabilität und zur internationalen Ordnung auszusprechen. Notwendig ist hierzu die Anerkennung der regulativen Funktion der multilateralen Organisationen – insbesondere der Organisation der Vereinten Nationen – und die Förderung ihrer Entscheidungs- und Handlungsgewalt zur Eindämmung der Spannungsherde und zur Sicherung des Friedens. </w:t>
      </w:r>
    </w:p>
    <w:p>
      <w:pPr>
        <w:pStyle w:val="Normal"/>
        <w:rPr/>
      </w:pPr>
      <w:r>
        <w:rPr/>
        <w:t>Der Libanon, der so schwer von den Leiden eines langen, schrecklichen Krieges geprüft wurde, versucht nun aufs neue, an seine vorbildliche Tradition des Dialogs und des Gleichgewichts zwischen den verschiedenen kulturellen und religiösen Gruppen anzuknüpfen, aus denen sich die libanesische Nation seit jeher zusammensetzt.</w:t>
      </w:r>
    </w:p>
    <w:p>
      <w:pPr>
        <w:pStyle w:val="Normal"/>
        <w:rPr/>
      </w:pPr>
      <w:r>
        <w:rPr/>
        <w:t xml:space="preserve">Die Einwohner haben ihre Tätigkeiten wiederaufgenommen, um ihr Land neu aufzubauen und die wirtschaftlichen und sozialen Voraussetzungen wiederherzustellen, die eine Erneuerung des Libanon ermöglichen und die vielfältigen Reichtümer der libanesischen Kultur wieder zur Blüte bringen. Es bleibt zu wünschen, daß Ihr Land zu stabilen Bedingungen zurückfindet, denn sie fördern eine dauerhafte wirtschaftliche und soziale Entwicklung, die allen dient, vor allem den Bedürftigsten. Auf diese Weise läßt sich die Ausweitung von Situationen der Ungerechtigkeit, von wirtschaftlichen Schwierigkeiten und von Gefühlen der Frustration vermeiden, die das soziale Netz schwächen, weil sie bestimmte Bevölkerungsschichten vom Verbleib im eigenen Land abhalten und die Emigration begünstigen. Diese jedoch entkräftet die Nation, da sie ihr die kostbarsten Ressourcen, nämlich die Menschen selbst, entzieht. Mein Wunsch ist, daß sich alle Libanesen mutig am wirtschaftlichen, sozialen und politischen Leben ihres Landes beteiligen, um ihren Kindern eine Zukunft des Friedens und Fortschritts zu sichern. Dies setzt zugleich voraus – wie ich schon aus anderem Anlaß betonte –, »daß das Land seine volle Unabhängigkeit zurückgewinnt, eine vollständige Souveränität und eine Freiheit ohne Zweideutigkeiten« (vgl. Eine neue Hoffnung für den Libanon, 121). Ihre Mitbürger, Exzellenz, sollen keine Angst haben, sich aktiv für das Gemeinwohl einzusetzen, um auf diese Weise eine gesunde Praxis der politischen Entscheidungen zu unterstützen und das Funktionieren der Demokratie zu gewährleisten, denn dadurch wird die Identität des Libanon geschützt und gefestigt, dessen Berufung darin besteht, »Licht für die Völker der Region und Zeichen des Friedens, der von Gott kommt«, zu sein (vgl. ebd., 125). </w:t>
      </w:r>
    </w:p>
    <w:p>
      <w:pPr>
        <w:pStyle w:val="Normal"/>
        <w:rPr/>
      </w:pPr>
      <w:r>
        <w:rPr/>
        <w:t xml:space="preserve">Auch hege ich den Wunsch, daß die verschiedenen menschlichen und religiösen Gemeinschaften, die im Libanon vertreten sind, stets die gleichen Rechte und die gleiche Achtung genießen – als wesentliche Voraussetzung für das demokratische Leben und die Freiheit aller Menschen. Sie mögen sich an diesem gemeinsamen Werk beteiligen, indem sie unermüdlich zum gegenseitigen Respekt und Dialog auffordern, indem sie innerhalb der bürgerlichen Gesellschaft Stellung beziehen, um alle Einwohner an die Grundsätze zu erinnern, an denen sich das gesellschaftliche Leben auszurichten hat, und besonders indem sie ihren Beitrag leisten zur Erziehung der Jugendlichen, auf daß diese immer mehr zur Liebe der Gerechtigkeit und des Friedens und zur Achtung der Würde jedes Menschen angeregt werden. </w:t>
      </w:r>
    </w:p>
    <w:p>
      <w:pPr>
        <w:pStyle w:val="Normal"/>
        <w:rPr/>
      </w:pPr>
      <w:r>
        <w:rPr/>
        <w:t xml:space="preserve">3. Exzellenz, wie Sie nachdrücklich hervorgehoben haben, stellt die strategische Position des Libanon Ihr Land in den Mittelpunkt des Nahen Ostens und des schrecklichen Konflikts, von dem er noch immer heimgesucht wird, angefangen bei den nicht enden wollenden Auseinandersetzungen zwischen dem israelischen und dem palästinensischen Volk, die seit über 50 Jahren andauern. Ihr Land, das den Zustrom vieler Menschen auf sein Staatsgebiet zu bewältigen hat, fühlt sich natürlich in dieses Drama miteinbezogen. </w:t>
      </w:r>
    </w:p>
    <w:p>
      <w:pPr>
        <w:pStyle w:val="Normal"/>
        <w:rPr/>
      </w:pPr>
      <w:r>
        <w:rPr/>
        <w:t xml:space="preserve">Wie ich schon des öfteren betont habe, darf die internationale Gemeinschaft sich ihrer diesbezüglichen Verantwortung nicht unter dem Vorwand anderer dringender Verpflichtungen entziehen, sondern sie muß sich ihr mutig stellen und alle betroffenen Parteien, vor allem die Israelis und die Palästinenser, zu einer raschen Wiederaufnahme des Dialogs auffordern, damit die erforderlichen Mittel gefunden werden, um diesem Teufelskreis gegenseitiger Gewalt ein Ende zu setzen. Dies ist die unerläßliche Voraussetzung für eine umfassende Beilegung des Konflikts, an der alle Staaten dieser Region mitwirken müssen. Außerdem möchte ich wiederholen, daß in diesem Teil der Welt kein dauerhafter Friede geschaffen werden kann ohne den politischen Willen und den festen Entschluß zur Anerkennung der Rechte eines jeden, einschließlich derer des Gegners, um mit ihm den Weg zum Frieden einzuschlagen im Respekt der Gerechtigkeit. Unabdingbar ist zudem die gegenseitige Vergebung, um jene fürchterlichen Wunden zu heilen, die durch die jahrelangen Gewalthandlungen und durch so viele zerrüttete Leben verursacht worden sind. Mögen alle politischen Verantwortungsträger diesen Aufruf hören und sich aktiv und unverzüglich für die Wiederaufnahme der Beziehungen einsetzen, im Dienst der so tief ersehnten Wiederherstellung des Friedens! </w:t>
      </w:r>
    </w:p>
    <w:p>
      <w:pPr>
        <w:pStyle w:val="Normal"/>
        <w:rPr/>
      </w:pPr>
      <w:r>
        <w:rPr/>
        <w:t xml:space="preserve">4. Gestatten Sie mir, Herr Botschafter, mich durch Ihre Vermittlung an die Patriarchen, die Bischöfe und alle Gläubigen der katholischen Gemeinden im Libanon zu wenden. Ich weiß, wie sehr ihnen ihr Land am Herzen liegt, und kenne den aktiven Beitrag, den sie im Namen ihres Glaubens zu seiner materiellen und geistlichen Entwicklung leisten. Ich ermutige die Katholiken der verschiedenen Riten zur Zusammenarbeit im Dienst an der Gemeinschaft und zur Fortführung der Bemühungen um Einheit mit den Brüdern anderer Konfessionen. Ganz besonders sollen sie sich im interreligiösen Dialog mit den Moslems engagieren, vor allem im Bereich der Jugenderziehung durch die akademischen und schulischen Einrichtungen, aber auch im Dialog des Lebens: Auf diese Weise werden sie wahre »Bauleute des Friedens« sein und einen Beitrag leisten zum Aufbau eines neuen Libanon, der in der Lage ist, die Mißverständnisse zu überwinden und das Gemeinwohl zugunsten aller seiner Söhne und Töchter zu fördern! </w:t>
      </w:r>
    </w:p>
    <w:p>
      <w:pPr>
        <w:pStyle w:val="Normal"/>
        <w:rPr/>
      </w:pPr>
      <w:r>
        <w:rPr/>
        <w:t xml:space="preserve">5. Zum Abschluß unseres Treffens freue ich mich, Ihnen meine besten Wünsche auszusprechen für eine erfolgreiche Erfüllung des edlen Auftrags, den Sie heute beim Heiligen Stuhl übernehmen. Seien Sie sich dessen gewiß, daß Sie bei meinen Mitarbeitern in den verschiedenen Dienststellen der Römischen Kurie stets eine gute Aufnahme finden werden. </w:t>
      </w:r>
    </w:p>
    <w:p>
      <w:pPr>
        <w:pStyle w:val="Normal"/>
        <w:rPr/>
      </w:pPr>
      <w:r>
        <w:rPr/>
        <w:t xml:space="preserve">Auf Eure Exzellenz, auf Ihre Mitarbeiter an der Botschaft und Ihre Angehörigen, auf die Verantwortlichen der Nation sowie das gesamte Volk des Libanon rufe ich von ganzem Herzen die Fülle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GEGNUNG MIT DEN JUGENDLICHEN DER DIÖZESE ROM UND DEN DIÖZESEN LATIUMS AUF DEM PETERSPLATZ ZUR VORBEREITUNG DES WELTJUGENDTAGES</w:t>
      </w:r>
    </w:p>
    <w:p>
      <w:pPr>
        <w:pStyle w:val="Normal"/>
        <w:rPr/>
      </w:pPr>
      <w:r>
        <w:rPr/>
        <w:t>ANSPRACHE VON JOHANNES PAUL II.</w:t>
      </w:r>
    </w:p>
    <w:p>
      <w:pPr>
        <w:pStyle w:val="Normal"/>
        <w:rPr/>
      </w:pPr>
      <w:r>
        <w:rPr/>
        <w:t>Donnerstag, 1. April 2004</w:t>
      </w:r>
    </w:p>
    <w:p>
      <w:pPr>
        <w:pStyle w:val="Normal"/>
        <w:rPr/>
      </w:pPr>
      <w:r>
        <w:rPr/>
        <w:t xml:space="preserve"> </w:t>
      </w:r>
    </w:p>
    <w:p>
      <w:pPr>
        <w:pStyle w:val="Normal"/>
        <w:rPr/>
      </w:pPr>
      <w:r>
        <w:rPr/>
        <w:t xml:space="preserve">1. »Wir möchten Jesus sehen« (Joh 12,21). Mit dieser Bitte wandten sich einige »Griechen«, die zum Paschafest nach Jerusalem gekommen waren, an Philippus. Der Meister, der über diesen Wunsch unterrichtet wurde, erkannte, daß seine »Stunde« gekommen war! Die »Stunde« des Kreuzes, des Gehorsams gegenüber dem Vater, wobei er das Schicksal des Weizenkorns teilt, das in die Erde fällt, verfault und stirbt, um Früchte zu tragen! </w:t>
      </w:r>
    </w:p>
    <w:p>
      <w:pPr>
        <w:pStyle w:val="Normal"/>
        <w:rPr/>
      </w:pPr>
      <w:r>
        <w:rPr/>
        <w:t xml:space="preserve">Für Jesus ist auch die »Stunde« der Verherrlichung gekommen! Die »Stunde« des Leidens, des Todes, der Auferstehung und Himmelfahrt. Die »Stunde«, in der er sein Leben hingibt, um es dann wiederzuerlangen und allen zu schenken. Die »Stunde«, in der er am Kreuz für die ganze Menschheit die Sünde und den Tod überwindet. </w:t>
      </w:r>
    </w:p>
    <w:p>
      <w:pPr>
        <w:pStyle w:val="Normal"/>
        <w:rPr/>
      </w:pPr>
      <w:r>
        <w:rPr/>
        <w:t xml:space="preserve">Auch wir sind berufen, diese »Stunde« zu leben, um mit ihm vom Vater »verherrlicht« zu werden. </w:t>
      </w:r>
    </w:p>
    <w:p>
      <w:pPr>
        <w:pStyle w:val="Normal"/>
        <w:rPr/>
      </w:pPr>
      <w:r>
        <w:rPr/>
        <w:t xml:space="preserve">Liebe Jugendliche aus Rom und Latium, ich freue mich, euch zu begegnen. Ich grüße den Kardinalvikar, alle hier anwesenden Bischöfe und alle, die Zeugnis gegeben und in euer aller Namen das Wort an mich gerichtet haben. Ferner begrüße ich die Künstler, die an diesem Treffen teilnehmen, wie auch euch, liebe Freunde, die ihr hier auf dem Platz anwesend seid oder uns über das Fernsehen verfolgt. </w:t>
      </w:r>
    </w:p>
    <w:p>
      <w:pPr>
        <w:pStyle w:val="Normal"/>
        <w:rPr/>
      </w:pPr>
      <w:r>
        <w:rPr/>
        <w:t xml:space="preserve">2. Vor 20 Jahren, zum Abschluß des Heiligen Jahres der Erlösung, habe ich der Jugend das Kreuz anvertraut, jenes Holz, auf dem Christus über die Erde erhoben wurde und die »Stunde« durchlebte, für die er in die Welt gekommen war! Seither wird dieses Kreuz von jungen Menschen durch die Welt getragen – von einem Weltjugendtag zum nächsten pilgernd –, und es verkündet die barmherzige Liebe Gottes, der jedem seiner Geschöpfe entgegengeht, um ihm die aufgrund der Sünde verlorene Würde zurückzugeben. </w:t>
      </w:r>
    </w:p>
    <w:p>
      <w:pPr>
        <w:pStyle w:val="Normal"/>
        <w:rPr/>
      </w:pPr>
      <w:r>
        <w:rPr/>
        <w:t xml:space="preserve">Dank eurer, liebe Freunde, haben Millionen von jungen Menschen mit dem Blick auf dieses Kreuz ihr Leben geändert und bemühen sich, als wahre Christen zu leben. </w:t>
      </w:r>
    </w:p>
    <w:p>
      <w:pPr>
        <w:pStyle w:val="Normal"/>
        <w:rPr/>
      </w:pPr>
      <w:r>
        <w:rPr/>
        <w:t xml:space="preserve">3. Liebe Jugendliche, bleibt mit dem Kreuz verbunden! Betrachtet die Herrlichkeit, die auch euch erwartet. Wie viele Wunden tragt ihr in euren Herzen, Wunden, die häufig von der Welt der Erwachsenen verursacht worden sind! Indem ich euch im Geiste erneut das Kreuz anvertraue, lade ich euch ein, daran zu glauben, daß viele Menschen ihr Vertrauen in euch setzen, daß Christus euch vertraut und daß in ihm allein das Heil zu finden ist, das ihr sucht! </w:t>
      </w:r>
    </w:p>
    <w:p>
      <w:pPr>
        <w:pStyle w:val="Normal"/>
        <w:rPr/>
      </w:pPr>
      <w:r>
        <w:rPr/>
        <w:t xml:space="preserve">Wie notwendig ist es heutzutage, über die Art und Weise nachzudenken, auf die wir uns der Jugend nähern, um ihr das Evangelium zu verkünden. Zweifellos müssen wir uns einer Diskussion stellen, um die Welt der Jugend zu evangelisieren, getragen von der Gewißheit, daß sich Christus auch heute sehen lassen will, daß er auch heute allen sein Antlitz zeigen will! </w:t>
      </w:r>
    </w:p>
    <w:p>
      <w:pPr>
        <w:pStyle w:val="Normal"/>
        <w:rPr/>
      </w:pPr>
      <w:r>
        <w:rPr/>
        <w:t xml:space="preserve">4. Liebe Jugendliche, habt keine Angst, neue Wege der vollkommenen Hingabe an den Herrn zu beschreiten; bringt auch ihr eure Vorschläge mit ein, wie der Welt von heute das Kreuz gebracht werden kann! </w:t>
      </w:r>
    </w:p>
    <w:p>
      <w:pPr>
        <w:pStyle w:val="Normal"/>
        <w:rPr/>
      </w:pPr>
      <w:r>
        <w:rPr/>
        <w:t xml:space="preserve">In diesem Zusammenhang freue ich mich über die Initiative der Diözese Rom, die derzeit eine Mission von Jugendlichen für Jugendliche mit dem vielsagenden Namen: »Jesus im Mittelpunkt!« vorbereitet. Sie wird vom 1. bis zum 10. Oktober dieses Jahres im historischen Stadtzentrum stattfinden. Meine Glückwünsche gelten ferner dem Päpstlichen Rat für die Laien, der in diesen Tagen ein internationales Jugendforum veranstaltet hat. Ich begrüße euch, liebe Teilnehmer, und bestärke euch in eurem hochherzigen Einsatz für die Verwirklichung des Projekts einer immer wirksameren christlichen Präsenz in der Welt der Hochschulen. Durch die Eucharistie gestärkt, mit der Kirche vereint, die eigenen Sorgen und Nöte hinnehmend: so laßt ihr in der Welt eure Glaubenskraft ausbrechen und verkündet allen die Barmherzigkeit Gottes! </w:t>
      </w:r>
    </w:p>
    <w:p>
      <w:pPr>
        <w:pStyle w:val="Normal"/>
        <w:rPr/>
      </w:pPr>
      <w:r>
        <w:rPr/>
        <w:t xml:space="preserve">5. Habt keine Angst, euch auf diesem Weg Christus anzuvertrauen. Gewiß liebt ihr die Welt, und das ist gut so, denn die Welt ist für den Menschen geschaffen worden. Doch an einem bestimmten Punkt im Leben müßt ihr eine radikale Entscheidung treffen. Ohne etwas von all dem zu verleugnen, was Ausdruck der Schönheit Gottes und der von ihm empfangenen Talente ist, müßt ihr imstande sein, euch auf die Seite Christi zu stellen, um die Liebe Gottes vor allen zu bezeugen. </w:t>
      </w:r>
    </w:p>
    <w:p>
      <w:pPr>
        <w:pStyle w:val="Normal"/>
        <w:rPr/>
      </w:pPr>
      <w:r>
        <w:rPr/>
        <w:t xml:space="preserve">Gerne denke ich in diesem Zusammenhang an die spirituelle Faszination, die die Gestalt des heiligen Bruder Albert – mit bürgerlichem Namen Adam Chmielowski – in der Geschichte meiner Berufung ausübte. Er war kein Priester. Bruder Alberto war ein überaus talentierter und gebildeter Maler. An einem gewissen Punkt in seinem Leben gab er seine künstlerische Tätigkeit auf, denn er hatte erkannt, daß Gott ihn zu weit Wichtigerem berufen hatte. Er kam nach Krakau, um arm unter den Armen zu leben, sich aufzuopfern und den Enterbten zu dienen. Er war mir eine besondere spirituelle Stütze und ein Vorbild, als ich nach meiner radikalen Entscheidung für die Berufung zum Priesteramt von der Literatur und dem Theater Abstand nahm. Eine meiner größten Freuden war es, ihn später heiligzusprechen und ihm zuvor das dramatische Werk: »Bruder unseres Herrn« zu widmen. </w:t>
      </w:r>
    </w:p>
    <w:p>
      <w:pPr>
        <w:pStyle w:val="Normal"/>
        <w:rPr/>
      </w:pPr>
      <w:r>
        <w:rPr/>
        <w:t xml:space="preserve">Ihr werdet sehen: Christus nachzufolgen heißt nicht, die Gaben geringzuschätzen, die er uns schenkt, sondern sich für einen Weg der radikalen Hingabe an ihn zu entscheiden! Wenn er diesen Ruf an uns richtet, dann wird dieses »Ja« notwendig! Fürchtet euch daher nicht, euch ihm anzuvertrauen. Jesus weiß, wie ihr sein Kreuz in der Welt von heute tragen müßt, um den Erwartungen vieler anderer junger Herzen zu entsprechen. </w:t>
      </w:r>
    </w:p>
    <w:p>
      <w:pPr>
        <w:pStyle w:val="Normal"/>
        <w:rPr/>
      </w:pPr>
      <w:r>
        <w:rPr/>
        <w:t xml:space="preserve">6. Wie sehr hat sich doch die heutige Jugend im Vergleich zu der vor 20 Jahren verändert! Wie sehr hat sich der kulturelle und soziale Kontext, in dem wir leben, gewandelt! Nicht aber Christus, er hat sich nicht verändert! Er ist der Erlöser der Menschen gestern, heute und in Ewigkeit! </w:t>
      </w:r>
    </w:p>
    <w:p>
      <w:pPr>
        <w:pStyle w:val="Normal"/>
        <w:rPr/>
      </w:pPr>
      <w:r>
        <w:rPr/>
        <w:t xml:space="preserve">Stellt daher eure Talente in den Dienst der Neuevangelisierung, um das Gefüge des christlichen Lebens neu herzustellen! </w:t>
      </w:r>
    </w:p>
    <w:p>
      <w:pPr>
        <w:pStyle w:val="Normal"/>
        <w:rPr/>
      </w:pPr>
      <w:r>
        <w:rPr/>
        <w:t xml:space="preserve">Der Papst steht an eurer Seite! Glaubt an Jesus, betrachtet sein Antlitz, das Antlitz des gekreuzigten und auferstandenen Herrn! Jenes Angesicht, das viele sehen wollen, das oft aber durch unsere mangelnde Begeisterung für das Evangelium und unsere Sünde verhüllt ist! </w:t>
      </w:r>
    </w:p>
    <w:p>
      <w:pPr>
        <w:pStyle w:val="Normal"/>
        <w:rPr/>
      </w:pPr>
      <w:r>
        <w:rPr/>
        <w:t xml:space="preserve">O geliebter Jesus, o Jesus, nach dem wir uns sehnen, zeige uns dein leuchtendes und verzeihendes Angesicht! Behüte uns, erneuere uns, sende uns aus! </w:t>
      </w:r>
    </w:p>
    <w:p>
      <w:pPr>
        <w:pStyle w:val="Normal"/>
        <w:rPr/>
      </w:pPr>
      <w:r>
        <w:rPr/>
        <w:t xml:space="preserve">So viele junge Menschen erwarten dich, und wenn sie dich nicht sehen, werden sie ihre Berufung nicht leben können. Sie werden nicht in der Lage sein, ihr Leben für dich und mit dir zu leben, um unter deinem Blick, der auf den Vater und zugleich auf unsere menschliche Armseligkeit gerichtet ist, die Welt zu erneuern. </w:t>
      </w:r>
    </w:p>
    <w:p>
      <w:pPr>
        <w:pStyle w:val="Normal"/>
        <w:rPr/>
      </w:pPr>
      <w:r>
        <w:rPr/>
        <w:t xml:space="preserve">7. Liebe Freunde, möget ihr mit immer neuer Kreativität, die euch der Heilige Geist im Gebet eingibt, auch weiterhin das Kreuz tragen, das ich euch vor über 20 Jahren anvertraut habe. </w:t>
      </w:r>
    </w:p>
    <w:p>
      <w:pPr>
        <w:pStyle w:val="Normal"/>
        <w:rPr/>
      </w:pPr>
      <w:r>
        <w:rPr/>
        <w:t xml:space="preserve">So wie die Jugendlichen von damals habe auch ich mich verändert, aber euer Herz dürstet wie das meine stets nach Wahrheit, nach Glückseligkeit, nach Ewigem, und es bleibt somit immer jung! </w:t>
      </w:r>
    </w:p>
    <w:p>
      <w:pPr>
        <w:pStyle w:val="Normal"/>
        <w:rPr/>
      </w:pPr>
      <w:r>
        <w:rPr/>
        <w:t xml:space="preserve">Erneut setze ich am heutigen Abend mein Vertrauen in euch, die Hoffnung der Kirche und der Gesellschaft! Habt keine Angst! Verkündet die Macht des Kreuzes überall, ob man es hören will oder nicht (vgl. 2 Tim 4,2), damit alle, auch dank eurer, den Erlöser der Menschheit immerfort sehen und an ihn glauben können!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GEMEINSCHAFT DES  PÄPSTLICHEN BRASILIANISCHEN KOLLEGS IN ROM</w:t>
      </w:r>
    </w:p>
    <w:p>
      <w:pPr>
        <w:pStyle w:val="Normal"/>
        <w:rPr/>
      </w:pPr>
      <w:r>
        <w:rPr/>
        <w:t>Donnerstag, 1. April 2004</w:t>
      </w:r>
    </w:p>
    <w:p>
      <w:pPr>
        <w:pStyle w:val="Normal"/>
        <w:rPr/>
      </w:pPr>
      <w:r>
        <w:rPr/>
        <w:t xml:space="preserve"> </w:t>
      </w:r>
    </w:p>
    <w:p>
      <w:pPr>
        <w:pStyle w:val="Normal"/>
        <w:rPr/>
      </w:pPr>
      <w:r>
        <w:rPr/>
        <w:t xml:space="preserve">Verehrter Herr Rektor und verehrte Obere,  liebe Alumnen des Päpstlichen  Brasilianischen Kollegs  in Rom! </w:t>
      </w:r>
    </w:p>
    <w:p>
      <w:pPr>
        <w:pStyle w:val="Normal"/>
        <w:rPr/>
      </w:pPr>
      <w:r>
        <w:rPr/>
        <w:t xml:space="preserve">1. Mit großer Freude heiße ich euch willkommen zu diesem Treffen, bei dem ihr anläßlich des 70. Gründungsjahres eures Kollegs die Zuneigung und Treue zum Nachfolger Petri bekräftigen wollt. Ich danke dem Rektor, Pater Geraldo Antônio Coelho de Almeida SJ, für die freundlichen Worte, mit denen er eure Empfindungen und Hoffnungen zum Ausdruck gebracht hat. </w:t>
      </w:r>
    </w:p>
    <w:p>
      <w:pPr>
        <w:pStyle w:val="Normal"/>
        <w:rPr/>
      </w:pPr>
      <w:r>
        <w:rPr/>
        <w:t xml:space="preserve">Eure Anwesenheit hier erinnert mich an meinen Besuch in eurem Kolleg im Jahr 1982, als ich in eurer Kapelle die Eucharistie feierte und die Möglichkeit zum Gespräch mit euch und zur Besichtigung einiger Teile dieses Gebäudekomplexes hatte. </w:t>
      </w:r>
    </w:p>
    <w:p>
      <w:pPr>
        <w:pStyle w:val="Normal"/>
        <w:rPr/>
      </w:pPr>
      <w:r>
        <w:rPr/>
        <w:t xml:space="preserve">2. Das Päpstliche Brasilianische Kolleg wurde am 3. April 1934 eingeweiht und geht auf den Wunsch Papst Pius’ XI. und des brasilianischen Episkopats, insbesondere von Kardinal Sebastião Leme, zurück. Von euren jeweiligen Bischöfen gesandt findet ihr Aufnahme im Päpstlichen Brasilianischen Kolleg, das euch ein günstiges Umfeld für eine umfassende akademische und spirituelle Ausbildung bietet, die für eure priesterliche Sendung so notwendig ist. Ein mehrjähriger Aufenthalt in Rom gibt euch zahlreiche Möglichkeiten zum Kontakt mit den historischen Erinnerungen an die ersten Jahrhunderte des Christentums, zur Offenheit gegenüber der universalen Dimension der Kirche, zur Förderung der kirchlichen Gemeinschaft und der bereitwilligen Annahme des Lehramtes. </w:t>
      </w:r>
    </w:p>
    <w:p>
      <w:pPr>
        <w:pStyle w:val="Normal"/>
        <w:rPr/>
      </w:pPr>
      <w:r>
        <w:rPr/>
        <w:t xml:space="preserve">3. Auch wenn ihr jetzt weit von ihnen entfernt seid, so weiß ich doch, daß die Erinnerung an die Menschen, die eurer seelsorglichen Obhut anvertraut waren, in euren Herzen stets lebendig ist. In der Tat kann ein Hirte, wenn er die Hirtenliebe nach dem Vorbild Christi lebt, seine Gläubigen nicht vergessen. Gerne erinnere ich an jene immer aktuelle Botschaft, die ich bei meinem vorigen Besuch an euch richtete: Die Kirche in Brasilien braucht dringend gut ausgebildete Priester (vgl. Ansprache am 24. Januar 1982). Die entsprechende Verantwortung kommt vor allem euren Ausbildern zu, und zwar nicht nur den an euren Hochschulen tätigen, sondern insbesondere den Mitgliedern der Gesellschaft Jesu, die mit der Aufsicht und Leitung dieses Kollegs betraut sind. </w:t>
      </w:r>
    </w:p>
    <w:p>
      <w:pPr>
        <w:pStyle w:val="Normal"/>
        <w:rPr/>
      </w:pPr>
      <w:r>
        <w:rPr/>
        <w:t xml:space="preserve">Gott möge erwirken, daß der vom hl. Ignatius hinterlassene Gründergeist euch stets beseele, denn der brasilianische Episkopat und das ganze Volk Gottes wünschen sich heilige und gelehrte Priester, wahre Seelenhirten. Diese Verantwortung wird immer größer, wenn wir berücksichtigen, daß einige Priester auch aus anderen lateinamerikanischen Ländern, aus Afrika, Ozeanien und Europa kommen. </w:t>
      </w:r>
    </w:p>
    <w:p>
      <w:pPr>
        <w:pStyle w:val="Normal"/>
        <w:rPr/>
      </w:pPr>
      <w:r>
        <w:rPr/>
        <w:t xml:space="preserve">4. Ich möchte diese Ansprache nicht beenden, ohne den Ordensschwestern und allen, die sich um die Betreuung und Pflege im Kolleg kümmern, zu danken. Zugleich richte ich die Bitte an Gott, euch den hochherzigen, eifrigen Dienst für diese Gemeinschaft zu vergelten. </w:t>
      </w:r>
    </w:p>
    <w:p>
      <w:pPr>
        <w:pStyle w:val="Normal"/>
        <w:rPr/>
      </w:pPr>
      <w:r>
        <w:rPr/>
        <w:t>»Nossa Senhora Aparecida«, die in eurem Kolleg verehrt wird und die all ihre Kinder stets begleitet hat, Sie, die Mutter der Priester, gewähre euch die notwendige Gnade zur Nachfolge Jesu Christi, des Hohen und Ewigen Priesters. Als Unterpfand dieser aufrichtigen Wünsche erteile ich euch von Herzen meinen Apostolischen Segen, den ich von ganzem Herzen auf eure Angehörigen und Freunde ausweit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EST DER HEIMSUCHUNG MARIAS ABSCHLUß DES MARIENMONATS IM VATIKAN</w:t>
      </w:r>
    </w:p>
    <w:p>
      <w:pPr>
        <w:pStyle w:val="Normal"/>
        <w:rPr/>
      </w:pPr>
      <w:r>
        <w:rPr/>
        <w:t>WORTE VON JOHANNES PAUL II., VORGELESEN VON MSGR. LEONARDO SANDRI</w:t>
      </w:r>
    </w:p>
    <w:p>
      <w:pPr>
        <w:pStyle w:val="Normal"/>
        <w:rPr/>
      </w:pPr>
      <w:r>
        <w:rPr/>
        <w:t>Lourdes-Grotte in den Vatikanischen Gärten Montag, 31. Mai 2004</w:t>
      </w:r>
    </w:p>
    <w:p>
      <w:pPr>
        <w:pStyle w:val="Normal"/>
        <w:rPr/>
      </w:pPr>
      <w:r>
        <w:rPr/>
        <w:t xml:space="preserve">  </w:t>
      </w:r>
    </w:p>
    <w:p>
      <w:pPr>
        <w:pStyle w:val="Normal"/>
        <w:rPr/>
      </w:pPr>
      <w:r>
        <w:rPr/>
        <w:t xml:space="preserve">Verehrte Mitbrüder im Bischofsamt und im Priestertum!  Liebe Brüder und Schwestern! </w:t>
      </w:r>
    </w:p>
    <w:p>
      <w:pPr>
        <w:pStyle w:val="Normal"/>
        <w:rPr/>
      </w:pPr>
      <w:r>
        <w:rPr/>
        <w:t xml:space="preserve">1. Im Geist möchte ich mich Euch anschließen, die Ihr an der traditionellen marianischen Feierstunde zum Abschluß des Monats Mai im Vatikan teilnehmt. Einen herzlichen Gruß richte ich an die Herren Kardinäle und Bischöfe, die Priester, die Ordensmänner und -frauen und an alle Anwesenden. Ich danke allen, die an der Verwirklichung dieser eindrucksvollen Gebetsstunde mitgewirkt haben. </w:t>
      </w:r>
    </w:p>
    <w:p>
      <w:pPr>
        <w:pStyle w:val="Normal"/>
        <w:rPr/>
      </w:pPr>
      <w:r>
        <w:rPr/>
        <w:t xml:space="preserve">2. Der Maienmonat endet mit dem liturgischen Fest der Heimsuchung Marias: das zweite freudenreiche Geheimnis, das die Herzen mit einem immer neuen Hauch der Hoffnung erfüllt. Die Begegnung zwischen Maria und Elisabet ist ganz vom Heiligen Geist durchdrungen, der die Mütter mit Freude erfüllt und den noch nicht geborenen Propheten in ihrem Leib hüpfen läßt. In diesem Jahr feiern wir das Fest am Tag nach Pfingsten, und dies erinnert an das Wehen des Geistes, der Maria und mit ihr die Kirche auf den Straßen der Welt bewegt, um allen Christus zu bringen, die Hoffnung der Menschheit. </w:t>
      </w:r>
    </w:p>
    <w:p>
      <w:pPr>
        <w:pStyle w:val="Normal"/>
        <w:rPr/>
      </w:pPr>
      <w:r>
        <w:rPr/>
        <w:t xml:space="preserve">3. Auch die Flammen der Kerzen, die Ihr bei der Prozession in Händen getragen habt, sind Zeichen für die Hoffnung, die der gestorbene und auferstandene Christus der Menschheit geschenkt hat. Liebe Brüder und Schwestern, seid immer Träger dieses Lichts. Mehr noch, werdet, wie der Herr die Jünger ermahnt, auch Ihr selbst zum Licht (vgl. Mt 5,14) in Euren Häusern, in allen Bereichen und Situationen des Lebens. Seid es mit Eurem treuen Zeugnis für das Evangelium und geht jeden Tag in die Schule Mariens, der vollkommenen Jüngerin ihres göttlichen Sohnes. </w:t>
      </w:r>
    </w:p>
    <w:p>
      <w:pPr>
        <w:pStyle w:val="Normal"/>
        <w:rPr/>
      </w:pPr>
      <w:r>
        <w:rPr/>
        <w:t xml:space="preserve">Sie erwirke euch diese Gabe vom inneren Lehrer, dem Heiligen Geist. Dies erbitte ich für Euch vom Herrn, während ich Euch meinen freundlichen Gruß erneuere und einen jeden von Herzen segne. </w:t>
      </w:r>
    </w:p>
    <w:p>
      <w:pPr>
        <w:pStyle w:val="Normal"/>
        <w:rPr/>
      </w:pPr>
      <w:r>
        <w:rPr/>
        <w:t xml:space="preserve">Aus dem Vatikan, 31. Mai 2004 </w:t>
      </w:r>
    </w:p>
    <w:p>
      <w:pPr>
        <w:pStyle w:val="Normal"/>
        <w:rPr/>
      </w:pPr>
      <w:r>
        <w:rPr/>
        <w:t>JOHANNES PAUL II.</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PÄPSTLICHEN DIPLOMATENAKADEMIE</w:t>
      </w:r>
    </w:p>
    <w:p>
      <w:pPr>
        <w:pStyle w:val="Normal"/>
        <w:rPr/>
      </w:pPr>
      <w:r>
        <w:rPr/>
        <w:t>Samstag, 29. Mai 2004</w:t>
      </w:r>
    </w:p>
    <w:p>
      <w:pPr>
        <w:pStyle w:val="Normal"/>
        <w:rPr/>
      </w:pPr>
      <w:r>
        <w:rPr/>
        <w:t xml:space="preserve"> </w:t>
      </w:r>
    </w:p>
    <w:p>
      <w:pPr>
        <w:pStyle w:val="Normal"/>
        <w:rPr/>
      </w:pPr>
      <w:r>
        <w:rPr/>
        <w:t xml:space="preserve">Hochwürdiger Herr Präsident,  liebe Alumnen der Päpstlichen Diplomatenakademie! </w:t>
      </w:r>
    </w:p>
    <w:p>
      <w:pPr>
        <w:pStyle w:val="Normal"/>
        <w:rPr/>
      </w:pPr>
      <w:r>
        <w:rPr/>
        <w:t xml:space="preserve">1. Mit Freude empfange ich euch in Sonderaudienz zum Abschluß eures akademischen Jahres und entbiete euch allen meinen herzlichen Gruß. An erster Stelle grüße ich den Präsidenten, Msgr. Justo Mullor García, dem ich aufrichtig danke, daß er die Zuneigung und die tiefe Verbundenheit aller mit dem Nachfolger des Apostels Petrus zum Ausdruck gebracht hat. Erneut spreche ich ihm meine herzlichen Glück- und Segenswünsche zum 25. Jubiläum seiner Bischofsweihe aus. </w:t>
      </w:r>
    </w:p>
    <w:p>
      <w:pPr>
        <w:pStyle w:val="Normal"/>
        <w:rPr/>
      </w:pPr>
      <w:r>
        <w:rPr/>
        <w:t xml:space="preserve">Ferner gilt mein Gruß allen Mitgliedern der Päpstlichen Diplomatenakademie, insbesondere all jenen, die sich eurer Ausbildung widmen, liebe Alumnen aus den verschiedensten Nationen. Einen ehrerbietigen Gruß richte ich auch an die Hirten eurer jeweiligen Diözesen und danke ihnen, euch für diesen besonderen pastoralen Dienst erwählt zu haben. </w:t>
      </w:r>
    </w:p>
    <w:p>
      <w:pPr>
        <w:pStyle w:val="Normal"/>
        <w:rPr/>
      </w:pPr>
      <w:r>
        <w:rPr/>
        <w:t xml:space="preserve">2. Wie euer Präsident soeben erwähnt hat, findet unsere Begegnung am Vortag des Pfingstfestes statt, jenes liturgischen Hochfestes, das die missionarische Berufung der Kirche ins Licht rückt. Nachdem die Apostel den Heiligen Geist empfangen hatten, verließen sie voller Mut und Begeisterung Jerusalem und zogen aus in die Welt, um die Frohe Botschaft zu verkünden. Nie ist seither das Echo dieser Botschaft unter den Menschen verhallt: Christus, der eingeborene Sohn Gottes, ist der Erlöser des Menschen, jedes Menschen, des ganzen Menschen. </w:t>
      </w:r>
    </w:p>
    <w:p>
      <w:pPr>
        <w:pStyle w:val="Normal"/>
        <w:rPr/>
      </w:pPr>
      <w:r>
        <w:rPr/>
        <w:t xml:space="preserve">Im Lauf der Jahrhunderte hat die Evangelisierung die Begegnung mit verschiedenen Kulturen und vor allem in jüngster Zeit auch den Dialog mit nationalen und internationalen staatlichen Einrichtungen gesucht. </w:t>
      </w:r>
    </w:p>
    <w:p>
      <w:pPr>
        <w:pStyle w:val="Normal"/>
        <w:rPr/>
      </w:pPr>
      <w:r>
        <w:rPr/>
        <w:t xml:space="preserve">Liebe Alumnen der Päpstlichen Diplomatenakademie, in diesen Kontext fügt sich eure besondere Teilhabe am Evangelisierungsauftrag der Kirche ein. Es ist Aufgabe der Päpstlichen Vertretungen, ständig mit dem Papst in Verbindung zu sein und ihn bei den kirchlichen Gemeinschaften der Länder, in denen sie ihren Dienst leisten, sowie bei den Regierungen der Nationen und den internationalen Einrichtungen zu vertreten. Das verlangt von den Mitarbeitern dieser Vertretungen Dialogfähigkeit sowie die Kenntnis der verschiedenen Völker, ihrer kulturellen und religiösen Ausdrucksformen wie auch ihrer berechtigten Erwartungen. Unerläßlich ist zugleich eine angemessene theologische und pastorale Ausbildung und vor allem eine reife und vollkommene Treue zu Christus. Nur wenn ihr durch das Gebet und das unablässige Bemühen, seinen Willen zu erkennen, mit Ihm verbunden bleibt, wird eure Arbeit erfolgreich und euer Priestertum voll verwirklicht sein. </w:t>
      </w:r>
    </w:p>
    <w:p>
      <w:pPr>
        <w:pStyle w:val="Normal"/>
        <w:rPr/>
      </w:pPr>
      <w:r>
        <w:rPr/>
        <w:t xml:space="preserve">3. Liebe Alumnen, bewahrt in eurem Geist und in eurem Herzen stets das belebende Feuer des Heiligen Geistes, das wir in diesen Tagen inständig erflehen, und seid überall dort, wo die göttliche Vorsehung euch hinführen mag, Zeugen des Friedens und der Liebe. </w:t>
      </w:r>
    </w:p>
    <w:p>
      <w:pPr>
        <w:pStyle w:val="Normal"/>
        <w:rPr/>
      </w:pPr>
      <w:r>
        <w:rPr/>
        <w:t xml:space="preserve">Die Jungfrau Maria möge über euch wachen und euch zu gehorsamen und mutigen Aposteln ihres göttlichen Sohnes werden lassen. Nie soll euer hochherziger, hingebungsvoller Dienst an Christus und seiner Kirche durch Schwierigkeiten behindert werden. </w:t>
      </w:r>
    </w:p>
    <w:p>
      <w:pPr>
        <w:pStyle w:val="Normal"/>
        <w:rPr/>
      </w:pPr>
      <w:r>
        <w:rPr/>
        <w:t xml:space="preserve">Ich versichere euch meines täglichen Gebetsgedenkens und erteile euch, euren Familien und allen, die euch nahesteh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US-AMERIKANISCHEN BISCHÖFE ANLÄSSLICH  IHRES "AD- LIMINA"-BESUCHES </w:t>
      </w:r>
    </w:p>
    <w:p>
      <w:pPr>
        <w:pStyle w:val="Normal"/>
        <w:rPr/>
      </w:pPr>
      <w:r>
        <w:rPr/>
        <w:t xml:space="preserve">Freitag, 28. Mai 2004   </w:t>
      </w:r>
    </w:p>
    <w:p>
      <w:pPr>
        <w:pStyle w:val="Normal"/>
        <w:rPr/>
      </w:pPr>
      <w:r>
        <w:rPr/>
        <w:t xml:space="preserve"> </w:t>
      </w:r>
    </w:p>
    <w:p>
      <w:pPr>
        <w:pStyle w:val="Normal"/>
        <w:rPr/>
      </w:pPr>
      <w:r>
        <w:rPr/>
        <w:t xml:space="preserve">Liebe Brüder im Bischofsamt! </w:t>
      </w:r>
    </w:p>
    <w:p>
      <w:pPr>
        <w:pStyle w:val="Normal"/>
        <w:rPr/>
      </w:pPr>
      <w:r>
        <w:rPr/>
        <w:t xml:space="preserve">1. Mit Freude und brüderlicher Zuneigung begrüße ich euch, die Bischöfe aus den Kirchenprovinzen Indianapolis, Chicago und Milwaukee anläßlich eures alle fünf Jahre stattfindenden Besuchs »ad limina Apostolorum«. Mögen diese Tage des Nachdenkens und Betens im Herzen der Kirche euch bestärken in eurem Zeugnis für Jesus Christus, der derselbe ist »gestern, heute und in Ewigkeit« (Hebr 13,8), und für das »Wort seiner Gnade…, das die Kraft hat, aufzubauen und das Erbe in der Gemeinschaft der Geheiligten zu verleihen « (Apg 20,32). </w:t>
      </w:r>
    </w:p>
    <w:p>
      <w:pPr>
        <w:pStyle w:val="Normal"/>
        <w:rPr/>
      </w:pPr>
      <w:r>
        <w:rPr/>
        <w:t xml:space="preserve">Im Rahmen der fortgesetzten Überlegungen, die ich mit euch und euren Mitbrüdern im Bischofsamt über die Ausübung des bischöflichen Amtes anstelle, möchte ich nun vom Heiligungsdienst, der den Nachfolgern der Apostel übertragen worden ist, zur prophetischen Sendung übergehen, die sie als »Glaubensboten und Lehrer des Glaubens« (vgl. Lumen gentium , 25) in der Gemeinschaft des gesamten Gottesvolkes ausführen. Durch ihre Neugeburt in der Taufe »werden nämlich alle Gläubigen zu einer heiligen und königlichen Priesterschaft, bringen geistige Opfer durch Jesus Christus Gott dar und verkünden die Machttaten dessen, der sie aus der Finsternis in sein wunderbares Licht berufen hat« (Presbyterorum ordinis , 2; vgl. 1 Petr 2,9). Bei der Erfüllung dieses prophetischen Auftrags übernimmt jeder Christ eine persönliche Verantwortung für die göttliche, im menschgewordenen Wort geoffenbarte Wahrheit, die in der lebendigen Tradition der Kirche weitergegeben wird und in den Bemühungen der Gläubigen zur Verbreitung des Glaubens und zur Verwandlung der Welt durch das Licht und die Kraft des Evangeliums zum Ausdruck kommt (vgl. Redemptor hominis , 19). </w:t>
      </w:r>
    </w:p>
    <w:p>
      <w:pPr>
        <w:pStyle w:val="Normal"/>
        <w:rPr/>
      </w:pPr>
      <w:r>
        <w:rPr/>
        <w:t xml:space="preserve">2. Diese »Verantwortung für die Wahrheit« verlangt von der Kirche ein offenes und glaubwürdiges Zeugnis für das Glaubensvermächtnis. Sie erfordert das rechte Verständnis vom Glaubensakt als gnadenvoller Zustimmung zum Wort Gottes, das den Verstand erleuchtet und den Geist befähigt, sich zur Betrachtung der ungeschaffenen Wahrheit emporzuheben, »damit [der Mensch] dadurch, daß er Ihn erkennt und liebt, auch zur vollen Wahrheit über sich selbst gelangen könne« (Fides et ratio , Einleitung). Eine wirksame Verkündigung des Evangeliums in der zeitgenössischen westlichen Gesellschaft wird sich direkt mit dem weitverbreiteten Geist des Agnostizismus und Relativismus auseinanderzusetzen haben, denn dieser hat Zweifel aufkommen lassen an der Fähigkeit des Verstandes zur Kenntnis jener Wahrheit, die allein die ruhelose Sinnsuche des Menschenherzens zu befriedigen vermag. Zugleich muß sie entschlossen die Kirche verteidigen, die in Christus die wahre Verwalterin des Evangeliums sowie »Säule und Feste« seiner heilbringenden Wahrheit ist (vgl. 1 Tim 3,15; Lumen gentium , 8). </w:t>
      </w:r>
    </w:p>
    <w:p>
      <w:pPr>
        <w:pStyle w:val="Normal"/>
        <w:rPr/>
      </w:pPr>
      <w:r>
        <w:rPr/>
        <w:t xml:space="preserve">Aus diesem Grund bedarf die Neuevangelisierung einer unmißverständlichen Darstellung des Glaubens als übernatürliche Tugend, durch die wir mit Gott verbunden sind und an seinem Wissen Anteil haben – als Antwort auf sein geoffenbartes Wort. Die Darlegung eines wirklich der Bibel entsprechenden Verständnisses vom Glaubensakt, das sowohl die kognitiven als auch die vertrauensbezogenen Dimensionen betont, wird zur Überwindung rein subjektiver Denkansätze beitragen; außerdem begünstigt sie eine tiefere Einsicht in die Rolle der Kirche, die kraft ihrer Autorität den Glauben verkündet, den wir glauben und in die Tat umsetzen sollen (vgl. Lumen gentium , 25). Von wesentlicher Bedeutung ist im Dialog der Kirche mit der zeitgenössischen Gesellschaft auch die korrekte Darstellung des Verhältnisses zwischen Glauben und Verstand in der Katechese und Predigttätigkeit. Dies wird zu einem fruchtbareren Verständnis der spirituellen Dynamik der Bekehrung führen, verstanden als Gehorsam gegenüber dem Wort Gottes, Bereitschaft zu einem Leben in Christus (vgl. Phil 2,5) und Aufgeschlossenheit gegenüber dem übernatürlichen »sensus fidei«, durch den »das Gottesvolk unter der Leitung des heiligen Lehramtes, in dessen treuer Gefolgschaft es nicht mehr das Wort von Menschen, sondern wirklich das Wort Gottes empfängt, den einmal den Heiligen übergebenen Glauben unverlierbar festhält« (vgl. Lumen gentium , 12). </w:t>
      </w:r>
    </w:p>
    <w:p>
      <w:pPr>
        <w:pStyle w:val="Normal"/>
        <w:rPr/>
      </w:pPr>
      <w:r>
        <w:rPr/>
        <w:t xml:space="preserve">3. Das Wort Gottes darf nicht gefesselt werden (vgl. 2 Tim 2,9); statt dessen soll es erklingen vor der Welt in seiner ganzen befreienden Wahrheit als Wort der Gnade und des Heils. Wenn es wirklich Christus ist, der neue Adam, der »eben in der Offenbarung des Geheimnisses des Vaters und seiner Liebe dem Menschen den Menschen selbst voll kundmacht und ihm seine höchste Berufung erschließt« (Gaudium et spes , 22), dann müssen alle Anstrengungen der Kirche auf folgendes Ziel ausgerichtet und konzentriert sein: Christus soll überall bekannt gemacht und geliebt werden als »der Weg und die Wahrheit und das Leben« (Joh 14,6). Dies erfordert eine tiefgehende Erneuerung des missionarischen und prophetischen Bewußtseins des ganzen Gottesvolkes sowie eine entschlossene Mobilisierung der Ressourcen der Kirche im Hinblick auf eine Evangelisierung, welche die einzelnen Christen befähigt, Rede und Antwort zu stehen für die Hoffnung, die sie erfüllt (vgl. 1 Petr 3,15). Zudem soll sie es der Kirche in ihrer Gesamtheit ermöglichen, ihre Stimme mutig und einmütig zu erheben zu den wichtigen moralischen und geistlichen Fragen, die sich den Männern und Frauen unserer Zeit stellen. </w:t>
      </w:r>
    </w:p>
    <w:p>
      <w:pPr>
        <w:pStyle w:val="Normal"/>
        <w:rPr/>
      </w:pPr>
      <w:r>
        <w:rPr/>
        <w:t xml:space="preserve">Mit ihrem beeindruckenden Netz von erzieherischen und karitativen Einrichtungen ist die Kirche der Vereinigten Staaten zu einer Evangelisierung der Kultur aufgefordert, die aus der Weisheit des Evangeliums »Neues und Altes« zu schöpfen vermag (vgl. Mt 13,52). Sie ist aufgerufen, auf die tiefen religiösen Bedürfnisse und Sehnsüchte einer Gesellschaft zu reagieren, die immer mehr Gefahr läuft, ihre geistlichen Wurzeln zu vergessen und einer rein materialistischen und seelenlosen Weltanschauung zu erliegen. Die Annahme dieser Herausforderung erfordert jedoch eine realistische und umfassende Deutung der »Zeichen der Zeit«, um eine überzeugende Darstellung des katholischen Glaubens zu entwickeln und besonders die jungen Menschen auf einen Dialog mit ihren Zeitgenossen über die christliche Botschaft und deren Relevanz beim Aufbau einer gerechteren, menschlicheren und friedlicheren Welt vorzubereiten. Jetzt ist vor allem die Stunde der Laien, denn sie sind aufgrund ihrer spezifischen Berufung zur Gestaltung der säkularen Welt nach den Weisungen des Evangeliums dazu aufgerufen, die prophetische Sendung der Kirche durch die Evangelisierung der unterschiedlichen Bereiche des familiären, sozialen, beruflichen und kulturellen Lebens fortzusetzen (vgl. Ecclesia in America , 44). Wertvoller Beitrag zum Zweiten Vatikanischen Konzil </w:t>
      </w:r>
    </w:p>
    <w:p>
      <w:pPr>
        <w:pStyle w:val="Normal"/>
        <w:rPr/>
      </w:pPr>
      <w:r>
        <w:rPr/>
        <w:t xml:space="preserve">4. Bei diesen Überlegungen über den prophetischen Sendungsauftrag der Kirche möchte ich es nicht versäumen, meine Wertschätzung auszusprechen für den Beitrag, den die amerikanischen Bischöfe seit dem Zweiten Vatikanischen Konzil, sowohl als Einzelpersonen als auch durch die Konferenz der Katholischen Bischöfe der Vereinigten Staaten, für eine sachkundige und respektvolle Erörterung wichtiger, das Leben eurer Nation betreffender Themen leisten. Auf diese Weise kann das Licht des Evangeliums kontroverse soziale Fragen erhellen, wie beispielsweise die Achtung des menschlichen Lebens, die Probleme hinsichtlich Gerechtigkeit und Frieden, die Immigrationsphänomene, die Verteidigung der Werte der Familie und die Heiligkeit der Ehe. Die Argumente für dieses prophetische Zeugnis gründen nicht nur auf religiösen Überzeugungen, die die Katholiken mit vielen anderen Amerikanern teilen, sondern auch auf den Prinzipien der rechten Vernunft (»recta ratio«) und des Rechts, und daher erweist es dem Gemeinwohl in einer Demokratie wie der euren einen wichtigen Dienst. </w:t>
      </w:r>
    </w:p>
    <w:p>
      <w:pPr>
        <w:pStyle w:val="Normal"/>
        <w:rPr/>
      </w:pPr>
      <w:r>
        <w:rPr/>
        <w:t xml:space="preserve">Liebe Brüder im Bischofsamt! Ich ermutige euch, in der täglichen Ausübung eures Lehramtes dafür Sorge zu tragen, daß die Spiritualität der Gemeinschaft und der Sendung zum Ausdruck kommt in einem aufrichtigen Engagement jedes Gläubigen und jeder kirchlichen Einrichtung für die Verkündigung des Evangeliums als »einzige und wahre Antwort auf die Probleme und Hoffnungen, die das Leben heute für jeden Menschen und für jede Gesellschaft einschließt« (Christifideles laici , 34). Das Bekenntnis zur katholischen Religion verlangt von jedem Gläubigen ein konsequentes Zeugnis für die Wahrheit des Evangeliums und für die objektiven Normen des Sittengesetzes. In euren Bemühungen um die Erfüllung des apostolischen Auftrags, »das Wort zu verkünden, dafür einzutreten, ob man es hören will oder nicht; zurechtzuweisen, zu tadeln und zu ermahnen« (vgl. 2 Tim 4,2), sollt ihr immer enger im Geist vereint sein und euch unermüdlich dafür einsetzen, daß die eurer pastoralen Fürsorge anvertraute Herde zur Zeugin der Hoffnung, Künderin des Reiches Gottes und Erbauerin der Zivilisation der Liebe wird, die den tiefsten Sehnsüchten des Menschenherzens entspricht. </w:t>
      </w:r>
    </w:p>
    <w:p>
      <w:pPr>
        <w:pStyle w:val="Normal"/>
        <w:rPr/>
      </w:pPr>
      <w:r>
        <w:rPr/>
        <w:t xml:space="preserve">Mit diesen Empfindungen empfehle ich euch, den ganzen Klerus, die Ordensleute und Laien eurer Ortskirchen der liebevollen Fürsprache der allerseligsten Jungfrau Maria, und von Herzen erteile ich euch meinen Apostolischen Segen als Unterpfand der Freude und des Friedens im Her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MINISTERPRÄSIDENTEN VON SLOWENIEN, ANTON ROP,  MIT EINER DELEGATION</w:t>
      </w:r>
    </w:p>
    <w:p>
      <w:pPr>
        <w:pStyle w:val="Normal"/>
        <w:rPr/>
      </w:pPr>
      <w:r>
        <w:rPr/>
        <w:t>Freitag, 28. Mai 2004</w:t>
      </w:r>
    </w:p>
    <w:p>
      <w:pPr>
        <w:pStyle w:val="Normal"/>
        <w:rPr/>
      </w:pPr>
      <w:r>
        <w:rPr/>
        <w:t xml:space="preserve"> </w:t>
      </w:r>
    </w:p>
    <w:p>
      <w:pPr>
        <w:pStyle w:val="Normal"/>
        <w:rPr/>
      </w:pPr>
      <w:r>
        <w:rPr/>
        <w:t xml:space="preserve">Herr Ministerpräsident,  meine Damen und Herren! </w:t>
      </w:r>
    </w:p>
    <w:p>
      <w:pPr>
        <w:pStyle w:val="Normal"/>
        <w:rPr/>
      </w:pPr>
      <w:r>
        <w:rPr/>
        <w:t xml:space="preserve">1. Mit Dankbarkeit heiße ich Sie und die Delegation, die Sie begleitet, willkommen. Der heutige Besuch findet nach dem Festakt statt, bei dem die Ratifikationsurkunden zwischen Slowenien und dem Heiligen Stuhl zu einigen juridischen Grundsatzfragen von gemeinsamem Interesse ausgetauscht wurden. Ich danke Ihnen für die freundlichen Worte, die sie an mich gerichtet haben, und bitte Sie, dem Präsidenten der Republik, Herrn Janez Drnovsek, meinen herzlichen Gruß zu überbringen. </w:t>
      </w:r>
    </w:p>
    <w:p>
      <w:pPr>
        <w:pStyle w:val="Normal"/>
        <w:rPr/>
      </w:pPr>
      <w:r>
        <w:rPr/>
        <w:t xml:space="preserve">2. Das Abkommen, das mit dem heutigen Tag in Kraft getreten ist, bezeugt das Bemühen der Republik Slowenien, die guten Beziehungen mit dem Apostolischen Stuhl aufrechtzuerhalten. Diese Beziehungen gründen auf dem gegenseitigen Respekt und der loyalen Zusammenarbeit zum Wohl aller Bürger Ihres Landes, das vor kurzem der Europäischen Union beigetreten ist. Ich weiß um den Wunsch Sloweniens, an dem gemeinsamen Bemühen teilzuhaben, aus Europa eine wahre Völkerfamilie in einem Kontext der Freiheit und der gegenseitigen Zusammenarbeit zu machen und zugleich die eigene kulturelle und spirituelle Identität zu bewahren. </w:t>
      </w:r>
    </w:p>
    <w:p>
      <w:pPr>
        <w:pStyle w:val="Normal"/>
        <w:rPr/>
      </w:pPr>
      <w:r>
        <w:rPr/>
        <w:t xml:space="preserve">Herr Ministerpräsident, ich bin mir dessen gewiß, daß Slowenien seinen Beitrag auf wirksame Weise leisten wird, denn es kann sich auf die christlichen Werte berufen, die einen wichtigen Bestandteil seiner Geschichte und seiner Kultur bilden. Bleiben Sie diesen Werten immer treu! </w:t>
      </w:r>
    </w:p>
    <w:p>
      <w:pPr>
        <w:pStyle w:val="Normal"/>
        <w:rPr/>
      </w:pPr>
      <w:r>
        <w:rPr/>
        <w:t xml:space="preserve">3. Schließlich richte ich einen Gedanken der Zuneigung an das liebe slowenische Volk, das ich meines Gebets versichere. Mit großer Freude habe ich es zweimal besucht. Gott möge ihm beistehen, unermüdlich auf dem Weg des Fortschritts und Friedens voranzugehen. Gott segne das geliebte Slowenien! </w:t>
      </w:r>
    </w:p>
    <w:p>
      <w:pPr>
        <w:pStyle w:val="Normal"/>
        <w:rPr/>
      </w:pPr>
      <w:r>
        <w:rPr/>
        <w:t xml:space="preserve">Mit diesen Empfindungen erteile ich Ihnen und Ihren Mitbürgern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DER STADT SANKT PETERSBURG</w:t>
      </w:r>
    </w:p>
    <w:p>
      <w:pPr>
        <w:pStyle w:val="Normal"/>
        <w:rPr/>
      </w:pPr>
      <w:r>
        <w:rPr/>
        <w:t>Donnerstag, 27. Mai 2004</w:t>
      </w:r>
    </w:p>
    <w:p>
      <w:pPr>
        <w:pStyle w:val="Normal"/>
        <w:rPr/>
      </w:pPr>
      <w:r>
        <w:rPr/>
        <w:t xml:space="preserve">  </w:t>
      </w:r>
    </w:p>
    <w:p>
      <w:pPr>
        <w:pStyle w:val="Normal"/>
        <w:rPr/>
      </w:pPr>
      <w:r>
        <w:rPr/>
        <w:t xml:space="preserve">Herr Präsident, Meine Herren Abgeordnete! </w:t>
      </w:r>
    </w:p>
    <w:p>
      <w:pPr>
        <w:pStyle w:val="Normal"/>
        <w:rPr/>
      </w:pPr>
      <w:r>
        <w:rPr/>
        <w:t xml:space="preserve">Die freundliche und willkommene Geste, die Sie heute in dieses Haus geführt hat, nehme ich mit besonderer Dankbarkeit an. Sie bezeugt die Empfindungen des gegenseitigen Respekts und der engen Beziehungen, die sich zwischen Sankt Petersburg und dem Apostolischen Stuhl in den drei Jahrhunderten seit der Gründung der Stadt entwickelt haben. </w:t>
      </w:r>
    </w:p>
    <w:p>
      <w:pPr>
        <w:pStyle w:val="Normal"/>
        <w:rPr/>
      </w:pPr>
      <w:r>
        <w:rPr/>
        <w:t xml:space="preserve">Ich danke Ihnen, Herr Präsident, für die freundlichen Worte, die sie an mich gerichtet haben, auch im Namen der Anwesenden und der ganzen gesetzgebenden Versammlung eurer herrlichen Stadt, die an den Ufern der Newa liegt. Dankbar nehme ich die Gedenkmedaille eurer Dreihundertjahrfeier an, die Sie mir heute überreichen. </w:t>
      </w:r>
    </w:p>
    <w:p>
      <w:pPr>
        <w:pStyle w:val="Normal"/>
        <w:rPr/>
      </w:pPr>
      <w:r>
        <w:rPr/>
        <w:t xml:space="preserve">In Sankt Petersburg, dem Tor, das in das große Land der Russischen Föderation führt, legt alles Zeugnis ab vom fruchtbaren kulturellen, spirituellen, künstlerischen und menschlichen Dialog zwischen West- und Osteuropa. Es ist mein Wunsch, daß diese konstruktive Haltung der Öffnung auch weiterhin ihren positiven Einfluß zum Wohl des gegenseitigen Verständnisses zwischen den Völkern und den unterschiedlichen menschlichen, religiösen und spirituellen Traditionen ausüben möge. </w:t>
      </w:r>
    </w:p>
    <w:p>
      <w:pPr>
        <w:pStyle w:val="Normal"/>
        <w:rPr/>
      </w:pPr>
      <w:r>
        <w:rPr/>
        <w:t xml:space="preserve">Ich rufe auf Sie und Ihre Mitbürger die reichen Gaben des göttlichen Segens herab und übermittle der geliebten Stadt Sankt Petersburg meine besten Wünsche für ein friedliches Wohlerg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NEUEN BOTSCHAFTER BEIM HL. STUHL</w:t>
      </w:r>
    </w:p>
    <w:p>
      <w:pPr>
        <w:pStyle w:val="Normal"/>
        <w:rPr/>
      </w:pPr>
      <w:r>
        <w:rPr/>
        <w:t>Donnerstag, 27. Mai 2004</w:t>
      </w:r>
    </w:p>
    <w:p>
      <w:pPr>
        <w:pStyle w:val="Normal"/>
        <w:rPr/>
      </w:pPr>
      <w:r>
        <w:rPr/>
        <w:t xml:space="preserve"> </w:t>
      </w:r>
    </w:p>
    <w:p>
      <w:pPr>
        <w:pStyle w:val="Normal"/>
        <w:rPr/>
      </w:pPr>
      <w:r>
        <w:rPr/>
        <w:t xml:space="preserve">Exzellenzen! </w:t>
      </w:r>
    </w:p>
    <w:p>
      <w:pPr>
        <w:pStyle w:val="Normal"/>
        <w:rPr/>
      </w:pPr>
      <w:r>
        <w:rPr/>
        <w:t xml:space="preserve">1. Mit Freude empfange ich Sie anläßlich der Überreichung der Schreiben, die Sie als außerordentliche und bevollmächtigte Botschafter ihrer jeweiligen Länder akkreditieren: Surinam, Sri Lanka, Mali, Jemen, Sambia, Nigeria und Tunesien. Ich danke Ihnen, daß Sie mir die freundlichen Grüße Ihrer Staatsoberhäupter übermittelt haben, und bitte Sie meinerseits, ihnen meine respektvollen Wünsche für ihr persönliches Wohlergehen und ihren ehrenvollen Auftrag im Dienst Ihrer Länder auszusprechen. Durch Sie grüße ich auch die Verantwortlichen der bürgerlichen Gesellschaft und die religiösen Würdenträger Ihrer Nationen sowie alle Ihre Mitbürger. Ich nutze die Gelegenheit Ihrer Anwesenheit im Vatikan, um den katholischen Gemeinschaften in Ihren Staaten meine herzlichen Grüße und all Ihren Landsleuten meine besten Wünsche zu bekunden. </w:t>
      </w:r>
    </w:p>
    <w:p>
      <w:pPr>
        <w:pStyle w:val="Normal"/>
        <w:rPr/>
      </w:pPr>
      <w:r>
        <w:rPr/>
        <w:t xml:space="preserve">2. Aus allen Erdteilen erreichen uns ständig beunruhigende Nachrichten über die Situation der Menschenrechte. Aus ihnen wird ersichtlich, daß Menschen – Männer, Frauen und Kinder – gefoltert und in ihrer Würde zutiefst verletzt werden, was im Gegensatz zu den Vorgaben der Allgemeinen Erklärung der Menschenrechte steht (vgl. Artikel 5). Es ist aber die ganze Menschheit, die auf diese Weise beleidigt und verhöhnt wird. Da jeder Mensch unser Bruder in der menschlichen Natur ist, dürfen wir nicht schweigen angesichts eines solchen Machtmißbrauchs, der nicht geduldet werden darf. Alle Personen guten Willens, gleich ob sie Verantwortung tragen oder einfache Bürger sind, müssen alles in ihrer Macht Stehende tun, auf daß jeder Mensch geachtet werde. </w:t>
      </w:r>
    </w:p>
    <w:p>
      <w:pPr>
        <w:pStyle w:val="Normal"/>
        <w:rPr/>
      </w:pPr>
      <w:r>
        <w:rPr/>
        <w:t>3. Heute appelliere ich an das Gewissen unserer Zeitgenossen. In der Tat ist es das Gewissen der Menschen, das herangebildet werden muß, um die unerträglichen, auf unseren Brüdern und Schwestern im Menschengeschlecht lastenden Gewalttaten für immer zu überwinden und alle Menschen zum Respekt der Grundrechte jeder Person zu bewegen. Wir können nicht im Frieden leben und unser Herz kann keinen Frieden finden, solange die Menschen nicht würdig behandelt werden. Es ist unsere Pflicht, uns gegenüber allen solidarisch zu verhalten. Der Friede kann nicht verwirklicht werden, wenn wir uns nicht alle, und insbesondere Sie als Diplomaten, dafür einsetzen, daß jeder Mensch auf unserem Planeten geachtet wird. Nur der Friede schenkt Hoffnung für die Zukunft. Diesbezüglich besteht Ihr Auftrag darin, den brüderlichen Beziehungen zwischen Einzelpersonen und Völkern zu dienen.</w:t>
      </w:r>
    </w:p>
    <w:p>
      <w:pPr>
        <w:pStyle w:val="Normal"/>
        <w:rPr/>
      </w:pPr>
      <w:r>
        <w:rPr/>
        <w:t xml:space="preserve">4. Gegenüber Ihren Regierungen und allen Einwohnern Ihrer Länder wie auch vor der gesamten Menschheit bringe ich daher meinen Wunsch nach Frieden zum Ausdruck. In der Stunde Ihres Amtsantritts beim Heiligen Stuhl entbiete ich Ihnen zudem meine besten Glückund Segenswünsche und erbitte die Fülle des göttlichen Segens für Sie, für Ihre Familien, Ihre Mitarbeiter und die von Ihnen vertretenen Nation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BULGARIEN</w:t>
      </w:r>
    </w:p>
    <w:p>
      <w:pPr>
        <w:pStyle w:val="Normal"/>
        <w:rPr/>
      </w:pPr>
      <w:r>
        <w:rPr/>
        <w:t xml:space="preserve">Montag, 24. Mai 2004  </w:t>
      </w:r>
    </w:p>
    <w:p>
      <w:pPr>
        <w:pStyle w:val="Normal"/>
        <w:rPr/>
      </w:pPr>
      <w:r>
        <w:rPr/>
        <w:t xml:space="preserve"> </w:t>
      </w:r>
    </w:p>
    <w:p>
      <w:pPr>
        <w:pStyle w:val="Normal"/>
        <w:rPr/>
      </w:pPr>
      <w:r>
        <w:rPr/>
        <w:t xml:space="preserve">Herr Präsident,  liebe Mitbrüder im Bischofs- und Priesteramt,  meine Damen und Herren! </w:t>
      </w:r>
    </w:p>
    <w:p>
      <w:pPr>
        <w:pStyle w:val="Normal"/>
        <w:rPr/>
      </w:pPr>
      <w:r>
        <w:rPr/>
        <w:t xml:space="preserve">1. Im Rahmen Ihres traditionellen Besuchs zum Gedenken an die hll. Cyrill und Methodius, die in der ehrwürdigen Basilika »San Clemente« verehrt werden, haben Sie den Wunsch geäußert, mir zu begegnen, um mir Ihre Grüße und Glückwünsche zu meinem 84. Geburtstag auszusprechen. Ich danke Ihnen für diese Geste, die ich zu schätzen weiß, und heiße Sie herzlich willkommen. </w:t>
      </w:r>
    </w:p>
    <w:p>
      <w:pPr>
        <w:pStyle w:val="Normal"/>
        <w:rPr/>
      </w:pPr>
      <w:r>
        <w:rPr/>
        <w:t xml:space="preserve">Ihnen, Herr Präsident der Nationalversammlung, möchte ich aufrichtig danken für die freundlichen Worte, die Sie im Namen aller an mich gerichtet haben. Meinerseits möchte ich Sie bitten, dem Präsidenten der Republik meine respektvollen Wünsche zu übermitteln und dem geliebten bulgarischen Volk meine herzlichen Grüße zu bestellen. Ich erinnere mich noch gut an meinen eindrucksvollen Besuch in Ihrem Land vor zwei Jahren. </w:t>
      </w:r>
    </w:p>
    <w:p>
      <w:pPr>
        <w:pStyle w:val="Normal"/>
        <w:rPr/>
      </w:pPr>
      <w:r>
        <w:rPr/>
        <w:t xml:space="preserve">2. Einen besonderen Gruß richte ich an Ihren verehrten Patriarchen, Seine Heiligkeit Maxime, und an die Mitglieder des Heiligen Synods der Bulgarischen Orthodoxen Kirche. Das Vorbild der heiligen Brüder aus Thessalonike unterstütze die Bemühungen aller zur Bekräftigung jener Werte, die der Seele des bulgarischen Volkes Identität und Kraft verleihen! </w:t>
      </w:r>
    </w:p>
    <w:p>
      <w:pPr>
        <w:pStyle w:val="Normal"/>
        <w:rPr/>
      </w:pPr>
      <w:r>
        <w:rPr/>
        <w:t xml:space="preserve">Seit einigen Jahren hat Ihr Land seinen Platz auf internationaler Ebene wiedergefunden. Es setzt seinen Weg zur Freiheit und Demokratisierung fort und versucht auch, die Eintracht innerhalb der Nation zu festigen. Derzeit unternimmt es geduldige Anstrengungen, um sich den Institutionen der Europäischen Union dauerhaft anzuschließen. In diesem Zusammenhang bringe ich die Hoffnung zum Ausdruck, daß sich die berechtigten Wünsche Bulgariens erfüllen mögen und daß dieses Land dank seiner jahrhundertealten kulturellen und geistigen Reichtümer seinen spezifischen Beitrag zum Aufbau Europas leisten kann. </w:t>
      </w:r>
    </w:p>
    <w:p>
      <w:pPr>
        <w:pStyle w:val="Normal"/>
        <w:rPr/>
      </w:pPr>
      <w:r>
        <w:rPr/>
        <w:t xml:space="preserve">Dazu bitte ich Gott, Bulgarien, das Land der Rosen, zu segnen und allen seinen Einwohnern ein Leben und Wachsen in Ruhe und Frieden zu gewähr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MAZEDONIEN</w:t>
      </w:r>
    </w:p>
    <w:p>
      <w:pPr>
        <w:pStyle w:val="Normal"/>
        <w:rPr/>
      </w:pPr>
      <w:r>
        <w:rPr/>
        <w:t>Montag, 24. Mai 2004</w:t>
      </w:r>
    </w:p>
    <w:p>
      <w:pPr>
        <w:pStyle w:val="Normal"/>
        <w:rPr/>
      </w:pPr>
      <w:r>
        <w:rPr/>
        <w:t xml:space="preserve"> </w:t>
      </w:r>
    </w:p>
    <w:p>
      <w:pPr>
        <w:pStyle w:val="Normal"/>
        <w:rPr/>
      </w:pPr>
      <w:r>
        <w:rPr/>
        <w:t xml:space="preserve">Herr Präsident,  meine Damen und Herren! </w:t>
      </w:r>
    </w:p>
    <w:p>
      <w:pPr>
        <w:pStyle w:val="Normal"/>
        <w:rPr/>
      </w:pPr>
      <w:r>
        <w:rPr/>
        <w:t xml:space="preserve">1. Mit Freude heiße ich Sie im Vatikan willkommen anläßlich Ihres Besuches hier in Rom, bei dem sie traditionsgemäß den hll. Cyrill und Methodius die Ehre erweisen, den Aposteln der slawischen Völker, deren Andenken in der ehrwürdigen dem hl. Clemens geweihten Basilika bewahrt wird. </w:t>
      </w:r>
    </w:p>
    <w:p>
      <w:pPr>
        <w:pStyle w:val="Normal"/>
        <w:rPr/>
      </w:pPr>
      <w:r>
        <w:rPr/>
        <w:t xml:space="preserve">Von Herzen grüße ich auch Sie, Herr Präsident, und gratuliere Ihnen aufrichtig zu dem wichtigen Amt, das Ihnen unlängst im Dienst an der Nation anvertraut worden ist. Meine Gedanken gelten all jenen, die Sie begleiten, den Vertretern der Kirchen sowie der gesamten nationalen Gemeinschaft, die mir so am Herzen liegt. </w:t>
      </w:r>
    </w:p>
    <w:p>
      <w:pPr>
        <w:pStyle w:val="Normal"/>
        <w:rPr/>
      </w:pPr>
      <w:r>
        <w:rPr/>
        <w:t xml:space="preserve">2. Ihr Land hat seinen weisen Entschluß bekräftigt, den Weg des Friedens und der Versöhnung zu beschreiten. Dies gereicht allen Bürgern Ihres Landes zur Ehre und ist eine Ermutigung, den eingeschlagenen Weg fortzusetzen. Der Dialog und das Streben nach Eintracht wird Ihnen ermöglichen, im Geist fruchtbarer Zusammenarbeit mit den Nachbarländern alle menschlichen und spirituellen Ressourcen dem materiellen und moralischen Fortschritt der Bevölkerung zugute kommen zu lassen. </w:t>
      </w:r>
    </w:p>
    <w:p>
      <w:pPr>
        <w:pStyle w:val="Normal"/>
        <w:rPr/>
      </w:pPr>
      <w:r>
        <w:rPr/>
        <w:t xml:space="preserve">Mit Recht schauen Sie auf Europa. Ihre Traditionen und Ihre Kultur gehören zu jenem Geist, der diesen Kontinent prägt. Es ist meine aufrichtige Hoffnung, daß Ihre Hoffnungen und Wünsche in angemessener Weise berücksichtigt und die Bürger Ihrer Republik eines Tages vollberechtigte Mitglieder eines vereinten Europas sein werden, in dem jedes Volk sich zu Hause fühlt und volle Anerkennung findet. </w:t>
      </w:r>
    </w:p>
    <w:p>
      <w:pPr>
        <w:pStyle w:val="Normal"/>
        <w:rPr/>
      </w:pPr>
      <w:r>
        <w:rPr/>
        <w:t>3. Ich versichere Sie und die Bevölkerung Mazedoniens meines Gebetes und erflehe für Sie alle als Unterpfand des Wohlergehens und Friedens den Segen des Allerhöchst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LÄßLICH DES 100. JAHRESTAGES DER ERRICHTUNG  DER RÖMISCHEN SYNAGOGE   </w:t>
      </w:r>
    </w:p>
    <w:p>
      <w:pPr>
        <w:pStyle w:val="Normal"/>
        <w:rPr/>
      </w:pPr>
      <w:r>
        <w:rPr/>
        <w:t xml:space="preserve"> </w:t>
      </w:r>
    </w:p>
    <w:p>
      <w:pPr>
        <w:pStyle w:val="Normal"/>
        <w:rPr/>
      </w:pPr>
      <w:r>
        <w:rPr/>
        <w:t xml:space="preserve">An Dr. Riccardo Di Segni  Oberrabbiner von Rom </w:t>
      </w:r>
    </w:p>
    <w:p>
      <w:pPr>
        <w:pStyle w:val="Normal"/>
        <w:rPr/>
      </w:pPr>
      <w:r>
        <w:rPr/>
        <w:t xml:space="preserve">Shalom! </w:t>
      </w:r>
    </w:p>
    <w:p>
      <w:pPr>
        <w:pStyle w:val="Normal"/>
        <w:rPr/>
      </w:pPr>
      <w:r>
        <w:rPr/>
        <w:t xml:space="preserve">»Seht doch, wie gut und schön ist es, wenn Brüder miteinander in Eintracht wohnen –  Hinneh ma tov u-ma na ’im, shevet akhim gam yakhad!« (Ps 133,1). </w:t>
      </w:r>
    </w:p>
    <w:p>
      <w:pPr>
        <w:pStyle w:val="Normal"/>
        <w:rPr/>
      </w:pPr>
      <w:r>
        <w:rPr/>
        <w:t xml:space="preserve">1. Mit tiefer Freude schließe ich mich der jüdischen Gemeinde von Rom an, die den 100. Jahrestag der Errichtung des Haupttempels feiert, Zeichen und Erinnerung an die jahrhundertelange Präsenz des Volkes des Sinaibundes in dieser Stadt. Seit über 2000 Jahren ist Eure Gemeinde ein wichtiger Bestandteil des Lebens der Stadt Rom. Sie kann sich rühmen, die älteste jüdische Gemeinde Westeuropas zu sein und wesentlich zur Verbreitung des Judentums auf diesem Kontinent beigetragen zu haben. Daher ist die heutige Gedenkfeier von großer Bedeutung für das religiöse, kulturelle und soziale Leben der Hauptstadt und findet zweifellos auch besonderen Widerhall im Herzen des Bischofs von Rom! Da ich nicht persönlich anwesend sein kann, habe ich meinen Generalvikar für die Diözese Rom, Kardinal Camillo Ruini, gebeten, mich bei diesen Feierlichkeiten zu vertreten. Begleitet wird er dabei vom Präsidenten der Kommission für die religiösen Beziehungen zum Judentum, Kardinal Walter Kasper. Sie sind es, die meinen Wunsch, am heutigen Tag unter Euch zu sein, konkret zum Ausdruck bringen. </w:t>
      </w:r>
    </w:p>
    <w:p>
      <w:pPr>
        <w:pStyle w:val="Normal"/>
        <w:rPr/>
      </w:pPr>
      <w:r>
        <w:rPr/>
        <w:t xml:space="preserve">Wenn ich nun Sie, verehrter Dr. Riccardo Di Segni, hochachtungsvoll grüße, wende ich mich von Herzen auch an alle Mitglieder der Gemeinde, an ihren Präsidenten, Ing. Leone Elio Paserman, und an alle, die zusammengekommen sind, um erneut die Bedeutung und Kraft jenes religiösen Erbes zu bezeugen, das an jedem Sabbat im Haupttempel gefeiert wird. Einen besonderen Gruß richte ich an den emeritierten Oberrabbiner, Prof. Elio Toaff, der mich mit offener und hochherziger Gesinnung bei meinem Besuch vom 13. April 1986  in der Synagoge empfangen hat. Dieses Ereignis bleibt in meiner Erinnerung und in meinem Herzen als Symbol jener Neuheit lebendig, die in den letzten Jahrzehnten die Beziehungen zwischen dem jüdischen Volk und der katholischen Kirche nach mitunter schwierigen und schmerzlichen Zeiten gekennzeichnet hat. </w:t>
      </w:r>
    </w:p>
    <w:p>
      <w:pPr>
        <w:pStyle w:val="Normal"/>
        <w:rPr/>
      </w:pPr>
      <w:r>
        <w:rPr/>
        <w:t xml:space="preserve">2. Das heutige Fest, das uns alle mit Freude erfüllt, erinnert an das erste Jahrhundert dieses majestätischen Tempels, der sich in der Harmonie seiner architektonischen Linienführung am Tiberufer als Zeugnis des Glaubens und zum Lobpreis des Allmächtigen erhebt. Im Nachfolger Petri stimmt die christliche Gemeinde Roms ein in Euren Dank an den Herrn für dieses freudige Jubiläum. Wie ich bei dem bereits erwähnten Besuch sagte, grüßen wir Euch als unsere »bevorzugten Brüder« im Glauben Abrahams, unseres Patriarchen, Isaaks und Jakobs, Saras und Rebekkas, Rahels und Leas. In seinem Brief an die Römer (vgl. Röm 11,16–18) sprach schon Paulus von der heiligen Wurzel Israels, in welche die Heiden in Christus eingepfropft sind; »denn unwiderruflich sind Gnade und Berufung, die Gott gewährt hat« (Röm 11,29), und Ihr seid weiterhin das erste Volk seines Bundes (vgl. Karfreitagsliturgie, Große Fürbitten, Für die Juden). </w:t>
      </w:r>
    </w:p>
    <w:p>
      <w:pPr>
        <w:pStyle w:val="Normal"/>
        <w:rPr/>
      </w:pPr>
      <w:r>
        <w:rPr/>
        <w:t xml:space="preserve">Seit über 2000 Jahren seid Ihr Bürger der Stadt Rom, noch bevor Petrus, der Fischer, und Paulus in Ketten, innerlich vom Hauch des Geistes gestärkt, hierherkamen. Nicht nur die Heiligen Schriften, die uns in weiten Teilen gemeinsam sind, nicht nur die Liturgie, sondern auch uralte künstlerische Ausdrucksformen bezeugen die tiefe Verbindung zwischen der Kirche und der Synagoge. Sie gründet auf jenem spirituellen Erbe, das, ohne geteilt oder zurückgewiesen zu werden, an die Christen weitergegeben worden ist und ein unlösliches Band zwischen uns und Euch bildet, dem Volk der Tora des Mose, dem edlen Ölbaum, in den ein neuer Zweig eingepfropft worden ist (vgl. Röm 11,17). </w:t>
      </w:r>
    </w:p>
    <w:p>
      <w:pPr>
        <w:pStyle w:val="Normal"/>
        <w:rPr/>
      </w:pPr>
      <w:r>
        <w:rPr/>
        <w:t xml:space="preserve">Im Mittelalter haben auch einige Eurer großen Denker wie Yehudà ha-Levi und Moses Maimonides versucht herauszufinden, inwieweit es möglich wäre, den Herrn gemeinsam anzubeten und der leidenden Menschheit zu dienen, um so die Wege des Friedens zu ebnen. Der dem hl. Thomas von Aquin wohlbekannte große Philosoph und Theologe Maimonides von Cordoba (1138–1204), dessen 800. Todestag wir in diesem Jahr feiern, brachte den Wunsch zum Ausdruck, daß eine bessere Beziehung zwischen Juden und Christen »die ganze Welt zur gemeinsamen Anbetung Gottes« führen möge, denn es heißt: »Ich werde den Völkern einen Mund geben, damit sie dem Herrn Seite an Seite dienen« (Zefanja 3,9) (Mishneh Torà, Hilkhòt Melakhim XI, 4, Jerusalem, Mossad Harav Kook). </w:t>
      </w:r>
    </w:p>
    <w:p>
      <w:pPr>
        <w:pStyle w:val="Normal"/>
        <w:rPr/>
      </w:pPr>
      <w:r>
        <w:rPr/>
        <w:t xml:space="preserve">3. Gemeinsam haben wir große Fortschritte gemacht seit jenem 13. April 1986, als erstmals – nach dem Apostel Petrus – der Bischof von Rom Euch seinen Besuch abgestattet hat: Es war eine Umarmung zwischen Brüdern, die sich nach langer Zeit, in der es an Unverständnis, Ablehnung und Leid nicht fehlte, wiedergefunden haben. Durch das vom seligen Papst Johannes XXIII. eröffnete Zweite Vatikanische Konzil, insbesondere durch die Erklärung Nostra aetate  (28. Oktober 1965), hat die katholische Kirche Euch ihre Arme ausgebreitet, eingedenk der Tatsache, daß »Jesus Jude ist und es immer sein wird« (vgl. Kommission für die Religiösen Beziehungen zum Judentum, Anmerkungen und Hinweise [1985]: III, § 12). Beim Zweiten Vatikanischen Konzil hat die Kirche klar und endgültig bekräftigt, daß sie jede Form von Antisemitismus zurückweist. Doch reicht es nicht aus, die Feindseligkeiten gegen das jüdische Volk, von denen die Geschichte häufig geprägt war, pflichtgemäß zu bedauern und zu verurteilen; vielmehr müssen auch die Freundschaft, der Respekt und die brüderlichen Beziehungen zu ihm gefördert werden. Dieses nach dem Konzil im vergangenen Jahrhundert gefestigte und intensivierte freundschaftliche Verhältnis sieht uns vereint im Gedenken an die Opfer der Shoa, insbesondere an jene, die im Oktober 1943 hier ihren Familien und Eurer geliebten römischen jüdischen Gemeinde entrissen wurden, um in Auschwitz interniert zu werden. Die Erinnerung an sie werde zum Segen für uns und sporne uns an, als Brüder zu handeln. </w:t>
      </w:r>
    </w:p>
    <w:p>
      <w:pPr>
        <w:pStyle w:val="Normal"/>
        <w:rPr/>
      </w:pPr>
      <w:r>
        <w:rPr/>
        <w:t xml:space="preserve">Auch ist es unsere Pflicht, an all jene Christen zu erinnern, die, beseelt von der ihnen eigenen Güte und Rechtschaffenheit, gestärkt von ihrem Glauben und der Lehre des Evangeliums, auch hier in Rom mutig gehandelt haben, um den verfolgten Juden konkret Hilfe zu leisten und ihnen zuweilen auch unter Lebensgefahr Solidarität und Unterstützung entgegenzubringen. Ihr segensreiches Andenken bleibt lebendig, zusammen mit der Gewißheit, daß für sie und für alle »Gerechten der Nationen« – die tzaddiqim – ein Platz bereitet ist in der künftigen Welt, bei der Auferstehung der Toten. Auch darf neben den öffentlichen Erklärungen das häufig verborgene Wirken des Heiligen Stuhls nicht vergessen werden, der auf vielfache Art und Weise die gefährdeten Juden unterstützt hat, was auch von ihren maßgeblichen Vertretern anerkannt worden ist (vgl. Wir erinnern uns: eine Reflexion über die Shoa , 16. März 1998). </w:t>
      </w:r>
    </w:p>
    <w:p>
      <w:pPr>
        <w:pStyle w:val="Normal"/>
        <w:rPr/>
      </w:pPr>
      <w:r>
        <w:rPr/>
        <w:t xml:space="preserve">4. Die Kirche, die mit der Hilfe des Himmels diesen Weg der Brüderlichkeit beschreitet, zögert nicht, »die Fehler ihrer Kinder jedes Zeitalters zu bedauern«, und in einem Schuldbekenntnis (teshuvà) hat sie um Vergebung gebeten für ihre auf jegliche Weise mit dem Übel der Antijudaismus und des Antisemitismus verbundenen Schuld (ebd.). Während des Großen Jubiläums haben wir die Barmherzigkeit Gottes herabgefleht, in der dem Andenken Petri geweihten Basilika in Rom und in Jerusalem, in der von allen Juden geliebten Stadt, dem Herz jenes Landes, das uns allen heilig ist. Als Pilger hat sich der Nachfolger Petri auf die Berge Judäas begeben, in Yad Vashem hat er den Opfern der Shoa die Ehre erwiesen, und am Berg Sion, am Fuß dieses heiligen Ortes, hat er an Eurer Seite gebetet. </w:t>
      </w:r>
    </w:p>
    <w:p>
      <w:pPr>
        <w:pStyle w:val="Normal"/>
        <w:rPr/>
      </w:pPr>
      <w:r>
        <w:rPr/>
        <w:t xml:space="preserve">Leider erweckt der Gedanke an das Heilige Land in unseren Herzen Sorge und Schmerz angesichts der Gewalttaten, von denen diese Region weiterhin gezeichnet ist, und angesichts des so vielen von unschuldigen Israelis und Palästinensern vergossenen Blutes, das einer anbrechenden Morgenröte der Gerechtigkeit und des Friedens entgegensteht. Daher wollen wir uns heute im innigen Gebet an den Ewigen wenden, im Glauben und in der Hoffnung, an den Gott des »Shalom«, auf daß all jene, die sich auf den Vater Abraham berufen – Juden, Christen und Muslime – nicht mehr von Feindschaft und Haß überwältigt werden. An deren Stelle trete das klare Bewußtsein der sie einenden Bande und der Verantwortung, die auf den Schultern der einen wie der anderen lastet. </w:t>
      </w:r>
    </w:p>
    <w:p>
      <w:pPr>
        <w:pStyle w:val="Normal"/>
        <w:rPr/>
      </w:pPr>
      <w:r>
        <w:rPr/>
        <w:t xml:space="preserve">Vor uns liegt noch ein langer Weg: Der Gott der Gerechtigkeit und des Friedens, des Erbarmens und der Versöhnung ruft uns auf, in unserer von Auseinandersetzungen und Feindseligkeiten zerrissenen heutigen Welt ohne Zögern zusammenzuarbeiten. Wenn es uns gelingt, unsere Herzen und Hände zu vereinen, um auf den Ruf Gottes zu antworten, dann wird sich das Licht des Ewigen nähern. Es wird alle Völker erleuchten und uns den Weg des Friedens, des »Shalom«, weisen – jenen Weg, den wir einmütigen Herzens gehen wollen. </w:t>
      </w:r>
    </w:p>
    <w:p>
      <w:pPr>
        <w:pStyle w:val="Normal"/>
        <w:rPr/>
      </w:pPr>
      <w:r>
        <w:rPr/>
        <w:t xml:space="preserve">5. Nicht nur in Jerusalem und in Israel, sondern auch hier in Rom können wir gemeinsam viel erreichen: für unsere Mitmenschen, die unter Ausgrenzung leiden, für die Immigranten und Ausländer, für die Schwachen und Armen. Wenn wir die Werte der Verteidigung des Lebens und der Würde jeder menschlichen Person teilen, können wir unsere brüderliche Zusammenarbeit auf konkrete Weise intensivieren. </w:t>
      </w:r>
    </w:p>
    <w:p>
      <w:pPr>
        <w:pStyle w:val="Normal"/>
        <w:rPr/>
      </w:pPr>
      <w:r>
        <w:rPr/>
        <w:t xml:space="preserve">Das heutige Treffen ist gewissermaßen eine Vorbereitung auf Euer bevorstehendes Fest »Shavu’òt« sowie auf unser Pfingstfest, die beide die Fülle der jeweiligen Osterfeste feiern. Diese Feste mögen uns im österlichen »Hallel«-Gebet Davids vereint sehen: </w:t>
      </w:r>
    </w:p>
    <w:p>
      <w:pPr>
        <w:pStyle w:val="Normal"/>
        <w:rPr/>
      </w:pPr>
      <w:r>
        <w:rPr/>
        <w:t>«Hallelu et Adonay kol goim shabbehuHu kol ha-ummim ki gavar ‘alenu khasdo we-emet Adonay le-‘olam»</w:t>
      </w:r>
    </w:p>
    <w:p>
      <w:pPr>
        <w:pStyle w:val="Normal"/>
        <w:rPr/>
      </w:pPr>
      <w:r>
        <w:rPr/>
        <w:t>“</w:t>
      </w:r>
      <w:r>
        <w:rPr/>
        <w:t>Laudate Dominum, omnes gentes, collaudate Eum, omnes populi. Quoniam confirmata est super nos misericordia eius, et veritas Domini manet in aeternum”  Hallelu-Yah (Ps 117 [116])</w:t>
      </w:r>
    </w:p>
    <w:p>
      <w:pPr>
        <w:pStyle w:val="Normal"/>
        <w:rPr/>
      </w:pPr>
      <w:r>
        <w:rPr/>
        <w:t>Aus dem Vatikan, 22. Mai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US-AMERIKANISCHEN BISCHÖFE ANLÄSSLICH  IHRES "AD- LIMINA"-BESUCHES</w:t>
      </w:r>
    </w:p>
    <w:p>
      <w:pPr>
        <w:pStyle w:val="Normal"/>
        <w:rPr/>
      </w:pPr>
      <w:r>
        <w:rPr/>
        <w:t>Samstag, 22. Mai 2004</w:t>
      </w:r>
    </w:p>
    <w:p>
      <w:pPr>
        <w:pStyle w:val="Normal"/>
        <w:rPr/>
      </w:pPr>
      <w:r>
        <w:rPr/>
        <w:t xml:space="preserve">  </w:t>
      </w:r>
    </w:p>
    <w:p>
      <w:pPr>
        <w:pStyle w:val="Normal"/>
        <w:rPr/>
      </w:pPr>
      <w:r>
        <w:rPr/>
        <w:t xml:space="preserve">Liebe Mitbrüder im Bischofsamt! </w:t>
      </w:r>
    </w:p>
    <w:p>
      <w:pPr>
        <w:pStyle w:val="Normal"/>
        <w:rPr/>
      </w:pPr>
      <w:r>
        <w:rPr/>
        <w:t xml:space="preserve">1. Mit großer Freude begrüße ich euch, die Bischöfe aus den Kirchenprovinzen San Antonio und Oklahoma City, zu eurem Besuch »ad limina Apostolorum«. Es erfüllt mich mit Dankbarkeit und Freude, daß ich in den vergangenen Monaten die Gelegenheit hatte, mit zahlreichen Bischöfen eures Landes zusammenzutreffen, das eine große und kraftvolle katholische Gemeinschaft beheimatet. »Wir danken Gott für euch alle…; unablässig erinnern wir uns vor Gott, unserem Vater, an das Werk eures Glaubens, an die Opferbereitschaft eurer Liebe und an die Standhaftigkeit eurer Hoffnung auf Jesus Christus, unseren Herrn« (1 Thess 1,2–3). Diese Besuche dienen nicht nur zur Festigung der uns einenden Bande, sondern sie bieten auch eine ausgezeichnete Gelegenheit, die bereits geleistete gute Arbeit wie auch die Herausforderungen, die noch vor der Kirche in den Vereinigten Staaten liegen, eingehender zu betrachten. </w:t>
      </w:r>
    </w:p>
    <w:p>
      <w:pPr>
        <w:pStyle w:val="Normal"/>
        <w:rPr/>
      </w:pPr>
      <w:r>
        <w:rPr/>
        <w:t xml:space="preserve">In meinen letzten Ansprachen habe ich einige Themen erörtert, die mit dem »munus sanctificandi« in Zusammenhang stehen. Insbesondere bin ich dabei auf die allgemeine Berufung zur Heiligkeit und die Bedeutung einer Liebesgemeinschaft der Menschen mit Gott und untereinander eingegangen: In ihr finden wir den Schlüssel zur persönlichen und gemeinschaftlichen Heiligung. »Gott hat den Menschen nach seinem Bild und Gleichnis erschaffen: den er aus Liebe ins Dasein gerufen hat, berief er gleichzeitig zur Liebe« (Familiaris consortio , 11; vgl. Gen 1,26–27). Diese grundlegenden Beziehungen wurzeln in der Liebe Gottes und dienen als Bezugspunkt für jedes menschliche Handeln. </w:t>
      </w:r>
    </w:p>
    <w:p>
      <w:pPr>
        <w:pStyle w:val="Normal"/>
        <w:rPr/>
      </w:pPr>
      <w:r>
        <w:rPr/>
        <w:t xml:space="preserve">Die Berufung und Pflicht jeder Person zu lieben verleiht uns nicht nur die Fähigkeit, mit dem Herrn in seiner heiligmachenden Sendung zusammenzuarbeiten, sondern sie erweckt in uns auch den Wunsch, uns dafür tatkräftig einzusetzen. Daher möchte ich mich bei dieser letzten Reflexion über den Heiligungsdienst auf einen der Ecksteine der Kirche konzentrieren, nämlich jene Gesamtheit interpersonaler Beziehungen, die wir Familie nennen (vgl. Familiaris consortio , 11). </w:t>
      </w:r>
    </w:p>
    <w:p>
      <w:pPr>
        <w:pStyle w:val="Normal"/>
        <w:rPr/>
      </w:pPr>
      <w:r>
        <w:rPr/>
        <w:t xml:space="preserve">2. Das Familienleben ist durch die Verbindung von Mann und Frau im heiligen Sakrament der Ehe geheiligt. Folglich ist es unerläßlich, daß die christliche Ehe in ihrer vollen Bedeutung verstanden und sowohl als natürliche Institution als auch als sakramentale Wirklichkeit dargestellt wird. Viele haben heute eine klare Vorstellung von der weltlichen Natur der Ehe, die jene Rechte und Pflichten umfaßt, die von den modernen Gesellschaften als entscheidende Faktoren eines Ehebundes angesehen werden. Dennoch scheinen einige die zutiefst religiöse Dimension dieses Bundes nicht richtig zu erfassen. </w:t>
      </w:r>
    </w:p>
    <w:p>
      <w:pPr>
        <w:pStyle w:val="Normal"/>
        <w:rPr/>
      </w:pPr>
      <w:r>
        <w:rPr/>
        <w:t xml:space="preserve">Die moderne Gesellschaft schenkt der dauerhaften Natur der Ehe nur selten Beachtung. In der Tat erfordert die in der heutigen Kultur verbreitete Einstellung zur Ehe, daß die Kirche sich darum bemüht, bessere Ehevorbereitungskurse anzubieten, um die Brautpaare in dieser Berufung zu formen. Außerdem soll sie dafür Sorge tragen, daß durch ihre katholischen Schulen und religiösen Bildungsprogramme junge Menschen, die vielfach selbst aus zerbrochenen Familien kommen, schon in jungen Jahren in der kirchlichen Lehre über das Ehesakrament unterwiesen werden. In dieser Hinsicht danke ich den Bischöfen der Vereinigten Staaten, die sich dafür einsetzen, den Laien ihrer Diözesen eine angemessene Katechese zur Ehevorbereitung zu bieten. Ich ermutige euch, weiterhin die christliche Berufung der Ehe klar und deutlich herauszustellen und den Eheleuten die Mittel zu geben, diese Berufung durch Ehevorbereitungsprogramme, die »zweckmäßig, inhaltlich einwandfrei, von ausreichender Dauer und obligatorischer Natur sind« (vgl. Direktorium für den pastoralen Dienst der Bischöfe, 202), in Fülle zu leben. </w:t>
      </w:r>
    </w:p>
    <w:p>
      <w:pPr>
        <w:pStyle w:val="Normal"/>
        <w:rPr/>
      </w:pPr>
      <w:r>
        <w:rPr/>
        <w:t xml:space="preserve">3. Die Kirche lehrt, daß die im Ehesakrament geheiligte Liebe zwischen Mann und Frau Abbild der immerwährenden, schöpferischen Liebe Gottes ist (vgl. Präfation in der Brautmesse, III). Auf ähnliche Weise dient die Liebesgemeinschaft des familiären Lebens als Vorbild jener Beziehungen, die in der Familie Christi, der Kirche, bestehen müssen. »Zu den grundlegenden Aufgaben der christlichen Familie gehört ihr kirchlicher Auftrag: Sie ist zum Dienst am Aufbau des Reiches Gottes in der Geschichte berufen, indem sie am Leben und an der Sendung der Kirche teilnimmt« (Familiaris consortio , 49). Um der Familie die Erfüllung dieser Mission zu ermöglichen, hat die Kirche die heilige Pflicht, den Eheleuten nach Kräften zu helfen, die Familie zu einer »Hauskirche« zu machen und jene »priesterliche Aufgabe« angemessen zu erfüllen, zu der jede christliche Familie berufen ist (vgl. ebd., 55). Sie kann dieser Aufgabe am besten dadurch nachkommen, daß sie den Eltern dabei hilft, die ersten Verkünder des Evangeliums und die vorrangigen Katecheten in der Familie zu werden. Dieses besondere Apostolat erfordert mehr als eine rein akademische Belehrung über das familiäre Leben; es verlangt von der Kirche, das Leid und die Schwierigkeiten wie auch die Freuden der Eltern und Familien zu teilen. Die christlichen Gemeinschaften sollen daher den Eheleuten tatkräftig helfen, ihre Familien zu Schulen der Heiligkeit werden zu lassen, indem sie für den Dienst am familiären Leben auf lokaler Ebene konkrete Hilfe leisten. Zu dieser Verantwortung gehört die freudige Aufgabe, die zahlreichen Katholiken zu begleiten, die sich von der Kirche entfernt hatten, nun aber, da sie eine Familie haben, zurückkommen möchten. </w:t>
      </w:r>
    </w:p>
    <w:p>
      <w:pPr>
        <w:pStyle w:val="Normal"/>
        <w:rPr/>
      </w:pPr>
      <w:r>
        <w:rPr/>
        <w:t xml:space="preserve">4. Als Gemeinschaft der Liebe spiegelt sich die Familie im Leben der Kirche wider. Die Kirche kann in der Tat als Familie angesehen werden – als Familie Gottes, der die Söhne und Töchter unseres himmlischen Vaters angehören. Wie die Familie so ist auch die Kirche ein Ort, an den die Mitglieder ungehindert ihr Leid tragen können, erfüllt vom Bewußtsein, daß die Gegenwart Christi im Gebet seines Volkes die größte Quelle des Heils ist. Aus diesem Grund ist die Kirche auf allen Ebenen des Dienstes an der Familie aktiv beteiligt, insbesondere auf jenen Gebieten, die die Jugendlichen und jungen Erwachsenen betreffen. Junge Menschen, die mit einer säkularen Kultur konfrontiert sind, die unmittelbare Befriedigung und Selbstsucht mehr fördert als Tugenden wie Selbstbeherrschung und Hochherzigkeit, brauchen die Unterstützung und Führung der Kirche. Ich ermutige euch, zusammen mit euren Priestern und Laienhelfern die Jugendpastoral als wesentlichen Bestandteil eurer diözesanen Programme anzusehen (vgl. Direktorium für den pastoralen Dienst der Bischöfe, 203 und Pastores gregis , 53). Zahlreiche junge Menschen suchen starke, engagierte und verantwortungsvolle Vorbilder, die sich nicht scheuen, ihre uneingeschränkte Liebe zu Christus und zur Kirche zu bekennen. In dieser Hinsicht haben die Priester immer einen besonderen und unschätzbaren Beitrag für das Leben junger Katholiken geleistet, und dies sollen sie auch in Zukunft tun. </w:t>
      </w:r>
    </w:p>
    <w:p>
      <w:pPr>
        <w:pStyle w:val="Normal"/>
        <w:rPr/>
      </w:pPr>
      <w:r>
        <w:rPr/>
        <w:t xml:space="preserve">Wie in jeder Familie so kann auch in der Kirche die innere Harmonie gelegentlich durch mangelnde Liebe und Streitigkeiten unter den Mitgliedern gefährdet sein. Das kann zur Bildung von Gruppierungen innerhalb der Kirche führen, die häufig derart mit ihren eigenen Belangen beschäftigt sind, daß sie jene Einheit und Solidarität aus den Augen verlieren, die das Fundament des kirchlichen Lebens und die Quelle der Gemeinschaft in der Familie Gottes sind. </w:t>
      </w:r>
    </w:p>
    <w:p>
      <w:pPr>
        <w:pStyle w:val="Normal"/>
        <w:rPr/>
      </w:pPr>
      <w:r>
        <w:rPr/>
        <w:t xml:space="preserve">Um diesem besorgniserregenden Phänomen entgegenzutreten, sollen die Bischöfe in väterlicher Sorge Männer der Gemeinschaft sein und dafür sorgen, daß ihre Teilkirchen wie Familien handeln, »damit im Leib kein Zwiespalt entstehe, sondern alle Glieder einträchtig füreinander sorgen« (1 Kor 12,25). </w:t>
      </w:r>
    </w:p>
    <w:p>
      <w:pPr>
        <w:pStyle w:val="Normal"/>
        <w:rPr/>
      </w:pPr>
      <w:r>
        <w:rPr/>
        <w:t xml:space="preserve">5. Liebe Mitbrüder im Bischofsamt, während ich nun zum Abschluß meiner Reflexion über das Familienleben komme, hoffe ich, daß ihr euch auch weiterhin um die Förderung der persönlichen und gemeinschaftlichen Heiligung durch die in der Volksfrömmigkeit so beliebten Gebetsformen bemühen werdet. Über viele Jahrhunderte hindurch haben der heilige Rosenkranz, die Kreuzwegstationen, das Gebet vor und nach den Mahlzeiten wie auch andere Formen der Andacht dazu beigetragen, eine Schule des Gebets in den Familien und Pfarrgemeinden aufzubauen, die eine reiche und schöne Ergänzung des sakramentalen Lebens der Katholiken ist. Eine Wiederbelebung dieser Andachtsformen wird nicht nur den Gläubigen eures Landes helfen, in der persönlichen Heiligkeit zu wachsen, sondern auch der gesamten Kirche in den Vereinigten Staaten als Quelle der Kraft und Heiligkeit dienen. </w:t>
      </w:r>
    </w:p>
    <w:p>
      <w:pPr>
        <w:pStyle w:val="Normal"/>
        <w:rPr/>
      </w:pPr>
      <w:r>
        <w:rPr/>
        <w:t>Da eure Nation das 150jährige Jubiläum der Verkündigung des Dogmas von der Unbefleckten Empfängnis auf ganz besondere Art und Weise feiert, verabschiede ich mich von euch mit den Worten meines Vorgängers, des seligen Papstes Pius IX.: »Wir vertrauen fest darauf, daß die heilige Jungfrau durch ihren wirksamen Schutz alle Schwierigkeiten und Makel von uns nehmen wird, damit unsere Heilige Mutter, die katholische Kirche, jeden Tag mehr und mehr in allen Nationen und Ländern gedeihen und ›von Meer zu Meer und vom Fluß bis ans Ende der Welt‹ (Ineffabilis Deus) herrschen möge«. Ich erbitte die Fürsprache der Unbefleckten Jungfrau Maria, Schutzpatronin der Vereinigten Staaten, die, von der Sünde unversehrt, unablässig für die Heiligung der Christen betet. Von Herzen erteile ich euch meinen Apostolischen Segen als Unterpfand der Kraft und Freude in Jesus Christu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 VON JOHANNES PAUL II. AN KARDINAL RENATO RAFFAELE MARTINO, PRÄSIDENT DES PÄPSTLICHEN RATES  FÜR GERECHTIGKEIT UND FRIEDEN  </w:t>
      </w:r>
    </w:p>
    <w:p>
      <w:pPr>
        <w:pStyle w:val="Normal"/>
        <w:rPr/>
      </w:pPr>
      <w:r>
        <w:rPr/>
        <w:t xml:space="preserve"> </w:t>
      </w:r>
    </w:p>
    <w:p>
      <w:pPr>
        <w:pStyle w:val="Normal"/>
        <w:rPr/>
      </w:pPr>
      <w:r>
        <w:rPr/>
        <w:t xml:space="preserve">An Kardinal Renato Raffaele Martino,  Präsident des Päpstlichen Rates für Gerechtigkeit und Frieden </w:t>
      </w:r>
    </w:p>
    <w:p>
      <w:pPr>
        <w:pStyle w:val="Normal"/>
        <w:rPr/>
      </w:pPr>
      <w:r>
        <w:rPr/>
        <w:t xml:space="preserve">Aus Anlaß des vom Päpstlichen Rat für Gerechtigkeit und Frieden organisierten Treffens zum Thema »Ökonomische und soziale Entwicklung Afrikas im Zeitalter der Globalisierung« richte ich an alle Teilnehmer einen herzlichen Gruß. Die zahlreichen Konfliktherde, die Afrika mit Blut beflecken, Aids und andere Pandemien wie auch die Dramen des Elends und der Ungerechtigkeit lasten weiterhin schwer auf der Zukunft des Kontinents. Mit ihren negativen Folgen beeinträchtigen sie die solidarische Entwicklung Afrikas, den dauerhaften Aufbau des Friedens und einer von Gerechtigkeit und Gleichheit geprägten Gesellschaft. Der Kontinent braucht dringend Frieden, Gerechtigkeit und Versöhnung wie auch die Unterstützung der Industrieländer, die gerufen sind, seine Entwicklung zu fördern, damit die Völker Afrikas wahrhaft zu Protagonisten ihrer Zukunft werden können, Hauptakteure und Meister ihres Schicksals. Im Hinblick darauf ist es wichtig, die jungen Generationen, die morgen die Verantwortlichen in den verschiedenen Bereichen der Gesellschaft sein werden, für ihre zukünftigen Verantwortlichkeiten auszubilden. Möge die internationale Gemeinschaft mit Entschlossenheit und Großherzigkeit dazu beitragen, eine Gesellschaft der Gerechtigkeit und des Friedens auf dem afrikanischen Kontinent zu fördern! Die katholischen Gemeinschaften der ganzen Welt sind dazu aufgerufen, ihre Brüder und Schwestern in Afrika zu unterstützen, um ihnen ein menschenwürdigeres und brüderlicheres Leben zu ermöglichen. Ich vertraue alle Teilnehmer des Treffens der Jungfrau Maria, Unserer Lieben Frau von Afrika, an und erteile ihnen einen besonderen Apostolischen Segen. </w:t>
      </w:r>
    </w:p>
    <w:p>
      <w:pPr>
        <w:pStyle w:val="Normal"/>
        <w:rPr/>
      </w:pPr>
      <w:r>
        <w:rPr/>
        <w:t xml:space="preserve">Aus dem Vatikan, am 21. Mai 2004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53. VOLLVERSAMMLUNG DER ITALIENISCHEN BISCHOFSKONFERENZ</w:t>
      </w:r>
    </w:p>
    <w:p>
      <w:pPr>
        <w:pStyle w:val="Normal"/>
        <w:rPr/>
      </w:pPr>
      <w:r>
        <w:rPr/>
        <w:t>Donnerstag, 20. Mai 2004</w:t>
      </w:r>
    </w:p>
    <w:p>
      <w:pPr>
        <w:pStyle w:val="Normal"/>
        <w:rPr/>
      </w:pPr>
      <w:r>
        <w:rPr/>
        <w:t xml:space="preserve"> </w:t>
      </w:r>
    </w:p>
    <w:p>
      <w:pPr>
        <w:pStyle w:val="Normal"/>
        <w:rPr/>
      </w:pPr>
      <w:r>
        <w:rPr/>
        <w:t xml:space="preserve">Liebe Mitbrüder im Bischofsamt! </w:t>
      </w:r>
    </w:p>
    <w:p>
      <w:pPr>
        <w:pStyle w:val="Normal"/>
        <w:rPr/>
      </w:pPr>
      <w:r>
        <w:rPr/>
        <w:t xml:space="preserve">1. »Gnade sei mit euch und Friede von Gott, unserem Vater, und dem Herrn Jesus Christus« (Gal 1,3). Mit diesen Worten des Apostels Paulus entbiete ich jedem von euch meinen herzlichen Gruß und versichere euch meiner Nähe im Gebet, auf daß der Herr eure täglichen Anstrengungen als Hirten im Dienst an der Kirche und der geliebten italienischen Nation erleuchte und unterstütze. </w:t>
      </w:r>
    </w:p>
    <w:p>
      <w:pPr>
        <w:pStyle w:val="Normal"/>
        <w:rPr/>
      </w:pPr>
      <w:r>
        <w:rPr/>
        <w:t xml:space="preserve">Besonders begrüße ich euren Präsidenten, Kardinal Camillo Ruini, und danke ihm für die Worte, die er im Namen aller an mich gerichtet hat. Mein Gruß gilt außerdem allen weiteren Kardinälen, den Vizepräsidenten eures Treffens und dem Generalsekretär. </w:t>
      </w:r>
    </w:p>
    <w:p>
      <w:pPr>
        <w:pStyle w:val="Normal"/>
        <w:rPr/>
      </w:pPr>
      <w:r>
        <w:rPr/>
        <w:t xml:space="preserve">2. Im Laufe dieser Vollversammlung habt ihr eure Überlegungen über das Thema Pfarrei fortgesetzt, das ihr bereits bei der Tagung in Assisi im November des vergangenen Jahres behandelt hattet. Ihr widmet euch dabei vor dem Hintergrund der Neuevangelisierung der Erarbeitung gemeinsamer Vorschläge für die notwendige Erneuerung dieser grundlegenden kirchlichen Struktur. Insbesondere in Italien gewährleistet die Pfarrei die ständige und sorgsame Nähe der Kirche zur gesamten Bevölkerung und kümmert sich um deren geistliche Bedürfnisse; sie sorgt sich oft auch um viele andere Anliegen, um jedem Menschen die Möglichkeit zu einem Glaubensweg zu geben, der ihn tiefer in das Leben der Kirche einbeziehen und ihn an ihrem apostolischen Auftrag teilhaben lassen soll. </w:t>
      </w:r>
    </w:p>
    <w:p>
      <w:pPr>
        <w:pStyle w:val="Normal"/>
        <w:rPr/>
      </w:pPr>
      <w:r>
        <w:rPr/>
        <w:t xml:space="preserve">Diesbezüglich, liebe Mitbrüder im Bischofsamt, kenne und teile ich aus tiefem Herzen eure Sorge um die Berufungen zum Priesteramt und zum geweihten Leben. Ich möchte auch in eurem Namen eine herzliche Einladung an die jungen Männer und Frauen Italiens richten, daß sie den Ruf, den der Herr an sie richtet, aufmerksam und ruhig überdenken und ihn schließlich nicht ängstlich, sondern freudig annehmen: Er ist ein einzigartiges Geschenk, das neue Lebenshorizonte eröffnet sowohl für die Berufenen als auch für viele ihrer Brüder und Schwestern. </w:t>
      </w:r>
    </w:p>
    <w:p>
      <w:pPr>
        <w:pStyle w:val="Normal"/>
        <w:rPr/>
      </w:pPr>
      <w:r>
        <w:rPr/>
        <w:t xml:space="preserve">Eben diese Einladung zur Bereitschaft und zum Vertrauen richte ich auch an die Familien der Berufenen, die sich heutzutage oft Sorgen um die Zukunft ihrer Kinder machen. Ihnen rufe ich zu: Bleibt nicht bei kurzfristigen Überlegungen stehen. Ihr müßt wissen, daß die Großherzigkeit des Herrn unüberbietbar ist und daß jeder seiner Rufe auch für die Familie des berufenen Menschen ein großer Segen ist. </w:t>
      </w:r>
    </w:p>
    <w:p>
      <w:pPr>
        <w:pStyle w:val="Normal"/>
        <w:rPr/>
      </w:pPr>
      <w:r>
        <w:rPr/>
        <w:t xml:space="preserve">3. Ein weiteres Thema eurer Versammlung ist der wichtige Aspekt der sozialen Kommunikationsmittel, was aus der Veröffentlichung und Besprechung des Direktoriums mit dem Titel Kommunikation und Mission ersichtlich wird. </w:t>
      </w:r>
    </w:p>
    <w:p>
      <w:pPr>
        <w:pStyle w:val="Normal"/>
        <w:rPr/>
      </w:pPr>
      <w:r>
        <w:rPr/>
        <w:t xml:space="preserve">Sehr gut kennen wir den starken Einfluß der heutigen Medien auf die persönlichen und gemeinschaftlichen Denk- und Verhaltensweisen. Sie verleiten zu einer Lebensauffassung, die leider oft dazu neigt, die grundlegenden ethischen Werte zu zersetzen, insbesondere die Werte der Familie. </w:t>
      </w:r>
    </w:p>
    <w:p>
      <w:pPr>
        <w:pStyle w:val="Normal"/>
        <w:rPr/>
      </w:pPr>
      <w:r>
        <w:rPr/>
        <w:t xml:space="preserve">Die Kommunikationsmittel können jedoch auch für ganz andere Zielsetzungen und Ergebnisse eingesetzt werden, und sie vermögen in beachtlichem Umfang zur Durchsetzung positiver Lebensmodelle und zur Verbreitung des Evangeliums beizutragen. </w:t>
      </w:r>
    </w:p>
    <w:p>
      <w:pPr>
        <w:pStyle w:val="Normal"/>
        <w:rPr/>
      </w:pPr>
      <w:r>
        <w:rPr/>
        <w:t xml:space="preserve">Daher, liebe italienische Bischöfe, steht der Papst an eurer Seite bei eurem Einsatz, durch den ihr schon seit vielen Jahren die katholische Tageszeitung und die diözesanen Wochenzeitschriften unterstützt und fördert. In jüngster Zeit habt ihr euch außerdem um eine qualifizierte katholische Präsenz im Bereich Rundfunk und Fernsehen bemüht. Es ist mein aufrichtiger Wunsch, daß alle italienischen Katholiken die Bedeutung dieses Engagements verstehen und es teilen, um so ihren Beitrag zu leisten für ein besseres und ausgewogeneres kulturelles Klima, in dem wir alle leben. </w:t>
      </w:r>
    </w:p>
    <w:p>
      <w:pPr>
        <w:pStyle w:val="Normal"/>
        <w:rPr/>
      </w:pPr>
      <w:r>
        <w:rPr/>
        <w:t xml:space="preserve">4. Der Terrorismus, die kriegerischen Handlungen und die Verletzungen der Menschenrechte, die die internationale Lage so schwierig und gefährlich machen, lasten schwer auf unseren Herzen, liebe Bischöfe. Ich schließe mich auch weiterhin euren Gebeten an, vor allem für die Geiseln im Irak, für die Menschen, die ihr Leben riskieren oder es in Erfüllung ihres Auftrags sogar verlieren. </w:t>
      </w:r>
    </w:p>
    <w:p>
      <w:pPr>
        <w:pStyle w:val="Normal"/>
        <w:rPr/>
      </w:pPr>
      <w:r>
        <w:rPr/>
        <w:t xml:space="preserve">Besonders schätze ich die Initiative, die ihr seit einem Jahr zur Förderung von Friedenswallfahrten ins Heilige Land unternehmt, und unterstütze sie von ganzem Herzen. Viele von euch sind persönlich an jene Orte gereist und haben zahlreiche Pilger dorthin mitgenommen. Dies ist auch ein deutliches Signal der Nähe und Solidarität für die dort ansässigen christlichen Gemeinschaften, die unserer Hilfe so sehr bedürfen. </w:t>
      </w:r>
    </w:p>
    <w:p>
      <w:pPr>
        <w:pStyle w:val="Normal"/>
        <w:rPr/>
      </w:pPr>
      <w:r>
        <w:rPr/>
        <w:t xml:space="preserve">5. Liebe italienische Bischöfe! Aufrichtig teile ich die Aufmerksamkeit, die ihr dem Leben dieser geliebten Nation widmet. </w:t>
      </w:r>
    </w:p>
    <w:p>
      <w:pPr>
        <w:pStyle w:val="Normal"/>
        <w:rPr/>
      </w:pPr>
      <w:r>
        <w:rPr/>
        <w:t xml:space="preserve">Vor allem ist es angezeigt, daß in Situationen von Konflikten und Feindseligkeiten die ehrliche Suche nach dem Gemeinwohl die Oberhand gewinnt, damit Italien auf seinem Weg vorankommen und eine neue Phase seiner Entwicklung beginnen kann, nicht zuletzt durch die Schaffung weiterer Arbeitsplätze, die vor allem in einigen Gegenden Süditaliens dringend nötig sind. </w:t>
      </w:r>
    </w:p>
    <w:p>
      <w:pPr>
        <w:pStyle w:val="Normal"/>
        <w:rPr/>
      </w:pPr>
      <w:r>
        <w:rPr/>
        <w:t xml:space="preserve">Weitere entscheidende Anliegen, um die ihr euch immer mehr bemühen sollt, bleiben die auf der Ehe gründende Familie, der Schutz und die Annahme des Lebens und die vorrangige Verantwortung der Eltern für die Erziehung. Heute wiederhole ich vor euch die Worte, die das Thema des diesjährigen Tages für das Leben bildeten: »Ohne Kinder gibt es keine Zukunft!« Das gemeinsame Handeln der Sozialpolitik, der kirchlichen Pastoral und aller Menschen, die auf die allgemeine Gesinnung Einfluß nehmen können, ist für die Zukunft Italiens wirklich dringend geboten, damit die jungen Paare wieder Freude daran finden, Kinder zur Welt zu bringen und sie zu erziehen, um sich auf einzigartige Weise am Werk des Schöpfers zu beteiligen. </w:t>
      </w:r>
    </w:p>
    <w:p>
      <w:pPr>
        <w:pStyle w:val="Normal"/>
        <w:rPr/>
      </w:pPr>
      <w:r>
        <w:rPr/>
        <w:t xml:space="preserve">6. Liebe Bischöfe Italiens, ich versichere euch meines täglichen Gebets für euch, für eure Kirchen und für die gesamte Gemeinschaft, damit das italienische Volk sein bedeutendes Erbe an Glauben und Kultur stets lebendig halte und in den Dienst des zusammenwachsenden Europas stelle. </w:t>
      </w:r>
    </w:p>
    <w:p>
      <w:pPr>
        <w:pStyle w:val="Normal"/>
        <w:rPr/>
      </w:pPr>
      <w:r>
        <w:rPr/>
        <w:t xml:space="preserve">Mit diesen Empfindungen herzlicher Zuneigung erteile ich euch, euren Priestern, jedem Bistum und jeder italienischen Pfarrgemeinde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DER SEELSORGE FÜR DIE  MIGRANTEN UND MENSCHEN UNTERWEGS</w:t>
      </w:r>
    </w:p>
    <w:p>
      <w:pPr>
        <w:pStyle w:val="Normal"/>
        <w:rPr/>
      </w:pPr>
      <w:r>
        <w:rPr/>
        <w:t xml:space="preserve">Dienstag, 18. Mai 2004  </w:t>
      </w:r>
    </w:p>
    <w:p>
      <w:pPr>
        <w:pStyle w:val="Normal"/>
        <w:rPr/>
      </w:pPr>
      <w:r>
        <w:rPr/>
        <w:t xml:space="preserve"> </w:t>
      </w:r>
    </w:p>
    <w:p>
      <w:pPr>
        <w:pStyle w:val="Normal"/>
        <w:rPr/>
      </w:pPr>
      <w:r>
        <w:rPr/>
        <w:t xml:space="preserve">Meine Herren Kardinäle,  verehrte Mitbrüder im Bischofsund Priesteramt! </w:t>
      </w:r>
    </w:p>
    <w:p>
      <w:pPr>
        <w:pStyle w:val="Normal"/>
        <w:rPr/>
      </w:pPr>
      <w:r>
        <w:rPr/>
        <w:t xml:space="preserve">1. Es freut mich, euch anläßlich der Vollversammlung des Päpstlichen Rates der Seelsorge für die Migranten und Menschen unterwegs zu begegnen. An euch alle richte ich meinen herzlichen Gruß. Ein besonderer Gedanke geht an euren Präsidenten, Kardinal Stephen Fumio Hamao, dem ich für die freundlichen Worte danke, mit denen er eure gemeinsamen Empfindungen zum Ausdruck gebracht hat. Ich grüße den Sekretär und die Mitarbeiter des Dikasteriums und beglückwünsche euch zu eurer Arbeit in einem Bereich, der auf der ganzen Welt immer mehr an Bedeutung gewinnt. </w:t>
      </w:r>
    </w:p>
    <w:p>
      <w:pPr>
        <w:pStyle w:val="Normal"/>
        <w:rPr/>
      </w:pPr>
      <w:r>
        <w:rPr/>
        <w:t xml:space="preserve">Auch das Thema eures diesjährigen Treffens: »Der interkulturelle, interreligiöse und ökumenische Dialog im Kontext der heutigen Migration« unterstreicht die Aktualität und Bedeutung des Dienstes, den euer Päpstlicher Rat in diesem historischen Augenblick zu leisten hat. </w:t>
      </w:r>
    </w:p>
    <w:p>
      <w:pPr>
        <w:pStyle w:val="Normal"/>
        <w:rPr/>
      </w:pPr>
      <w:r>
        <w:rPr/>
        <w:t xml:space="preserve">2. Die christliche Gemeinschaft ist heutzutage aufgefordert, sich mit Situationen auseinanderzusetzen, die im Vergleich zur Vergangenheit tiefgreifende Veränderungen erfahren haben. Eine von ihnen ist mit Sicherheit das gewichtige Phänomen der Migration, das manchmal mit Tragödien verbunden ist, die die Gewissen erschüttern. Aus diesem Phänomen ist der ethnische, kulturelle und religiöse Pluralismus hervorgegangen, der im allgemeinen die gegenwärtigen nationalen Gesellschaften kennzeichnet. </w:t>
      </w:r>
    </w:p>
    <w:p>
      <w:pPr>
        <w:pStyle w:val="Normal"/>
        <w:rPr/>
      </w:pPr>
      <w:r>
        <w:rPr/>
        <w:t xml:space="preserve">Die Auseinandersetzung mit der aktuellen Wirklichkeit der Migration erfordert dringend eine erneuerte Verkündigung des Evangeliums seitens der christlichen Gemeinschaften. Dies beinhaltet den pastoralen Einsatz und das gelebte Zeugnis aller: des Klerus, der Ordensleute und der Laien. </w:t>
      </w:r>
    </w:p>
    <w:p>
      <w:pPr>
        <w:pStyle w:val="Normal"/>
        <w:rPr/>
      </w:pPr>
      <w:r>
        <w:rPr/>
        <w:t xml:space="preserve">3. Wenn nämlich »Globalisierung« der Begriff ist, der besser als jeder andere die heutige historische Entwicklung beschreibt, so muß auch das Wort »Dialog« sowohl die geistige als auch die pastorale Haltung kennzeichnen, die wir alle im Hinblick auf ein neues Gleichgewicht in der Welt einnehmen sollen. Durch die große Zahl von circa 200 Millionen Migranten wird diese Notwendigkeit noch dringlicher. </w:t>
      </w:r>
    </w:p>
    <w:p>
      <w:pPr>
        <w:pStyle w:val="Normal"/>
        <w:rPr/>
      </w:pPr>
      <w:r>
        <w:rPr/>
        <w:t xml:space="preserve">Die soziale Integration und der gegenseitige kulturelle Austausch sind demnach die notwendige Voraussetzung für ein wirklich friedliches Zusammenleben der Menschen und Nationen. Dies macht auf bisher nie gekannte Weise der Globalisierungsprozeß erforderlich, der in zunehmendem Maße die wirtschaftlichen, kulturellen und gesellschaftlichen Schicksale zusammenführt. </w:t>
      </w:r>
    </w:p>
    <w:p>
      <w:pPr>
        <w:pStyle w:val="Normal"/>
        <w:rPr/>
      </w:pPr>
      <w:r>
        <w:rPr/>
        <w:t xml:space="preserve">4. Jede Kultur stellt eine Annäherung an das Mysterium des Menschen dar, auch in seiner religiösen Dimension. Dies erklärt – wie es das Zweite Vatikanische Konzil bestätigt –, warum sich einige Elemente der Wahrheit auch außerhalb der verkündeten Botschaft finden, sogar bei den Nichtglaubenden, die hohe menschliche Werte pflegen, auch ohne deren Ursprung zu kennen (vgl. Gaudium et spes , 92). Es ist deshalb von besonderer Bedeutung, sich den verschiedenen Kulturen mit Respekt zu nähern, so wie jemand, der sich bewußt ist, daß er nicht nur etwas zu sagen oder zu geben hat, sondern der zuhören und empfangen will (vgl. Botschaft zum Weltfriedenstag 2001 , 12). </w:t>
      </w:r>
    </w:p>
    <w:p>
      <w:pPr>
        <w:pStyle w:val="Normal"/>
        <w:rPr/>
      </w:pPr>
      <w:r>
        <w:rPr/>
        <w:t xml:space="preserve">Dieses Verhalten ist nicht nur ein Erfordernis, das vom Wandel der Zeit auferlegt wird, sondern es erweist sich solang als unerläßlich, bis die Verkündigung des Evangeliums alle Menschen erreicht haben wird. Daraus ergibt sich die Notwendigkeit des interkulturellen Dialogs: Er ist ein offener Prozeß, der – indem er die guten und wahren Elemente der verschiedenen Kulturen aufnimmt – dazu beiträgt, einige Hindernisse auf dem Weg des Glaubens zu beseitigen. </w:t>
      </w:r>
    </w:p>
    <w:p>
      <w:pPr>
        <w:pStyle w:val="Normal"/>
        <w:rPr/>
      </w:pPr>
      <w:r>
        <w:rPr/>
        <w:t xml:space="preserve">Ein solcher Dialog führt zu einer tiefgehenden Änderung der Mentalität und der pastoralen Strukturen. Alles, was die Hirten in die spirituelle und kulturelle Bildung investieren, auch durch Begegnungen und interkulturellen Austausch, ist somit zukunftsorientiert und bildet einen wichtigen Bestandteil der Neuevangelisierung. </w:t>
      </w:r>
    </w:p>
    <w:p>
      <w:pPr>
        <w:pStyle w:val="Normal"/>
        <w:rPr/>
      </w:pPr>
      <w:r>
        <w:rPr/>
        <w:t xml:space="preserve">5. Die Prozesse der Globalisierung fordern die Kirche nicht nur zum interkulturellen, sondern auch zum interreligiösen Dialog auf. In der Tat muß die Menschheit des dritten Jahrtausends unbedingt jene gemeinsamen spirituellen Werte wiederfinden, auf denen der Aufbau einer menschenwürdigen Gesellschaft gründet (vgl. Centesimus annus , 60). </w:t>
      </w:r>
    </w:p>
    <w:p>
      <w:pPr>
        <w:pStyle w:val="Normal"/>
        <w:rPr/>
      </w:pPr>
      <w:r>
        <w:rPr/>
        <w:t xml:space="preserve">Dennoch bringt die Integration von Völkern verschiedener Kulturen und Religionen auch Risiken und Schwierigkeiten mit sich. Das gilt vor allem für die Immigration muslimischer Gläubiger, bei der sich spezifische Probleme ergeben. Es ist wichtig, daß die Bischöfe in dieser Hinsicht konkrete Verantwortung übernehmen und Sorge dafür tragen, daß die Christen ein immer großherzigeres Zeugnis für das Evangelium ablegen. Der brüderliche Dialog und der gegenseitige Respekt stellen niemals eine Einschränkung oder ein Hindernis für die Verkündigung des Evangeliums dar. Im Gegenteil, die Liebe und die gastfreundliche Aufnahme bilden die wirksamste Form der Evangelisierung. </w:t>
      </w:r>
    </w:p>
    <w:p>
      <w:pPr>
        <w:pStyle w:val="Normal"/>
        <w:rPr/>
      </w:pPr>
      <w:r>
        <w:rPr/>
        <w:t xml:space="preserve">Deshalb ist es notwendig, daß die Teilkirchen aufnahmebereiter werden. Dies können sie durch pastorale Initiativen der Begegnung und des Dialogs erreichen, vor allem jedoch indem sie den Gläubigen bei der Überwindung von Vorurteilen helfen und sie dahingehend ausbilden, daß auch sie zu Missionaren »ad gentes« in unseren Regionen werden. </w:t>
      </w:r>
    </w:p>
    <w:p>
      <w:pPr>
        <w:pStyle w:val="Normal"/>
        <w:rPr/>
      </w:pPr>
      <w:r>
        <w:rPr/>
        <w:t xml:space="preserve">6. Die steigende Zahl von christlichen Einwanderern, die mit der katholischen Kirche nicht in voller Gemeinschaft stehen, bietet den Teilkirchen außerdem neue Möglichkeiten zu Brüderlichkeit und zum ökumenischem Dialog, um dadurch, fern von oberflächlicher Irenik und Proselytismus, ein besseres gegenseitiges Verständnis zwischen den Kirchen und kirchlichen Gemeinschaften zu verwirklichen (vgl. Erga migrantes caritas Christi , 58; Direktorium zur Ausführung der Prinzipien und Normen über den Ökumenismus, 107). </w:t>
      </w:r>
    </w:p>
    <w:p>
      <w:pPr>
        <w:pStyle w:val="Normal"/>
        <w:rPr/>
      </w:pPr>
      <w:r>
        <w:rPr/>
        <w:t xml:space="preserve">Das heutige Phänomen der Migrationen läßt uns über die Lebensbedingungen des Volkes Gottes nachdenken, das auf dem Weg zur himmlischen Heimat ist. Auch die ökumenische Bewegung kann als große Massenwanderung verstanden werden, eine Pilgerfahrt, die sich mit den heutigen Völkerwanderungen vermischt, auf der Suche nach besseren und weniger unsicheren Lebensumständen. In diesem Sinne ist der ökumenische Einsatz ein weiterer Ansporn, jene Menschen brüderlich aufzunehmen, die Denkund Lebensgewohnheiten haben, die nicht unseren Gewohnheiten entsprechen. Das Phänomen der Migration und die ökumenische Bewegung werden somit in den jeweiligen Bereichen ein Impuls für ein besseres menschliches Verständnis. </w:t>
      </w:r>
    </w:p>
    <w:p>
      <w:pPr>
        <w:pStyle w:val="Normal"/>
        <w:rPr/>
      </w:pPr>
      <w:r>
        <w:rPr/>
        <w:t>Während ich um den Beistand Gottes für den Verlauf ihrer Arbeit bitte, die ich dem Schutz der allerseligsten Jungfrau Maria anvertraue, erteile ich allen mein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UDIENZ FÜR DIE PILGER ANLÄßLICH DER HEILIHSPRECHUNG VON:  ANNIBALE MARIA DI FRANCIA;  JOSEP MANYANET Y VIVES;  NIMATULLAH KASSAB AL-HARDINI;  PAOLA ELISABETTA CERIOLI;  GIANNA BERETTA MOLLA</w:t>
      </w:r>
    </w:p>
    <w:p>
      <w:pPr>
        <w:pStyle w:val="Normal"/>
        <w:rPr/>
      </w:pPr>
      <w:r>
        <w:rPr/>
        <w:t>ANSPRACHE VON JOHANNES PAUL II.</w:t>
      </w:r>
    </w:p>
    <w:p>
      <w:pPr>
        <w:pStyle w:val="Normal"/>
        <w:rPr/>
      </w:pPr>
      <w:r>
        <w:rPr/>
        <w:t>Montag, 17. Mai 2004</w:t>
      </w:r>
    </w:p>
    <w:p>
      <w:pPr>
        <w:pStyle w:val="Normal"/>
        <w:rPr/>
      </w:pPr>
      <w:r>
        <w:rPr/>
        <w:t xml:space="preserve"> </w:t>
      </w:r>
    </w:p>
    <w:p>
      <w:pPr>
        <w:pStyle w:val="Normal"/>
        <w:rPr/>
      </w:pPr>
      <w:r>
        <w:rPr/>
        <w:t xml:space="preserve">Verehrte Brüder im Bischofs- und Priesteramt,  liebe Brüder und Schwestern! </w:t>
      </w:r>
    </w:p>
    <w:p>
      <w:pPr>
        <w:pStyle w:val="Normal"/>
        <w:rPr/>
      </w:pPr>
      <w:r>
        <w:rPr/>
        <w:t xml:space="preserve">1. Nach dem feierlichen Gottesdienst, bei dem ich gestern sechs neue Heilige zur Ehre der Altäre erheben konnte, freue ich mich nun über die Begegnung mit euch, die ihr mit fünf von ihnen – Annibale Maria di Francia , Josep Manyanet y Vives , Nimatullah Kassab Al-Hardini , Paola Elisabetta Cerioli  und Gianna Beretta Molla . – in besonderer Weise geistig verbunden seid. </w:t>
      </w:r>
    </w:p>
    <w:p>
      <w:pPr>
        <w:pStyle w:val="Normal"/>
        <w:rPr/>
      </w:pPr>
      <w:r>
        <w:rPr/>
        <w:t xml:space="preserve">Ich entbiete euch meinen herzlichen Gruß und möchte mit euch nun einige kurze Betrachtungen über die Marienverehrung dieser Heiligen anstellen. </w:t>
      </w:r>
    </w:p>
    <w:p>
      <w:pPr>
        <w:pStyle w:val="Normal"/>
        <w:rPr/>
      </w:pPr>
      <w:r>
        <w:rPr/>
        <w:t xml:space="preserve">2. Annibale Maria di Francia  trug seit seiner Taufe mit Stolz den Namen der Gottesmutter, die er liebevoll »meine Mutter« nannte. Er war ihr in tiefer kindlicher Verehrung zugetan und rief sie als Mutter der Kirche und Mutter der Berufungen an. Er wünschte, daß die von ihm gegründete Kongregation der Töchter des Göttlichen Eifers und die Rogationisten die Unbefleckte Jungfrau als ihre »vollkommene, unmittelbare und tatsächliche Oberin« betrachteten, und er empfahl ihre Verehrung als Geheimnis der Heiligkeit und besonderes Kennzeichen dieser beiden Institute. Nach diesen Worten auf italienisch fuhr der Papst auf spanisch fort: </w:t>
      </w:r>
    </w:p>
    <w:p>
      <w:pPr>
        <w:pStyle w:val="Normal"/>
        <w:rPr/>
      </w:pPr>
      <w:r>
        <w:rPr/>
        <w:t xml:space="preserve">3. Nun begrüße ich sehr herzlich die Pilger spanischer Sprache, die hierhergekommen sind, um an der Heiligsprechung von Josep Manyanet  teilzunehmen. Dieser spanische Priester war im 19. Jahrhundert ein auserwähltes Werkzeug zur Förderung des Wohls der Familien und der Erziehung von Kindern und Jugendlichen. </w:t>
      </w:r>
    </w:p>
    <w:p>
      <w:pPr>
        <w:pStyle w:val="Normal"/>
        <w:rPr/>
      </w:pPr>
      <w:r>
        <w:rPr/>
        <w:t xml:space="preserve">Vor allem die Heilige Familie lag ihm am Herzen. Das »Evangelium der Familie«, das Jesus von Nazaret zusammen mit Maria und Josef lebte, war die Antriebskraft von Pater Manyanets pastoraler Fürsorge und Quelle der Inspiration für seine Pädagogik. Er setzte sich außerdem dafür ein, daß die Heilige Familie in den Familien kennengelernt, verehrt und nachgeahmt wurde; dieses Erbe hat er uns hinterlassen. Daher wiederhole ich heute vor euch, den Mitgliedern der von ihm gegründeten Kongregationen, den Familienvätern und –müttern sowie den Schülern und ehemaligen Schülern seiner Einrichtungen jene Worte, die er in seiner katalanischen Muttersprache verkündete: »Macht aus eurem Haus ein neues Nazaret, aus eurer Familie eine Heilige Familie.« Der hl. José Manyanet sei dabei euer Fürsprecher! [Dann sprach Johannes Paul II. auf französisch:] </w:t>
      </w:r>
    </w:p>
    <w:p>
      <w:pPr>
        <w:pStyle w:val="Normal"/>
        <w:rPr/>
      </w:pPr>
      <w:r>
        <w:rPr/>
        <w:t xml:space="preserve">4. Das Rosenkranzgebet bestimmte den Tagesablauf des hl. Nimatullah Al-Hardini  seit seiner Kindheit. Sein ganzes Leben lang fand er in der Gottesmutter, der Unbefleckten Jungfrau, das beste Beispiel für die von ihm angestrebte Treue zu Christus. Nach dem Vorbild Marias von Nazaret, die über das göttliche Kind wachte, lebte er seine Mönchsgelübde mit Geduld und Zurückhaltung und überließ sich vollkommen dem Willen Gottes. </w:t>
      </w:r>
    </w:p>
    <w:p>
      <w:pPr>
        <w:pStyle w:val="Normal"/>
        <w:rPr/>
      </w:pPr>
      <w:r>
        <w:rPr/>
        <w:t>Sein Zeugnis wecke in uns allen eine aufrichtige, kindliche Liebe zu Maria, unserer Mutter und Beschützerin! [Der Papst kehrte zur italienischen Sprache zurück und sagte:]</w:t>
      </w:r>
    </w:p>
    <w:p>
      <w:pPr>
        <w:pStyle w:val="Normal"/>
        <w:rPr/>
      </w:pPr>
      <w:r>
        <w:rPr/>
        <w:t xml:space="preserve">5. Paola Elisabetta Cerioli , Ehefrau und Mutter, die innerhalb kurzer Zeit sowohl ihre Kinder als auch ihren Mann verlor, erhielt Anteil am Geheimnis der schmerzhaften Muttergottes und ihrer geistigen Mutterschaft. Durch die Heilige Familie von Nazaret inspiriert, widmete sie sich der Betreuung verwaister und armer Kinder. In der Schule Mariens lernte sie, die natürliche in übernatürliche Liebe zu verwandeln und ihr Mutterherz von Gott weiten zu lassen. Möge ihr Vorbild auch in Zukunft die Herzen vieler Frauen, Mütter und geweihter Personen ansprechen! </w:t>
      </w:r>
    </w:p>
    <w:p>
      <w:pPr>
        <w:pStyle w:val="Normal"/>
        <w:rPr/>
      </w:pPr>
      <w:r>
        <w:rPr/>
        <w:t xml:space="preserve">6. Auch Gianna Beretta Molla  zeichnete sich durch eine tiefe Verehrung der Muttergottes aus. In den Briefen an ihren Verlobten Pietro und in den folgenden Jahren ihres Lebens finden sich zahlreiche Anmerkungen zu Maria. Dies war besonders der Fall, als sie sich im Krankenhaus aufhielt, um ein Fibrom entfernen zu lassen, ohne dabei jedoch das Kind in Gefahr bringen zu wollen, das sie unter dem Herzen trug. Maria war dann auch ihre Stütze im äußersten Opfer, im Tod, gleichsam als Bestätigung der Worte, die sie selbst so gern gesagt hatte: »Ohne die Hilfe der Muttergottes kommen wir nicht ins Paradies.« </w:t>
      </w:r>
    </w:p>
    <w:p>
      <w:pPr>
        <w:pStyle w:val="Normal"/>
        <w:rPr/>
      </w:pPr>
      <w:r>
        <w:rPr/>
        <w:t xml:space="preserve">7. Meine Lieben! Die neuen Heiligen mögen euch helfen, ihre Lehren über ein evangeliumsgemäßes Leben konsequent zu beherzigen. Folgt ihren Spuren, und ahmt vor allem ihre kindliche Verehrung der Jungfrau Maria nach, um stets auf dem Weg der Heiligkeit voranzuschreiten. </w:t>
      </w:r>
    </w:p>
    <w:p>
      <w:pPr>
        <w:pStyle w:val="Normal"/>
        <w:rPr/>
      </w:pPr>
      <w:r>
        <w:rPr/>
        <w:t xml:space="preserve">Mit diesem Wunsch, der von meinen Gebeten begleitet wird, erneuere ich euch und allen, die euch nahesteh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TREFFEN MIT DEN ZUR HEILIGSPRECHUNG DES  SEL. LUIGI ORIONE ANGEREISTEN PILGER</w:t>
      </w:r>
    </w:p>
    <w:p>
      <w:pPr>
        <w:pStyle w:val="Normal"/>
        <w:rPr/>
      </w:pPr>
      <w:r>
        <w:rPr/>
        <w:t>ANSPRACHE VON JOHANNES PAUL II.</w:t>
      </w:r>
    </w:p>
    <w:p>
      <w:pPr>
        <w:pStyle w:val="Normal"/>
        <w:rPr/>
      </w:pPr>
      <w:r>
        <w:rPr/>
        <w:t>Samstag, 15. Mai 2004</w:t>
      </w:r>
    </w:p>
    <w:p>
      <w:pPr>
        <w:pStyle w:val="Normal"/>
        <w:rPr/>
      </w:pPr>
      <w:r>
        <w:rPr/>
        <w:t xml:space="preserve"> </w:t>
      </w:r>
    </w:p>
    <w:p>
      <w:pPr>
        <w:pStyle w:val="Normal"/>
        <w:rPr/>
      </w:pPr>
      <w:r>
        <w:rPr/>
        <w:t xml:space="preserve">1. Mit großer Freude treffe ich heute abend mit euch zusammen, liebe Brüder und Schwestern, die ihr stellvertretend für die ganze Familie del sel. Luigi Orione hierhergekommen seid. </w:t>
      </w:r>
    </w:p>
    <w:p>
      <w:pPr>
        <w:pStyle w:val="Normal"/>
        <w:rPr/>
      </w:pPr>
      <w:r>
        <w:rPr/>
        <w:t xml:space="preserve">Ich begrüße die Kardinäle, die Bischöfe, die Obrigkeiten und alle, die an diesem Fest haben teilnehmen wollen. Einen besonderen Gruß richte ich an den Generaldirektor des Instituts, Don Roberto Simionato, der euer aller Empfindungen zum Ausdruck gebracht hat. </w:t>
      </w:r>
    </w:p>
    <w:p>
      <w:pPr>
        <w:pStyle w:val="Normal"/>
        <w:rPr/>
      </w:pPr>
      <w:r>
        <w:rPr/>
        <w:t xml:space="preserve">Außerdem begrüße ich die verschiedenen Mitglieder der Familie von Don Orione: die Kongregation der »Figli della Divina Provvidenza«, die Kongregation der »Piccole Suore Missionarie della Carità«, die geweihten Laien und die Mitglieder der Laienbewegung Don Oriones, sowie die Gläubigen und Pilger aus Europa, Afrika, Asien und Amerika. </w:t>
      </w:r>
    </w:p>
    <w:p>
      <w:pPr>
        <w:pStyle w:val="Normal"/>
        <w:rPr/>
      </w:pPr>
      <w:r>
        <w:rPr/>
        <w:t xml:space="preserve">Mein besonderer Gruß gilt den hier anwesenden Jugendlichen und den zahlreichen Behinderten, denn sie geben mir Gelegenheit, im Geiste alle Gäste eurer Häuser zu umarmen, die Don Orione als seine »Schätze« und als kostbare »Perlen« betrachtete. Ein Wort des Dankes geht schließlich an die italienische Fernseh- und Hörfunkanstalt »RAI«, die den vielen auf der ganzen Welt lebenden Italienern die Möglichkeit bietet, sich dieser Veranstaltung anzuschließen. </w:t>
      </w:r>
    </w:p>
    <w:p>
      <w:pPr>
        <w:pStyle w:val="Normal"/>
        <w:rPr/>
      </w:pPr>
      <w:r>
        <w:rPr/>
        <w:t xml:space="preserve">2. Es war eine höchst willkommene Überraschung, daß wir soeben die Stimme von Don Orione hören konnten. Wie viele Herzen hat diese Stimme getröstet, wie vielen Menschen hat sie ihren Rat erteilt! Allen hat sie den Weg des Guten aufgezeigt. </w:t>
      </w:r>
    </w:p>
    <w:p>
      <w:pPr>
        <w:pStyle w:val="Normal"/>
        <w:rPr/>
      </w:pPr>
      <w:r>
        <w:rPr/>
        <w:t xml:space="preserve">Demütig und doch wagemutig war er sein ganzes Leben lang offen und aufmerksam für die Bedürfnisse der Armen, so sehr, daß er den ehrenvollen Beinamen »Lastenträger der Göttlichen Vorsehung« bekam. </w:t>
      </w:r>
    </w:p>
    <w:p>
      <w:pPr>
        <w:pStyle w:val="Normal"/>
        <w:rPr/>
      </w:pPr>
      <w:r>
        <w:rPr/>
        <w:t xml:space="preserve">Sein Zeugnis bleibt bis heute hochaktuell. Unsere allzuoft von Gleichgültigkeit und Gewalt beherrschte Welt braucht Menschen wie ihn, die »die Furchen der Erde, so voller Egoismus und Haß, mit Liebe füllen« (vgl. Scritti, 62,99). Es sind barmherzige Samariter nötig, die auf »den Angstschrei vieler unserer Brüder und Schwestern, die leiden und sich nach Christus sehnen«, zu antworten bereit sind (vgl. ebd., 80,170). </w:t>
      </w:r>
    </w:p>
    <w:p>
      <w:pPr>
        <w:pStyle w:val="Normal"/>
        <w:rPr/>
      </w:pPr>
      <w:r>
        <w:rPr/>
        <w:t xml:space="preserve">3. Liebe Brüder und Schwestern! Don Orione hatte deutlich erkannt, daß das erste Werk der Gerechtigkeit darin besteht, den Völkern Christus zu verkünden, denn »es ist die Liebe, die alle Menschen aufbaut und sie alle in Christus und seiner Kirche vereint« (vgl. ebd., 61,153). </w:t>
      </w:r>
    </w:p>
    <w:p>
      <w:pPr>
        <w:pStyle w:val="Normal"/>
        <w:rPr/>
      </w:pPr>
      <w:r>
        <w:rPr/>
        <w:t xml:space="preserve">Darin liegt das Geheimnis der Heiligkeit aber auch des Friedens, den wir uns für die Familien und die Völker inständig wünschen. Don Orione lege besondere Fürsprache ein für den Frieden im Heiligen Land, im Irak und in anderen Gegenden der Erde, die von Kriegen und blutigen Konflikten zerrüttet sind. </w:t>
      </w:r>
    </w:p>
    <w:p>
      <w:pPr>
        <w:pStyle w:val="Normal"/>
        <w:rPr/>
      </w:pPr>
      <w:r>
        <w:rPr/>
        <w:t xml:space="preserve">Wir wenden uns nun an die Muttergottes, die euer Gründer immer so tief verehrte, auf daß sie auch in Zukunft das Kleine Werk der Göttlichen Vorsehung beschütze, das dazu berufen ist, den Menschen des dritten Jahrtausends das Evangelium zu verkünden. </w:t>
      </w:r>
    </w:p>
    <w:p>
      <w:pPr>
        <w:pStyle w:val="Normal"/>
        <w:rPr/>
      </w:pPr>
      <w:r>
        <w:rPr/>
        <w:t xml:space="preserve">Euch allen erteile ich mein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EN INTERRELIGIÖSEN DIALOG</w:t>
      </w:r>
    </w:p>
    <w:p>
      <w:pPr>
        <w:pStyle w:val="Normal"/>
        <w:rPr/>
      </w:pPr>
      <w:r>
        <w:rPr/>
        <w:t>Samstag, 15. Mai 2004</w:t>
      </w:r>
    </w:p>
    <w:p>
      <w:pPr>
        <w:pStyle w:val="Normal"/>
        <w:rPr/>
      </w:pPr>
      <w:r>
        <w:rPr/>
        <w:t xml:space="preserve"> </w:t>
      </w:r>
    </w:p>
    <w:p>
      <w:pPr>
        <w:pStyle w:val="Normal"/>
        <w:rPr/>
      </w:pPr>
      <w:r>
        <w:rPr/>
        <w:t xml:space="preserve">Meine Herren Kardinäle,  verehrte Mitbrüder im Bischofs- und Priesteramt,  liebe Brüder und Schwestern! </w:t>
      </w:r>
    </w:p>
    <w:p>
      <w:pPr>
        <w:pStyle w:val="Normal"/>
        <w:rPr/>
      </w:pPr>
      <w:r>
        <w:rPr/>
        <w:t xml:space="preserve">1. Meinen herzlichen Gruß richte ich an euch alle, die ihr aus verschiedenen Teilen der Welt gekommen seid, um an der Vollversammlung des Päpstlichen Rates für den Interreligiösen Dialog teilzunehmen. </w:t>
      </w:r>
    </w:p>
    <w:p>
      <w:pPr>
        <w:pStyle w:val="Normal"/>
        <w:rPr/>
      </w:pPr>
      <w:r>
        <w:rPr/>
        <w:t xml:space="preserve">Ich grüße den Präsidenten, Erzbischof Michael Louis Fitzgerald, und danke ihm für die freundlichen Worte, die er in eurem Namen an mich gerichtet hat. Außerdem begrüße ich den Sekretär, alle weiteren Mitarbeiter des Päpstlichen Rates sowie all jene, die dieses wichtigen Treffen vorbereitet haben, bei dem der 40. Jahrestag der Errichtung des Dikasteriums am 19. Mai 1964 gefeiert wird. </w:t>
      </w:r>
    </w:p>
    <w:p>
      <w:pPr>
        <w:pStyle w:val="Normal"/>
        <w:rPr/>
      </w:pPr>
      <w:r>
        <w:rPr/>
        <w:t xml:space="preserve">Die Entscheidung meines verehrten Vorgängers, des Dieners Gottes Paul VI., ging – wie er selbst anmerkte – »aus der Atmosphäre der Einheit und der Erwartung« hervor, »die das Zweite Vatikanische Konzil klar ausgezeichnet hat« (Ansprache an das Kardinalskollegium , 23.6.1964). Und vom Konzil selbst, besonders von der Erklärung Nostra Aetate , erhielt diese neue Organisation die Leitlinien für ihre Tätigkeit, die darin besteht, die Beziehungen zu den Menschen anderer Religionen zu fördern. Jahrzehntelanger wichtiger Dienst </w:t>
      </w:r>
    </w:p>
    <w:p>
      <w:pPr>
        <w:pStyle w:val="Normal"/>
        <w:rPr/>
      </w:pPr>
      <w:r>
        <w:rPr/>
        <w:t xml:space="preserve">2. In den vergangenen 40 Jahren hat das Dikasterium mit eifrigem Einsatz seinen kirchlichen Dienst ausgeübt und dabei in vielen Diözesen wie auch in Kirchen und christlichen Gemeinschaften verschiedener Denominationen positive Übereinkünfte und fruchtbare Einmütigkeit erreicht. </w:t>
      </w:r>
    </w:p>
    <w:p>
      <w:pPr>
        <w:pStyle w:val="Normal"/>
        <w:rPr/>
      </w:pPr>
      <w:r>
        <w:rPr/>
        <w:t xml:space="preserve">Die Bedeutung der von euch ausgeübten Arbeit ist auch von nicht wenigen Organisationen anderer Religionen erkannt worden, die mit eurem Päpstlichen Rat nutzbringende Kontakte in der Vergangenheit unterhielten und noch immer unterhalten und gemeinsam mit euch in verschiedenen Initiativen des Dialogs engagiert sind. Diese fruchtbare Zusammenarbeit muß intensiviert werden, wobei ihr die Aufmerksamkeit auf Themen von gemeinsamen Interesse lenken solltet. </w:t>
      </w:r>
    </w:p>
    <w:p>
      <w:pPr>
        <w:pStyle w:val="Normal"/>
        <w:rPr/>
      </w:pPr>
      <w:r>
        <w:rPr/>
        <w:t xml:space="preserve">3. In den kommenden Jahren werden wir die Kirche noch mehr damit beschäftigt sehen, sich den großen Herausforderungen des interreligiösen Dialogs zu stellen. Im Apostolischen Schreiben Novo millennio ineunte  hatte ich Gelegenheit hervorzuheben, daß das vor kurzem begonnene Jahrtausend in der Perspektive eines »immer ausgeprägteren kulturellen und religiösen Pluralismus« zu sehen ist (Nr. 55). Der Dialog ist deshalb wichtig und muß weitergeführt werden, insofern er »Teil der Sendung der Kirche zur Verkündigung des Evangeliums« ist. Er steht »in besonderer Bindung« zur Verkündigung Christi und ist zugleich von ihr unterschieden, ohne Verwechslungen und Instrumentalisierungen (Enzyklika Redemptoris missio , 55). Bei der Förderung dieses Dialogs mit den Anhängern anderer Religionen muß aber jeder religiöse Relativismus und Indifferentismus vermieden werden, wobei darauf zu achten ist, vor allen ein respektvolles und freudiges Zeugnis der »Hoffnung, die uns erfüllt« (vgl. 1 Petr 3,15) abzulegen. Beseelt von der Liebe zu den Menschen </w:t>
      </w:r>
    </w:p>
    <w:p>
      <w:pPr>
        <w:pStyle w:val="Normal"/>
        <w:rPr/>
      </w:pPr>
      <w:r>
        <w:rPr/>
        <w:t xml:space="preserve">4. Wie ich in Novo millennio ineunte  geschrieben habe, ist der interreligiöse Dialog auch wichtig, »um eine sichere Voraussetzung für den Frieden zu schaffen« und dafür zu sorgen, daß »der Name des einzigen Gottes […] immer mehr zu dem werden [muß], was er ist, ein Name des Friedens und ein Gebot des Friedens« (Nr. 55). Durch den »Dienst der Versöhnung« (2 Kor 5,18), der ihnen aufgetragen ist, wissen die Christen, daß sie zum Aufbau des Friedens in der Welt beitragen können, indem sie sich von der Liebe zu allen Menschen und zu jedem Menschen beseelen lassen, wieder mutig die Wahrheit suchen und einen prophetischen Durst nach Gerechtigkeit und Freiheit entwickeln. Zu dieser Anstrengung muß stets das unablässige, demütige und vertrauensvolle Gebet zu Gott hinzukommen. Denn der Friede ist vor allem ein Geschenk Gottes, das es unermüdlich zu erbitten gilt. </w:t>
      </w:r>
    </w:p>
    <w:p>
      <w:pPr>
        <w:pStyle w:val="Normal"/>
        <w:rPr/>
      </w:pPr>
      <w:r>
        <w:rPr/>
        <w:t xml:space="preserve">Die Jungfrau Maria begleite die Arbeit eures Päpstlichen Rates und lasse all eure Vorhaben gelingen. Meinerseits versichere ich euch meines Gebetsgedenkens und erteile allen von Herzen meinen besonder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N VEREINIGTEN STAATEN VON AMERIKA (REGION XI) ANLÄSSLICH IHRES "AD-LIMINA"-BESUCHES</w:t>
      </w:r>
    </w:p>
    <w:p>
      <w:pPr>
        <w:pStyle w:val="Normal"/>
        <w:rPr/>
      </w:pPr>
      <w:r>
        <w:rPr/>
        <w:t xml:space="preserve">Freitag, 14. Mai 2004  </w:t>
      </w:r>
    </w:p>
    <w:p>
      <w:pPr>
        <w:pStyle w:val="Normal"/>
        <w:rPr/>
      </w:pPr>
      <w:r>
        <w:rPr/>
        <w:t xml:space="preserve"> </w:t>
      </w:r>
    </w:p>
    <w:p>
      <w:pPr>
        <w:pStyle w:val="Normal"/>
        <w:rPr/>
      </w:pPr>
      <w:r>
        <w:rPr/>
        <w:t xml:space="preserve"> </w:t>
      </w:r>
    </w:p>
    <w:p>
      <w:pPr>
        <w:pStyle w:val="Normal"/>
        <w:rPr/>
      </w:pPr>
      <w:r>
        <w:rPr/>
        <w:t xml:space="preserve">Liebe Mitbrüder im Bischofsamt! </w:t>
      </w:r>
    </w:p>
    <w:p>
      <w:pPr>
        <w:pStyle w:val="Normal"/>
        <w:rPr/>
      </w:pPr>
      <w:r>
        <w:rPr/>
        <w:t xml:space="preserve">1. »Gott aber, der voll Erbarmen ist, hat uns … in seiner großen Liebe … zusammen mit Christus wieder lebendig gemacht (Eph 2,4/5). Mit diesen Worten des hl. Paulus heiße ich euch, die Bischöfe der Kirche in Kalifornien, Nevada und Hawaii, herzlich willkommen zu eurem Besuch »ad limina Apostolorum«. In Fortführung meiner Reflexion über das »munus sanctificandi« der Bischöfe möchte ich nun über den Aufruf zu einer tiefen Wandlung des Herzens und des Geistes nachdenken, die wesentlich ist für jene neue Dynamik im christlichen Leben, zu der ich die gesamte Kirche aufgefordert habe. Zweifellos wird das Bemühen um ständige Läuterung und tiefe Erneuerung eine größere Wertschätzung des Heiligungsdienstes der Kirche bewirken und ihr prophetisches Zeugnis in der amerikanischen Gesellschaft und in der ganzen Welt stärken. </w:t>
      </w:r>
    </w:p>
    <w:p>
      <w:pPr>
        <w:pStyle w:val="Normal"/>
        <w:rPr/>
      </w:pPr>
      <w:r>
        <w:rPr/>
        <w:t xml:space="preserve">2. Jedes Mitglied der Kirche ist ein Pilger auf dem Weg der persönlichen Heiligung. Durch die Taufe wird der Gläubige der Heiligkeit Gottes teilhaftig, indem er mit Christus vereint und zur Wohnstatt seines Geistes wird. Aber die Heiligkeit ist nicht lediglich ein Geschenk, sondern auch eine seinen Jüngern eigene und wesentliche Aufgabe, die das gesamte christliche Leben prägt (vgl. Novo Millennio ineunte , 30). Angespornt von der ausdrücklichen Weisung des Herrn – »Das ist es, was Gott will: eure Heiligung« (1 Thess 4,3) – wird sich die Gemeinschaft der Gläubigen zu Recht zunehmend bewußt, daß es die Heiligkeit ist, die das Geheimnis der Kirche am besten zum Ausdruck bringt (vgl. Novo millennio ineunte, 7) und die den Wunsch weckt, ein »hervorragendes Zeugnis« (Lumen gentium , 39) zu geben. </w:t>
      </w:r>
    </w:p>
    <w:p>
      <w:pPr>
        <w:pStyle w:val="Normal"/>
        <w:rPr/>
      </w:pPr>
      <w:r>
        <w:rPr/>
        <w:t>Auf dieser spirituellen Reise der Heiligung müßt ihr als Bischöfe in der vordersten Reihe stehen. Euer bischöfliches Amt im Dienst an der Kirche, das geprägt ist von eurem persönlichen Streben nach Heiligkeit, bedeutet eine Mitwirkung am Amt Christi und ist auf den Aufbau seiner Kirche hingeordnet. Es erfordert eine Lebensweise, die eindeutig Abstand nimmt von jeder Versuchung der Großtuerei, des Karrierismus oder eines Führungsstils nach weltlichem Vorbild; vielmehr wird an euch die Anforderung gestellt, mit pastoraler Liebe, Demut und Einfachheit des Lebens die »kenosis« Christi zu bezeugen (vgl. CIC, Can. 387; Ecclesia in America , 28). Mit dem Herrn an eurer Seite werdet ihr in einer mit und für eure Priester und euer Volk gelebten Heiligkeit wachsen, in ihnen den Wunsch wecken, den hohen Anforderungen des christlichen Lebens zu entsprechen, und sie auf den Spuren Christi führen.</w:t>
      </w:r>
    </w:p>
    <w:p>
      <w:pPr>
        <w:pStyle w:val="Normal"/>
        <w:rPr/>
      </w:pPr>
      <w:r>
        <w:rPr/>
        <w:t xml:space="preserve">3. Die Glaubwürdigkeit der kirchlichen Verkündigung der Frohen Botschaft ist zutiefst verbunden mit dem Streben nach persönlicher Heiligung ihrer Mitglieder. Stets ist die Kirche der Reinigung bedürftig, und sie muß somit immerfort den Weg der Buße und Erneuerung gehen (vgl. Lumen gentium , 8). Der Wille des Vaters, daß alle Gläubigen geheiligt werden, kommt in der grundlegenden Aufforderung des Sohnes deutlich zum Ausdruck: »Kehrt um, und glaubt an das Evangelium« (Mk 1,15). Wie Petrus, der diesen Aufruf am Pfingsttag mutig wiederholt (vgl. Apg 2,38), so seid auch ihr beauftragt, eine »kerygmatische« Aufforderung zur Umkehr und Buße an die Menschen zu richten und die unendliche Gnade Gottes zu verkünden. Dabei sollt ihr einen jeden einladen, dem Ruf nach Versöhnung und Hoffnung, der Herzensmitte des Evangeliums, Folge zu leisten (vgl. Pastores gregis , 39). </w:t>
      </w:r>
    </w:p>
    <w:p>
      <w:pPr>
        <w:pStyle w:val="Normal"/>
        <w:rPr/>
      </w:pPr>
      <w:r>
        <w:rPr/>
        <w:t xml:space="preserve">Besonders wichtig ist es heute, der durch den Verlust des Sündenbewußtseins hervorgerufenen Krise mutig zu begegnen. Hierzu habe ich die gesamte Kirche zu Beginn meines Pontifikats aufgerufen (vgl. Reconciliatio et paenitentia , 18). Während die Folgen der Sünde reichlich zutage treten – Habsucht, Unehrlichkeit und Korruption, zerbrochene Beziehungen und Ausnutzung von Personen, Pornographie und Gewalt –, verblaßt das Bewußtsein individueller Sündhaftigkeit. An seine Stelle tritt eine beunruhigende Kultur der Anklage und Streitsucht, die mehr von Rache als von Gerechtigkeit spricht und die nicht zu der Erkenntnis fähig ist, daß es im Inneren jedes Menschen eine Wunde gibt, die wir, vom Licht des Glaubens erhellt, als Ursünde bezeichnen (vgl. ebd., 2). </w:t>
      </w:r>
    </w:p>
    <w:p>
      <w:pPr>
        <w:pStyle w:val="Normal"/>
        <w:rPr/>
      </w:pPr>
      <w:r>
        <w:rPr/>
        <w:t xml:space="preserve">Der hl. Johannes sagt uns: »Wenn wir sagen, daß wir keine Sünde haben, führen wir uns selbst in die Irre« (1 Joh 1,8). Die Sünde ist ein Bestandteil der Wahrheit vom Menschen. Sich selbst als Sünder zu erkennen, ist der erste und wesentliche Schritt, um zur heilenden Liebe Gottes zurückzukehren. Angesichts dieser Wirklichkeit besteht die Pflicht des Bischofs darin, sowohl bei den einzelnen Menschen als auch in den Gemeinschaften auf das traurige und zerstörende Wirken der Sünde hinzuweisen, was in der Tat ein Dienst der Hoffnung ist. Weit davon entfernt, etwas Negatives zu sein, bestärkt er die Gläubigen, sich vom Bösen abzuwenden und die Vollkommenheit der Liebe und die Fülle des christlichen Lebens anzunehmen. Mutig wollen wir verkünden, daß wir nicht die Summe unserer Schwächen und unseres Scheiterns sind! Wir sind die Summe der Liebe des Vaters zu uns, und wir sind durchaus fähig, Ebenbild seines Sohnes zu sein! </w:t>
      </w:r>
    </w:p>
    <w:p>
      <w:pPr>
        <w:pStyle w:val="Normal"/>
        <w:rPr/>
      </w:pPr>
      <w:r>
        <w:rPr/>
        <w:t xml:space="preserve">4. Dauerhafter Frieden und Eintracht, nach denen sich Einzelpersonen, Familien und Gesellschaften sehnen, kann nur durch jene Umkehr erlangt werden, die Frucht der Gnade und Folge wahrer Versöhnung ist. Als Bischöfe habt ihr die schwierige aber doch erhebende Pflicht, die wahrhaft christliche Sicht von der Versöhnung zu fördern. Möglicherweise bringt keine Erzählung das Drama der »metanoia« so gut zum Ausdruck, wie das Gleichnis vom verlorenen Sohn, das ich an anderer Stelle eingehend kommentiert habe (vgl. Dives in misericordia , 5–6). Der verlorene Sohn steht in gewisser Hinsicht für die gesamte Menschheit. Wir alle können der Versuchung erliegen, uns vom Vater zu trennen, wodurch wir unsere Würde verlieren sowie Demütigung und Schande erleiden können; ebenso gut aber können wir alle den Mut aufbringen, zum Vater zurückzukehren, der uns mit einer Liebe umgibt, die alle Gerechtigkeit übersteigt und sich als Erbarmen zeigt. </w:t>
      </w:r>
    </w:p>
    <w:p>
      <w:pPr>
        <w:pStyle w:val="Normal"/>
        <w:rPr/>
      </w:pPr>
      <w:r>
        <w:rPr/>
        <w:t xml:space="preserve">Christus, der die Fülle der Barmherzigkeit Gottes offenbart, verlangt dasselbe von uns, auch wenn wir uns mit schwerer Sünde auseinanderzusetzen haben. Das Erbarmen stellt »den Grundinhalt der messianischen Botschaft Christi dar und den eigentlichen Impuls seiner Mission« (ebd., 6) und kann daher nie im Namen des Pragmatismus verworfen werden. Es ist die Treue des Vaters zur ihm wesenseigenen barmherzigen Vaterliebe, die ihn die Beziehung zu seinem Sohn wiederherstellen läßt, der »verloren war und wiedergefunden worden ist« (vgl. Lk 15,32). Als Hirten eurer Herde ist es diese barmherzige Liebe – und nicht nur ein bloßes Wohlwollen –, mit der auch ihr euch »über jeden verlorenen Sohn beugen müßt, über jedes menschliche Elend, vor allem über das moralische Elend: die Sünde« (vgl. Dives in misericordia , 6). Auf diese Weise wird aus dem Bösem das Gute hervorgehen, Totes ins Leben zurückgerufen und das wahre Antlitz der heute so notwendigen erbarmenden Liebe des Vaters erneut sichtbar werden. </w:t>
      </w:r>
    </w:p>
    <w:p>
      <w:pPr>
        <w:pStyle w:val="Normal"/>
        <w:rPr/>
      </w:pPr>
      <w:r>
        <w:rPr/>
        <w:t xml:space="preserve">5. Liebe Brüder, in besonderer Weise möchte ich euch in der Förderung des Bußsakraments bestärken. Als ein von Gott eingesetztes Mittel, durch das die Kirche den pastoralen Dienst der Versöhnung anbietet, ist es »der einzige ordentliche Weg der Versöhnung der Gläubigen mit Gott und der Kirche« (Katechismus der Katholischen Kirche, 1484). Auch wenn nicht geleugnet werden kann, daß der tiefen Kraft dieses Sakraments heute häufig mit Gleichgültigkeit begegnet wird, so trifft es dennoch zu, daß vor allem junge Menschen bereitwillig die Gnade und die erneuernde Kraft bezeugen, die es verleiht. Von dieser ermutigenden Botschaft gestärkt, appelliere ich erneut direkt an euch und eure Priester: Habt mehr Vertrauen, mehr Phantasie und einen längeren Atem, dieses Sakrament anzubieten und seine Wertschätzung unter den Menschen zu mehren (vgl. Novo Millennio ineunte , 37). Die Zeit im Beichtstuhl ist eine Zeit im Dienst am spirituellen Reichtum der Kirche und am Heil der Seelen (vgl. Reconciliatio et paenitentia , 29). </w:t>
      </w:r>
    </w:p>
    <w:p>
      <w:pPr>
        <w:pStyle w:val="Normal"/>
        <w:rPr/>
      </w:pPr>
      <w:r>
        <w:rPr/>
        <w:t xml:space="preserve">Für euch als Bischöfe ist es besonders wichtig, das Sakrament der Versöhnung häufig zu empfangen, um die Gabe jener Barmherzigkeit zu erhalten, deren Verwalter ihr geworden seid (vgl. Pastores gregis , 13). Da ihr berufen seid, das Antlitz des Guten Hirten aufzuzeigen und euch somit dem Herz Christi anzugleichen, müßt ihr euch mehr als alle anderen die innige Bitte des Psalmisten zu eigen machen: »Erschaffe mir, Gott, ein reines Herz und gib mir einen neuen, beständigen Geist!« (Ps 51,12). Geheiligt durch die im regelmäßigen Empfang des Sakraments erhaltenen Gnadengaben, werdet ihr zweifellos eure Mitbrüder im Priesteramt und alle Gläubigen ermutigen, die volle Schönheit dieses Sakraments wiederzuentdecken. </w:t>
      </w:r>
    </w:p>
    <w:p>
      <w:pPr>
        <w:pStyle w:val="Normal"/>
        <w:rPr/>
      </w:pPr>
      <w:r>
        <w:rPr/>
        <w:t xml:space="preserve">6. In brüderlicher Zuneigung teile ich euch diese Gedanken mit und versichere euch meines Gebets zur Unterstützung eurer Bemühungen, den Heiligungs- und Versöhnungsdienst der Kirche in euren kirchlichen und bürgerlichen Gemeinschaften immer besser zur Geltung zu bringen. Die Botschaft der Hoffnung, die ihr in einer von Sünde und Spaltung häufig bedrängten Welt verkündet, wird zweifellos frischen Eifer und neue Begeisterung für das christliche Leben hervorrufen! Mit diesen Empfindungen vertraue ich euch Maria an, der Mutter Jesu, in der sich die Versöhnung Gottes mit der Menschheit erfüllt hat. Gerne erteile ich euch, den Priestern und Diakonen sowie den Ordensleuten und Laien eurer Diözes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S GENERALKAPITELS DER GESELLSCHAFT VOM HL. PAULUS </w:t>
      </w:r>
    </w:p>
    <w:p>
      <w:pPr>
        <w:pStyle w:val="Normal"/>
        <w:rPr/>
      </w:pPr>
      <w:r>
        <w:rPr/>
        <w:t>Donnerstag, 13. Mai 2004</w:t>
      </w:r>
    </w:p>
    <w:p>
      <w:pPr>
        <w:pStyle w:val="Normal"/>
        <w:rPr/>
      </w:pPr>
      <w:r>
        <w:rPr/>
        <w:t xml:space="preserve"> </w:t>
      </w:r>
    </w:p>
    <w:p>
      <w:pPr>
        <w:pStyle w:val="Normal"/>
        <w:rPr/>
      </w:pPr>
      <w:r>
        <w:rPr/>
        <w:t xml:space="preserve">Liebe Brüder! </w:t>
      </w:r>
    </w:p>
    <w:p>
      <w:pPr>
        <w:pStyle w:val="Normal"/>
        <w:rPr/>
      </w:pPr>
      <w:r>
        <w:rPr/>
        <w:t xml:space="preserve">1. Mittlerweile ist seit dem großen Fest der Seligsprechung eures Gründers, Don Giacomo Alberione, ein Jahr vergangen. Mit Freude empfange ich euch heute, seine geistlichen Kinder, die ihr zum Generalkapitel der Gesellschaft vom hl. Paulus versammelt seid. Ich grüße euch und danke für die herzlichen Empfindungen, die euer neuer Generaloberer, Don Silvio Sassi, so höflich zum Ausdruck gebracht hat. Ihm gelten meine besten Wünsche für eine fruchtbringende Arbeit. Durch euch gehen meine Gedanken auch an all eure in vielen Nationen der Welt verstreut lebenden Mitbrüder. </w:t>
      </w:r>
    </w:p>
    <w:p>
      <w:pPr>
        <w:pStyle w:val="Normal"/>
        <w:rPr/>
      </w:pPr>
      <w:r>
        <w:rPr/>
        <w:t xml:space="preserve">2. Bezeichnend ist das Thema der Kapitelversammlung: »Der heute lebende Paulus sein. Eine Kongregation, die sich nach vorne orientiert.« In diesen Worten ist die ganze Persönlichkeit Don Alberiones enthalten: seine Verehrung des Apostels Paulus, sein im Evangelium gründender Optimismus, seine »Mystik des Apostolats«, die ganz von der Meditation der paulinischen Schriften beseelt ist. Vor 50 Jahren schrieb er: »Die Paulinische Familie muß der heute lebende Paulus sein, getreu dem Geist des göttlichen Meisters; sie wirkt unter dem Blick und der Gnade Mariens, der ›Regina Apostolorum‹« (Rundbrief »San Paolo«, Juli/August 1954). Hieraus ergibt sich die Forderung, ihn nachzuahmen gemäß den Worten, die er an die Christen von Korinth schrieb: »Nehmt mich zum Vorbild, wie ich Christus zum Vorbild nehme« (1 Kor 11,1). Das Thema, das ihr gewählt habt, lädt euch daher ein, bei Christus und beim hl. Paulus neu anzufangen. </w:t>
      </w:r>
    </w:p>
    <w:p>
      <w:pPr>
        <w:pStyle w:val="Normal"/>
        <w:rPr/>
      </w:pPr>
      <w:r>
        <w:rPr/>
        <w:t xml:space="preserve">3. Aber wie läßt sich das verwirklichen? Es ist wiederum der sel. Alberione, der euch dies aufzeigt: Es geht darum, den Apostel besser kennenzulernen, seine Tugenden besser nachzuahmen, ihn um seine Fürsprache zu bitten und ihn zu lieben. Jede neue Generation der Paulinischen Familie muß in gewissem Sinne den hl. Paulus neu entdecken: »Lernen wir ihn kennen: den ›Apostolus Christi‹, den ›Magister gentium‹, den ›Minister Ecclesiae‹, das ›Vas electionis‹, den ›Praedicator evangelii‹, den ›Martyr Christi‹«. Wir müssen danach streben, den hl. Paulus mit kindlicher Liebe nachzuahmen, um von ihm »geformt« zu werden: »Ut nosmetipsos formam daremus vobis« (2 Thess 3,9), wie der Apostel die Thessalonicher erinnert. Mit Recht hebt euer Gründer die Notwendigkeit hervor, zu ihm ein besonderes Vertrauen im Gebet zu nähren, das im Bewußtsein gründet, seine Söhne zu sein: »Die Söhne haben das Leben vom Vater; daher gilt es, in ihm, aus ihm und durch ihn zu leben, um Jesus Christus zu leben« (Rundbrief »San Paolo«, Oktober 1954). </w:t>
      </w:r>
    </w:p>
    <w:p>
      <w:pPr>
        <w:pStyle w:val="Normal"/>
        <w:rPr/>
      </w:pPr>
      <w:r>
        <w:rPr/>
        <w:t xml:space="preserve">4. Von dieser Treue zum Charisma hängt die Zukunft eurer Kongregation ab. Bemüht euch, die nötige berufliche Kompetenz immer mit dem unermüdlichen Streben nach Heiligkeit zu verbinden. Seid vor allem Männer des Gebetes und freudige Zeugen einer unverbrüchlichen Treue zu Christus. Höchstes Ziel jedes Vorhabens sei Er, der göttliche Meister. Jede apostolische und missionarische Tätigkeit auf dem für die Neuevangelisierung so wichtigen Gebiet der sozialen Kommunikation soll in Ihm ihren Mittelpunkt finden. Mit dieser inneren Orientierung, in völliger Treue zur Kirche und zu ihren Hirten, werdet ihr das wertvolle spirituelle, lehrmäßige und apostolische Erbe, das der Gründer euch hinterlassen hat, sorgfältig aktualisieren können. Treue zum ursprünglichen Geist des Instituts </w:t>
      </w:r>
    </w:p>
    <w:p>
      <w:pPr>
        <w:pStyle w:val="Normal"/>
        <w:rPr/>
      </w:pPr>
      <w:r>
        <w:rPr/>
        <w:t xml:space="preserve">5. Durch sein Beispiel angespornt, sollt ihr euch immer fragen: Was würde der hl. Paulus tun, wenn er in unserer Zeit lebte? Es ist Don Alberione selbst, der euch die Antwort gibt: »Wäre der hl. Paulus noch am Leben, würde er weiter mit jener doppelten Flamme brennen […], dem Eifer für Gott und seinen Christus sowie für die Menschen jeden Landes. Und um sich Gehör zu verschaffen, würde er auf die höchsten Kanzeln steigen und sein Wort mit den Mitteln des heutigen Fortschritts verbreiten: Presse, Kino, Radio, Fernsehen« (Rundbrief »San Paolo«, Oktober 1954). </w:t>
      </w:r>
    </w:p>
    <w:p>
      <w:pPr>
        <w:pStyle w:val="Normal"/>
        <w:rPr/>
      </w:pPr>
      <w:r>
        <w:rPr/>
        <w:t xml:space="preserve">Seht, liebe Brüder, das ist euer arbeitsreiches apostolisches Programm. Wenn ihr es mit beständiger Treue zum ursprünglichen Geist eures Instituts umsetzt, werdet ihr einen wertvollen Beitrag leisten für die Sendung der Kirche im dritten Jahrtausend. </w:t>
      </w:r>
    </w:p>
    <w:p>
      <w:pPr>
        <w:pStyle w:val="Normal"/>
        <w:rPr/>
      </w:pPr>
      <w:r>
        <w:rPr/>
        <w:t xml:space="preserve">Es führe und begleite euch die allerseligste Jungfrau Maria, die Königin der Apostel. Ich versichere euch meines besonderen Gebetsgedenkens und segne euch und all eure Mitbrüder von Herz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NATIONALDIREKTOREN DER  PÄPSTLICHEN MISSIONSWERKE</w:t>
      </w:r>
    </w:p>
    <w:p>
      <w:pPr>
        <w:pStyle w:val="Normal"/>
        <w:rPr/>
      </w:pPr>
      <w:r>
        <w:rPr/>
        <w:t xml:space="preserve">Dienstag, 11. Mai 2004  </w:t>
      </w:r>
    </w:p>
    <w:p>
      <w:pPr>
        <w:pStyle w:val="Normal"/>
        <w:rPr/>
      </w:pPr>
      <w:r>
        <w:rPr/>
        <w:t xml:space="preserve"> </w:t>
      </w:r>
    </w:p>
    <w:p>
      <w:pPr>
        <w:pStyle w:val="Normal"/>
        <w:rPr/>
      </w:pPr>
      <w:r>
        <w:rPr/>
        <w:t xml:space="preserve">Herr Kardinal,  liebe Mitbrüder im Bischofsamt,  liebe Nationaldirektoren der Päpstlichen Missionswerke! </w:t>
      </w:r>
    </w:p>
    <w:p>
      <w:pPr>
        <w:pStyle w:val="Normal"/>
        <w:rPr/>
      </w:pPr>
      <w:r>
        <w:rPr/>
        <w:t xml:space="preserve">1. Es ist mir eine besondere Freude, euch alle hier im Vatikan, im Haus des Petrus, willkommen zu heißen, nach einem weiteren Jahr Missionstätigkeit, die ihr in euren Kirchen auf der ganzen Welt geleistet habt. Ich bin glücklich über diese Begegnung, denn ihr seid in besonderer Weise die unermüdlichen Diener der Barmherzigkeit Gottes und seines Friedens (vgl. Katechese am 14. April 2004). </w:t>
      </w:r>
    </w:p>
    <w:p>
      <w:pPr>
        <w:pStyle w:val="Normal"/>
        <w:rPr/>
      </w:pPr>
      <w:r>
        <w:rPr/>
        <w:t xml:space="preserve">Mein herzlicher Gruß und mein Dank gehen an Kardinal Crescenzio Sepe, Präfekt der Kongregation für die Evangelisierung der Völker, für die Worte, die er im Namen aller an mich gerichtet hat. </w:t>
      </w:r>
    </w:p>
    <w:p>
      <w:pPr>
        <w:pStyle w:val="Normal"/>
        <w:rPr/>
      </w:pPr>
      <w:r>
        <w:rPr/>
        <w:t xml:space="preserve">2. Liebe Brüder, in der unruhigen Zeit, in der die Menschheit derzeit lebt, stellen die Päpstlichen Missionswerke mit ihrem Dienst an der Kirche auf der ganzen Welt einen sicheren Bezugspunkt dar für all jene, die auf der Suche nach der rettenden Wahrheit sind. Ihr weist ihnen in der Tat durch die Verkündigung Christi den Weg, der zum Heil führt. </w:t>
      </w:r>
    </w:p>
    <w:p>
      <w:pPr>
        <w:pStyle w:val="Normal"/>
        <w:rPr/>
      </w:pPr>
      <w:r>
        <w:rPr/>
        <w:t xml:space="preserve">Es ist eine Botschaft der Liebe und Hoffnung, die ihr verkündet. Mit eurem missionarischen Wirken tragt ihr im Auftrag Christi, des Retters aller Menschen, dazu bei, die »Gute Nachricht« bis an die Grenzen der Erde zu bringen. Christus, der Lebendige, verkündet fortwährend allen, ohne Unterschied, seine Heilsbotschaft. </w:t>
      </w:r>
    </w:p>
    <w:p>
      <w:pPr>
        <w:pStyle w:val="Normal"/>
        <w:rPr/>
      </w:pPr>
      <w:r>
        <w:rPr/>
        <w:t xml:space="preserve">3. Die Hoffnung, deren Boten ihr seid, gründet im Tod und in der Auferstehung Christi. Deshalb sollt ihr euch mit besonderer Aufmerksamkeit jenen Völkern der Welt zuwenden, in denen das Elend am größten und die Bedürftigkeit am dringlichsten ist: den Völkern der sogenannten Dritten Welt. Ihr arbeitet Seite an Seite mit den Missionaren des Evangeliums, die Solidarität und Liebe predigen und sich für den Frieden aufopfern, manchmal sogar bis zur Hingabe ihres Lebens für die Liebe Christi, die sie drängt (vgl. 2 Kor 5,14). </w:t>
      </w:r>
    </w:p>
    <w:p>
      <w:pPr>
        <w:pStyle w:val="Normal"/>
        <w:rPr/>
      </w:pPr>
      <w:r>
        <w:rPr/>
        <w:t xml:space="preserve">Ihr seid also die Zyrenäer, die dem Erlöser helfen, sein Kreuz zu tragen in jedem Menschen, der leidet und stirbt. Ihr seid in jeder Hinsicht wahre Missionare in einer nunmehr globalisierten Welt, in der das Leiden für die Wahrheit und Gerechtigkeit jede nationale Grenze überschreitet. </w:t>
      </w:r>
    </w:p>
    <w:p>
      <w:pPr>
        <w:pStyle w:val="Normal"/>
        <w:rPr/>
      </w:pPr>
      <w:r>
        <w:rPr/>
        <w:t xml:space="preserve">Wenn euch der Schmerz anderer Völker bedrückt und ihr euch dafür einsetzt, ihre große Not zu lindern, so helft ihr auch euren eigenen Völkern, der Enge des Egoismus, den Zwängen des Überflusses, der inneren Leere und einem mitunter menschenunwürdigen Verhalten zu entkommen. Es geht hier nicht einfach darum – wie mein verehrter Vorgänger Papst Pius XII. schrieb –, Almosen zu geben, sondern eine Pflicht zu erfüllen, die unserer Identität als Christen entspricht, nämlich den Bedürftigen zu helfen. </w:t>
      </w:r>
    </w:p>
    <w:p>
      <w:pPr>
        <w:pStyle w:val="Normal"/>
        <w:rPr/>
      </w:pPr>
      <w:r>
        <w:rPr/>
        <w:t xml:space="preserve">Ihr seid also Künder der Auferstehung und des Lebens, so wie es eure Gründer und Gründerinnen waren. Ihr habt die Aufgabe, zusammen mit der ganzen Kirche den auferstandenen Christus zu verkünden. Mit dem Apostel Johannes könnt auch ihr sagen: »Was von Anfang an war, was wir gehört haben, was wir mit unseren Augen gesehen, was wir geschaut und was unsere Hände angefaßt haben, das verkünden wir: das Wort des Lebens« (1 Joh 1,1). In der Tat, wenn ihr mit aufrichtigem Glauben über die Worte Christi nachdenkt und in seinem Geist handelt, so wird euch bewußt, das seine Worte auf euch zutreffen: »Was ihr für einen meiner geringsten Brüder getan habt, das habt ihr mir getan« (Mt 25,40). </w:t>
      </w:r>
    </w:p>
    <w:p>
      <w:pPr>
        <w:pStyle w:val="Normal"/>
        <w:rPr/>
      </w:pPr>
      <w:r>
        <w:rPr/>
        <w:t xml:space="preserve">4. Mit Zufriedenheit nehme ich zur Kenntnis, daß ihr derzeit eure Statuten überarbeitet. Es ist ein Beweis dafür, daß ihr eure Sendung der »Barmherzigkeit und des Friedens« immer intensiver und besser erfüllen wollt. Möge euch der Geist des auferstandenen Herrn – so wie den Aposteln – seinen Willen offenbaren auf der Suche nach neuen Möglichkeiten der missionarischen Zusammenarbeit, um allen Menschen unserer Zeit gemäß dem Evangelium die Wahrheit, die Gerechtigkeit und den Frieden zuteil werden zu lassen. </w:t>
      </w:r>
    </w:p>
    <w:p>
      <w:pPr>
        <w:pStyle w:val="Normal"/>
        <w:rPr/>
      </w:pPr>
      <w:r>
        <w:rPr/>
        <w:t xml:space="preserve">Der Zweck der Vollversammlung eures Obersten Rates besteht vor allem in der Suche nach den Wegen des Herrn für eine erneuerte Mission in einer sich ständig verändernden Welt. Ihr hegt den Wunsch, die Liebe und Barmherzigkeit allen Menschen der Welt, den Brüdern und Schwestern der einen Menschheitsfamilie, zu bringen. Ich ermutige euch, auch weiterhin mit der Kongregation für die Evangelisierung der Völker zusammenzuarbeiten, um so fortwährend die »neuen Wege« des Evangeliums zu ergründen. Die Missionstätigkeit und die missionarische Zusammenarbeit bilden letztlich den Sinn eures Lebens und den einzigen Grund eurer unermüdlichen »Sorge für alle Gemeinden« (2 Kor 11,28) zur Rettung der Welt. </w:t>
      </w:r>
    </w:p>
    <w:p>
      <w:pPr>
        <w:pStyle w:val="Normal"/>
        <w:rPr/>
      </w:pPr>
      <w:r>
        <w:rPr/>
        <w:t xml:space="preserve">5. In diesem Bewußtsein wünsche ich euch von Herzen einen immer großmütigeren Einsatz, auch inmitten aller Schwierigkeiten. Ich bin sicher, daß ihr an der »Freude und Hoffnung, Trauer und Angst der Menschen von heute, besonders der Armen und Bedrängten« Anteil nehmt (vgl. Gaudium et spes , 1). Das ist in der Tat die Antwort auf ein Leben in der Liebe »des Vaters Jesu Christi, unseres Herrn, des Vaters des Erbarmens und des Gottes allen Trostes« (2 Kor 1,3–4). </w:t>
      </w:r>
    </w:p>
    <w:p>
      <w:pPr>
        <w:pStyle w:val="Normal"/>
        <w:rPr/>
      </w:pPr>
      <w:r>
        <w:rPr/>
        <w:t xml:space="preserve">Als Unterpfand dieses göttlichen Trostes erteile ich eu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DELEGATION DER BEI DER UNESCO  AKKREDITIERTEN BOTSCHAFTER  </w:t>
      </w:r>
    </w:p>
    <w:p>
      <w:pPr>
        <w:pStyle w:val="Normal"/>
        <w:rPr/>
      </w:pPr>
      <w:r>
        <w:rPr/>
        <w:t xml:space="preserve">Samstag, 8. Mai 2004 </w:t>
      </w:r>
    </w:p>
    <w:p>
      <w:pPr>
        <w:pStyle w:val="Normal"/>
        <w:rPr/>
      </w:pPr>
      <w:r>
        <w:rPr/>
        <w:t xml:space="preserve"> </w:t>
      </w:r>
    </w:p>
    <w:p>
      <w:pPr>
        <w:pStyle w:val="Normal"/>
        <w:rPr/>
      </w:pPr>
      <w:r>
        <w:rPr/>
        <w:t xml:space="preserve">Herr Präsident,  Exzellenzen! </w:t>
      </w:r>
    </w:p>
    <w:p>
      <w:pPr>
        <w:pStyle w:val="Normal"/>
        <w:rPr/>
      </w:pPr>
      <w:r>
        <w:rPr/>
        <w:t xml:space="preserve">1. Herzlich begrüße ich Sie, die Botschafter der Organisation der Vereinten Nationen für Erziehung, Wissenschaft und Kultur, anläßlich Ihres Besuchs im Vatikan, und ich danke Ihnen, Herr Botschafter Omolewa, für die freundlichen Empfindungen, die Sie mir gegenüber zum Ausdruck gebracht haben. Ich hoffe, daß Ihr Aufenthalt in der Ewigen Stadt Sie bereichern und bestärken möge in Ihren Bemühungen um den Schutz und die Förderung eines wahren erzieherischen, wissenschaftlichen und kulturellen Fortschritts. </w:t>
      </w:r>
    </w:p>
    <w:p>
      <w:pPr>
        <w:pStyle w:val="Normal"/>
        <w:rPr/>
      </w:pPr>
      <w:r>
        <w:rPr/>
        <w:t>Die Entwicklung der menschlichen Gesellschaft steht in direkter Verbindung mit dem Fortschritt der Kultur. In der Tat ist die Kultur eine spezifische Form des »Lebens« und »Seins« für die Menschheit und bildet zugleich ein gemeinsames Band, das den einzigartigen Charakter des sozialen Daseins des Menschen ausmacht. Die Menschheit entfaltet ein wahrhaft menschliches Leben in der Tat dank der Kultur, die eine ihrer bedeutendsten Ausdrucksformen in den Künsten und Wissenschaften findet. [Nach diesen Worten auf englisch fuhr der Papst auf französisch fort:]</w:t>
      </w:r>
    </w:p>
    <w:p>
      <w:pPr>
        <w:pStyle w:val="Normal"/>
        <w:rPr/>
      </w:pPr>
      <w:r>
        <w:rPr/>
        <w:t xml:space="preserve">2. Die Kirche hat stets mit Wohlwollen die Künste und Wissenschaften gefördert. Das Weltkulturerbe ist ein bedeutender Schatz menschlicher Kreativität; es gibt ein aussagekräftiges Zeugnis von der Intelligenz der Menschheit, die am Werk des göttlichen Schöpfers mitwirkt. Die Kirche hat immer auf die schönen Künste Rückgriff genommen, um eine wirklich würdige, rechte und schöne Feier der Gabe des Lebens und vor allem ihrer heiligen Riten zu gewährleisten. </w:t>
      </w:r>
    </w:p>
    <w:p>
      <w:pPr>
        <w:pStyle w:val="Normal"/>
        <w:rPr/>
      </w:pPr>
      <w:r>
        <w:rPr/>
        <w:t xml:space="preserve">Dadurch nimmt sie am Aufbau eines unvergleichlichen musikalischen, künstlerischen und literarischen Erbes teil, das wiederum einen bedeutsamen Beitrag zum kulturellen Fortschritt leistet. Zudem hat sich die Kirche für die Entwicklung der Wissenschaften eingesetzt, vor allem durch ihre Förderung der Würde und des Wertes des menschlichen Lebens. </w:t>
      </w:r>
    </w:p>
    <w:p>
      <w:pPr>
        <w:pStyle w:val="Normal"/>
        <w:rPr/>
      </w:pPr>
      <w:r>
        <w:rPr/>
        <w:t xml:space="preserve">3. Dieser Einsatz findet seinen konkreten Ausdruck in der Schaffung zahlreicher Institutionen, wie beispielsweise der Päpstlichen Akademie der Wissenschaften, die vor kurzem ihr 400jähriges Bestehen gefeiert hat, der Päpstlichen Akademie der Sozialwissenschaften und der Päpstlichen Akademie für das Leben. </w:t>
      </w:r>
    </w:p>
    <w:p>
      <w:pPr>
        <w:pStyle w:val="Normal"/>
        <w:rPr/>
      </w:pPr>
      <w:r>
        <w:rPr/>
        <w:t xml:space="preserve">Leider sehen wir in diesen schwierigen Zeiten unsere Fortschritte oft durch die Übel des Krieges, der Armut, des Rassismus und der Ausbeutung unserer Mitmenschen gefährdet. Diese unheilvollen Einflüsse lasten nicht nur auf unserem Dasein als Menschen, sondern sie behindern auch unsere Möglichkeiten zum Aufbau einer besseren Welt. </w:t>
      </w:r>
    </w:p>
    <w:p>
      <w:pPr>
        <w:pStyle w:val="Normal"/>
        <w:rPr/>
      </w:pPr>
      <w:r>
        <w:rPr/>
        <w:t xml:space="preserve">4. Ich bete dafür, daß Organisationen wie die UNESCO auch weiterhin eine wesentliche Rolle beim Aufbau einer wahren, auf Frieden, Gerechtigkeit und Gleichheit gründenden Kultur spielen werden. </w:t>
      </w:r>
    </w:p>
    <w:p>
      <w:pPr>
        <w:pStyle w:val="Normal"/>
        <w:rPr/>
      </w:pPr>
      <w:r>
        <w:rPr/>
        <w:t xml:space="preserve">Mit meinen besten Wünschen für die Ausübung der Ihnen anvertrauten Mission rufe ich auf Sie und auf alle Ihre Kollegen die Fülle des göttlichen Segen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PAPAL FOUNDATION"</w:t>
      </w:r>
    </w:p>
    <w:p>
      <w:pPr>
        <w:pStyle w:val="Normal"/>
        <w:rPr/>
      </w:pPr>
      <w:r>
        <w:rPr/>
        <w:t xml:space="preserve">Freitag, 7. Mai 2004    </w:t>
      </w:r>
    </w:p>
    <w:p>
      <w:pPr>
        <w:pStyle w:val="Normal"/>
        <w:rPr/>
      </w:pPr>
      <w:r>
        <w:rPr/>
        <w:t xml:space="preserve"> </w:t>
      </w:r>
    </w:p>
    <w:p>
      <w:pPr>
        <w:pStyle w:val="Normal"/>
        <w:rPr/>
      </w:pPr>
      <w:r>
        <w:rPr/>
        <w:t xml:space="preserve">Eminenzen,  Exzellenzen,  liebe Brüder und Schwestern in Christus! </w:t>
      </w:r>
    </w:p>
    <w:p>
      <w:pPr>
        <w:pStyle w:val="Normal"/>
        <w:rPr/>
      </w:pPr>
      <w:r>
        <w:rPr/>
        <w:t xml:space="preserve">Mit Freude grüße ich euch, die Mitglieder der »Papal Foundation«, anläßlich eures jährlichen Besuches in Rom. Ich heiße euch willkommen mit den Worten, die unser Erlöser nach seiner Auferstehung von den Toten an die Jünger gerichtet hat: »Friede sei mit euch!« (Joh 20,19). </w:t>
      </w:r>
    </w:p>
    <w:p>
      <w:pPr>
        <w:pStyle w:val="Normal"/>
        <w:rPr/>
      </w:pPr>
      <w:r>
        <w:rPr/>
        <w:t xml:space="preserve">Allen bin ich sehr dankbar für die unermüdliche Unterstützung meines pastoralen Dienstes an der Universalkirche. In der Tat, euer Einsatz für die »Papal Foundation« durch das großzügige Geschenk eurer Zeit, eures Wissens und eurer finanziellen Mittel ist ein konkretes Beispiel eurer Liebe und eures Engagements für die Kirche und den Nachfolger Petri. </w:t>
      </w:r>
    </w:p>
    <w:p>
      <w:pPr>
        <w:pStyle w:val="Normal"/>
        <w:rPr/>
      </w:pPr>
      <w:r>
        <w:rPr/>
        <w:t>Wenn ihr nun in euer Heimatland zurückkehrt, vertraue ich euch alle dem Schutz der allerseligsten Jungfrau Maria, Mutter der Kirche, an und erteile euch und euren Familien als Zeichen der Freude und des Friedens des auferstandenen Herrn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NEUEN BOTSCHAFTER DER UKRAINE BEIM HL. STUHL, HERRN GRYGORII FOKOVYCH KHORUZHYI   </w:t>
      </w:r>
    </w:p>
    <w:p>
      <w:pPr>
        <w:pStyle w:val="Normal"/>
        <w:rPr/>
      </w:pPr>
      <w:r>
        <w:rPr/>
        <w:t>Freitag, 7. Mai 2004</w:t>
      </w:r>
    </w:p>
    <w:p>
      <w:pPr>
        <w:pStyle w:val="Normal"/>
        <w:rPr/>
      </w:pPr>
      <w:r>
        <w:rPr/>
        <w:t xml:space="preserve"> </w:t>
      </w:r>
    </w:p>
    <w:p>
      <w:pPr>
        <w:pStyle w:val="Normal"/>
        <w:rPr/>
      </w:pPr>
      <w:r>
        <w:rPr/>
        <w:t xml:space="preserve">Herr Botschafter! </w:t>
      </w:r>
    </w:p>
    <w:p>
      <w:pPr>
        <w:pStyle w:val="Normal"/>
        <w:rPr/>
      </w:pPr>
      <w:r>
        <w:rPr/>
        <w:t xml:space="preserve">1. Gerne nehme ich das Schreiben entgegen, das Sie als neuen Repräsentanten der Ukraine beim Heiligen Stuhl akkreditiert. Ich freue mich, Sie aus diesem glücklichen Anlaß begrüßen und herzlich willkommen heißen zu dürfen. </w:t>
      </w:r>
    </w:p>
    <w:p>
      <w:pPr>
        <w:pStyle w:val="Normal"/>
        <w:rPr/>
      </w:pPr>
      <w:r>
        <w:rPr/>
        <w:t xml:space="preserve">Ich habe die freundlichen Worte sehr geschätzt, die Sie soeben an mich gerichtet haben, und ich bitte Sie, dem ukrainischen Präsidenten, Herrn Leonid Danilovic Kutschma, meinen Dank für den besonderen Gruß auszusprechen, den er mir durch Sie übermitteln wollte. Ich erwidere gerne seine Empfindungen mit den besten Wünschen für die edle Aufgabe des ersten Bürgers der lieben ukrainischen Nation, der ich meine herzlichen und wohlwollenden Grüße übermitteln möchte. </w:t>
      </w:r>
    </w:p>
    <w:p>
      <w:pPr>
        <w:pStyle w:val="Normal"/>
        <w:rPr/>
      </w:pPr>
      <w:r>
        <w:rPr/>
        <w:t xml:space="preserve">2. Auf Grund der Traditionen und der Kultur, die es auszeichnen, fühlt sich das ukrainische Volk zu Recht als Teil Europas und möchte tiefere Beziehungen zu den übrigen europäischen Ländern anknüpfen, dabei jedoch die politischen und kulturellen Eigenschaften bewahren, die es charakterisieren. </w:t>
      </w:r>
    </w:p>
    <w:p>
      <w:pPr>
        <w:pStyle w:val="Normal"/>
        <w:rPr/>
      </w:pPr>
      <w:r>
        <w:rPr/>
        <w:t xml:space="preserve">Der Heilige Stuhl ist der Ansicht, daß diese rechtmäßigen Bestrebungen es verdienen, genau beachtet zu werden, weil sie für die geplante europäische Zusammenarbeit nützlich sind. Die Ukraine, zwischen Ost und West gelegen, wird ihren Auftrag als Treffpunkt verschiedener Völker und Kulturen besser erfüllen können, wenn sie die ihr eigene Physiognomie bewahren kann. Indem sie weiterhin im geistlichen und sozialen, im politischen und wirtschaftlichen Bereich eifrig tätig ist, wird sie ein bedeutsames Laboratorium des Dialogs, der Entwicklung und der Zusammenarbeit mit allen und für alle werden. </w:t>
      </w:r>
    </w:p>
    <w:p>
      <w:pPr>
        <w:pStyle w:val="Normal"/>
        <w:rPr/>
      </w:pPr>
      <w:r>
        <w:rPr/>
        <w:t xml:space="preserve">Um dieses Ziel erreichen zu können, ist es notwendig, daß alle Söhne und Töchter des ukrainischen Landes, jeder und jede, der eigenen Verantwortung und Zuständigkeit entsprechend, mit weitblickender Hochherzigkeit das Gemeinwohl zu verwirklichen suchen. Das erfordert, daß die Repräsentanten des Volkes, die Verantwortlichen der öffentlichen Hand, die Vertreter von Kultur und Wirtschaft die eigenen Fähigkeiten in den Dienst des wahren Fortschritts des Vaterlandes stellen, wobei sie den Armen, den Jugendlichen auf Arbeitssuche und den Kindern, auch denen im Mutterleib, besondere Aufmerksamkeit widmen. </w:t>
      </w:r>
    </w:p>
    <w:p>
      <w:pPr>
        <w:pStyle w:val="Normal"/>
        <w:rPr/>
      </w:pPr>
      <w:r>
        <w:rPr/>
        <w:t xml:space="preserve">Die katholische Kirche wird es nicht unterlassen, soweit es ihr möglich ist und in vollem Respekt vor dem rechtmäßigen Wirkungsbereich der zivilen Autoritäten, beim Aufbau einer blühenden und friedlichen Nation mitzuhelfen. </w:t>
      </w:r>
    </w:p>
    <w:p>
      <w:pPr>
        <w:pStyle w:val="Normal"/>
        <w:rPr/>
      </w:pPr>
      <w:r>
        <w:rPr/>
        <w:t xml:space="preserve">3. Herr Botschafter, wenn ich Sie heute empfange, erinnere ich mich an den Besuch, den ich dank der göttlichen Vorsehung vor drei Jahren in der Ukraine machen konnte, in dem Land, wo verschiedene Kulturen und Traditionen aufeinandertreffen. Wie könnte ich Kiew vergessen, seine goldenen Kuppeln, seine herrlichen Parkanlagen, seine fleißigen und offenherzigen Menschen, und Lemberg, die Stadt der berühmten christlichen geschichtsträchtigen Monumente und so voll echter und herzlicher Gastfreundschaft? </w:t>
      </w:r>
    </w:p>
    <w:p>
      <w:pPr>
        <w:pStyle w:val="Normal"/>
        <w:rPr/>
      </w:pPr>
      <w:r>
        <w:rPr/>
        <w:t xml:space="preserve">Vor über 1000 Jahren hat die Taufe am Ufer des Dnjepr die ukrainischen Völker in die große Familie der Jünger Christi aufgenommen. Seitdem hat dieses Land eine ausgeprägte eigene kulturelle und geistliche Identität entwickelt. Das Evangelium hat sein Leben, seine Kultur und seine Institutionen geformt. Die Ukraine hat deshalb heute die große Verantwortung, das eigene christliche Erbe, das Merkmal der Nation, zu erkennen, zu verteidigen und zu fördern, dessen Kern nicht einmal von der unheilvollen Diktatur des Kommunismus geschädigt werden konnte. </w:t>
      </w:r>
    </w:p>
    <w:p>
      <w:pPr>
        <w:pStyle w:val="Normal"/>
        <w:rPr/>
      </w:pPr>
      <w:r>
        <w:rPr/>
        <w:t xml:space="preserve">Die Kirche möchte diese Identität gerne fördern. Wie Sie zu Recht erwähnt haben, verfolgt die Regierung eine Politik der Religionsfreiheit, indem sie den kirchlichen Gemeinschaften die Durchführung ihres Sendungsauftrages ermöglicht. In diesem Kontext des guten Willens ist es wünschenswert, daß man bald zu einer juristischen Definition der Kirchen auf einer Ebene effektiver Gleichheit unter allen gelangt, und daß man zugleich ehrenvolle Vereinbarungen über den Religionsunterricht und die staatliche Anerkennung der Theologie als Universitätsfach findet. Wünschenswert ist außerdem, daß zufriedenstellende Vereinbarungen getroffen werden in dem heiklen Punkt der Rückerstattung der Kirchengüter, die während der kommunistischen Diktatur beschlagnahmt worden sind. </w:t>
      </w:r>
    </w:p>
    <w:p>
      <w:pPr>
        <w:pStyle w:val="Normal"/>
        <w:rPr/>
      </w:pPr>
      <w:r>
        <w:rPr/>
        <w:t xml:space="preserve">4. Wenn ich an die religiöse Situation des lieben ukrainischen Volkes denke, erwäge ich unwillkürlich, daß die Jünger Christi leider noch getrennt sind, und das wird von der ukrainischen Gemeinschaft insgesamt mit einem gewissen Bedauern wahrgenommen. Der ökumenische Dialog ist aber im Gang und führt zu immer engeren Übereinkünften unter gegenseitiger Achtung und in der ständigen Suche nach der von Christus gewollten Einheit. Möge dieser aufrichtige und weitblickende Dialog vorangehen und sich dank des Beitrags aller noch verstärken! </w:t>
      </w:r>
    </w:p>
    <w:p>
      <w:pPr>
        <w:pStyle w:val="Normal"/>
        <w:rPr/>
      </w:pPr>
      <w:r>
        <w:rPr/>
        <w:t xml:space="preserve">Die katholische Kirche in der Ukraine hat seit der Unabhängigkeit des Landes bis heute einen verheißungsvollen Frühling der Hoffnung erlebt und wird in jedem ihrer Glieder von der Sehnsucht beseelt, zur vollen Einheit mit allen Christen zu gelangen. </w:t>
      </w:r>
    </w:p>
    <w:p>
      <w:pPr>
        <w:pStyle w:val="Normal"/>
        <w:rPr/>
      </w:pPr>
      <w:r>
        <w:rPr/>
        <w:t xml:space="preserve">Herr Botschafter, in dem Augenblick, da Sie sich anschicken, ihre hohe Aufgabe zu übernehmen, bekräftige ich Ihnen gerne, daß hier im Vatikan meine Mitarbeiter immer bereit sind, Ihnen mit Herz und Verstand jede Hilfe und Unterstützung zu leisten, damit Sie die Ihnen aufgetragene Mission bestmöglich erfüllen können. Ich meinerseits wünsche von Herzen, daß sich auch dank Ihres persönlichen Beitrags die schon festen Bande noch verstärken, die das von Ihnen vertretene Land mit dem Heiligen Stuhl verbindet. Dazu erbitte ich Ihnen, den Regierungsmitgliedern und dem ganzen mir besonders lieben ukrainischen Volk die Fülle des göttlichen Sege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PÄPSTLICHE SCHWEIZERGARDE</w:t>
      </w:r>
    </w:p>
    <w:p>
      <w:pPr>
        <w:pStyle w:val="Normal"/>
        <w:rPr/>
      </w:pPr>
      <w:r>
        <w:rPr/>
        <w:t>Donnerstag, 6. Mai 2004</w:t>
      </w:r>
    </w:p>
    <w:p>
      <w:pPr>
        <w:pStyle w:val="Normal"/>
        <w:rPr/>
      </w:pPr>
      <w:r>
        <w:rPr/>
        <w:t xml:space="preserve"> </w:t>
      </w:r>
    </w:p>
    <w:p>
      <w:pPr>
        <w:pStyle w:val="Normal"/>
        <w:rPr/>
      </w:pPr>
      <w:r>
        <w:rPr/>
        <w:t>Sehr geehrter Herr Oberst, hochwürdiger Herr Kaplan, meine liebe Gardisten, liebe Angehörige und Freunde der Schweizergarde!</w:t>
      </w:r>
    </w:p>
    <w:p>
      <w:pPr>
        <w:pStyle w:val="Normal"/>
        <w:rPr/>
      </w:pPr>
      <w:r>
        <w:rPr/>
        <w:t>1. Wieder ist mir die Vereidigung der Rekruten der Schweizer Garde ein willkommener Anlaß, um Sie alle im Apostolischen Palast willkommen zu heißen. Ganz besonders begrüße ich die neuen Gardisten sowie ihre Eltern, Angehörigen und Freunde, die diesen bedeutsamen Moment im Leben der jungen Männer miterleben wollen. Liebe Gardisten, Eure Dienstbereitschaft und Euer Engagement geben beredt Zeugnis von Eurer Treue zum Nachfolger Petri, von Eurem tiefen Glauben und ebenso von den edlen Tugenden, die in Eurer geliebten Schweizer Heimat lebendig sind. Seid alle gewiß, daß ich den mitunter so herausfordernden Dienst, den Ihr hier im Vatikan mit dem kraftvollen und kostbaren Einsatz Eurer selbst leistet, sehr hoch schätze. Auch die vielen Menschen, die jedes Jahr den Petersdom und die Vatikanstadt besuchen, sind von Eurem selbstlosen Dienst beeindruckt. Aus all diesen Gründen erfüllt mich diese Begegnung mit Euch und Euren werten Familienangehörigen mit aufrichtiger Freude. [Der Heilige Vater sagte hierauf auf französisch:]</w:t>
      </w:r>
    </w:p>
    <w:p>
      <w:pPr>
        <w:pStyle w:val="Normal"/>
        <w:rPr/>
      </w:pPr>
      <w:r>
        <w:rPr/>
        <w:t xml:space="preserve">2. Euer Auftrag im Dienst am Papst und an der Kirche, liebe neue Rekruten der Schweizergarde, steht in engem Zusammenhang mit Eurer Taufe. An Eurem besonderen Platz sollt Ihr Zeugnis geben für den Glauben an Christus, der gestorben und auferstanden ist. Jeder wichtige Moment in unserem Dasein – und dieser Tag ist für Euch einer solcher Moment – bietet die Gelegenheit, die Wahrheit Christi noch tiefer zu entdecken, an Ihn zu glauben und die Bruderliebe zu leben, die Er uns geoffenbart und gelehrt hat. Die Gesichter all jener, denen Ihr bei Eurem uneigennützigen Dienst begegnet – die Mitglieder der Kurie wie auch die vielen Pilger, die Tag für Tag hierherkommen – mögen uns dazu aufrufen, den wahren Sinn unseres Lebens anzunehmen: die Liebe Gottes zu jedem Menschen zu entdecken und bekannt zu machen! </w:t>
      </w:r>
    </w:p>
    <w:p>
      <w:pPr>
        <w:pStyle w:val="Normal"/>
        <w:rPr/>
      </w:pPr>
      <w:r>
        <w:rPr/>
        <w:t>Mein besonderer Dank gilt Euren Familien, die Euch heute begleiten. Sie haben akzeptiert, daß Ihr nach Rom kommt, um diesen Dienst auszuüben, und sie unterstützen Euch mit ihrer Zuneigung und ihren Gebeten. Liebe junge Rekruten, der Eid, den Ihr in Kürze ablegen werdet, erneuert und ehrt das Andenken an Eure Vorgänger, die am 6. Mai 1527 ihr Leben hingaben, um Papst Clemens VII. zu beschützen. Der Papst weiß dies sehr wohl und versichert Euch heute seiner aufrichtigen Dankbarkeit. [Dann sagte Johannes Paul II. auf italienisch:]</w:t>
      </w:r>
    </w:p>
    <w:p>
      <w:pPr>
        <w:pStyle w:val="Normal"/>
        <w:rPr/>
      </w:pPr>
      <w:r>
        <w:rPr/>
        <w:t xml:space="preserve">3. Liebe Gardisten der Päpstlichen Schweizergarde, habt Dank für den Dienst, den Ihr hier im Vatikan für den Nachfolger Petri und seine Mitarbeiter leistet. Es handelt sich um eine anspruchsvolle, mitunter auch schwere Aufgabe, die Gott Euch jedoch reich vergelten wird. Bleibt Eurem Auftrag immer treu, und pflegt sorgfältig das Ideal der Liebe zu Christus und zur Kirche, das Eure Familien und die christlichen Gemeinschaften in der Schweiz wachhalten wollen. Wie Ihr wißt, werde ich, so Gott will, am 5. und 6. Juni in Bern am »Meeting« der jungen Schweizer Katholiken teilnehmen. Zudem werde ich dort mit den Mitgliedern der Vereinigung ehemaliger Schweizergardisten zusammentreffen. Ich zähle dabei auch auf das Gebet und die spirituelle Unterstützung von Euch allen. </w:t>
      </w:r>
    </w:p>
    <w:p>
      <w:pPr>
        <w:pStyle w:val="Normal"/>
        <w:rPr/>
      </w:pPr>
      <w:r>
        <w:rPr/>
        <w:t>Mit großer Zuneigung erneuere ich Euch meine herzlichen Glück- und Segenswünsche zum heutigen Fest und sichere Euch zu, daß Ihr in meinen Gebeten stets gegenwärtig sein werdet. [Der Papst schloß seine Ansprache in deutscher Sprache:]</w:t>
      </w:r>
    </w:p>
    <w:p>
      <w:pPr>
        <w:pStyle w:val="Normal"/>
        <w:rPr/>
      </w:pPr>
      <w:r>
        <w:rPr/>
        <w:t>4. Auf die Fürsprache der Seligen Jungfrau und Gottesmutter Maria und Eurer Patrone, der Heiligen Martin und Sebastian, sowie des Schutzheiligen Euerer Heimat, Bruder Klaus von Flüe, erteile ich Euch, Euren Familien und Freunden, sowie allen, die anläßlich der Vereidigung nach Rom gekommen sind,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KIRCHENPROVINZEN DETROIT UND CINCINNATI ANLÄßLICH IHRES "AD-LIMINA"-BESUCHES</w:t>
      </w:r>
    </w:p>
    <w:p>
      <w:pPr>
        <w:pStyle w:val="Normal"/>
        <w:rPr/>
      </w:pPr>
      <w:r>
        <w:rPr/>
        <w:t xml:space="preserve">Donnerstag, 6. Mai 2004  </w:t>
      </w:r>
    </w:p>
    <w:p>
      <w:pPr>
        <w:pStyle w:val="Normal"/>
        <w:rPr/>
      </w:pPr>
      <w:r>
        <w:rPr/>
        <w:t xml:space="preserve"> </w:t>
      </w:r>
    </w:p>
    <w:p>
      <w:pPr>
        <w:pStyle w:val="Normal"/>
        <w:rPr/>
      </w:pPr>
      <w:r>
        <w:rPr/>
        <w:t xml:space="preserve">Liebe Mitbrüder im Bischofsamt! </w:t>
      </w:r>
    </w:p>
    <w:p>
      <w:pPr>
        <w:pStyle w:val="Normal"/>
        <w:rPr/>
      </w:pPr>
      <w:r>
        <w:rPr/>
        <w:t xml:space="preserve">1. Mit großer Freude begrüße ich euch, die Bischöfe aus den Kirchenprovinzen Detroit und Cincinnati, zu eurem Besuch »ad limina Apostolorum«. Durch euch grüße ich auch die Priester, Diakone, Ordensleute und Laien eurer Diözesen: Die Gnade und der Friede des auferstandenen Herrn seien mit euch, den »Geheiligten in Christus Jesus, berufen als Heilige« (1 Kor 1,2)! </w:t>
      </w:r>
    </w:p>
    <w:p>
      <w:pPr>
        <w:pStyle w:val="Normal"/>
        <w:rPr/>
      </w:pPr>
      <w:r>
        <w:rPr/>
        <w:t xml:space="preserve">Bei meinen Begegnungen mit den Bischöfen aus den Vereinigten Staaten von Amerika möchte ich in diesem Jahr einige persönliche Gedanken über das Amt des Bischofs darlegen, dessen Aufgabe es ist, das Volk Gottes zu heiligen, zu lehren und zu führen. Im Rahmen der heutigen Reflexion will ich unsere Betrachtung über das »munus sanctificandi« fortsetzen. Dabei soll vor allem die Verantwortung berücksichtigt werden, die der Bischof für den Aufbau der Gemeinschaft aller Getauften in der Heiligkeit, in der Treue zum Evangelium und im Einsatz für die Verbreitung des Reiches Gottes trägt. </w:t>
      </w:r>
    </w:p>
    <w:p>
      <w:pPr>
        <w:pStyle w:val="Normal"/>
        <w:rPr/>
      </w:pPr>
      <w:r>
        <w:rPr/>
        <w:t xml:space="preserve">2. Ebenso wie ihre Heiligkeit ist auch die Einheit der Kirche ein unfehlbares Geschenk Gottes und eine ständige Aufforderung zu immer vollkommenerer Einheit im Glauben, in der Hoffnung und in der Liebe. »Gott ist Gemeinschaft; er ist Vater, Sohn und Heiliger Geist; er beruft alle Menschen zur Teilhabe an dieser dreifaltigen Gemeinschaft« (vgl. Ecclesia in America , 33). Durch die Ausgießung des Heiligen Geistes, jener Gabe des auferstandenen Christus, ist die Kirche als »das von der Einheit des Vaters und des Sohnes und des Heiligen Geistes her geeinte Volk« (Lumen gentium , 4) gestiftet worden. Als Zeichen und Sakrament dieser Einheit, zu der die gesamte Menschenfamilie berufen und bestimmt ist, lebt und erfüllt die Kirche ihre Heilssendung als »ein Leib« (vgl. 1 Kor 12,12 ff.), den der Heilige Geist in alle Wahrheit einführt, in Gemeinschaft und Dienstleistung eint, durch die verschiedenen hierarchischen und charismatischen Gaben lenkt und ihn mit seinen Früchten schmückt (vgl. Lumen gentium, 4). Das Geheimnis der Einheit in der Verschiedenheit wird vor allem dann sichtbar, wenn der Bischof umgeben von seinem Presbyterium, von den Dienern des Altars, den Ordensleuten und dem gesamten Gottesvolk die Eucharistie feiert (vgl. Sacrosanctum Concilium , 41); in der Eucharistie wird die »heilige Einheit«, die eigentliche Seele der Kirche, dargestellt und verwirklicht (vgl. Lumen gentium, 3). </w:t>
      </w:r>
    </w:p>
    <w:p>
      <w:pPr>
        <w:pStyle w:val="Normal"/>
        <w:rPr/>
      </w:pPr>
      <w:r>
        <w:rPr/>
        <w:t xml:space="preserve">Diese enge Beziehung zwischen der Heiligkeit der Kirche und ihrer Einheit ist die Grundlage jener Spiritualität der Gemeinschaft und Mission, die wir meiner Überzeugung nach auf der Schwelle des neuen Jahrtausends fördern müssen, »wenn wir dem Plan Gottes treu sein und auch den tiefgreifenden Erwartungen der Welt entsprechen wollen« (Novo Millennio ineunte , 43). Als Abbild Christi, des Guten Hirten inmitten seines heiligen Volkes, ist es die vorrangige Aufgabe des Bischofs, eine solche Spiritualität zu fördern und zu ermutigen (vgl. Pastores gregis , 22). Das Zweite Vatikanische Konzil bekräftigte, daß die Auferbauung des Leibes Christi in der reichen Verschiedenheit der Glieder, Funktionen und Gaben stattfindet. Es betonte aber auch, daß »unter diesen Gaben die Gnade der Apostel herausragt« (vgl. Lumen gentium , 7), deren Nachfolger berufen sind, jene Charismen und Ämter zu erkennen und untereinander in Einklang zu bringen, die uns im Werk der Heiligung der Menschen und der Verherrlichung Gottes, dem Ziel all ihres Tuns und Lebens, für den Aufbau der Kirche gegeben sind (vgl. Sacrosanctum Concilium , 10). </w:t>
      </w:r>
    </w:p>
    <w:p>
      <w:pPr>
        <w:pStyle w:val="Normal"/>
        <w:rPr/>
      </w:pPr>
      <w:r>
        <w:rPr/>
        <w:t xml:space="preserve">3. Diese Spiritualität der Gemeinschaft, für die der Bischof durch sein persönliches Beispiel Zeugnis geben soll, wird auf natürliche Weise »zu einem pastoralen Stil führen, der der Mitarbeit aller immer offener gegenübersteht« (Pastores gregis , 44). Das verlangt von euch vor allem ein immer besseres Einvernehmen mit euren Priestern, die durch die sakramentale Weihe mit euch an dem einen Priestertum Christi und an der einen Sendung teilhaben, die seiner Kirche anvertraut ist (vgl. Christus Dominus , 11). Durch die heiligen Weihen ist sowohl den Bischöfen als auch den Priestern ein Priestertum des Dienstes anvertraut worden, das sich »dem Wesen und nicht nur dem Grade nach« (Lumen gentium , 10) vom allgemeinen Priestertum aller Getauften unterscheidet. Zugleich seid ihr und sind eure Priester in der Gemeinschaft des Leibes Christi berufen, das gesamte Volk Gottes bei der Ausübung des durch die Taufe empfangenen königlichen Priestertums zu unterstützen. </w:t>
      </w:r>
    </w:p>
    <w:p>
      <w:pPr>
        <w:pStyle w:val="Normal"/>
        <w:rPr/>
      </w:pPr>
      <w:r>
        <w:rPr/>
        <w:t xml:space="preserve">Da die Mitglieder des Presbyteriums seine engsten Mitarbeiter im geweihten Amt sind, muß jeder Bischof unablässig versuchen, »mit seinen Priestern als Vater und Bruder umzugehen, der sie liebt, sie anhört, sie annimmt, sie zurechtweist, sie tröstet, ihre Mitarbeit sucht und sich, soweit es ihm möglich ist, für ihr menschliches, geistliches, priesterlich-dienstliches und wirtschaftliches Wohl einsetzt« (Pastores gregis , 47). Ebenso wie der Apostel Paulus der christlichen Gemeinde von Thessalonich einst Timotheus empfohlen hat, so müssen auch die Bischöfe jeden ihrer Priester den einzelnen Pfarrgemeinden vorstellen und sagen können: Das ist »unser Bruder und Gottes Mitarbeiter am Evangelium Christi, um euch zu stärken und in eurem Glauben aufzurichten« (vgl. 1 Thess 3,2). Als geistiger Vater und Bruder seiner Priester muß der Bischof alles in seiner Macht Stehende tun, um sie in der Treue zu ihrer Berufung und zu den Anforderungen eines Lebens zu bestärken, das des Rufes würdig ist, der an sie erging (vgl. Eph 4,1). </w:t>
      </w:r>
    </w:p>
    <w:p>
      <w:pPr>
        <w:pStyle w:val="Normal"/>
        <w:rPr/>
      </w:pPr>
      <w:r>
        <w:rPr/>
        <w:t xml:space="preserve">An dieser Stelle möchte ich euch ein Wort der Anerkennung und des Lobes für die hingebungsvolle und treue Arbeit der zahlreichen in den Vereinigten Staaten tätigen Priester übermitteln, insbesondere derjenigen, die sich Tag für Tag mit den Herausforderungen und den hohen Ansprüchen des Dienstes in der Pfarrgemeinde auseinanderzusetzen haben. Euch, ihre Bischöfe, lade ich ein, ihnen gemeinsam mit mir zu danken und ihren unermüdlichen Einsatz als »Hirten, Verkünder des Evangeliums und Bauleute der kirchlichen Gemeinschaft« (Ecclesia in America , 39) dankbar anzuerkennen. </w:t>
      </w:r>
    </w:p>
    <w:p>
      <w:pPr>
        <w:pStyle w:val="Normal"/>
        <w:rPr/>
      </w:pPr>
      <w:r>
        <w:rPr/>
        <w:t xml:space="preserve">4. Eine gefestigte Spiritualität der Gemeinschaft und der Mission erfordert das ständige Bemühen um die Erneuerung der Bande brüderlicher Einheit innerhalb des Klerus. Deshalb müssen wir uns wieder all das bewußt zueigen machen und uns jeden Tag dafür einsetzen, was wir als gemeinsames Fundament unserer priesterlichen Identität ansehen: das Streben nach Heiligkeit, die Praxis des innigen Fürbittgebetes, eine durch das Wort Gottes und die Feier der Sakramente genährte Spiritualität des Dienstes, eine täglich gelebte Hirtenliebe und ein keusches Leben im Zölibat als Zeichen der radikalen Nachfolge Christi. Als jene spirituellen Werte, die alle Priester verbinden, sollten sie die Grundlage sein für die Erneuerung des Priesteramtes und für die Förderung der Einheit im Apostolat, damit die Gemeinde der Gläubigen unter der Führung ihrer Priester wahrhaft »ein Herz und eine Seele« (Apg 4,32) sein kann. </w:t>
      </w:r>
    </w:p>
    <w:p>
      <w:pPr>
        <w:pStyle w:val="Normal"/>
        <w:rPr/>
      </w:pPr>
      <w:r>
        <w:rPr/>
        <w:t xml:space="preserve">Eine Spiritualität der Gemeinschaft wird natürlich Früchte tragen bei der Entwicklung einer diözesanen Spiritualität, die in den besonderen Gaben und Charismen wurzelt, die der Heilige Geist für den Aufbau jeder Teilkirche schenkt. Jeder Priester muß »gerade in seiner Zugehörigkeit und Hingabe an die Teilkirche eine Quelle für Sinngehalte, für Unterscheidungs- und Aktionskriterien [finden], die sowohl seiner pastoralen Sendung als auch seinem geistlichen Leben Gestalt geben« (Pastores dabo vobis , 31). Zugleich wird ein wahrer »diözesaner Geist« auch die gesamte christliche Gemeinschaft zu größerem Verantwortungsbewußtsein inspirieren und anregen und zur fruchtbaren Erfüllung der kirchlichen Sendung durch ihr weitverzweigtes Netz der Gemeinschaften, Institutionen und Apostolate beitragen (vgl. Apostolicam actuositatem , 10). </w:t>
      </w:r>
    </w:p>
    <w:p>
      <w:pPr>
        <w:pStyle w:val="Normal"/>
        <w:rPr/>
      </w:pPr>
      <w:r>
        <w:rPr/>
        <w:t xml:space="preserve">5. Die Kleinen Seminare und Priesterseminare sind es, in denen der Samen einer Spiritualität der Gemeinschaft und der Mission sowie eines gesunden und starken Priestertums gesät wird. Ich ermutige euch, die Seminare häufig zu besuchen, um diejenigen persönlich kennenzulernen, die eines Tages Priester in eurer Teilkirche sein werden. Dieser direkte Kontakt kann auch dazu beitragen, daß »in den Seminaren reife und ausgeglichene Persönlichkeiten herangebildet werden, die zur Herstellung solider menschlicher und seelsorglicher Beziehungen fähig, theologisch fundiert und im geistlichen Leben gefestigt sind und die die Kirche lieben« (Pastores gregis , 48). Die Herausforderungen des kirchlichen Lebens konfrontieren den Priester mehr und mehr mit der Notwendigkeit, in jeder Hinsicht ein »Gemeinschaftsmensch« zu sein (Pastores dabo vobis , 43) und sich in tatkräftiger Zusammenarbeit mit seinen Mitmenschen im Dienst an der kirchlichen Gemeinde einzusetzen. </w:t>
      </w:r>
    </w:p>
    <w:p>
      <w:pPr>
        <w:pStyle w:val="Normal"/>
        <w:rPr/>
      </w:pPr>
      <w:r>
        <w:rPr/>
        <w:t xml:space="preserve">Eine angemessene Erziehung zur Keuschheit und zum zölibatären Leben bleibt zusammen mit einem tiefen und rechten Verständnis der Kirche und des Priestertums ein grundlegender Bestandteil der Seminarausbildung, zu der auch eine klare und präzise Identifizierung jener Positionen gehört, die gemäß den Aussagen des Konzils und der Dokumente der nachkonziliaren Erneuerung mit dem maßgeblichen Selbstverständnis der Kirche nicht vereinbar sind. Das ist eure persönliche Verantwortung als Hirten, die für die Zukunft ihrer Teilkirchen Sorge tragen, eine Verantwortung, die nicht anderen übertragen werden kann. Da die Priesterausbildung nicht mit der Weihe abgeschlossen ist, muß euer Heiligungsdienst auch die Sorge für das spätere geistliche Leben eurer Priester und die Wirksamkeit ihres Dienstes einschließen. Dies erfordert eine ständige persönliche Weiterbildung zur Vertiefung und Harmonisierung der menschlichen, geistlichen, intellektuellen und pastoralen Aspekte ihres priesterlichen Lebens (vgl. Direktorium für das Leben und den Dienst des Priesters , 70). Auf diese Weise werden sie mehr und mehr zu »Männern der Kirche«, erfüllt von wahrhaft katholischem Geist und echtem missionarischen Eifer. </w:t>
      </w:r>
    </w:p>
    <w:p>
      <w:pPr>
        <w:pStyle w:val="Normal"/>
        <w:rPr/>
      </w:pPr>
      <w:r>
        <w:rPr/>
        <w:t xml:space="preserve">Persönlich bin ich davon überzeugt, daß das Gebet jene grundlegende Kraft ist, die die Priesterberufe inspiriert und formt. In meinem Nachsynodalen Apostolischen Schreiben Pastores gregis  schrieb ich in diesem Zusammenhang: »Die Priesterberufe brauchen ein weitverzweigtes Netz von Fürsprechern beim ›Herrn der Ernte‹. Je mehr man das Problem der Berufung zum Gegenstand des Gebetes macht, um so mehr wird das Gebet dem Erwählten helfen, die Stimme dessen, der ihn ruft, zu hören« (Nr. 48). </w:t>
      </w:r>
    </w:p>
    <w:p>
      <w:pPr>
        <w:pStyle w:val="Normal"/>
        <w:rPr/>
      </w:pPr>
      <w:r>
        <w:rPr/>
        <w:t xml:space="preserve">6. Liebe Brüder, unsere heutigen Reflexionen haben die Beziehung zwischen dem »munus sanctificandi« und der Spiritualität der Gemeinschaft und Mission hervorgehoben. Möget ihr bei der täglichen Ausübung eures Bischofsamtes zu Baumeistern der Gemeinschaft im persönlichen Dialog und in der persönlichen Begegnung mit euren Priestern, Diakonen, mit den Ordensleuten und allen Christgläubigen eurer Ortskirchen werden. Das ist der sichere Weg, der ihnen ermöglichen wird, in jener Heiligkeit zu wachsen, die »die geheime Quelle und das unfehlbare Maß der missionarischen Kraft der Kirche ist« (Christifideles laici , 17). </w:t>
      </w:r>
    </w:p>
    <w:p>
      <w:pPr>
        <w:pStyle w:val="Normal"/>
        <w:rPr/>
      </w:pPr>
      <w:r>
        <w:rPr/>
        <w:t xml:space="preserve">In Dankbarkeit für das uns anvertraute unvorstellbare Geschenk und Geheimnis, bringe ich meine unerschütterliche Solidarität mit euch und euren Mitbrüdern im Priesteramt zum Ausdruck. Euch und allen Gläubigen, die eurer pastoralen Sorge anvertraut sind, erteile ich von Herzen meinen Apostolischen Segen als Zeichen der Freude und des Friedens im auferstandenen Erlös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LÄßLICH DES 500. JAHRESTAGES DER GEBURT  DES HL. PAPSTES PIUS V.</w:t>
      </w:r>
    </w:p>
    <w:p>
      <w:pPr>
        <w:pStyle w:val="Normal"/>
        <w:rPr/>
      </w:pPr>
      <w:r>
        <w:rPr/>
        <w:t xml:space="preserve"> </w:t>
      </w:r>
    </w:p>
    <w:p>
      <w:pPr>
        <w:pStyle w:val="Normal"/>
        <w:rPr/>
      </w:pPr>
      <w:r>
        <w:rPr/>
        <w:t xml:space="preserve">An den verehrten Mitbruder  FERNANDO CHARRIER Bischof von Alessandria </w:t>
      </w:r>
    </w:p>
    <w:p>
      <w:pPr>
        <w:pStyle w:val="Normal"/>
        <w:rPr/>
      </w:pPr>
      <w:r>
        <w:rPr/>
        <w:t xml:space="preserve">1. Gerne sende ich Ihnen einen herzlichen Gruß anläßlich der Jubiläumsfeiern, die zum 500. Jahrestag der Geburt meines Vorgängers, des hl. Pius V., stattfinden. In mein liebevolles Gedenken schließe ich die Gläubigen dieser geliebten Diözese ein, die zu Recht ihres edlen Sohnes voll Freude und Dankbarkeit gegenüber Gott gedenkt. </w:t>
      </w:r>
    </w:p>
    <w:p>
      <w:pPr>
        <w:pStyle w:val="Normal"/>
        <w:rPr/>
      </w:pPr>
      <w:r>
        <w:rPr/>
        <w:t xml:space="preserve">Die verschiedenen Veranstaltungen, an denen Ihr teilnehmen werdet, um dieses glücklichen Jahrestages zu gedenken, bieten die Gelegenheit, das Andenken dieses großen Papstes wieder lebendig zu machen und über das reiche von ihm hinterlassene Erbe an Vorbildern und Lehren nachzudenken, die auch für die Christen unserer Zeit mehr denn je gelten. </w:t>
      </w:r>
    </w:p>
    <w:p>
      <w:pPr>
        <w:pStyle w:val="Normal"/>
        <w:rPr/>
      </w:pPr>
      <w:r>
        <w:rPr/>
        <w:t xml:space="preserve">Der 500. Jahrestag seiner Geburt möge Grund des Segens für die ganze Kirche sein, in besonderer Weise für die geliebte Diözese Alessandria und für die kirchliche Gemeinschaft von Piemont. Die Fürsprache des hl. Pius V. und das Vorbild seiner Tugenden seien für jeden ein Impuls, den Glauben zu stärken, indem dieser unversehrt und in ständiger Verbindung mit den Quellen der Offenbarung bewahrt und in der Gesellschaft verbreitet wird, um eine Menschheit heranzubilden, die für Christus offen ist und die den Aufbau der Zivilisation der Liebe anstrebt. </w:t>
      </w:r>
    </w:p>
    <w:p>
      <w:pPr>
        <w:pStyle w:val="Normal"/>
        <w:rPr/>
      </w:pPr>
      <w:r>
        <w:rPr/>
        <w:t xml:space="preserve">2. Die Zeit, in der Pius V. lebte, war zwar sehr verschieden von der jetzigen, aber dennoch fehlt es nicht an gewissen Analogien. Beide Geschichtsepochen erlebten die Festigung von konvergierenden religiösen Kräften und hatten zugleich tiefe Krisen in der Gesellschaft zu verzeichnen mit Auseinandersetzungen zwischen Städten und Völkern, die manchmal in schmerzliche bewaffnete Konflikte ausarteten. In beiden Epochen war die Kirche bemüht, neue Wege zu finden, um den Glauben zu beleben und ihn in einer Weise vorzuschlagen, die den veränderten kulturellen und sozialen Bedingungen angemessen war; dies geschah damals durch die Einberufung des Konzils von Trient und im vergangenen Jahrhundert durch das II. Vatikanische Ökumenische Konzil. Auf die jeweiligen Konzilien folgten die oft nicht einfachen Anstrengungen, ihre Lehren getreu anzuwenden, wobei ein wahrer Reformprozeß der Kirche in Gang gesetzt wurde. </w:t>
      </w:r>
    </w:p>
    <w:p>
      <w:pPr>
        <w:pStyle w:val="Normal"/>
        <w:rPr/>
      </w:pPr>
      <w:r>
        <w:rPr/>
        <w:t xml:space="preserve">In diesen geschichtlichen und religiösen Kontext, der das 16. Jahrhundert gekennzeichnet hat, fügt sich das menschliche und geistliche Leben des hl. Pius V. ein, das am 1. Mai 1572 endete. Von Kindheit an bekam Michele Ghislieri die Härte der Armut zu spüren, denn er mußte durch seine Arbeit zum Unterhalt der Familie beitragen. Er schöpfte aus den bezeichnenden Werten seiner geliebten Heimat Alessandria und blieb ihr immer verbunden. Und dies so sehr, daß er, als er in das Kardinalskollegium berufen wurde, unter dem Namen Kardinal Alessandrino bekannt wurde. </w:t>
      </w:r>
    </w:p>
    <w:p>
      <w:pPr>
        <w:pStyle w:val="Normal"/>
        <w:rPr/>
      </w:pPr>
      <w:r>
        <w:rPr/>
        <w:t xml:space="preserve">Im Alter von 14 Jahren trat er in den Predigerorden ein und erhielt seine Ausbildung in den Klöstern von Vigevano, Bologna und Genua. Er war stets darauf bedacht, durch Gebet und Studium den Weg der evangeliumsgemäßen Vollkommenheit zu gehen, indem er reichlich aus den Quellen des Wortes Gottes entsprechend dem dominikanischen Charisma schöpfte. </w:t>
      </w:r>
    </w:p>
    <w:p>
      <w:pPr>
        <w:pStyle w:val="Normal"/>
        <w:rPr/>
      </w:pPr>
      <w:r>
        <w:rPr/>
        <w:t xml:space="preserve">Schon damals bewies er eine besondere Vorliebe für die Heilige Schrift und für die Lehre der Kirchenväter, während er sich auch für das Studium der Werke des hl. Thomas von Aquin begeisterte, den er später, als er Papst geworden war, in den Rang eines Kirchenlehrers erhob. Er wurde in Genua im Jahr 1528 zum Priester geweiht. </w:t>
      </w:r>
    </w:p>
    <w:p>
      <w:pPr>
        <w:pStyle w:val="Normal"/>
        <w:rPr/>
      </w:pPr>
      <w:r>
        <w:rPr/>
        <w:t xml:space="preserve">Von Papst Paul III. wurde er beauftragt, in den Gebieten von Padua, Pavia und Como über die Reinheit des Glaubens zu wachen. Er inspirierte sich am hl. Dominikus, dem heiligen Märtyrer Petrus von Verona, dem hl. Vincenzo Ferrer und dem hl. Antoninus von Florenz als seinen Vorbildern und Schutzherren. Dabei war seine einzige Sorge, immer die größere Ehre Gottes und das wahre Wohl der Brüder zu suchen, getreu dem Leitspruch »In der Wahrheit voranschreiten«, den er sich zu eigen machen wollte. Mit dem gleichen Eifer arbeitete er weiter, als er in Rom zum Kommissar für die Glaubenslehre ernannt wurde und nacheinander die weiteren Aufgaben übernahm, die ihm von den Päpsten Julius III., Paul IV. und Pius IV. anvertraut wurden. 1556 wurde er zum Bischof von Nepi und Sutri ernannt und im Jahr 1557 zum Kardinal kreiert; 1560 wurde er Bischof von Mondovì. </w:t>
      </w:r>
    </w:p>
    <w:p>
      <w:pPr>
        <w:pStyle w:val="Normal"/>
        <w:rPr/>
      </w:pPr>
      <w:r>
        <w:rPr/>
        <w:t xml:space="preserve">3. Mit 62 Jahren, im Januar 1556, wurde er zum Nachfolger Petri gewählt. Während seines Pontifikats bemühte er sich, die Glaubenspraxis in jedem einzelnen Glied des Volkes Gottes zu beleben, indem er der Kirche einen providentiellen Anstoß zur Evangelisierung gab. Er war unermüdlich in der Pastoralarbeit tätig und suchte mit allen direkten Kontakt zu knüpfen, ohne auf seinen schwachen Gesundheitszustand zu achten. Er sorgte sich darum, die Beschlüsse des Konzils von Trient getreu umzusetzen: im liturgischen Bereich durch die Veröffentlichung des erneuerten Römischen Meßbuches und des neuen Breviers; im katechetischen Bereich vor allem durch die Übergabe des »Katechismus des Konzils von Trient« an die Pfarrer; in der Theologie durch die Einführung der Summa des hl. Thomas in den Universitäten. Die Bischöfe erinnerte er an die Pflicht, in der Diözese zu residieren zum Zweck einer aufmerksamen Seelsorge an den Gläubigen; die Ordensleute regte er zu einer angemessenen Klausur an, und den Klerus wies er auf die Bedeutsamkeit des Zölibats und die Heiligkeit des Lebens hin. </w:t>
      </w:r>
    </w:p>
    <w:p>
      <w:pPr>
        <w:pStyle w:val="Normal"/>
        <w:rPr/>
      </w:pPr>
      <w:r>
        <w:rPr/>
        <w:t xml:space="preserve">Im Bewußtsein des von Christus, dem Guten Hirten, empfangenen Sendungsauftrages sorgte er sich hingebungsvoll darum, die ihm anvertraute Herde zu weiden, wobei er zum täglichen Gebet und vor allem zur Marienverehrung einlud. Es gelang ihm, diese beträchtlich zu intensivieren, indem er der Praxis des Rosenkranzgebets einen starken Impuls gab. Er selbst betete jeden Tag den gesamten Rosenkranz, auch wenn er überhäuft war mit schwierigen und vielfältigen Aufgaben. </w:t>
      </w:r>
    </w:p>
    <w:p>
      <w:pPr>
        <w:pStyle w:val="Normal"/>
        <w:rPr/>
      </w:pPr>
      <w:r>
        <w:rPr/>
        <w:t xml:space="preserve">4. Verehrter Mitbruder, der apostolische Eifer, das ständige Streben nach Heiligkeit, die Liebe zur Jungfrau Maria, die das Leben des hl. Pius V. kennzeichneten, seien für alle ein Ansporn, mit verstärktem Einsatz die eigene christliche Berufung zu leben. Ich möchte insbesondere dazu einladen, ihn in der kindlichen Marienverehrung nachzuahmen durch die Wiederaufnahme des einfachen und tiefen Rosenkranzgebetes, das – wie ich im Apostolischen Schreiben Rosarium Virginis Mariae  in Erinnerung rufen wollte – uns hilft, das Geheimnis Christi zu betrachten: »In der Nüchternheit seiner Teile vereinigt er in sich die Tiefe der ganzen Frohen Botschaft, für die er gleichsam eine Kurzfassung ist … Mit dem Rosenkranz geht das christliche Volk in die Schule Mariens, um sich in die Betrachtung der Schönheit des Antlitzes Christi und in die Erfahrung der Tiefe seiner Liebe einführen zu lassen« (Nr. 1). </w:t>
      </w:r>
    </w:p>
    <w:p>
      <w:pPr>
        <w:pStyle w:val="Normal"/>
        <w:rPr/>
      </w:pPr>
      <w:r>
        <w:rPr/>
        <w:t xml:space="preserve">Durch das eifrige Beten des Rosenkranzes können auf die Fürsprache der himmlischen Mutter des Herrn außerordentliche Gnaden erlangt werden. Davon war der hl. Pius V. fest überzeugt, und er wollte nach dem Sieg von Lepanto ein eigenes Fest, den Gedenktag Unserer Lieben Frau vom Rosenkranz, einführen. </w:t>
      </w:r>
    </w:p>
    <w:p>
      <w:pPr>
        <w:pStyle w:val="Normal"/>
        <w:rPr/>
      </w:pPr>
      <w:r>
        <w:rPr/>
        <w:t xml:space="preserve">Ich habe Maria, der Königin des heiligen Rosenkranzes, zu Beginn des dritten Jahrtausends durch das Gebet des Rosenkranzes das wertvolle Gut des Friedens und die Förderung der Institution der Familie anvertraut. Ich erneuere diesen Akt des Vertrauens auf die Fürsprache des hl. Pius V., dieses großen Marienverehrers. </w:t>
      </w:r>
    </w:p>
    <w:p>
      <w:pPr>
        <w:pStyle w:val="Normal"/>
        <w:rPr/>
      </w:pPr>
      <w:r>
        <w:rPr/>
        <w:t xml:space="preserve">5. Ich versichere Ihnen, verehrter Mitbruder, daß ich Ihrer im Gebet gedenken werde, ebenso der Bischöfe, die der Schlußfeier des Jubiläums vorstehen werden, sowie des Nationalen Komitees und des Ehrenkomitees, der Obrigkeiten der Region, der Provinz und der benachbarten Gemeinden von Alessandria, des Klerus, der Ordensleute und der lieben Gläubigen sowie aller, die an der heiligen Messe am 5. Mai zum Abschluß der Jubiläumsfeiern in der Kirche des Klosters »Santa Croce in Boscomarengo« teilnehmen werden. </w:t>
      </w:r>
    </w:p>
    <w:p>
      <w:pPr>
        <w:pStyle w:val="Normal"/>
        <w:rPr/>
      </w:pPr>
      <w:r>
        <w:rPr/>
        <w:t xml:space="preserve">Allen erteile ich von Herzen meinen besonderen Apostolischen Segen. </w:t>
      </w:r>
    </w:p>
    <w:p>
      <w:pPr>
        <w:pStyle w:val="Normal"/>
        <w:rPr/>
      </w:pPr>
      <w:r>
        <w:rPr/>
        <w:t>Aus dem Vatikan, am 1. Mai 2004</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KONFERENZ DER "WORLD JURIST ASSOCIATION" </w:t>
      </w:r>
    </w:p>
    <w:p>
      <w:pPr>
        <w:pStyle w:val="Normal"/>
        <w:rPr/>
      </w:pPr>
      <w:r>
        <w:rPr/>
        <w:t>Dienstag, 4. Mai 2004</w:t>
      </w:r>
    </w:p>
    <w:p>
      <w:pPr>
        <w:pStyle w:val="Normal"/>
        <w:rPr/>
      </w:pPr>
      <w:r>
        <w:rPr/>
        <w:t xml:space="preserve"> </w:t>
      </w:r>
    </w:p>
    <w:p>
      <w:pPr>
        <w:pStyle w:val="Normal"/>
        <w:rPr/>
      </w:pPr>
      <w:r>
        <w:rPr/>
        <w:t xml:space="preserve">Sehr geehrte Damen und Herren! </w:t>
      </w:r>
    </w:p>
    <w:p>
      <w:pPr>
        <w:pStyle w:val="Normal"/>
        <w:rPr/>
      </w:pPr>
      <w:r>
        <w:rPr/>
        <w:t xml:space="preserve">Es freut mich, Sie, die Mitglieder der »World Jurist Association«, zu begrüßen, die Sie in diesem Jahr zu Ihrer Konferenz nach Rom gekommen sind, und ich danke dem Präsidenten Yevdokimov für die freundlichen Worte. </w:t>
      </w:r>
    </w:p>
    <w:p>
      <w:pPr>
        <w:pStyle w:val="Normal"/>
        <w:rPr/>
      </w:pPr>
      <w:r>
        <w:rPr/>
        <w:t xml:space="preserve">Thema Ihrer Gespräche sind die rechtlichen Aspekte bestimmter wirtschaftlicher Angelegenheiten, mit denen unsere immer stärker globalisierte Welt konfrontiert wird. Damit die gesetzlichen Regelungen und Rechtsmittel wirklich allen Männern und Frauen zugute kommen können, vor allem den Armen und Benachteiligten, müssen sie die volle Wahrheit über die menschliche Person zur Geltung bringen. Deshalb ist es von großer Bedeutung, daß die verschiedenen Ausdrucksformen des internationalen Rechts die moralische und geistliche Wahrheit anerkennen und respektieren, die notwendig ist, um die Würde und Freiheit der Einzelpersonen sowie der Völker und Nationen in angemessener Weise zu verteidigen und zu fördern. </w:t>
      </w:r>
    </w:p>
    <w:p>
      <w:pPr>
        <w:pStyle w:val="Normal"/>
        <w:rPr/>
      </w:pPr>
      <w:r>
        <w:rPr/>
        <w:t>In vertrauensvoller Hoffnung, daß Ihre Arbeit einen bedeutsamen Beitrag in diesem Bereich leisten möge, rufe ich auf Sie alle den reichen Segen Gottes, des Allmächtigen, herab.</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EN BISCHOF MAKARIOS VON LAMPSAQUE UND AN DAS CHAMBÉSY-INSTITUT FÜR WEITERFÜHRENDE STUDIEN IN ORTHODOXER THEOLOGIE</w:t>
      </w:r>
    </w:p>
    <w:p>
      <w:pPr>
        <w:pStyle w:val="Normal"/>
        <w:rPr/>
      </w:pPr>
      <w:r>
        <w:rPr/>
        <w:t xml:space="preserve">Dienstag, 29. Juni 2004    </w:t>
      </w:r>
    </w:p>
    <w:p>
      <w:pPr>
        <w:pStyle w:val="Normal"/>
        <w:rPr/>
      </w:pPr>
      <w:r>
        <w:rPr/>
        <w:t xml:space="preserve"> </w:t>
      </w:r>
    </w:p>
    <w:p>
      <w:pPr>
        <w:pStyle w:val="Normal"/>
        <w:rPr/>
      </w:pPr>
      <w:r>
        <w:rPr/>
        <w:t xml:space="preserve">Exzellenz,  Herr Rektor, liebe Studenten! </w:t>
      </w:r>
    </w:p>
    <w:p>
      <w:pPr>
        <w:pStyle w:val="Normal"/>
        <w:rPr/>
      </w:pPr>
      <w:r>
        <w:rPr/>
        <w:t xml:space="preserve">Ich freue mich über eure Studien- und Informationsreise nach Rom, die im Rahmen der guten Beziehungen stattfindet, die seit mehreren Jahren aufgebaut wurden zwischen dem Orthodoxen Zentrum des ökumenischen Patriarchats – bei dem das Institut für weiterführende Studien in Orthodoxer Theologie seinen Sitz hat – und dem Katholischen Komitee für kulturelle Zusammenarbeit, einer Abteilung des Päpstlichen Rates zur Förderung der Einheit der Christen. Mit Dankbarkeit erinnere ich mich an meinen Besuch im besagten Zentrum und an die langjährige fruchtbare Zusammenarbeit mit seinem ersten Direktor, Metropolit Damaskinos. Ihr werdet mit Freude in dieser Stadt empfangen, und ich spreche den Wunsch aus, daß der spirituelle Aspekt eures Aufenthaltes und eurer Begegnung mit der großartigen, von der Kirche der Apostel Petrus und Paulus genährten Glaubenstradition es euch ermöglichen, all das zu entdecken, was uns bei unseren jahrhundertlangen Bemühungen um die Verkündigung des Evangeliums Christi gemeinsam ist. </w:t>
      </w:r>
    </w:p>
    <w:p>
      <w:pPr>
        <w:pStyle w:val="Normal"/>
        <w:rPr/>
      </w:pPr>
      <w:r>
        <w:rPr/>
        <w:t xml:space="preserve">Euer Besuch gibt euch auch die Möglichkeit einer Begegnung mit den Verantwortlichen des Päpstlichen Rates zur Förderung der Einheit der Christen, sowie anderer Dikasterien des Heiligen Stuhls und der römischen Universitäten. Diese verschiedenen Unterredungen fördern das gegenseitige Kennenlernen. Auf diese Weise erahnt man immer besser »die Stunde der Begegnung und des Teilens der Gaben eines jeden auf der Grundlage eines gegenseitigen objektiven und vertieften Erkennens« (Audienz für die Mitglieder des Verwaltungsrats des Katholischen Komitees für kulturelle Zusammenarbeit am 18. Januar 2003 ; in O.R. dt., Nr. 7, 14.2.2003, S. 11). </w:t>
      </w:r>
    </w:p>
    <w:p>
      <w:pPr>
        <w:pStyle w:val="Normal"/>
        <w:rPr/>
      </w:pPr>
      <w:r>
        <w:rPr/>
        <w:t>Dieser erste »Studien- und Informationsbesuch« eures Instituts fällt mit dem 40. Jahrestag des historischen Treffens zwischen Papst Paul VI. und dem Patriarchen Athenagoras I. in Jerusalem zusammen. Ich danke dem Herrn, der seiner Kirche dieses wundervolle Zeugnis der Brüderlichkeit geschenkt hat, und ich ermutige euch zu eifrigem Engagement, auf daß die im Geburtsland des Herrn übernommene Verpflichtung zur bleibenden Aufgabe aller werde. Von diesem Geist beseelt, freue ich mich über den Besuch von Seiner Heiligkeit Patriarch Bartholomaios in Rom. Er stellt eine neue Etappe jenes Dialogs der Liebe dar, dessen Anfang sich in Jerusalem so strahlend hell abgezeichnet hat. Seid der freundschaftlichen Empfindungen gewiß, mit denen der Bischof von Rom euch empfängt. Aus tiefem Herzen bitte ich Gott, die Fülle seines Segens auf euch herabkommen zu lassen.</w:t>
      </w:r>
    </w:p>
    <w:p>
      <w:pPr>
        <w:pStyle w:val="Normal"/>
        <w:rPr/>
      </w:pPr>
      <w:r>
        <w:rPr/>
        <w:t xml:space="preserve">    </w:t>
      </w:r>
    </w:p>
    <w:p>
      <w:pPr>
        <w:pStyle w:val="Normal"/>
        <w:rPr/>
      </w:pPr>
      <w:r>
        <w:rPr/>
      </w:r>
    </w:p>
    <w:p>
      <w:pPr>
        <w:pStyle w:val="Normal"/>
        <w:rPr/>
      </w:pPr>
      <w:r>
        <w:rPr/>
      </w:r>
    </w:p>
    <w:p>
      <w:pPr>
        <w:pStyle w:val="Normal"/>
        <w:rPr/>
      </w:pPr>
      <w:r>
        <w:rPr/>
        <w:t>ANSPRACHE VON JOHANNES PAUL II. AN DEN ÖKUMENISCHEN PATRIARCHEN VON KONSTANTINOPEL, BARTHOLOMAIOS I.</w:t>
      </w:r>
    </w:p>
    <w:p>
      <w:pPr>
        <w:pStyle w:val="Normal"/>
        <w:rPr/>
      </w:pPr>
      <w:r>
        <w:rPr/>
        <w:t>Dienstag, 29. Juni 2004</w:t>
      </w:r>
    </w:p>
    <w:p>
      <w:pPr>
        <w:pStyle w:val="Normal"/>
        <w:rPr/>
      </w:pPr>
      <w:r>
        <w:rPr/>
        <w:t xml:space="preserve"> </w:t>
      </w:r>
    </w:p>
    <w:p>
      <w:pPr>
        <w:pStyle w:val="Normal"/>
        <w:rPr/>
      </w:pPr>
      <w:r>
        <w:rPr/>
        <w:t xml:space="preserve">Heiligkeit,  verehrte und liebe Brüder des ökumenischen Patriarchats! </w:t>
      </w:r>
    </w:p>
    <w:p>
      <w:pPr>
        <w:pStyle w:val="Normal"/>
        <w:rPr/>
      </w:pPr>
      <w:r>
        <w:rPr/>
        <w:t xml:space="preserve">1. Willkommen im Namen des Herrn! Ihm gilt unser Dank, weil er es uns gewährt, einander am Fest der hll. Petrus und Paulus zu begegnen, die auch von der orthodoxen Liturgie als »Protóthronoi« verehrt werden, das heißt als diejenigen, die auf den Ehrenplätzen sitzen. </w:t>
      </w:r>
    </w:p>
    <w:p>
      <w:pPr>
        <w:pStyle w:val="Normal"/>
        <w:rPr/>
      </w:pPr>
      <w:r>
        <w:rPr/>
        <w:t xml:space="preserve">Wir erweisen Gott auch unseren Dank, wenn wir nun gemeinsam der gesegneten Begegnung gedenken, die vor 40 Jahren zwischen meinem verehrten Vorgänger Papst Paul VI. und dem verehrten Patriarchen Athenagoras I. stattgefunden hat. Das ereignete sich in Jerusalem, wo Jesus am Kreuz erhöht wurde, um die Menschheit zu erlösen und sie in der Einheit zu sammeln. Wie providentiell war diese mutige und zugleich frohe Begegnung doch für das Leben der Kirche! Beseelt vom Vertrauen und von der Liebe zu Gott, wußten unsere erleuchteten Vorgänger, jahrhundertealte Vorurteile und Mißverständnisse zu überwinden. Sie haben ein wunderbares Beispiel als Hirten und Führer des Volkes Gottes gegeben. Während sie als Brüder wieder aufeinander zu gingen, empfanden sie ein Gefühl tiefer Freude, das sie drängte, mit Zuversicht die Beziehungen zwischen der Kirche von Rom und der Kirche von Konstantinopel wiederaufzunehmen. Gott vergelte es ihnen in seinem Reich! Wichtige Begegnungen in den letzten vierzig Jahren </w:t>
      </w:r>
    </w:p>
    <w:p>
      <w:pPr>
        <w:pStyle w:val="Normal"/>
        <w:rPr/>
      </w:pPr>
      <w:r>
        <w:rPr/>
        <w:t xml:space="preserve">2. Heiligkeit, mit großer Liebe empfange ich Sie, und ich freue mich aufrichtig, Sie in diesem Haus zu Gast zu haben, in dem das Gedächtnis der heiligen Apostel lebendig ist. Neben Ihnen grüße ich diejenigen, die Sie begleiten, insbesondere die Metropoliten und die Delegation des Patriarchats. Ich grüße auch die Gruppe der Gläubigen der griechisch-orthodoxen Erzdiözese von Amerika und die Gruppe von Professoren und Studenten des Instituts für Höhere Studien der orthodoxen Theologie aus Chambésy, an deren Spitze Bischof Makarios steht. Ich danke allen für ihre freundliche Anwesenheit. </w:t>
      </w:r>
    </w:p>
    <w:p>
      <w:pPr>
        <w:pStyle w:val="Normal"/>
        <w:rPr/>
      </w:pPr>
      <w:r>
        <w:rPr/>
        <w:t xml:space="preserve">In diesen 40 Jahren haben unsere Kirchen in ihren Beziehungen wichtige Gelegenheiten zu Kontakten erlebt, die den Geist der gegenseitigen Versöhnung gefördert haben. Wir dürfen beispielsweise nicht die Besuche zwischen Papst Paul VI. und Patriarch Athenagoras I. im Jahr 1967 vergessen. Ich erinnere mich dann noch lebhaft an meinen Besuch im Phanar im Jahr 1979 und die gemeinsam mit Patriarch Dimitrios I. vorgenommene Ankündigung der Aufnahme des theologischen Dialogs. Außerdem erinnere ich mich an den Besuch von Patriarch Dimitrios I. in Rom im Jahr 1987 und an den Besuch Eurer Heiligkeit im Jahr 1995, dem weitere bedeutsame Gelegenheiten zur Begegnung gefolgt sind. Das sind viele Zeichen des gemeinsamen Bemühens, den eingeschlagenen Weg fortzusetzen, damit sich baldmöglichst der Wille Christi verwirkliche: »ut unum sint!« </w:t>
      </w:r>
    </w:p>
    <w:p>
      <w:pPr>
        <w:pStyle w:val="Normal"/>
        <w:rPr/>
      </w:pPr>
      <w:r>
        <w:rPr/>
        <w:t xml:space="preserve">3. Diesen Weg haben sicher die Erinnerungen an schmerzliche Ereignisse der Vergangenheit belastet. Wir dürfen bei dieser Gelegenheit nicht vergessen, was im April des Jahres 1205 geschehen ist. Ein Kriegsheer, das auf dem Weg ins Heilige Land war, um es zurückzuerobern, kam nach Konstantinopel, eroberte und plünderte es, wobei es das Blut der Brüder im Glauben vergoß. Sollten wir acht Jahrhunderte später nicht die Empörung und den Schmerz teilen, den Papst Innozenz III. bei der Nachricht über das Geschehnis damals bekundete? Nach so langer Zeit können wir die Ereignisse von damals mit größerer Objektivität analysieren, wenn auch in dem Bewußtsein, daß das Erforschen der vollen geschichtlichen Wahrheit schwierig ist. </w:t>
      </w:r>
    </w:p>
    <w:p>
      <w:pPr>
        <w:pStyle w:val="Normal"/>
        <w:rPr/>
      </w:pPr>
      <w:r>
        <w:rPr/>
        <w:t xml:space="preserve">Dabei hilft uns die Mahnung des Apostels Paulus: »Richtet also nicht vor der Zeit; wartet, bis der Herr kommt, der das im Dunkeln Verborgene ans Licht bringen und die Absichten der Herzen aufdecken wird« (1 Kor 4,5). Laßt uns deshalb gemeinsam beten, daß der Herr der Geschichte unser Gedächtnis von jedem Vorurteil und Groll reinige und uns gewähre, in Freiheit auf dem Weg der Einheit fortzuschreiten. Festigung der brüderlichen Beziehungen </w:t>
      </w:r>
    </w:p>
    <w:p>
      <w:pPr>
        <w:pStyle w:val="Normal"/>
        <w:rPr/>
      </w:pPr>
      <w:r>
        <w:rPr/>
        <w:t xml:space="preserve">4. Dazu lädt uns auch das von Patriarch Athenagoras I. und Papst Paul VI. hinterlassene Beispiel ein, das wir heute in Erinnerung rufen. Das Gedächtnis dieser Begegnung bewirke einen Sprung nach vorn im Dialog und in der Festigung der gegenseitigen brüderlichen Beziehungen. Der theologische Dialog in der »Gemischten Kommission« bleibt zu diesem Zweck ein wichtiges Hilfsmittel. Deshalb erhoffe ich mir, daß er bald wiederaufgenommen wird. Denn ich bin überzeugt von dieser Dringlichkeit, und es ist mein Willen und der Willen meiner Mitarbeiter, jedes Mittel zu nutzen, um den Geist des gegenseitigen Annehmens und Verstehens in der Treue zum Evangelium und zur gemeinsamen apostolischen Tradition zu nähren. Auf diesen Weg drängt uns das alte und immer neue Gebot der Liebe, das der Apostel Paulus in die bekannten Worte faßte: »Seid einanander in brüderlicher Liebe zugetan, übertrefft euch in gegenseitiger Achtung« (Röm 12,10). </w:t>
      </w:r>
    </w:p>
    <w:p>
      <w:pPr>
        <w:pStyle w:val="Normal"/>
        <w:rPr/>
      </w:pPr>
      <w:r>
        <w:rPr/>
        <w:t xml:space="preserve">5. Diese Vorsätze der Versöhnung und der vollen Gemeinschaft vertraue ich den heiligen Aposteln an, derer wir heute gedenken. Wir bitten sie vertrauensvoll, daß ihre himmlische Fürsprache uns im Glauben stärke und uns Beharrlichkeit schenke in dem Bemühen, so bald wie möglich den Willen Christi zu verwirklichen. Maria, die Mutter desjenigen, der uns alle zur vollen Einheit in seiner Liebe ruft, erwirke uns dieses Geschenk. </w:t>
      </w:r>
    </w:p>
    <w:p>
      <w:pPr>
        <w:pStyle w:val="Normal"/>
        <w:rPr/>
      </w:pPr>
      <w:r>
        <w:rPr/>
        <w:t xml:space="preserve">Mit diesen Gefühlen heiße ich Sie und euch alle, meine lieben Gäste, herzlich willkom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KÖNIGLICHEN HOHEITEN DON FELIPE UND DONNA LETIZIA DE BORBÓN, PRINZENPAAR VON ASTURIEN</w:t>
      </w:r>
    </w:p>
    <w:p>
      <w:pPr>
        <w:pStyle w:val="Normal"/>
        <w:rPr/>
      </w:pPr>
      <w:r>
        <w:rPr/>
        <w:t>Montag, 28. Juni 2004</w:t>
      </w:r>
    </w:p>
    <w:p>
      <w:pPr>
        <w:pStyle w:val="Normal"/>
        <w:rPr/>
      </w:pPr>
      <w:r>
        <w:rPr/>
        <w:t xml:space="preserve"> </w:t>
      </w:r>
    </w:p>
    <w:p>
      <w:pPr>
        <w:pStyle w:val="Normal"/>
        <w:rPr/>
      </w:pPr>
      <w:r>
        <w:rPr/>
        <w:t xml:space="preserve">Königliche Hoheiten! </w:t>
      </w:r>
    </w:p>
    <w:p>
      <w:pPr>
        <w:pStyle w:val="Normal"/>
        <w:rPr/>
      </w:pPr>
      <w:r>
        <w:rPr/>
        <w:t xml:space="preserve">Es freut mich sehr, Sie so kurze Zeit nach der Feier des Ehesakraments in dieser Audienz empfangen zu können, und ich danke Ihnen für die Ehre, die Sie mir durch Ihren Besuch zu Beginn Ihres Ehelebens erweisen wollten. Das Entstehen einer neuen Familie ist immer ein großes Ereignis. Dies gilt für die Eheleute, deren gegenseitige Liebe reicher wird und sich dank der Gnade Gottes festigt. Dies gilt auch für die jeweiligen Familien und für die Gesellschaft, denn ein treues Zusammenleben, das kein Ende hat, trägt neue Hoffnungen und neue Erwartungen an das Leben in sich. </w:t>
      </w:r>
    </w:p>
    <w:p>
      <w:pPr>
        <w:pStyle w:val="Normal"/>
        <w:rPr/>
      </w:pPr>
      <w:r>
        <w:rPr/>
        <w:t xml:space="preserve">Ich erneuere hiermit die Wünsche, die ich Ihnen schon am Tag Ihrer Vermählung übermittelt habe, und bitte Gott, daß dieser neue Lebensstand Ihnen helfen möge, eine glückliche Familie zu bilden, die durch die Bedeutung, die sie in der spanischen Gesellschaft besitzt, auch beispielhafter Bezugspunkt sei für sehr viele Familien dieser geschätzten Nation. </w:t>
      </w:r>
    </w:p>
    <w:p>
      <w:pPr>
        <w:pStyle w:val="Normal"/>
        <w:rPr/>
      </w:pPr>
      <w:r>
        <w:rPr/>
        <w:t xml:space="preserve">Ich bitte Sie, meine Grüße Ihren Majestäten zu übermitteln wie auch all den Spaniern, die bei dieser Gelegenheit Ihnen ihre herzliche Zuneigung bekundet haben. Ich erneuere meinen Gruß und meine guten Wünsche und segne sie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BRUDERHOF-GEMEINSCHAFT </w:t>
      </w:r>
    </w:p>
    <w:p>
      <w:pPr>
        <w:pStyle w:val="Normal"/>
        <w:rPr/>
      </w:pPr>
      <w:r>
        <w:rPr/>
        <w:t>Samstag, 26. Juni 2004</w:t>
      </w:r>
    </w:p>
    <w:p>
      <w:pPr>
        <w:pStyle w:val="Normal"/>
        <w:rPr/>
      </w:pPr>
      <w:r>
        <w:rPr/>
        <w:t xml:space="preserve"> </w:t>
      </w:r>
    </w:p>
    <w:p>
      <w:pPr>
        <w:pStyle w:val="Normal"/>
        <w:rPr/>
      </w:pPr>
      <w:r>
        <w:rPr/>
        <w:t xml:space="preserve">Liebe Freunde! </w:t>
      </w:r>
    </w:p>
    <w:p>
      <w:pPr>
        <w:pStyle w:val="Normal"/>
        <w:rPr/>
      </w:pPr>
      <w:r>
        <w:rPr/>
        <w:t xml:space="preserve">Es freut mich sehr, im Vatikan die Vertreter der internationalen Bruderhof-Gemeinschaft willkommen zu heißen. Sie stehen in einer Tradition, in der der Ruf Christi zur Jüngerschaft seinen Ausdruck findet in einem geisterfüllten gemeinschaftlichen Leben und im täglichen Zeugnis für das Liebesgebot, das im Evangelium wurzelt. Christen müssen immer wieder neu die radikale Aufforderung zur Heiligkeit hören, die das Herz der Botschaft unseres Erlösers ist. Ihr Zeugnis für diese Botschaft zeigt sich besonders in Ihrer Achtung vor Gottes Schöpfung und im innigen Bemühen um die Verteidigung der Heiligkeit allen menschlichen Lebens. </w:t>
      </w:r>
    </w:p>
    <w:p>
      <w:pPr>
        <w:pStyle w:val="Normal"/>
        <w:rPr/>
      </w:pPr>
      <w:r>
        <w:rPr/>
        <w:t>Voller Zuneigung grüße ich Sie im Herrn und bete dafür, daß die wachsenden Kontakte mit der katholischen Kirche, die Sie pflegen, Früchte tragen mögen in wachsendem Verständnis, in Respekt und Zusammenarbeit. Gott, unser barmherziger Vater, möge über Ihnen und Ihrer Gemeinschaft seinen reichen Segen ausgießen und Ihnen Weisheit, Freude und Frieden schenk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ITALIENISCHEN SPORTZENTRUMS</w:t>
      </w:r>
    </w:p>
    <w:p>
      <w:pPr>
        <w:pStyle w:val="Normal"/>
        <w:rPr/>
      </w:pPr>
      <w:r>
        <w:rPr/>
        <w:t>Samstag, 26. Juni 2004</w:t>
      </w:r>
    </w:p>
    <w:p>
      <w:pPr>
        <w:pStyle w:val="Normal"/>
        <w:rPr/>
      </w:pPr>
      <w:r>
        <w:rPr/>
        <w:t xml:space="preserve"> </w:t>
      </w:r>
    </w:p>
    <w:p>
      <w:pPr>
        <w:pStyle w:val="Normal"/>
        <w:rPr/>
      </w:pPr>
      <w:r>
        <w:rPr/>
        <w:t xml:space="preserve">Liebe Freunde des Italienischen Sportzentrums! </w:t>
      </w:r>
    </w:p>
    <w:p>
      <w:pPr>
        <w:pStyle w:val="Normal"/>
        <w:rPr/>
      </w:pPr>
      <w:r>
        <w:rPr/>
        <w:t xml:space="preserve">1. Willkommen zu dieser Begegnung, die an das 60jährige Bestehen eurer wohlverdienten Institution erinnert; diese wurde gegründet mit dem Ziel, die Welt des Sports in Italien zu evangelisieren. Ich empfange und begrüße euch sehr herzlich. Ich grüße die anwesenden geistlichen Würdenträger, an erster Stelle Kardinal Camillo Ruini, den Präsidenten der Italienischen Bischofskonferenz. Ihm danke ich besonders dafür, daß er mir soeben die Programme und Pläne eurer Vereinigung dargelegt hat. Ich grüße die Leiter, die Trainer, die Schiedsrichter, die Betreuer und die geistlichen Assistenten. Einen herzlichen Gruß richte ich an Msgr. Vittorio Peri, den nationalen geistlichen Beirat, und an den nationalen Präsidenten Herrn Edio Costantini. Aber vor allem grüße ich euch, junge Sportler, und danke euch für den herzlichen Empfang. </w:t>
      </w:r>
    </w:p>
    <w:p>
      <w:pPr>
        <w:pStyle w:val="Normal"/>
        <w:rPr/>
      </w:pPr>
      <w:r>
        <w:rPr/>
        <w:t xml:space="preserve">2. »Steh auf!« (Lk 7,14). Ich möchte bei dieser Gelegenheit die vom Herrn an den Jüngling von Naïn gerichtete Einladung aufgreifen, die das Thema meiner jüngsten Apostolischen Reise in die Schweiz  war, und mit euch über den Sinn eurer Sendung in der Kirche und in der Gesellschaft nachdenken. </w:t>
      </w:r>
    </w:p>
    <w:p>
      <w:pPr>
        <w:pStyle w:val="Normal"/>
        <w:rPr/>
      </w:pPr>
      <w:r>
        <w:rPr/>
        <w:t xml:space="preserve">»Steh auf! Hör zu! Mach dich auf den Weg!« Mit diesen Worten wandte ich mich an die Jugendlichen, die am vergangenen 5. Juni im Berner Eispalast  versammelt waren. Dieselbe Einladung richte ich jetzt an euch, liebe Freunde des Italienischen Sportzentrums. Jeder von euch ist berufen, Christus im sportlichen Umfeld nachzufolgen und sein Zeuge zu sein. </w:t>
      </w:r>
    </w:p>
    <w:p>
      <w:pPr>
        <w:pStyle w:val="Normal"/>
        <w:rPr/>
      </w:pPr>
      <w:r>
        <w:rPr/>
        <w:t xml:space="preserve">Ihr seid euch dieser einzigartigen Berufung wohl bewußt, und ihr bekräftigt in dem sportlichen kulturellen Projekt des Verbandes, daß ihr eure Präsenz in der italienischen Gesellschaft nicht nur als Aufgabe zur Förderung des Sports verstehen wollt. Vielmehr wollt ihr dabei mithelfen, auf die tiefgehenden Fragen zu antworten, die die jungen Generationen im Hinblick auf das Leben, auf seine Ausrichtung und sein Ziel stellen. Auf diese Weise wollt ihr eine sportliche Mentalität und Kultur fördern, die durch das »Sporttreiben« und nicht bloß durch das »Reden über Sport« die volle Wahrheit über die Person entdecken läßt. </w:t>
      </w:r>
    </w:p>
    <w:p>
      <w:pPr>
        <w:pStyle w:val="Normal"/>
        <w:rPr/>
      </w:pPr>
      <w:r>
        <w:rPr/>
        <w:t xml:space="preserve">3. Das Italienische Sportzentrum ist vor 60 Jahren zu folgendem Zweck entstanden: Den damals von den betrüblichen Folgen des Zweiten Weltkrieges gezeichneten Jugendlichen sollte das Ausüben des Sports nicht nur als eine körperliche Ertüchtigung, sondern als mutiges, positives, optimistisches Lebensideal, als Mittel der ganzheitlichen Erneuerung der Person und der Gesellschaft, angeboten werden. Mein verehrungswürdiger Vorgänger, der Diener Gottes Pius XII., forderte eure Vereinigung damals auf, in den Sportstadien, auf den Straßen, im Gebirge, am Meer, überall, wo eure Fahne in Ehren gehalten wird, der Sauerteig des Christentums zu sein (vgl. Discorso al CSI, 1955). </w:t>
      </w:r>
    </w:p>
    <w:p>
      <w:pPr>
        <w:pStyle w:val="Normal"/>
        <w:rPr/>
      </w:pPr>
      <w:r>
        <w:rPr/>
        <w:t xml:space="preserve">Im Laufe der Jahre, liebe Freunde, habt ihr versucht, diesen Auftrag treu zu befolgen, indem ihr das Italienische Sportzentrum als Schule authentischer menschlicher Bildung angeboten habt. Ihr habt euch stets dafür eingesetzt, daß die Kinder, die Jugendlichen und die Erwachsenen durch die verschiedenen Sportarten den Reichtum und die Schönheit des Evangeliums kennenlernen konnten. Ihr habt ihnen geholfen, Jesus zu begegnen und ihn als eigentlichen Grund ihres Daseins anzunehmen. </w:t>
      </w:r>
    </w:p>
    <w:p>
      <w:pPr>
        <w:pStyle w:val="Normal"/>
        <w:rPr/>
      </w:pPr>
      <w:r>
        <w:rPr/>
        <w:t xml:space="preserve">4. Das ist auch heute noch eure Sendung, deren die Gesellschaft weiterhin bedarf. Das Bemühen seitens eurer Sportvereine, den Sport als Bildungserfahrung in den Pfarreien, in den Schulen und im ganzen Land zu fördern, wird den jungen Generationen helfen, die echten Werte des Lebens zu pflegen: die Liebe zur Wahrheit und Gerechtigkeit, den Geschmack an der Schönheit und Güte, die Suche nach der wahren Freiheit und nach Frieden. </w:t>
      </w:r>
    </w:p>
    <w:p>
      <w:pPr>
        <w:pStyle w:val="Normal"/>
        <w:rPr/>
      </w:pPr>
      <w:r>
        <w:rPr/>
        <w:t xml:space="preserve">In unserer Zeit scheint die Welt des Sports manchmal von der Logik des Profits, des Spektakels, des Doping, des übertriebenen Kampfgeistes und von gewalttätigen Zwischenfällen beeinträchtigt zu sein. Eure Aufgabe ist es, die humanisierende Kraft des Evangeliums zu verkünden und sie im Hinblick auf die Ausübung des Sports zu bezeugen, die, wenn sie der christlichen Sicht entsprechend gelebt wird, Grundprinzip tiefer menschlicher Beziehungen wird und den Aufbau einer friedvollen und solidarischen Welt fördert. </w:t>
      </w:r>
    </w:p>
    <w:p>
      <w:pPr>
        <w:pStyle w:val="Normal"/>
        <w:rPr/>
      </w:pPr>
      <w:r>
        <w:rPr/>
        <w:t xml:space="preserve">Ich wünsche besonders euch, liebe junge Athleten, mit ehrlichem Herzen und gesundem Kampfgeist Sport zu treiben! Das wird euch helfen, den engagierten Lebenswettkampf aufzunehmen: mit Mut und Aufrichtigkeit, mit Freude und heiterer Zuversicht für die Zukunft. </w:t>
      </w:r>
    </w:p>
    <w:p>
      <w:pPr>
        <w:pStyle w:val="Normal"/>
        <w:rPr/>
      </w:pPr>
      <w:r>
        <w:rPr/>
        <w:t>Durch die Fürsprache Marias vertraue ich dem Herrn die gesamte Familie des Italienischen Sportzentrums und alle seine guten Vorhaben an, während ich euch alle von Herzen seg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S EUROPÄISCHEN SYMPOSIUMS DER UNIVERSITÄTSDOZENTEN ZUM THEMA "FAMILIE IN EUROPA"</w:t>
      </w:r>
    </w:p>
    <w:p>
      <w:pPr>
        <w:pStyle w:val="Normal"/>
        <w:rPr/>
      </w:pPr>
      <w:r>
        <w:rPr/>
        <w:t xml:space="preserve">Freitag, 25. Juni 2004  </w:t>
      </w:r>
    </w:p>
    <w:p>
      <w:pPr>
        <w:pStyle w:val="Normal"/>
        <w:rPr/>
      </w:pPr>
      <w:r>
        <w:rPr/>
        <w:t xml:space="preserve"> </w:t>
      </w:r>
    </w:p>
    <w:p>
      <w:pPr>
        <w:pStyle w:val="Normal"/>
        <w:rPr/>
      </w:pPr>
      <w:r>
        <w:rPr/>
        <w:t xml:space="preserve">Sehr geehrte Damen und Herren! </w:t>
      </w:r>
    </w:p>
    <w:p>
      <w:pPr>
        <w:pStyle w:val="Normal"/>
        <w:rPr/>
      </w:pPr>
      <w:r>
        <w:rPr/>
        <w:t xml:space="preserve">1. Es ist mir eine Freude, Ihnen anläßlich des Europäischen Symposiums der Universitätsdozenten zu begegnen. Im Rahmen des Internationalen Jahres der Familie wollen Sie in diesen Tagen über Grundlagen, Erfahrungen und Perspektiven der Familie in Europa nachdenken und Ihre Überlegungen zu diesem Thema austauschen. An jeden von Ihnen richte ich meinen herzlichen Gruß. Besonders grüße ich Kardinal Camillo Ruini und danke ihm für die zuvorkommenden Worte, die er in Ihrem Namen an mich gerichtet hat. </w:t>
      </w:r>
    </w:p>
    <w:p>
      <w:pPr>
        <w:pStyle w:val="Normal"/>
        <w:rPr/>
      </w:pPr>
      <w:r>
        <w:rPr/>
        <w:t xml:space="preserve">Meine besondere Anerkennung gilt der Wahl dieses Themas, denn von der Familie wird die Zukunft Europas abhängen. Es läßt sich sagen, daß die Familie der Spiegel der Gesellschaft und somit auch des im Aufbau befindlichen Europas ist. Die Entfaltung der Familie ist und bleibt der wichtigste Gradmesser für die kulturellen und institutionellen Entwicklungen auf diesem Erdteil. Es ist daher mehr als angebracht, daß die Universitäten, und insbesondere die christlichen Dozenten, aufmerksam die familiäre Dynamik verfolgen und in den neuen Generationen verantwortungsvolle und tiefgehende Überlegungen hierzu anregen. </w:t>
      </w:r>
    </w:p>
    <w:p>
      <w:pPr>
        <w:pStyle w:val="Normal"/>
        <w:rPr/>
      </w:pPr>
      <w:r>
        <w:rPr/>
        <w:t xml:space="preserve">2. Im ersten Jahrtausend führte die Begegnung zwischen dem römischen Recht und der christlichen Botschaft zu dem, was wir als europäisches Familienmodell bezeichnen könnten; dieses fand später auch in Amerika und Ozeanien weite Verbreitung. Die Geschichte dieses Modells fällt mit der geschichtlichen Entwicklung der sogenannten westlichen Zivilisation zusammen: In der Tat traten gegen Mitte des vergangenen Jahrhunderts in den sozial wie wirtschaftlich höher entwickelten Gesellschaften beinahe explosionsartig verschiedene Phänomene zutage, die eine tiefe Krise anzeigen und deren Auswirkungen heute allen offenkundig sind (vgl. Nachsynodales Apostolisches Schreiben Ecclesia in Europa , 90). Angesichts dieser Krise bildete die Familie stets ein Element des Zusammenhalts und der Stärke, und sie blieb sogar in Zeiten heftigster Angriffe Gegenstand von Sehnsüchten, Wünschen, Plänen und nostalgischen Erinnerungen. In Wirklichkeit sind die Ursachen dieser Krise kultureller Art; das beweist unter anderem die Tatsache, daß sich die jungen Generationen heutzutage stark vom traditionellen Familienideal angezogen fühlen, aber beinahe unfähig zu sein scheinen, die damit zusammenhängende Verantwortung in angemessenem Umfang zu übernehmen. </w:t>
      </w:r>
    </w:p>
    <w:p>
      <w:pPr>
        <w:pStyle w:val="Normal"/>
        <w:rPr/>
      </w:pPr>
      <w:r>
        <w:rPr/>
        <w:t xml:space="preserve">3. Es wird somit die Bedeutung einer Tagung wie der Ihren ersichtlich, bei der die Institution der Familie von ihren philosophischen, rechtlichen und theologischen Grundlagen her untersucht wird, um die gegenwärtigen – oft problematischen und mitunter sogar dramatischen – Erfahrungen im Detail zu deuten und die vielfältigen Perspektiven zu erkennen, die sich für ein erneuertes Familienmodell eröffnen. </w:t>
      </w:r>
    </w:p>
    <w:p>
      <w:pPr>
        <w:pStyle w:val="Normal"/>
        <w:rPr/>
      </w:pPr>
      <w:r>
        <w:rPr/>
        <w:t xml:space="preserve">Genau dies ist jedoch die zentrale Frage: Kann heute noch von einem »Familienmodell« die Rede sein? Die Kirche ist davon überzeugt, daß es heute notwendiger denn je ist, die Bedeutung der Institutionen der Ehe und Familie zu betonen als eine Realität, die aus dem weisen Willen Gottes hervorgeht und ihren vollen Sinn und Wert in seinem Schöpfungs- und Heilsplans enthüllt (vgl. ebd.; vgl. II. Vatikanisches Konzil, Konstitution Gaudium et spes , 48; Apostolisches Schreiben Familiaris consortio, 11–16). Diesbezüglich wird – neben den seelsorglichen Initiativen im engeren Sinn – die Rolle derer, die im Bereich von Forschung und Kultur tätig sind, höchst bedeutungsvoll, denn die Methode, die auf diesem Gebiet zur Anwendung kommt, ist der Dialog und der Austausch zwischen unterschiedlichen Disziplinen, die sich mit dem Thema Familie befassen. </w:t>
      </w:r>
    </w:p>
    <w:p>
      <w:pPr>
        <w:pStyle w:val="Normal"/>
        <w:rPr/>
      </w:pPr>
      <w:r>
        <w:rPr/>
        <w:t xml:space="preserve">4. Dieser Methode folgen Sie auch bei diesem Symposium, das vor allem auf den europäischen Kontext Bezug nimmt. Ich wünsche mir, diese begrüßenswerte Initiative möge dazu beitragen, daß die Familie im Europa von heute und morgen die ihrer höchsten Würde entsprechende spezifische Rolle angemessen erfüllen kann. Vor diesem Hintergrund versichere ich Sie meines besonderen Gebetsgedenkens und erbitte die Fürsprache der Heiligen Familie von Nazaret, Vorbild aller Familien. </w:t>
      </w:r>
    </w:p>
    <w:p>
      <w:pPr>
        <w:pStyle w:val="Normal"/>
        <w:rPr/>
      </w:pPr>
      <w:r>
        <w:rPr/>
        <w:t xml:space="preserve">Einem jeden und einer jeden von Ihnen wünsche ich eine fruchtbringende Arbeit und einen angenehmen Aufenthalt in Rom. Diesen Wunsch begleite ich mit meinem Segen, den ich auf Ihre Angehörigen und Freunde auswe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ERSAMMLUNG DER HILFSWERKE FÜR DIE ORIENTALISCHEN KIRCHEN (ROACO)</w:t>
      </w:r>
    </w:p>
    <w:p>
      <w:pPr>
        <w:pStyle w:val="Normal"/>
        <w:rPr/>
      </w:pPr>
      <w:r>
        <w:rPr/>
        <w:t>Donnerstag, 24. Juni 2004</w:t>
      </w:r>
    </w:p>
    <w:p>
      <w:pPr>
        <w:pStyle w:val="Normal"/>
        <w:rPr/>
      </w:pPr>
      <w:r>
        <w:rPr/>
        <w:t xml:space="preserve">  </w:t>
      </w:r>
    </w:p>
    <w:p>
      <w:pPr>
        <w:pStyle w:val="Normal"/>
        <w:rPr/>
      </w:pPr>
      <w:r>
        <w:rPr/>
        <w:t xml:space="preserve">Herr Kardinal,  verehrte Mitbrüder im Bischofsund Priesteramt,  liebe Brüder und Schwestern! </w:t>
      </w:r>
    </w:p>
    <w:p>
      <w:pPr>
        <w:pStyle w:val="Normal"/>
        <w:rPr/>
      </w:pPr>
      <w:r>
        <w:rPr/>
        <w:t xml:space="preserve">1. An jeden von euch richte ich einen herzlichen Gruß anläßlich der 71. Jahresversammlung der Union der Hilfswerke für die Orientalischen Kirchen (ROACO). </w:t>
      </w:r>
    </w:p>
    <w:p>
      <w:pPr>
        <w:pStyle w:val="Normal"/>
        <w:rPr/>
      </w:pPr>
      <w:r>
        <w:rPr/>
        <w:t xml:space="preserve">Mein besonderer Gruß gilt dem Präfekten der Kongregation für die Orientalischen Kirchen, Kardinal Ignace Moussa I. Daoud, dem ich herzlich dafür danke, daß er euer aller Empfindungen zum Ausdruck gebracht hat. Zudem grüße ich den Sekretär und die Mitarbeiter des Dikasteriums wie auch den Apostolischen Nuntius in Rumänien, den neuen Kustos im Heiligen Land und die Verantwortlichen der verschiedenen Einrichtungen. Alle heiße ich herzlich willkommen. </w:t>
      </w:r>
    </w:p>
    <w:p>
      <w:pPr>
        <w:pStyle w:val="Normal"/>
        <w:rPr/>
      </w:pPr>
      <w:r>
        <w:rPr/>
        <w:t xml:space="preserve">2. Euer Besuch läßt mich an die Situation denken, in der sich die christlichen Gemeinschaften der Ostkirchen befinden, die in der heutigen Zeit angesichts anhaltender Konflikte, des Terrorismus und anderer Mißstände harten Prüfungen ausgesetzt sind. Ihr laßt es ihnen nicht an Unterstützung fehlen, getreu dem von euch übernommenen Auftrag und gemäß den Weisungen der Kongregation für die Orientalischen Kirchen. Zu eurer großherzigen Tätigkeit zugunsten der Bevölkerung des Irak kommt die besondere Aufmerksamkeit, mit der ihr euch der griechischkatholischen Kirche in Rumänien widmet. Vielen Dank für diese Initiative. Es handelt sich um einen wertvollen solidarischen Dienst an allen, die Hilfe brauchen. Die notwendige Kraft für dessen bestmögliche Verwirklichung müßt ihr aus der Eucharistie schöpfen. In diesem Zusammenhang schrieb ich in der jüngsten Enzyklika Ecclesia de Eucharistia : »Den Keimen der Entzweiung unter den Menschen, die – wie die tägliche Erfahrung zeigt – aufgrund der Sünde tief in die Menschheit eingegraben sind, stellt sich die schöpferische Kraft der Einheit des Leibes Christi entgegen. Die Eucharistie, die die Kirche auferbaut, schafft gerade dadurch Gemeinschaft unter den Menschen« (Nr. 24). </w:t>
      </w:r>
    </w:p>
    <w:p>
      <w:pPr>
        <w:pStyle w:val="Normal"/>
        <w:rPr/>
      </w:pPr>
      <w:r>
        <w:rPr/>
        <w:t xml:space="preserve">3. Eine bedeutsame Gelegenheit, um diese solidarische Gemeinschaft zum Ausdruck zu bringen, die alle Gläubigen in Christus verbindet, ist die Kollekte für das Heilige Land, die traditionsgemäß am Karfreitag in allen Teilen der Welt gesammelt wird. Meine verehrten Vorgänger haben stets allen christlichen Gemeinschaften die Sorge um die Mutterkirche von Jerusalem ans Herz gelegt. Es bedarf eines beharrlichen inständigen Gebets für den Frieden unter jenen Völkern, die im Land Jesu leben. Den schwer geprüften Christen, die aufgrund von andauernden Gewalttaten und zahlreichen anderen Problemen unter wirtschaftlicher Verarmung, sozialen Konflikten, sowie menschlicher und kultureller Demütigung leiden, darf die Unterstützung der gesamten katholischen Kirche nicht fehlen. Auch dank der oben genannten Karfreitagskollekte ist es möglich, den dringendsten Bedürfnissen abzuhelfen und den Geist der Aufnahmebereitschaft sowie die gegenseitige Achtung zu stärken, um das Heranreifen eines gemeinsamen Willens zur Wiederversöhnung zu fördern. All das kann nur dazu beitragen, den so sehr ersehnten Frieden herzustellen. </w:t>
      </w:r>
    </w:p>
    <w:p>
      <w:pPr>
        <w:pStyle w:val="Normal"/>
        <w:rPr/>
      </w:pPr>
      <w:r>
        <w:rPr/>
        <w:t xml:space="preserve">4. Eine der wichtigsten Aufgaben der Kongregation für die Orientalischen Kirchen in den Bereichen der Unterstützung von pastoralen Initiativen und der Evangelisierung der katholischen Kirchen des Ostens bleibt die Ausbildung der Priester. Diesbezüglich sollt ihr bei eurer Arbeit bedenken, wie umfassend die Bedürfnisse der Seminare und der Ausbildungseinrichtungen oft sind, und wie sich die Prioritäten von einer zur anderen kirchlichen Gemeinschaft ändern können. Das Dikasterium leistet auch in finanzieller Hinsicht einen beachtlichen Beitrag für die Priesterausbildung, die geistliche Begleitung der Seminaristen und der Ordensleute sowie der Laien auf der ganzen Welt, damit die Kirchen nach überwundenen Vorurteilen aus der Vergangenheit nunmehr auf qualifizierte Priester wie auch verantwortungsbewußte und kompetente Laien zählen können. </w:t>
      </w:r>
    </w:p>
    <w:p>
      <w:pPr>
        <w:pStyle w:val="Normal"/>
        <w:rPr/>
      </w:pPr>
      <w:r>
        <w:rPr/>
        <w:t xml:space="preserve">5. Der Herr Jesus und seine Mutter im Himmel, die überall von den antiken Orientalischen Kirchen so sehr geliebt und verehrt wird, mögen diese unsere Brüder und Schwestern im Glauben stärken, damit sie sich mutig den Herausforderungen der Neuevangelisierung stellen. Der hl. Johannes der Täufer, dessen Geburt wir am heutigen Tag gedenken, möge ihnen, zusammen mit allen Heiligen, mit seiner Fürsprache beistehen. </w:t>
      </w:r>
    </w:p>
    <w:p>
      <w:pPr>
        <w:pStyle w:val="Normal"/>
        <w:rPr/>
      </w:pPr>
      <w:r>
        <w:rPr/>
        <w:t xml:space="preserve">Ich versichere euch meines Gebetes und erteile euch, euren Mitarbeitern, den Wohltätern sowie allen Menschen, die euch nahestehen,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US-AMERIKANISCHEN BISCHÖFE (REGION XII) ANLÄSSLICH IHRES "AD-LIMINA"-BESUCHES</w:t>
      </w:r>
    </w:p>
    <w:p>
      <w:pPr>
        <w:pStyle w:val="Normal"/>
        <w:rPr/>
      </w:pPr>
      <w:r>
        <w:rPr/>
        <w:t xml:space="preserve">Donnerstag, 24. Juni 2004 </w:t>
      </w:r>
    </w:p>
    <w:p>
      <w:pPr>
        <w:pStyle w:val="Normal"/>
        <w:rPr/>
      </w:pPr>
      <w:r>
        <w:rPr/>
        <w:t xml:space="preserve">  </w:t>
      </w:r>
    </w:p>
    <w:p>
      <w:pPr>
        <w:pStyle w:val="Normal"/>
        <w:rPr/>
      </w:pPr>
      <w:r>
        <w:rPr/>
        <w:t xml:space="preserve">Liebe Mitbrüder im Bischofsamt! </w:t>
      </w:r>
    </w:p>
    <w:p>
      <w:pPr>
        <w:pStyle w:val="Normal"/>
        <w:rPr/>
      </w:pPr>
      <w:r>
        <w:rPr/>
        <w:t xml:space="preserve">1. Im Rahmen der Besuche der Bischöfe aus den Vereinigten Staaten von Amerika bei den Apostelgräbern heiße ich euch mit Freude willkommen, liebe Bischöfe aus den Provinzen Portland in Oregon, Seattle und Anchorage. In unseren Betrachtungen über die Ausübung des uns als Nachfolger der Apostel anvertrauten Amtes haben wir über das bischöfliche »munus docendi« nachgedacht. Wir taten dies im Lichte des prophetischen Zeugnisses der Kirche für das Reich Gottes, dessen Same und Anfang sie auf Erden ist (vgl. Lumen gentium , 5). Neben dem persönlichen Zeugnis des Glaubens und der Heiligkeit, für das jeder einzelne Gläubige aufgrund seiner Taufe Verantwortung trägt, ist die Kirche außerdem dazu aufgerufen, vor der Welt ein aussagekräftiges Zeugnis auf institutioneller Ebene abzulegen. </w:t>
      </w:r>
    </w:p>
    <w:p>
      <w:pPr>
        <w:pStyle w:val="Normal"/>
        <w:rPr/>
      </w:pPr>
      <w:r>
        <w:rPr/>
        <w:t xml:space="preserve">Daher muß das Gebot des auferstandenen Herrn, die Menschen in allen Nationen zu seinen Jüngern zu machen und sie zu lehren, »alles zu befolgen, was ich euch geboten habe« (Mt 28,19–20), der unentbehrliche Bezugspunkt für alle Aktivitäten der Kirche sein. Ihre zahlreichen religiösen, erzieherischen und karitativen Einrichtungen existieren aus einem einzigen Grund: zur Verkündigung des Evangeliums. Ihr Zeugnis muß stets »ex corde Ecclesiae«, also aus dem Herzen der Kirche hervorgehen. </w:t>
      </w:r>
    </w:p>
    <w:p>
      <w:pPr>
        <w:pStyle w:val="Normal"/>
        <w:rPr/>
      </w:pPr>
      <w:r>
        <w:rPr/>
        <w:t xml:space="preserve">Deshalb ist es von größter Bedeutung, daß kirchliche Institutionen auch wirklich katholisch sind: katholisch in ihrem Selbstverständnis und katholisch in ihrer Identität. Alle, die am Apostolat dieser Einrichtungen mitwirken, einschließlich der Nichtglaubenden, sollen dieser besonderen Sendung, die ihre Inspirationsquelle und ihr tiefster Seinsgrund ist, aufrichtige und respektvolle Wertschätzung entgegenbringen. </w:t>
      </w:r>
    </w:p>
    <w:p>
      <w:pPr>
        <w:pStyle w:val="Normal"/>
        <w:rPr/>
      </w:pPr>
      <w:r>
        <w:rPr/>
        <w:t xml:space="preserve">2. Heutzutage ist vor allem Kreativität gefragt, um die kirchlichen Institutionen immer besser auf die Erfüllung ihres prophetischen Auftrags vorzubereiten. Dies bedeutet, daß innovative Wege gefunden werden müssen, damit das Licht Christi hell erstrahlen und das Geschenk seiner Gnade wirklich »alles neu machen« kann (vgl. Offb 21,5; vgl. Novo Millennio ineunte , 54). Die vielen kirchlichen Einrichtungen in den Vereinigten Staaten – Schulen, Universitäten, Krankenhäuser und karitative Organisationen – sollen nicht nur den Gläubigen dabei helfen, in voller Übereinstimmung mit dem Evangelium zu denken und zu handeln, indem sie jeden Gegensatz zwischen Glauben und Leben überwinden (vgl. Christifideles laici , 34), sondern sie sollen selbst ein eindeutiges gemeinsames Zeugnis für seine heilbringende Wahrheit ablegen. Dies erfordert eine ständige Überprüfung ihrer Prioritäten im Licht ihrer Sendung und in der pluralistischen Gesellschaft ein glaubwürdiges Zeugnis für die Lehre der Kirche, insbesondere im Hinblick auf die Achtung des menschlichen Lebens, Ehe und Familie und die rechte Ordnung des öffentlichen Lebens. </w:t>
      </w:r>
    </w:p>
    <w:p>
      <w:pPr>
        <w:pStyle w:val="Normal"/>
        <w:rPr/>
      </w:pPr>
      <w:r>
        <w:rPr/>
        <w:t xml:space="preserve">3. Die Bildungseinrichtungen der Kirche können nur dann einen wirksamen Beitrag zur Neuevangelisierung leisten, wenn sie ihre katholische Identität klar bewahren und pflegen. Damit ist auch gemeint, daß hinsichtlich »der erzieherischen Inhalte Jesus Christus und seine Botschaft stets berücksichtigt werden und zwar so, wie es die Kirche in ihrer Glaubens- und Morallehre vorlegt« (Ecclesia in America , 71). Darüber hinaus wird eine wahrhaft katholische Erziehung auf die Integration des Wissens in den Zusammenhang einer vom Evangelium erleuchteten Sicht vom Menschen und der Welt abzielen. Ihrem Wesen nach sind die katholischen Hochschulen und Universitäten berufen, ein institutionelles Zeugnis zu geben für ihre Treue zu Christus und zu seinem Wort, so wie es uns von der Kirche vermittelt wird, ein öffentliches Zeugnis, wie es in der kirchenrechtlichen Vorschrift des »mandatum« (Auftrags) zum Ausdruck kommt (vgl. CIC, can. 812; vgl. USCCB, The Application of Ex Corde Ecclesiae in the United States, Teil 2, Art. 4, 4e). Präsenz der Kirche im Unterricht Als Gemeinschaften, die sich der Suche nach der Wahrheit und der Verwirklichung einer lebendigen Synthese zwischen Glaube und Vernunft verpflichtet haben, müssen diese Institutionen im Dialog der Kirche mit der Kultur an vorrangiger Stelle stehen, denn »ein Glaube, der sich am Rande des Menschlichen und damit der Kultur vollzöge, wäre ein unzuverlässiger Glaube gegenüber der Fülle dessen, was das Wort Gottes offenbart und enthüllt, ein geköpfter Glaube, ja geradezu ein Glaube im Prozeß der Selbstauflösung« (Ex Corde Ecclesiae , 44). </w:t>
      </w:r>
    </w:p>
    <w:p>
      <w:pPr>
        <w:pStyle w:val="Normal"/>
        <w:rPr/>
      </w:pPr>
      <w:r>
        <w:rPr/>
        <w:t xml:space="preserve">Die Präsenz der Kirche im Unterricht der Grund- und weiterführenden Schulen muß ebenfalls Gegenstand eurer besonderen Aufmerksamkeit als Hirten des Gottesvolkes sein. Die örtlichen konfessionsgebundenen Schulen haben viel geleistet, um einer großen Zahl von Amerikanern – Katholiken wie Nichtkatholiken – eine solide wissenschaftliche, sittliche und religiöse Ausbildung zu bieten. Bei dieser Gelegenheit möchte ich meine Anerkennung aussprechen für die selbstlose Arbeit zahlreicher Priester, Ordensleute und Laien im Bereich des katholischen Bildungswesens, und ich lade euch ein, sie zusammen mit mir zur Fortsetzung dieser unerläßlichen Aufgabe zu ermutigen (vgl. Kongregation für das Katholische Bildungswesen, Personen des Geweihten Lebens und ihre Sendung in der Schule , 84). Außerdem bitte ich euch, eure Priester zur Fortführung ihrer sichtbaren Präsenz an den Schulen in kirchlicher Trägerschaft aufzufordern; zudem sollen sie sich mit aller Kraft dafür einsetzen, daß trotz finanzieller Schwierigkeiten auch den Armen und weniger Begünstigten der Gesellschaft eine katholische Erziehung zugänglich bleibt. </w:t>
      </w:r>
    </w:p>
    <w:p>
      <w:pPr>
        <w:pStyle w:val="Normal"/>
        <w:rPr/>
      </w:pPr>
      <w:r>
        <w:rPr/>
        <w:t xml:space="preserve">4. Die Programme zum Religionsunterricht sind ebenfalls ein wesentlicher Bestandteil des Evangelisierungsauftrags der Kirche. Während die katechetischen Programme für Kinder und Jugendliche, besonders jene zur Vorbereitung auf die Sakramente, von grundsätzlicher Wichtigkeit bleiben, sollte den spezifischen Bedürfnissen der Heranwachsenden und Erwachsenen noch größere Aufmerksamkeit geschenkt werden. Für wirkungsvolle Programme zur religiösen Erziehung – sowohl auf Diözesan- als auch auf Gemeindeebene – ist es notwendig, die realen Bedürfnisse in den verschiedenen Altersstufen und Gruppen zu erkennen, sowie kreativ die besten Möglichkeiten abzuwägen, um diesen Bedürfnissen abzuhelfen, vor allem hinsichtlich der Ausbildung zum inneren Gebet, zum geistlichen Lesen der Heiligen Schrift (vgl. Dei Verbum , 11) und zum fruchtbringenden Empfang der Sakramente. Erziehung im Glauben und in der Praxis christlichen Lebens Diese ständige Urteilsfindung erfordert die persönliche Zusammenarbeit des Bischofs mit den Hirten, die für den Religionsunterricht in ihren Pfarreien direkt verantwortlich sind, mit Fachleuten für den Religionsunterricht, deren Hingabe und Erfahrung eine so wichtige Ressource in euren Ortskirchen darstellen, sowie mit den Eltern, die vor allen anderen dazu verpflichtet sind, ihre Kinder im Glauben und in der Praxis christlichen Lebens heranzubilden (vgl. CIC, can. 774, § 2). </w:t>
      </w:r>
    </w:p>
    <w:p>
      <w:pPr>
        <w:pStyle w:val="Normal"/>
        <w:rPr/>
      </w:pPr>
      <w:r>
        <w:rPr/>
        <w:t xml:space="preserve">5. Die vielen Initiativen der amerikanischen Katholiken zugunsten der alten, kranken und bedürftigen Menschen – in Pflegeheimen, Krankenhäusern, Kliniken und verschiedenen Betreuungs- und Hilfszentren – waren und sind ein beredtes Zeichen für den Glauben, die Hoffnung und die Liebe (vgl. 1 Kor 13,31), die das Leben jedes Jüngers Christi kennzeichnen müssen. In den Vereinigten Staaten haben viele Generationen von Ordensleuten und engagierten Laien ein wahres Netzwerk von katholischen Gesundheitseinrichtungen aufgebaut und geben dadurch ein einzigartiges Zeugnis für Christus, der an Leib und Seele heilt, und für die Menschenwürde. Die großen Herausforderungen, die sich diesen Institutionen in einem sich verändernden sozialen und wirtschaftlichen Umfeld stellen, dürfen dieses gemeinschaftliche Zeugnis nicht schwächen. Feste Grundsätze, die der Morallehre der Kirche vollkommen entsprechen, müssen in allen katholischen Gesundheitseinrichtungen respektiert werden, und jeder Aspekt ihres Lebens sollte ihre religiöse Ausrichtung widerspiegeln und ihre enge Verbindung mit dem Auftrag der Kirche, den Männern und Frauen in jedem Abschnitt ihres irdischen Pilgerwegs übernatürliches Licht, Heil und Hoffnung zu bringen. </w:t>
      </w:r>
    </w:p>
    <w:p>
      <w:pPr>
        <w:pStyle w:val="Normal"/>
        <w:rPr/>
      </w:pPr>
      <w:r>
        <w:rPr/>
        <w:t xml:space="preserve">6. Liebe Brüder! Ich bin zutiefst dankbar für den wichtigen Beitrag, den die in euren Diözesen bestehenden katholischen Einrichtungen zum Wachstum eurer Ortskirchen leisten, und ich schließe mich eurem Gebet an, damit sie zu immer wirksameren Mitteln zur Neuevangelisierung, zu Kraftquellen für das Apostolat und zum wahren Sauerteig für das Reich Gottes (vgl. Mt 13,33) in der amerikanischen Gesellschaft werden. Auf den gesamten Klerus sowie auf alle Ordensleute und Laien, die in kirchlichen Institutionen tätig sind, rufe ich die Weisheit und Kraft des Heiligen Geistes herab, und von Herzen erteile ich meinen Apostolischen Segen als Unterpfand der Gnade und Stärke im Her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SPANISCHEN MINISTERPRÄSIDENTEN  JOSÉ LUIS RODRÍGUEZ ZAPATERO</w:t>
      </w:r>
    </w:p>
    <w:p>
      <w:pPr>
        <w:pStyle w:val="Normal"/>
        <w:rPr/>
      </w:pPr>
      <w:r>
        <w:rPr/>
        <w:t>Montag, 21. Juni 2004</w:t>
      </w:r>
    </w:p>
    <w:p>
      <w:pPr>
        <w:pStyle w:val="Normal"/>
        <w:rPr/>
      </w:pPr>
      <w:r>
        <w:rPr/>
        <w:t xml:space="preserve"> </w:t>
      </w:r>
    </w:p>
    <w:p>
      <w:pPr>
        <w:pStyle w:val="Normal"/>
        <w:rPr/>
      </w:pPr>
      <w:r>
        <w:rPr/>
        <w:t xml:space="preserve">Herr Präsident! </w:t>
      </w:r>
    </w:p>
    <w:p>
      <w:pPr>
        <w:pStyle w:val="Normal"/>
        <w:rPr/>
      </w:pPr>
      <w:r>
        <w:rPr/>
        <w:t xml:space="preserve">Es ist für mich ein Anlaß zu großer Genugtuung, Sie wenige Monate nach der Übernahme Ihres hohen Amtes zusammen mit Ihrer hochverehrten Begleitung zu diesem Besuch zu empfangen, mit dem Sie Ihre Wertschätzung für den Apostolischen Stuhl deutlich bekunden. Ihre Anwesenheit hier läßt den Wunsch erkennen, in einer guten Atmosphäre die Beziehungen der Zusammenarbeit zwischen der Ortskirche und dem Staat zum Wohl des spanischen Volkes fortzusetzen, ein Wunsch, den Sie selbst anläßlich unserer Begegnung in Madrid nach der heiligen Messe auf der »Plaza de Colón« am 4. Mai des vergangenen Jahres mir gegenüber ausgesprochen haben. </w:t>
      </w:r>
    </w:p>
    <w:p>
      <w:pPr>
        <w:pStyle w:val="Normal"/>
        <w:rPr/>
      </w:pPr>
      <w:r>
        <w:rPr/>
        <w:t xml:space="preserve">Durch Sie möchte ich meine Zuneigung und meine Nähe zu allen Spaniern, zu Ihren Majestäten und zur Königlichen Familie erneuern, die zusammen mit allen, die jeweils Regierungsverantwortung trugen, mich bei jedem meiner fünf Besuche in Ihrem Land so freundlich aufgenommen haben. Ich erwidere diese Beweise der Zuneigung, indem ich meine aufrichtige Wertschätzung für die katholische Gemeinschaft in Spanien erneuere, die mit ihren Bischöfen in enger Verbundenheit mit dem Papst auf den Wegen des Glaubens unterwegs ist. Zugleich erhebe ich mein Gebet zum Himmel, auf daß sich diese geliebte Nation immer auf den ganzheitlichen Fortschritt zubewegen, sich in ihr das friedliche Zusammenleben in der Eintracht zwischen den Menschen und Völkern dieses großen Landes mit seiner wunderbaren und vielfältigen Verschiedenartigkeit festigen und sie die ethischen und kulturellen Werte sowie deren christliche Wurzeln bewahren möge. </w:t>
      </w:r>
    </w:p>
    <w:p>
      <w:pPr>
        <w:pStyle w:val="Normal"/>
        <w:rPr/>
      </w:pPr>
      <w:r>
        <w:rPr/>
        <w:t>Als ich vor wenigen Tagen Ihren neuen Botschafter empfing, hatte ich Gelegenheit, auf einige Aspekte der spanischen Gesellschaft Bezug zu nehmen. Indem ich alles, was ich bei diesem Anlaß gesagt habe, erneut bekräftige, möchte ich Ihnen nochmals meinen aufrichtigen Dank für Ihren liebenswürdigen Besuch aussprechen. Ich hoffe sehr, daß Ihr persönlicher Einsatz und der Ihrer Regierung das angestrebte Ziel der Förderung einer modernen Entwicklung Spaniens erreicht und daß bei diesem Bemühen die ethischen Werte, die so tief in der religiösen und kulturellen Tradition des Volkes verwurzelt sind, gebührend berücksichtigt werden. Fruchtbare Zusammenarbeit mit dem Heiligen Stuhl Sie sollen wissen, daß Sie auf die Zusammenarbeit mit dem Heiligen Stuhl zählen können, um gemeinsam für das große Anliegen des Friedens und für den geistigen Fortschritt der Völker zu arbeiten; um mitzuhelfen bei der Beseitigung von Terror und Gewalt in allen ihren Formen; um den größten Erfolg für die legitimen Forderungen der menschlichen Person mit ihrer Würde, ihren Rechten und ihrer Freiheit zu erlangen. Ich bitte den Allmächtigen inständig darum, daß er seine Gaben und seinen Segen reichlich ausgieße über Sie, Herr Präsident, über Ihre Mitarbeiter in den Regierungsaufgaben und über die geliebten Söhne und Töchter Ihres edlen Land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HSCHAFT VON JOHANNES PAUL II. AN DEN BISCHOF VON MANTUA ANLÄßLICH DER 1200-JAHR-FEIER DER DIÖZESE  </w:t>
      </w:r>
    </w:p>
    <w:p>
      <w:pPr>
        <w:pStyle w:val="Normal"/>
        <w:rPr/>
      </w:pPr>
      <w:r>
        <w:rPr/>
        <w:t xml:space="preserve"> </w:t>
      </w:r>
    </w:p>
    <w:p>
      <w:pPr>
        <w:pStyle w:val="Normal"/>
        <w:rPr/>
      </w:pPr>
      <w:r>
        <w:rPr/>
        <w:t xml:space="preserve">An den verehrten Bruder  EGIDIO CAPORELLO Bischof von Mantua </w:t>
      </w:r>
    </w:p>
    <w:p>
      <w:pPr>
        <w:pStyle w:val="Normal"/>
        <w:rPr/>
      </w:pPr>
      <w:r>
        <w:rPr/>
        <w:t xml:space="preserve">1. Es freut mich, daß die christliche Gemeinschaft in Mantua in diesem Jahr die 1200-Jahr- Feier der Diözese (804–2004) mit einem besonderen Jubiläum begehen will. Aus diesem glücklichen Anlaß möchte ich Ihnen, verehrter Bruder, und allen, die die göttliche Vorsehung Ihrer Hirtensorge anvertraut hat, meinen herzlichen Gruß übermitteln. </w:t>
      </w:r>
    </w:p>
    <w:p>
      <w:pPr>
        <w:pStyle w:val="Normal"/>
        <w:rPr/>
      </w:pPr>
      <w:r>
        <w:rPr/>
        <w:t xml:space="preserve">Vor 1200 Jahren kam mein verehrungswürdiger Vorgänger Leo III. nach Mantua, um die Reliquie des Kostbaren Blutes Christi zu verehren und die Stadt zum Bischofssitz zu erheben. Damals begann seitens der Gläubigen eine ununterbrochene Verehrung dieser altehrwürdigen Reliquie, die auf das Geheimnis der Erlösung und auf das Geschenk des Sakramentes der Eucharistie hinweist. </w:t>
      </w:r>
    </w:p>
    <w:p>
      <w:pPr>
        <w:pStyle w:val="Normal"/>
        <w:rPr/>
      </w:pPr>
      <w:r>
        <w:rPr/>
        <w:t xml:space="preserve">Gerne schließe ich mich Ihnen und der ganzen Diözese an, um Gott zu preisen und ihm zu danken für die vielen Früchte an Gutem, die im Laufe der Jahrhunderte herangereift sind. Ich hoffe auch, daß aus den verschiedenen Jubiläumsfeierlichkeiten eine neue, überzeugtere Zustimmung zu Christus erwächst durch die Vertiefung der Glaubensgrundsätze und den geschärften Sinn für die Zugehörigkeit zur Kirche. Das wird unweigerlich einen noch mutigeren Eifer der Priester, der Ordensleute und der Gläubigen in der Verkündigung und im Zeugnis für das Evangelium zur Folge haben. </w:t>
      </w:r>
    </w:p>
    <w:p>
      <w:pPr>
        <w:pStyle w:val="Normal"/>
        <w:rPr/>
      </w:pPr>
      <w:r>
        <w:rPr/>
        <w:t xml:space="preserve">2. Das Diözesanjubiläum, das am 1. Adventssonntag, 30. November 2003, begonnen hat, wird am Christkönigsfest, also am 21. November dieses Jahres, seinen Abschluß finden. Hauptziel ist es, in allen Gliedern der Diözesangemeinschaft ein tieferes und bewußteres Gedächtnis des Todes und der Auferstehung Christi zu wecken, des Geheimnisses, das in der Eucharistie unaufhörlich vergegenwärtigt wird. </w:t>
      </w:r>
    </w:p>
    <w:p>
      <w:pPr>
        <w:pStyle w:val="Normal"/>
        <w:rPr/>
      </w:pPr>
      <w:r>
        <w:rPr/>
        <w:t xml:space="preserve">Die Kirche in Mantua hat deshalb zu Recht Christus, der unter dem Schleier der eucharistischen Gestalten verborgen ist, in den Mittelpunkt der Jubiläumsfeiern gestellt. Sie hat sich am wundervollen Bericht des Evangeliums über die Brotvermehrung (vgl. Lk 9,10–17) inspiriert, der eine prophetische Ankündigung des einzigartigen Wunders der Eucharistie enthält, des lebendigen Geschenkes des Leibes und Blutes Christi; sie will in jedem Gläubigen einen hochherzigen missionarischen Schwung bewirken. Jeder soll sich, wenn er Jesu Worte: »Gebt ihr ihnen zu essen!« (Lk 9,13) hört, wie die Zwölf zu einem verantwortlichen Dienst der Liebe zu den anderen und vor allem zu den Armen und Notleidenden gerufen fühlen. </w:t>
      </w:r>
    </w:p>
    <w:p>
      <w:pPr>
        <w:pStyle w:val="Normal"/>
        <w:rPr/>
      </w:pPr>
      <w:r>
        <w:rPr/>
        <w:t xml:space="preserve">Verehrter Bruder und liebe Gläubige von Mantua! Die tägliche Teilnahme an der Eucharistie, der Speise des ewigen Lebens, vermag das Dasein der Gläubigen zu verwandeln. Wenn sie sich von diesem Brot des Heils nähren, können sie als Kirche, die »das Leben gibt«, wachsen, weil der Herr sie befähigt, die Wunder zu wirken, die er vollbracht hat und die er in seinem Volk durch die Macht des Heiligen Geistes ständig erneuert. </w:t>
      </w:r>
    </w:p>
    <w:p>
      <w:pPr>
        <w:pStyle w:val="Normal"/>
        <w:rPr/>
      </w:pPr>
      <w:r>
        <w:rPr/>
        <w:t xml:space="preserve">3. Meine Lieben, die Eucharistie macht euch Mut und schenkt euch die Freude, heilig zu sein. Deshalb ist diese Zeit des Jubiläums eine gute Gelegenheit, die allgemeine Berufung zur Heiligkeit zu vertiefen. Die Welt braucht in erster Linie und mehr als alles andere Heilige. </w:t>
      </w:r>
    </w:p>
    <w:p>
      <w:pPr>
        <w:pStyle w:val="Normal"/>
        <w:rPr/>
      </w:pPr>
      <w:r>
        <w:rPr/>
        <w:t xml:space="preserve">In der 1200jährigen Geschichte der Diözese gab es viele leuchtende Gestalten, die auch weiterhin den Glanz der vollkommenen Hingabe an Christus ausstrahlen. Die Liturgie stellt sie den Gläubigen zur Nachahmung und Verehrung vor. Ich denke an erster Stelle an den hl. Anselmo da Baggio, den Hauptpatron der Diözese, der ein »leuchtender Widerschein der Heiligkeit Gottes und seines Sohnes Jesus Christus« ist, wie ich ihn anläßlich seines 900. Todestages nannte (vgl. Insegnamenti IX/1, 1986/1, 228). </w:t>
      </w:r>
    </w:p>
    <w:p>
      <w:pPr>
        <w:pStyle w:val="Normal"/>
        <w:rPr/>
      </w:pPr>
      <w:r>
        <w:rPr/>
        <w:t xml:space="preserve">Weiter denke ich an den hl. Luigi Gonzaga, den Mitpatron der Diözese, dem ich in Castiglione delle Stiviere, seiner Heimat, anläßlich seines 400. Todestages, die Ehre erweisen konnte. Dieser junge Mann, der Christus leidenschaftlich liebte, ruft uns heute noch eindringlich zu konsequenter Treue zum Evangelium auf und erinnert uns daran, daß Gott in unserem Dasein an erster Stelle stehen muß. </w:t>
      </w:r>
    </w:p>
    <w:p>
      <w:pPr>
        <w:pStyle w:val="Normal"/>
        <w:rPr/>
      </w:pPr>
      <w:r>
        <w:rPr/>
        <w:t xml:space="preserve">Ich denke auch an meinen verehrten Vorgänger, den hl. Pius X., der in Mantua einige Jahre seines fruchtbaren bischöflichen Dienstes verbrachte und das Andenken eines eifrigen und liebevollen Hirten hinterließ. </w:t>
      </w:r>
    </w:p>
    <w:p>
      <w:pPr>
        <w:pStyle w:val="Normal"/>
        <w:rPr/>
      </w:pPr>
      <w:r>
        <w:rPr/>
        <w:t xml:space="preserve">In der Nachfolge so vieler Heiliger setzen die Christen von Mantua ihren Glaubensweg fort, indem sie jeden Tag ihre Zustimmung zu Christus bekräftigen und die Bande einer brüderlichen Einheit festigen, die von der unverbrüchlichen Treue zum Evangelium gestärkt wird. </w:t>
      </w:r>
    </w:p>
    <w:p>
      <w:pPr>
        <w:pStyle w:val="Normal"/>
        <w:rPr/>
      </w:pPr>
      <w:r>
        <w:rPr/>
        <w:t xml:space="preserve">4. Mantua durchlebt wie das übrige Italien einen raschen sozialen Wandel mit nicht wenigen wirtschaftlichen Schwierigkeiten, während das Aufeinandertreffen verschiedener Kulturen und Religionen immer mehr zunimmt. Eine gewisse konsumistische und verweltlichte Mentalität untergräbt die Einheit und Festigkeit der Familien: Sie verführt eine wachsende Zahl von Christen und verleitet sie dazu, im sozialen, zivilen und politischen Bereich eine fortschreitende Loslösung von den Werten des Glaubens vorzunehmen. Auf diesen zerstörerischen Druck müssen wir reagieren. Deshalb ist es unerläßlich, daß die christlichen Wurzeln der eigenen Kultur wiederentdeckt werden. Alle Gläubigen sind zu diesem Einsatz aufgerufen. Sie werden zu diesem dringenden Werk einen wirksamen Beitrag leisten, wenn sie Christus in die Mitte jeder persönlichen, familiären und gemeinschaftlichen Aufgabe stellen. Von ihm ausgehend kann eine wahrhaft gerechte und geschwisterliche Welt aufgebaut werden. </w:t>
      </w:r>
    </w:p>
    <w:p>
      <w:pPr>
        <w:pStyle w:val="Normal"/>
        <w:rPr/>
      </w:pPr>
      <w:r>
        <w:rPr/>
        <w:t xml:space="preserve">5. Liebe Diözese Mantua, verliere nicht den Mut angesichts der Schwierigkeiten, denen Du begegnest! Ich rufe auch Dir zu: »Duc in altum!« Der Geist des Auferstandenen wird Dich stützen und stärken; er wird Dich anspornen, über deine Grenzen hinauszuschauen und mit dankbarem Staunen das Wunder eines Brotes zu entdecken, das alle Fülle in sich birgt. Gestärkt vom Vorbild und vom Gebet deiner heiligen Schutzpatrone gehe voll Zuversicht Deinen Weg im neuen Jahrtausend! </w:t>
      </w:r>
    </w:p>
    <w:p>
      <w:pPr>
        <w:pStyle w:val="Normal"/>
        <w:rPr/>
      </w:pPr>
      <w:r>
        <w:rPr/>
        <w:t xml:space="preserve">Liebe Gläubige der Kirche in Mantua, ich vertraue Euch dem mütterlichen Schutz der Gekrönten Jungfrau an, der Königin und Mutter der Gnaden, die in Eurer Heimat besonders verehrt wird. Sie führe und stütze Euch immer. </w:t>
      </w:r>
    </w:p>
    <w:p>
      <w:pPr>
        <w:pStyle w:val="Normal"/>
        <w:rPr/>
      </w:pPr>
      <w:r>
        <w:rPr/>
        <w:t xml:space="preserve">Mit diesen Gefühlen und Wünschen erteile ich Ihnen, verehrter Bruder, dem Klerus, den Ordensleuten und der ganzen Diözesangemeinschaft meinen besonderen Apostolischen Segen. </w:t>
      </w:r>
    </w:p>
    <w:p>
      <w:pPr>
        <w:pStyle w:val="Normal"/>
        <w:rPr/>
      </w:pPr>
      <w:r>
        <w:rPr/>
        <w:t>Aus dem Vatikan, am 10. Juni 2004, dem Hochfest des Leibes und Blutes Christi.</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EINER PILGERFAHRT  AUS DER DIÖZESE AVERSA</w:t>
      </w:r>
    </w:p>
    <w:p>
      <w:pPr>
        <w:pStyle w:val="Normal"/>
        <w:rPr/>
      </w:pPr>
      <w:r>
        <w:rPr/>
        <w:t>Samstag, 19. Juni 2004</w:t>
      </w:r>
    </w:p>
    <w:p>
      <w:pPr>
        <w:pStyle w:val="Normal"/>
        <w:rPr/>
      </w:pPr>
      <w:r>
        <w:rPr/>
        <w:t xml:space="preserve">  </w:t>
      </w:r>
    </w:p>
    <w:p>
      <w:pPr>
        <w:pStyle w:val="Normal"/>
        <w:rPr/>
      </w:pPr>
      <w:r>
        <w:rPr/>
        <w:t xml:space="preserve">Liebe Brüder und Schwestern aus der Diözese Aversa! </w:t>
      </w:r>
    </w:p>
    <w:p>
      <w:pPr>
        <w:pStyle w:val="Normal"/>
        <w:rPr/>
      </w:pPr>
      <w:r>
        <w:rPr/>
        <w:t xml:space="preserve">1. Es freut mich, euch alle herzlich willkommen zu heißen. Diese Begegnung ist ein bedeutsamer Moment eurer Pilgerfahrt zu den Gräbern der Apostel zum Abschluß des Pastoralbesuches, den euer Erzbischof unternahm. </w:t>
      </w:r>
    </w:p>
    <w:p>
      <w:pPr>
        <w:pStyle w:val="Normal"/>
        <w:rPr/>
      </w:pPr>
      <w:r>
        <w:rPr/>
        <w:t xml:space="preserve">Ich grüße euch mit Zuneigung, angefangen bei eurem Oberhirten, Msgr. Mario Milano, dem ich für die freundlichen Worte danke, die er in euer aller Namen an mich gerichtet hat. Einen besonderen Gruß richte ich an Kardinal Crescenzio Sepe, Präfekt der Kongregation für die Evangelisierung der Völker, die Priester, die Ordensleute und alle, die in den Pfarrgemeinderäten tätig sind und sich der Pastoral in der Diözese widmen. Mein Gedanke geht zudem an alle hier Anwesenden, sowie an jene, die nicht persönlich an dem Treffen teilnehmen können. Besonders denke ich auch an die Jugendlichen, die Familien, die einsamen, alten und kranken Menschen. Jeden einzelnen versichere ich meiner herzlichen Zuneigung und meines Gebetsgedenkens. </w:t>
      </w:r>
    </w:p>
    <w:p>
      <w:pPr>
        <w:pStyle w:val="Normal"/>
        <w:rPr/>
      </w:pPr>
      <w:r>
        <w:rPr/>
        <w:t xml:space="preserve">2. Der Pastoralbesuch, der heute auf ideale Weise zu Ende geht, war für eure Diözesangemeinschaft eine der bedeutendsten Früchte des Großen Jubiläumsjahres 2000; eine einzigartige »Zeit der Gnade«, besonders geeignet zur Meditation und zur Vertiefung der Gemeinschaft zwischen allen Diözesanmitgliedern, in enger Verbundenheit mit dem eigenen Oberhirten und dem Nachfolger Petri. Ich bin davon überzeugt, daß dieser Besuch in allen Gläubigen einen erneuten religiösen und missionarischen Aufschwung bewirkt, der zum Aufbau einer neuen Gesellschaft beiträgt. </w:t>
      </w:r>
    </w:p>
    <w:p>
      <w:pPr>
        <w:pStyle w:val="Normal"/>
        <w:rPr/>
      </w:pPr>
      <w:r>
        <w:rPr/>
        <w:t xml:space="preserve">Bei dieser Gelegenheit kommen mir die Worte in den Sinn, die ich im Frühjahr 2000 bei der Begegnung auf dem Petersplatz an euch richtete. Damals habe ich die Bedeutung der materiellen und geistlichen Solidarität in Erinnerung gerufen. Dieselbe Aufforderung richte ich heute an euch: »Seid Zeugen der Solidarität« (Insegnamenti XXIII/1 [2000/1], S. 558). Solidarität, die ausgeht von den unmittelbaren Aspekten des Alltagslebens, von der Arbeit bis hin zur Betreuung, um eine auf Gerechtigkeit und Gleichheit gründende Gesellschaft ins Leben zu rufen. </w:t>
      </w:r>
    </w:p>
    <w:p>
      <w:pPr>
        <w:pStyle w:val="Normal"/>
        <w:rPr/>
      </w:pPr>
      <w:r>
        <w:rPr/>
        <w:t xml:space="preserve">3. Der Sinn für Solidarität und gegenseitige Hilfe muß jedoch neben den sozialen Bereichen auch jene der geistlichen Gemeinschaft und des Evangelisierungsauftrags jeder christlichen Gemeinschaft erreichen. Ist nicht die Heiligkeit das höchste Zeugnis der Solidarität, die eure Diözese den Männern und Frauen der heutigen Zeit zu geben berufen ist. Ja, liebe Brüder und Schwestern, verkündet zielstrebig Christus und sein Evangelium mit großherziger Treue und vertrauensvoller Hingabe an den Willen Gottes. Nährt euer Dasein durch das inständige Gebet, das fügsame Hören auf das Wort Gottes und den regelmäßigen Empfang der Sakramente, insbesondere der Beichte und der Eucharistie. </w:t>
      </w:r>
    </w:p>
    <w:p>
      <w:pPr>
        <w:pStyle w:val="Normal"/>
        <w:rPr/>
      </w:pPr>
      <w:r>
        <w:rPr/>
        <w:t xml:space="preserve">Liebe Brüder und Schwestern, geht auf dem eingeschlagenen Weg voran, gestärkt von der Gnade eurer heutigen Pilgerfahrt. Gott möge das Streben nach kirchlicher Gemeinschaft und euer Engagement für die Neuevangelisierung, bei dem ihr den Weisungen eures Pastoralbesuches folgt, fruchtbar werden lassen. </w:t>
      </w:r>
    </w:p>
    <w:p>
      <w:pPr>
        <w:pStyle w:val="Normal"/>
        <w:rPr/>
      </w:pPr>
      <w:r>
        <w:rPr/>
        <w:t xml:space="preserve">Vom Marienheiligtum in Casapesennna aus, das ich vor 14 Jahren zu meiner großen Freude besuchen durfte, begleite euch die allerseligste Jungfrau weiterhin auf diesem anspruchsvollen spirituellen und apostolischen Weg. </w:t>
      </w:r>
    </w:p>
    <w:p>
      <w:pPr>
        <w:pStyle w:val="Normal"/>
        <w:rPr/>
      </w:pPr>
      <w:r>
        <w:rPr/>
        <w:t>Meinerseits versichere ich euch meiner geistlichen Nähe und erteile euch von Herzen zusammen mit euren Pfarr- und Ordensgemeinschaften, euren Familien und allen euren Lieben, mein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JORGE DEZCALLAR DE MAZARREDO, NEUER BOTSCHAFTER DES KÖNIGREICHES SPANIEN  BEIM HL. STUHL  </w:t>
      </w:r>
    </w:p>
    <w:p>
      <w:pPr>
        <w:pStyle w:val="Normal"/>
        <w:rPr/>
      </w:pPr>
      <w:r>
        <w:rPr/>
        <w:t>Freitag, 18. Juni 2004</w:t>
      </w:r>
    </w:p>
    <w:p>
      <w:pPr>
        <w:pStyle w:val="Normal"/>
        <w:rPr/>
      </w:pPr>
      <w:r>
        <w:rPr/>
        <w:t xml:space="preserve">Herr Botschafter! </w:t>
      </w:r>
    </w:p>
    <w:p>
      <w:pPr>
        <w:pStyle w:val="Normal"/>
        <w:rPr/>
      </w:pPr>
      <w:r>
        <w:rPr/>
        <w:t xml:space="preserve">1. Mit Freude empfange ich Sie anläßlich der Überreichung des Beglaubigungsschreibens, mit dem Sie als außerordentlicher und bevollmächtigter Botschafter des Königreiches Spanien beim Heiligen Stuhl akkreditiert werden. Dieser feierliche Akt gibt mir auch Gelegenheit, Sie herzlich willkommen zu heißen und Ihnen zugleich die besten Wünsche für die Ausübung der hohen Verantwortung auszusprechen, die Ihnen Ihre Regierung übertragen hat. </w:t>
      </w:r>
    </w:p>
    <w:p>
      <w:pPr>
        <w:pStyle w:val="Normal"/>
        <w:rPr/>
      </w:pPr>
      <w:r>
        <w:rPr/>
        <w:t xml:space="preserve">Ich danke Ihnen für die zuvorkommenden Worte, die Sie an mich gerichtet haben und die in mir aufs neue die Gefühle der Nähe und Wertschätzung für ein Land aufleben ließen, das sich, wie Eure Exzellenz betont haben, von seinen tiefen christlichen Wurzeln her stets durch seine enge Verbindung mit der Kirche ausgezeichnet hat. Diese hat es durch eine beachtliche Evangelisierungsarbeit zuwege gebracht, daß eine große Zahl ihrer Gläubigen auf der Welt spanisch sprechen. </w:t>
      </w:r>
    </w:p>
    <w:p>
      <w:pPr>
        <w:pStyle w:val="Normal"/>
        <w:rPr/>
      </w:pPr>
      <w:r>
        <w:rPr/>
        <w:t xml:space="preserve">Aufrichtig zu schätzen weiß ich die Grüße Seiner Majestät des Königs, der königlichen Familie, der spanischen Nation und ihrer Regierung und bitte Sie, allen Spaniern die herzliche Zuneigung des Papstes zu übermitteln. </w:t>
      </w:r>
    </w:p>
    <w:p>
      <w:pPr>
        <w:pStyle w:val="Normal"/>
        <w:rPr/>
      </w:pPr>
      <w:r>
        <w:rPr/>
        <w:t xml:space="preserve">2. Während ich mit Genugtuung die guten, auf gegenseitiger Wertschätzung und Respekt beruhenden diplomatischen Beziehungen zwischen Spanien und dem Heiligen Stuhl erwähne, muß ich an meine fünf Reisen in dieses Land denken. Ich erinnere mich vor allem an die letzte Reise im vergangenen Jahr, als sich die Ausdruckskraft der Glaubenszeugen mit einer überschäumenden Lebendigkeit und Begeisterung verband. Wieder einmal traf ich mit einer begeisterten Menschenmenge aus allen Bereichen der Gesellschaft zusammen, die von einem tiefen Glauben und einer herzlichen Liebe zum Nachfolger Petri erfüllt war. Das war ein sehr deutliches Hoffnungszeichen für die Kirche und auch für die spanische Gesellschaft, denn die intensiv gelebten hohen Werte sind gleichsam die Seele, die allem menschlichen Tun Zusammenhalt verleiht und Kreativität und Standhaftigkeit bewirkt, besonders in Augenblicken der Mutlosigkeit oder widriger Heimsuchungen, vor allem angesichts der Geißel des Terrorismus, wie sie auch Spanien erst kürzlich auf tragische Weise erfahren mußte. </w:t>
      </w:r>
    </w:p>
    <w:p>
      <w:pPr>
        <w:pStyle w:val="Normal"/>
        <w:rPr/>
      </w:pPr>
      <w:r>
        <w:rPr/>
        <w:t xml:space="preserve">In diesem Bewußtsein habe ich mich vor einem Jahr mit einer Aufforderung an die Spanier verabschiedet: »Vernachlässigt niemals euren Sendungsauftrag, der euer Land in der Vergangenheit ausgezeichnet hat und eine Herausforderung für die Zukunft darstellt« (Regina caeli , Madrid, 4. Mai 2003; in O.R. dt., Nr. 20, 16.5.2004, S. 8). Es ist ein Sendungsauftrag, der selbst außerhalb der heimatlichen Grenzen weiterbesteht, wo Tausende von Ordensmännern und Ordensfrauen, Freiwilligen und Laienmitarbeitern mit ihrer Hingabe und Opferbereitschaft sehr oft das beste Bild von ihrer Heimat vermitteln. Spanien hat eine große Schar von Heiligen hervorgebracht und ist reich an Monumenten, Sozial- und Kulturzentren und Kunstwerken, die alle vom Glauben inspiriert sind. Das sind offenkundige Aushängeschilder seiner Identität und der Lebenskraft, die seine ruhmreiche Geschichte gelenkt und viele andere Völker großzügig zu leiten vermocht hat. Zu einem Zeitpunkt, in dem im alten Europa eine neue Ordnung entsteht, darf unter den Beiträgen Ihres Landes die ausdrückliche Bekundung seiner christlichen Wurzeln nicht fehlen; unter diesen hat es, wie in den anderen europäischen Ländern, im Laufe der Jahrhunderte eine hohe Auffassung von der für das Transzendente offenen menschlichen Person hervorgebracht, die auch ein entscheidender Faktor für Integration und Universalität ist. </w:t>
      </w:r>
    </w:p>
    <w:p>
      <w:pPr>
        <w:pStyle w:val="Normal"/>
        <w:rPr/>
      </w:pPr>
      <w:r>
        <w:rPr/>
        <w:t xml:space="preserve">3. Die Kirche sucht bei der Ausübung der ihr eigenen Sendung das uneingeschränkte Wohl jedes Volkes, indem sie in ihrem Zuständigkeitsbereich aktiv handelt und dabei die Autonomie der zivilen Obrigkeiten voll respektiert, die sie schätzt und für die sie Gott bittet, daß sie ihren Dienst an allen Bürgern mit Aufgeschlossenheit, Geschick und Gerechtigkeit ausüben. </w:t>
      </w:r>
    </w:p>
    <w:p>
      <w:pPr>
        <w:pStyle w:val="Normal"/>
        <w:rPr/>
      </w:pPr>
      <w:r>
        <w:rPr/>
        <w:t xml:space="preserve">Es handelt sich in der Tat um zwei autonome Bereiche, die sich aber einander nicht unberücksichtigt lassen können, denn aus einem ehrlichen und konstruktiven Dialog ziehen beide Nutzen, da es nämlich das gemeinsame Wohl immer wieder notwendig macht, daß beide in verschiedenen Formen ohne jede Diskriminierung oder Ausgrenzung zusammenarbeiten. Das bringen die einzelnen Vereinbarungen zwischen der Kirche und dem Staat zum Ausdruck, die unmittelbar nach der Verabschiedung der heutigen spanischen Verfassung getroffen wurden. Die bei ihrer konkreten Anwendung erzielten Vorteile und die erreichte Entwicklung sind auch das Ergebnis einer ständigen offenen Kommunikation, die auf einer festen und dauerhaften Grundlage aufgebaut wurde, um eben das Risiko plötzlicher Veränderungen oder vorübergehender Umschwünge zu vermeiden, die in vielen Fällen Unsicherheit und Verwirrung hinsichtlich der Rechte der Institutionen, der Familie und der Bürger hervorrufen. </w:t>
      </w:r>
    </w:p>
    <w:p>
      <w:pPr>
        <w:pStyle w:val="Normal"/>
        <w:rPr/>
      </w:pPr>
      <w:r>
        <w:rPr/>
        <w:t xml:space="preserve">4. Bei ihrer Evangelisierungstätigkeit bemüht sich die Kirche, alle Männer und Frauen guten Willens zum Aufbau einer Gesellschaft einzuladen, die auf grundlegenden und für eine gerechte und menschenwürdige nationale und internationale Ordnung unverzichtbaren Werten basiert. Das schließt ihren religiösen Auftrag ein und erhält einen ethischen Charakter von universaler Reichweite, der in der unvergleichlichen Würde der nach dem Ebenbild Gottes geschaffenen menschlichen Person begründet ist. Aus dieser Würde erwachsen die unveräußerlichen Rechte des Menschen, denen eben gemäß dem klassischen Subsidiaritätsprinzip die öffentlichen Institutionen dienen und die sie fördern müssen. Auf diese Weise soll sich das menschliche Zusammenleben, anstatt lediglich einzelnen oder vorübergehenden Interessen nachzugeben, von den Idealen der Freiheit, Gerechtigkeit und Solidarität leiten lassen. </w:t>
      </w:r>
    </w:p>
    <w:p>
      <w:pPr>
        <w:pStyle w:val="Normal"/>
        <w:rPr/>
      </w:pPr>
      <w:r>
        <w:rPr/>
        <w:t xml:space="preserve">Aus dieser Sicht muß auf die Widersprüchlichkeit gewisser Tendenzen in unserer Zeit hingewiesen werden, die einerseits das Wohlbefinden der Menschen verherrlichen, während sie andererseits ihre Würde und ihre Grundrechte an der Wurzel beschneiden, wie es geschieht, wenn zum Beispiel im Fall der Abtreibung das Grundrecht auf Leben eingeschränkt oder instrumentalisiert wird. Der Schutz des menschlichen Lebens ist eine Pflicht aller, denn die Frage des Lebens und seiner Förderung ist kein alleiniges Vorrecht der Christen, sondern betrifft jedes menschliche Gewissen, das nach Wahrheit strebt und sich um das Schicksal der Menschheit sorgt. Jene, die öffentliche Verantwortung tragen, haben als Garanten der Rechte aller die Verpflichtung, das Leben zu verteidigen, insbesondere das Leben der Schwächsten und Schutzlosesten. Die wahren »sozialen Errungenschaften« sind jene, die das Leben jedes einzelnen und zugleich das Gemeinwohl der Gesellschaft fördern und schützen. </w:t>
      </w:r>
    </w:p>
    <w:p>
      <w:pPr>
        <w:pStyle w:val="Normal"/>
        <w:rPr/>
      </w:pPr>
      <w:r>
        <w:rPr/>
        <w:t xml:space="preserve">Auf diesem Gebiet gibt es einige »soziale Errungenschaften «, die fälschlicherweise als solche bezeichnet werden, da sie in Wirklichkeit nur für einige wenige auf Kosten und zum Schaden anderer bestehen. Die öffentlich Verantwortlichen, die Garanten und nicht Urheber der allen angeborenen Rechte sind, sollte sie mit Sorge und Bestürzung wahrnehmen. </w:t>
      </w:r>
    </w:p>
    <w:p>
      <w:pPr>
        <w:pStyle w:val="Normal"/>
        <w:rPr/>
      </w:pPr>
      <w:r>
        <w:rPr/>
        <w:t xml:space="preserve">Etwas Ähnliches geschieht gelegentlich mit der Familie, dem zentralen und fundamentalen Kern jeder Gesellschaft, einem unvergleichlichen Bereich der Solidarität und einer natürlichen Schule friedlichen Zusammenlebens, die für die Erfüllung ihrer Aufgaben größten Schutz und Hilfe verdient.Ihre Rechte betreffen hauptsächlich das Gemeinwesen im umfassenderen Sinn. Unter diesen Rechten darf nicht das Recht vergessen werden, an einem festen Ort geboren zu werden und aufzuwachsen, an dem die Worte Vater und Mutter mit Freude und ohne Täuschung ausgesprochen werden können. So bereitet man auch die Kleinsten darauf vor, sich vertrauensvoll dem Leben und der Gesellschaft zu öffnen, die im ganzen daraus Nutzen ziehen wird, wenn sie nicht gewissen Stimmen nachgibt, die die Ehe offensichtlich mit anderen, von der Ehe völlig verschiedenen, wenn nicht gar ihr zuwiderlaufenden Formen des Zusammenlebens verwechseln oder die Kinder lediglich als Objekte zur Mehrung der eigenen Zufriedenheit betrachten. </w:t>
      </w:r>
    </w:p>
    <w:p>
      <w:pPr>
        <w:pStyle w:val="Normal"/>
        <w:rPr/>
      </w:pPr>
      <w:r>
        <w:rPr/>
        <w:t xml:space="preserve">Unter anderem hat die Familie das Recht und die Pflicht, die Kinder zu erziehen, und das in Übereinstimmung mit ihren moralischen und religiösen Überzeugungen, denn die ganzheitliche Bildung kann die transzendente und geistliche Dimension des Menschen nicht ausschließen. In diesem Zusammenhang erwächst die Rolle der mit der Kirche verbundenen Erziehungseinrichtungen, die genauso zum Gemeinwohl beitragen wie viele andere Einrichtungen, die in verschiedenen Bereichen auch einen Dienst an den Bürgern, vor allem an den Benachteiligten, leisten. Nicht unterbewerten darf man auch den katholischen Religionsunterricht an den staatlichen Schulen, der auf dem Recht der Familien beruht, die ihn, ohne Diskriminierungen oder Auflagen, für ihre Kinder verlangen. </w:t>
      </w:r>
    </w:p>
    <w:p>
      <w:pPr>
        <w:pStyle w:val="Normal"/>
        <w:rPr/>
      </w:pPr>
      <w:r>
        <w:rPr/>
        <w:t xml:space="preserve">5. Herr Botschafter, ich wiederhole Ihnen meine besten Wünsche für die Leitung der Botschaft Ihres Landes beim Heiligen Stuhl und bitte den heiligen Apostel Jakobus, dem dieses Jahr gewidmet ist, er möge wie seit Jahrhunderten weiterhin ein Leuchtturm für die Völker Spaniens sein und ihr Land für viele Pilger aus ganz Europa zu einem mit Anstrengungen und Hoffnungen gepflasterten Weg machen. Viele von ihnen waren fasziniert von der freundlichen Aufnahme und der edlen Gesinnung derer, denen sie auf ihrem Pilgerweg begegnet sind; sie wurden zu Zeugen ihres Fleißes, ihrer Beständigkeit und Treue; sie haben eine Nation kennengelernt, die nach oben blicken kann. Diese Tugenden haben eine ruhmreiche Geschichte gestaltet und lassen durch die Tatkraft und redliche Zusammenarbeit aller auch auf eine vielversprechende Zukunft in einer gedeihlichen, ruhigen und für die Werte des Geistes aufgeschlossenen Gesellschaft hoffen. </w:t>
      </w:r>
    </w:p>
    <w:p>
      <w:pPr>
        <w:pStyle w:val="Normal"/>
        <w:rPr/>
      </w:pPr>
      <w:r>
        <w:rPr/>
        <w:t xml:space="preserve">Mit diesen Empfindungen, verbunden mit den besten Wünschen für einen glücklichen Aufenthalt in Rom, erteile ich Ihnen den Apostolischen Segen, in den ich auch Ihre verehrte Familie und Ihre Mitarbeiter einschließ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SIEBEN KIRCHENPROVINZEN KOLUMBIENS ANLÄSSLICH IHRES "AD-LIMINA"-BESUCHES </w:t>
      </w:r>
    </w:p>
    <w:p>
      <w:pPr>
        <w:pStyle w:val="Normal"/>
        <w:rPr/>
      </w:pPr>
      <w:r>
        <w:rPr/>
        <w:t>Donnerstag, 17. Juni 2004</w:t>
      </w:r>
    </w:p>
    <w:p>
      <w:pPr>
        <w:pStyle w:val="Normal"/>
        <w:rPr/>
      </w:pPr>
      <w:r>
        <w:rPr/>
        <w:t xml:space="preserve"> </w:t>
      </w:r>
    </w:p>
    <w:p>
      <w:pPr>
        <w:pStyle w:val="Normal"/>
        <w:rPr/>
      </w:pPr>
      <w:r>
        <w:rPr/>
        <w:t xml:space="preserve">Liebe Mitbrüder im Bischofsamt! </w:t>
      </w:r>
    </w:p>
    <w:p>
      <w:pPr>
        <w:pStyle w:val="Normal"/>
        <w:rPr/>
      </w:pPr>
      <w:r>
        <w:rPr/>
        <w:t xml:space="preserve">1. Mit Freude und von Herzen begrüße ich euch, Bischöfe der Kirchenprovinzen Medellín, Barranquilla, Cali, Cartagena, Manizales, Popayán und Santa Fé de Antioquia; ihr bildet die erste Gruppe von Bischöfen aus dem geliebten Kolumbien, die zu ihrem »Ad-limina«-Besuch nach Rom gekommen sind. Auf dem Pilgerweg zu den Gräbern der heiligen Apostel Petrus und Paulus und in den Begegnungen mit dem Bischof von Rom und seinen Mitarbeitern sollt ihr einen neuen Auftrieb finden, um eure bischöfliche Sendung in dem Bewußtsein fortzusetzen, daß Christus in seiner Kirche gegenwärtig ist (vgl. Mt 28,20) und sie durch die Kraft seines Geistes führt, damit sie in der Welt das Zeichen des Heils sei. Er, Lehrer der Hirten, erfülle euch mit Hoffnung und mache euch bereit, in eurem Leben seine Zeugen zu sein (vgl. 1 Petr 3,15) und so alle Gläubigen, die eurer Hirtensorge anvertraut sind, zu stärken. </w:t>
      </w:r>
    </w:p>
    <w:p>
      <w:pPr>
        <w:pStyle w:val="Normal"/>
        <w:rPr/>
      </w:pPr>
      <w:r>
        <w:rPr/>
        <w:t xml:space="preserve">Ich danke Msgr. Alberto Giraldo Jaramillo, Erzbischof von Medellín, für die freundlichen Worte, mit denen er mir gegenüber die Verbundenheit eines jeden von euch und der Kirchengemeinden, denen ihr im Namen des Herrn vorsteht, erneuert und mir zugleich die pastoralen Richtlinien vorgelegt hat, die euren Dienst bestimmen sollen, damit die Männer und Frauen Kolumbiens auf die innere Gemeinschaft mit dem dreieinigen Gott zugehen und als Glieder einer großen vereinten Familie in Frieden leben. </w:t>
      </w:r>
    </w:p>
    <w:p>
      <w:pPr>
        <w:pStyle w:val="Normal"/>
        <w:rPr/>
      </w:pPr>
      <w:r>
        <w:rPr/>
        <w:t xml:space="preserve">2. Eure Anwesenheit läßt in mir wieder die Nähe und Liebe aufleben, die ich für euer Land empfinde. Ich erinnere mich an den Besuch, den ich 1986 dort machen konnte und der unter dem Leitwort stand: »Mit dem Frieden Christi auf den Wegen Kolumbiens«. Es waren erlebnisreiche Tage mit einem dichtgedrängten Programm: Ich konnte damals die von Hoffnung erfüllten Gesichter der Kolumbianer aus der Nähe betrachten, die von der Kirche mit soviel Enthusiasmus geleistete Arbeit anerkennen, an alle ein Wort des Trostes richten und sie an die unaussprechliche Liebe Gottes zu jedem von uns erinnern. </w:t>
      </w:r>
    </w:p>
    <w:p>
      <w:pPr>
        <w:pStyle w:val="Normal"/>
        <w:rPr/>
      </w:pPr>
      <w:r>
        <w:rPr/>
        <w:t xml:space="preserve">Die Kirche in dieser Nation hat Früchte der Heiligkeit hervorgebracht. In den letzten Jahren konnte ich zu meiner Freude zwei neue Selige, die aus euren Gebieten stammen, zur Ehre der Altäre erheben: den edelmütigen Priester Mariano Euse im Jahr 2000 und, erst kürzlich, Mutter Laura Montoya, die als »Mutter der Ureinwohner« verehrt wird. Noch früher, im Jahr 1992, ist eine Gruppe junger kolumbianischer Studenten aus dem Orden der Barmherzigen Brüder, die die Märtyrerkrone erworben hatten, seliggesprochen worden. Diese Beispiele von Heiligkeit sind kostbare Perlen, welche die Kirchengeschichte eures Landes zieren, zu dessen reichem geistigen Erbe der christliche Glaube gehört. </w:t>
      </w:r>
    </w:p>
    <w:p>
      <w:pPr>
        <w:pStyle w:val="Normal"/>
        <w:rPr/>
      </w:pPr>
      <w:r>
        <w:rPr/>
        <w:t xml:space="preserve">3. Ihr unternehmt euren »Ad-limina«-Besuch nach der Feier des Großen Jubiläums des Jahres 2000, das, wie ich ausführte, »ein Strom lebendigen Wassers« gewesen ist, »der sich, wie er ständig vom Thron Gottes und des Lammes hervorgeht (vgl. Offb 22,1), über die Kirche ergossen hat« (Novo Millennio ineunte , 1). Ihr kommt also mit der Ausrüstung eines Gnadenstromes nach Rom, der euren Teilkirchen neue Lebenskraft geschenkt hat. Darum gibt es Anlaß zur Hoffnung für die Zukunft, wenn ihr, ermutigt von dem Wort Jesu Christi: »Duc in altum!« (Lk 5,4), im Dienst des Reiches Gottes arbeitet. </w:t>
      </w:r>
    </w:p>
    <w:p>
      <w:pPr>
        <w:pStyle w:val="Normal"/>
        <w:rPr/>
      </w:pPr>
      <w:r>
        <w:rPr/>
        <w:t xml:space="preserve">Mit diesen Worten Jesu, die ich als Leitwort für das dritte christliche Jahrtausend vorgeschlagen habe, möchte ich euch dazu ermutigen, unerschrocken und mit vollem Vertrauen in den Herrn an den Aufgaben der Evangelisierung, dem Hauptauftrag der Kirche, weiterzuarbeiten. Die Verkündigung des Evangeliums ist in der Tat die Aufgabe, die Jesus seinen Aposteln aufgetragen hat, bevor er in den Himmel aufgefahren ist, um sich zur Rechten des Vaters zu setzen, wie wir es vor wenigen Tagen in der Liturgie gefeiert haben. Bei jener Gelegenheit sagte Jesus zu ihnen: »Geht hinaus in die ganze Welt …!« (Mk 16,15), und sicherte ihnen gleichzeitig seine nahe und geheimnisvolle Gegenwart zu. </w:t>
      </w:r>
    </w:p>
    <w:p>
      <w:pPr>
        <w:pStyle w:val="Normal"/>
        <w:rPr/>
      </w:pPr>
      <w:r>
        <w:rPr/>
        <w:t xml:space="preserve">4. Dem Auftrag Jesu getreu macht die Kirche die Evangelisierung nach wie vor zu ihrer wichtigsten Tätigkeit. Sie umfaßt viele Aspekte, die alle wichtig sind, wenngleich die konkreten Umstände je nach Zeit und Ort nahelegen, Prioritäten zu setzen, ohne auch nur einen von ihnen völlig zu vernachlässigen. </w:t>
      </w:r>
    </w:p>
    <w:p>
      <w:pPr>
        <w:pStyle w:val="Normal"/>
        <w:rPr/>
      </w:pPr>
      <w:r>
        <w:rPr/>
        <w:t xml:space="preserve">In dem besonderen Fall eures Landes – wo seit Jahren ein interner Konflikt herrscht, der so viele unschuldige Opfer fordert, den Familien und der Gesellschaft so großen Schmerz zufügt, Armut und Unsicherheit hervorruft und die Möglichkeiten einer vollen Entwicklung einschränkt – seid ihr euch bewußt, daß bei den pastoralen Entscheidungen dem Frieden und der Versöhnung Vorrang gegeben werden muß. Auf diese Weise tragt ihr dazu bei, die Gesellschaft auf den gefestigten christlichen Grundsätzen der Wahrheit, der Gerechtigkeit, der Liebe und der Freiheit aufzubauen, und ihr fördert auch die Vergebung, die aus dem aufrichtigen Wunsch nach Versöhnung mit Gott und mit den Brüdern entsteht. </w:t>
      </w:r>
    </w:p>
    <w:p>
      <w:pPr>
        <w:pStyle w:val="Normal"/>
        <w:rPr/>
      </w:pPr>
      <w:r>
        <w:rPr/>
        <w:t xml:space="preserve">Vor zwei Jahren habe ich euch anläßlich des 100. Jahrestages der Weihe Kolumbiens an das Heiligste Herz Jesu – der fromme Brauch hat in diesen Tagen in vielen Gemeinden eures Landes eine Erneuerung erfahren – geschrieben: »Die Gesellschaft, die die Botschaft Christi hört und befolgt, schreitet auf den wahren Frieden zu, lehnt jede Form von Gewalt ab und bringt auf dem sicheren und festen Weg der Gerechtigkeit, der Versöhnung und der Vergebung neue Formen des Miteinanders hervor, indem sie Bande der Einheit, Brüderlichkeit und Achtung jeder Person fördert« (Botschaft an den Erzbischof von Medellín, 9. Mai 2002; in O.R. dt., Nr. 26, 28.6.2002, S. 9, 4). </w:t>
      </w:r>
    </w:p>
    <w:p>
      <w:pPr>
        <w:pStyle w:val="Normal"/>
        <w:rPr/>
      </w:pPr>
      <w:r>
        <w:rPr/>
        <w:t xml:space="preserve">Zögert nicht, euren ganzen pastoralen Eifer und Einsatz darauf zu konzentrieren, die Versöhnung, die aus der Verkündigung des Evangeliums erwächst, mit der tiefen Überzeugung zu fördern, daß sie das Tun der Laien erleuchten und ein wirksames und dauerhaftes Heilmittel für die schlimmen und folgenschweren Leiden sein wird, die gegenwärtig wegen des Bürgerkrieges, der so viele Tote, auch unter den Dienern des Evangeliums, gefordert hat, viele Bürger eurer Nation heimsuchen. Von den Opfern aus den Reihen der Kirche möchte ich Msgr. Isaías Duarte, Erzbischof von Cali, sowie die Priester und Ordensleute erwähnen, die in den letzten Jahren ermordet worden sind. Diese traurige Situation hat viele Kolumbianer in ein Leben der Armut getrieben und birgt die Gefahr in sich, eine Kultur des Todes und der Gewalt zu begünstigen, statt einer Kultur des Lebens und der Solidarität, wie sie euren katholischen Wurzeln eigentlich entspräche. </w:t>
      </w:r>
    </w:p>
    <w:p>
      <w:pPr>
        <w:pStyle w:val="Normal"/>
        <w:rPr/>
      </w:pPr>
      <w:r>
        <w:rPr/>
        <w:t xml:space="preserve">5. Ein anderer pastoraler Wirkungsbereich, der besondere Beachtung verdient, betrifft die Förderung und Verteidigung der Einrichtung der Familie, die heutzutage von verschiedenen Seiten mit vielfältigen subtilen und fadenscheinigen Argumenten angegriffen wird. Wir beobachten eine, manchenorts sehr verbreitete, Strömung, die auf die Schwächung der wahren Natur der Familie abzielt. </w:t>
      </w:r>
    </w:p>
    <w:p>
      <w:pPr>
        <w:pStyle w:val="Normal"/>
        <w:rPr/>
      </w:pPr>
      <w:r>
        <w:rPr/>
        <w:t xml:space="preserve">Ich kenne euer Bemühen um die Verteidigung und Förderung dieser Einrichtung, die ihren Ursprung in Gott und seinem Heilsplan hat (vgl. Familiaris consortio , 49). Deshalb ist es dringend nötig, als echten Dienst an der Gesellschaft weiterhin die Wahrheit über die von Gott gestiftete Ehe und Familie beharrlich zu verkünden. Dies zu unterlassen, wäre ein folgenschweres pastorales Versäumnis, das die Gläubigen wie auch diejenigen irreleiten würde, denen die schwere Verantwortung obliegt, die Entscheidungen über das allgemeine Wohl der Nation zu treffen. Diese Wahrheit gilt nicht nur für die Katholiken, sondern für alle Männer und Frauen ohne Unterschied, da Ehe und Familie ein unersetzliches Gut der Gesellschaft darstellen, die angesichts ihres Verfalls oder des Verlustes ihrer Identität nicht gleichgültig bleiben kann. </w:t>
      </w:r>
    </w:p>
    <w:p>
      <w:pPr>
        <w:pStyle w:val="Normal"/>
        <w:rPr/>
      </w:pPr>
      <w:r>
        <w:rPr/>
        <w:t xml:space="preserve">Diesbezüglich muß die Familienpastoral – die vor allem von Ehepaaren durchgeführt wird, die Bewegungen oder Vereinigungen für Ehespiritualität angehören und bei der Erziehung ihrer Kinder ein gutes Beispiel geben – die jungen Paare und die Familien, die sich in Schwierigkeiten befinden, ebenso begleiten wie jene, die sich auf die Ehe vorbereiten, damit sie die Werte der christlichen Ehe entdecken und der beim Empfang des Sakramentes übernommenen Verpflichtung treu bleiben. Ebenso wichtig ist es, sie darüber zu belehren, daß sie sich bei der Zeugung der Kinder vom Kriterium einer verantwortlichen Elternschaft leiten lassen sollen, und sie überdies zu begleiten bei der Weitergabe der einst im eigenen Elternhaus empfangenen menschlichen und religiösen Erziehung und Bildung in einem Klima des freundlichen Zusammenlebens und der Zärtlichkeit als Ausdruck der Liebe Gottes zu jedem seiner Kinder. </w:t>
      </w:r>
    </w:p>
    <w:p>
      <w:pPr>
        <w:pStyle w:val="Normal"/>
        <w:rPr/>
      </w:pPr>
      <w:r>
        <w:rPr/>
        <w:t xml:space="preserve">6. Ein Hoffnungszeichen für die Kirche in Kolumbien ist das Wiederaufblühen von Berufungen, das eure Kirchengemeinden auszeichnet und Ausdruck ihrer Lebenskraft ist. Die Region, aus der ihr kommt, ist reich an Priester- und Ordensberufen, und eure Priesterseminare sind ein besonderer Segen für die Kirche, da die Priester, die aus ihnen hervorgehen, nicht nur in euren Teilkirchen Dienst tun, sondern einige von ihnen unverzüglich dazu bereit sind, in anderen, bedürftigeren Gegenden mitzuarbeiten. </w:t>
      </w:r>
    </w:p>
    <w:p>
      <w:pPr>
        <w:pStyle w:val="Normal"/>
        <w:rPr/>
      </w:pPr>
      <w:r>
        <w:rPr/>
        <w:t xml:space="preserve">Ich ermutige euch daher, diesen Weg fortzusetzen, ohne in Zukunft eine beharrliche Pastoral für geistliche Berufe zu vernachlässigen. Denn ihr wißt um die unersetzliche Rolle jeder einzelnen Kirchengemeinde bei dieser Aufgabe, die vor allem auf einem unablässigen Gebet zum Herrn der Ernte beruht, damit er Arbeiter für seine Ernte aussende, und außerdem auf der Erziehung der Kinder und Jugendlichen zur Auseinandersetzung mit den Herausforderungen des christlichen Lebens, indem man ihnen auch die Bedingungen bietet, den göttlichen Ruf zur Nachfolge Christi auf dem Weg des priesterlichen oder durch die evangelischen Räte geweihten Lebens zu hören. </w:t>
      </w:r>
    </w:p>
    <w:p>
      <w:pPr>
        <w:pStyle w:val="Normal"/>
        <w:rPr/>
      </w:pPr>
      <w:r>
        <w:rPr/>
        <w:t xml:space="preserve">7. Liebe Brüder! Mit diesen Überlegungen möchte ich euch in eurem Dienst an der in Kolumbien pilgernden Kirche Gottes ermutigen. Ermuntert nach der Rückkehr in eure Diözesen die Priester, Ordensleute und Gläubigen dazu, ihren Glauben an Christus zu leben. Überbringt meinen Gruß den jungen Menschen, die dazu berufen sind, »Wächter des Morgens« dieses neuen Jahrtausends, Hoffnung der Kirche und der Nation zu sein. Besonders denke ich dabei an die jungen Kolumbianer, die sich in den Seminaren und Ausbildungshäusern auf das Priesteramt oder das Ordensleben vorbereiten, an die Familien, Schulen reicher Menschlichkeit und christlicher Tugenden, und ganz besonders an jene, die wegen der Entführung von Familienmitgliedern leiden; an die Armen und Notleidenden, die stets Objekt eurer Fürsorge und Aufmerksamkeit sein müssen; an alle, die in den verschiedenen Bereichen menschlicher Aktivitäten arbeiten, auf daß sie in diesen besonderen Zeiten eurer Geschichte Baumeister einer erneuerten Gesellschaft sein mögen; an die kranken und alten Menschen. </w:t>
      </w:r>
    </w:p>
    <w:p>
      <w:pPr>
        <w:pStyle w:val="Normal"/>
        <w:rPr/>
      </w:pPr>
      <w:r>
        <w:rPr/>
        <w:t xml:space="preserve">Der Segen des Herrn komme auf euch und eure christlichen Gemeinden herab, durch die Fürsprache der Jungfrau von Chiquinquirá und Mutter aller Kolumbianer, deren Hände den Rosenkranz halten, das »Gebet für den Frieden …, Band der Gemeinschaft und Brüderlichkeit, das uns in Christus vereint«. Als Unterpfand dieser Wünsche begleite euch der Apostolische Segen, den ich euch von ganzem Herzen erteile und auf eure Diözesen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ITTELEUROPÄISCHER KATHOLIKENTAG 2004"</w:t>
      </w:r>
    </w:p>
    <w:p>
      <w:pPr>
        <w:pStyle w:val="Normal"/>
        <w:rPr/>
      </w:pPr>
      <w:r>
        <w:rPr/>
        <w:t>BOTSCHAFT VON PAPST JOHANNES PAUL II. AN BISCHOF GEBHARD FÜRST BISCHOF VON ROTTENBURG-STUTTGART</w:t>
      </w:r>
    </w:p>
    <w:p>
      <w:pPr>
        <w:pStyle w:val="Normal"/>
        <w:rPr/>
      </w:pPr>
      <w:r>
        <w:rPr/>
        <w:t xml:space="preserve"> </w:t>
      </w:r>
    </w:p>
    <w:p>
      <w:pPr>
        <w:pStyle w:val="Normal"/>
        <w:rPr/>
      </w:pPr>
      <w:r>
        <w:rPr/>
        <w:t xml:space="preserve">Meinem verehrten Bruder Bischof Gebhard Fürst Bischof von Rottenburg-Stuttgart </w:t>
      </w:r>
    </w:p>
    <w:p>
      <w:pPr>
        <w:pStyle w:val="Normal"/>
        <w:rPr/>
      </w:pPr>
      <w:r>
        <w:rPr/>
        <w:t>Verehrter Mitbruder im Bischofsamt! Liebe Brüder und Schwestern in Christus!</w:t>
      </w:r>
    </w:p>
    <w:p>
      <w:pPr>
        <w:pStyle w:val="Normal"/>
        <w:rPr/>
      </w:pPr>
      <w:r>
        <w:rPr/>
        <w:t>1. „Leben aus Gottes Kraft“ – Unter diesem Motto haben sich viele katholische Christen mit zahlreichen Gästen aus anderen Konfessionen sowie aus Politik und Gesellschaft zum 95. Deutschen Katholikentag in Ulm versammelt. Aus Rom grüße ich alle, die sich zur Eröffnungsveranstaltung auf dem Platz vor dem Ulmer Münster eingefunden haben. Das Münster wirkt mit seinem gewaltigen Turm wie ein großer Fingerzeig zum Himmel und verweist uns auf Gott, den Schöpfer allen Lebens. Er ist die Quelle unserer Hoffnung und Kraft. Die Freude an ihm ist unsere Stärke (vgl. Neh 8, 10). Mein Gruß gilt auch allen, die über Radio und Fernsehen an dieser Veranstaltung teilnehmen. Der Friede des gekreuzigten und auferstandenen Herrn Jesus Christus, der seiner Kirche immer nahe bleibt, sei mit Euch! Einen besonderen Gruß richte ich an den Bischof des Bistums Rottenburg-Stuttgart und an das Zentralkomitee der deutschen Katholiken, die gemeinsam diesen Katholikentag veranstalten. Darüber hinaus grüße ich alle Bischöfe aus Deutschland und aus anderen Ländern Europas, ja aus der ganzen Welt, deren Anwesenheit die gelebte Gemeinschaft der Katholiken in den Diözesen Deutschlands mit den Brüdern und Schwestern gleichen Bekenntnisses in der großen Weltkirche unterstreicht.</w:t>
      </w:r>
    </w:p>
    <w:p>
      <w:pPr>
        <w:pStyle w:val="Normal"/>
        <w:rPr/>
      </w:pPr>
      <w:r>
        <w:rPr/>
        <w:t>2. „Leben aus Gottes Kraft“ – An diesem Leitwort, das dem 2. Korintherbrief entlehnt ist, orientiert sich das Programm des Ulmer Katholikentags. Das Motto lädt dazu ein, all Eure Gottesdienste und Feiern, Gespräche und Gebete aus Gottes Kraft lebendig werden zu lassen. Ich rufe Euch auf, mit wachen Augen und offenen Herzen durch diese gemeinsamen Tage zu gehen, damit Ihr Euch neu bewußt werdet, wie stark Gottes Kraft in Euch wirkt und durch Euer glaubhaftes Zeugnis auch in der Gesellschaft erfahrbar werden kann. Laßt Euch durch die Veranstaltungen dieses großen Katholikentreffens, zu dem auch viele andere Christen gekommen sind, ermuntern, als gläubige Christen mutig die Stimme zu erheben, wenn die Fundamente des christlichen Glaubens und des menschlichen Zusammenlebens in Frage gestellt werden, wenn die hohen Werte der christlichen Ehe und Familie zur Disposition gestellt werden sollen und wenn die Einmaligkeit menschlichen Lebens als Geschenk Gottes auf dem Spiel steht. Spornt Euch gegenseitig zu neuem Engagement an für Arme und Benachteiligte, für Frieden und Gerechtigkeit auf der ganzen Erde! Gebt allen Zeugnis von der Hoffnung, die Euch erfüllt! (vgl. 1 Petr 3, 15).</w:t>
      </w:r>
    </w:p>
    <w:p>
      <w:pPr>
        <w:pStyle w:val="Normal"/>
        <w:rPr/>
      </w:pPr>
      <w:r>
        <w:rPr/>
        <w:t xml:space="preserve">3. Der Ort Eurer Begegnung, die Stadt Ulm, liegt an der Donau, dem großen Strom, der den Westen und den Osten Europas miteinander verbindet. In den letzten Jahrzehnten ist auf dem Kontinent das Bewußtsein einer europäischen Identität und der Zusammengehörigkeit der europäischen Völker immer stärker geworden. Erst vor wenigen Wochen sind weitere zehn Staaten, darunter acht aus Mittel- und Osteuropa, in die Europäische Union aufgenommen worden. Diese Erweiterung kann zu einem großen Gewinn für die Gemeinschaft werden. Europa ist ja kein bloß zufälliger Zusammenschluß von Staaten, die geographisch miteinander verbunden sind. Europa muß bei aller bleibenden kulturellen Vielfalt auf der Grundlage der menschlichen und christlichen Werte immer mehr eine Einheit des Geistes werden, die das Handeln der Menschen inspiriert. Nutzen wir also die Chancen eines geeinten Europas für eine bessere Ausbreitung des Evangeliums Christi, damit keinem Menschen das großartige Heilsangebot Gottes vorenthalten bleibt! Christen haben für die Einheit Europas gearbeitet und bleiben diesem Ziel weiter verpflichtet. Europa braucht auch heute den Beitrag der Christen und des Christentums für eine gute Entwicklung seiner Völker. Wie ich im Postsynodalen Apostolischen Schreiben Ecclesia in Europa  ausgeführt habe, benötigt Europa „bei der Bewußtwerdung seines geistigen Erbes einen qualitativen Sprung. Dieser Impuls kann ihm nur von einem erneuerten Hören auf das Evangelium Christi zukommen“ (Nr. 120). Wer aus Gottes Kraft leben und in dieser Kraft die Gesellschaft mitgestalten will, muß sich zu jeder Zeit und an jedem Ort dieser Aufgabe stellen. </w:t>
      </w:r>
    </w:p>
    <w:p>
      <w:pPr>
        <w:pStyle w:val="Normal"/>
        <w:rPr/>
      </w:pPr>
      <w:r>
        <w:rPr/>
        <w:t>4. Liebe Brüder und Schwestern! Laßt Euch in diesen Tagen in Bewegung bringen von der Dynamik Gottes, die erleuchtet und befreit. Legt alles menschliche Leid, Euer Unvermögen und Begrenztsein hin-ein in die Weite Gottes, dessen Liebe größer ist als unser Herz. Er will uns an seinem göttlichen Leben teilhaben lassen und uns die Liebe und die Kraft geben, die wir zum Dienst an unseren Mitmenschen und zum Zeugnis unseres gemeinsamen Glaubens mitten in Zeit und Gesellschaft brauchen. Damit Ihr aus Gottes Kraft leben könnt: dazu erteile ich Euch allen, die Ihr in Ulm zum Katholikentag ver-sammelt seid – auf die Fürsprache der Allerseligsten Jungfrau und Gottesmutter Maria sowie des heiligen Bonifatius, dessen Martyrium vor 1250 Jahren die Kirche in Deutschland in diesen Tagen feiert – von Herzen meinen Apostolischen Segen.</w:t>
      </w:r>
    </w:p>
    <w:p>
      <w:pPr>
        <w:pStyle w:val="Normal"/>
        <w:rPr/>
      </w:pPr>
      <w:r>
        <w:rPr/>
        <w:t>Aus dem Vatikan, am Hochfest des Leibes und Blutes Christi 2004</w:t>
      </w:r>
    </w:p>
    <w:p>
      <w:pPr>
        <w:pStyle w:val="Normal"/>
        <w:rPr/>
      </w:pPr>
      <w:r>
        <w:rPr/>
        <w:t>IOANNES PAULUS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NACHSYNODALEN BISCHOFSRATS DER SONDERVERSAMMLUNG  DER BISCHOFSSYNODE FÜR AFRIKA</w:t>
      </w:r>
    </w:p>
    <w:p>
      <w:pPr>
        <w:pStyle w:val="Normal"/>
        <w:rPr/>
      </w:pPr>
      <w:r>
        <w:rPr/>
        <w:t xml:space="preserve">Dienstag, 15. Juni 2004   </w:t>
      </w:r>
    </w:p>
    <w:p>
      <w:pPr>
        <w:pStyle w:val="Normal"/>
        <w:rPr/>
      </w:pPr>
      <w:r>
        <w:rPr/>
        <w:t xml:space="preserve"> </w:t>
      </w:r>
    </w:p>
    <w:p>
      <w:pPr>
        <w:pStyle w:val="Normal"/>
        <w:rPr/>
      </w:pPr>
      <w:r>
        <w:rPr/>
        <w:t xml:space="preserve">Verehrte Brüder im Bischofsamt! </w:t>
      </w:r>
    </w:p>
    <w:p>
      <w:pPr>
        <w:pStyle w:val="Normal"/>
        <w:rPr/>
      </w:pPr>
      <w:r>
        <w:rPr/>
        <w:t xml:space="preserve">1. An jeden von euch richte ich einen herzlichen Gruß in dieser gesegneten Zeit, die auf das Fronleichnamsfest folgt und in der ihr als nachsynodaler Rat des Generalsekretariats der Sonderversammlung der Bischofssynode für Afrika zu eurer zwölften Tagung zusammenkommt. </w:t>
      </w:r>
    </w:p>
    <w:p>
      <w:pPr>
        <w:pStyle w:val="Normal"/>
        <w:rPr/>
      </w:pPr>
      <w:r>
        <w:rPr/>
        <w:t xml:space="preserve">Dieser nachsynodale Rat, dessen Mitglieder von den Synodenvätern nach Abschluß der Sonderversammlung für Afrika vor nunmehr zehn Jahren gewählt wurden, hat die Bischöfe Afrikas wiederholt in ihrem Bestreben ermutigt, die Ergebnisse der Synode, wie sie im Nachsynodalen Apostolischen Schreiben Ecclesia in Africa  enthalten sind, in die Praxis umzusetzen. Aufgrund eurer regelmäßigen Tagungen seid ihr in der Lage, die Maßnahmen zur Verwirklichung sowie die Pläne und Fortschritte der afrikanischen Ortskirchen zu überprüfen. Letztere verdienen Lob und Bewunderung, zumal die politische und sozial- wirtschaftliche Lage in vielen Teilen tragischerweise noch immer sehr schwierig ist, obgleich auch einige ermutigende Anzeichen zu erkennen sind. </w:t>
      </w:r>
    </w:p>
    <w:p>
      <w:pPr>
        <w:pStyle w:val="Normal"/>
        <w:rPr/>
      </w:pPr>
      <w:r>
        <w:rPr/>
        <w:t xml:space="preserve">Deshalb erneuere ich euch den Ausdruck meiner Dankbarkeit für die wichtige Aufgabe, die ihr im Dienst an der bischöflichen Gemeinschaft erfüllt. Auf diese Weise gebt ihr dem Nachfolger Petri fortwährend wertvolle Ratschläge, die auf eurer pastoralen Erfahrung in der Kirche und in der zivilen Gesellschaft des afrikanischen Kontinents gründen. </w:t>
      </w:r>
    </w:p>
    <w:p>
      <w:pPr>
        <w:pStyle w:val="Normal"/>
        <w:rPr/>
      </w:pPr>
      <w:r>
        <w:rPr/>
        <w:t xml:space="preserve">2. Die Erste Sonderversammlung bezeichnete ich als »die Synode der Auferstehung und der Hoffnung« (Ecclesia in Africa , 13) – und so war es tatsächlich, denn es lassen sich bereits mancherorts die ersten Anzeichen dieser neuen Blüte erkennen. Dennoch scheint dieser Kontinent bedauerlicherweise weder zur Ruhe zu kommen, noch dauerhaften Frieden zu finden. Zu den internationalen Auseinandersetzungen kommen innere Konfliktherde hinzu, die Terror und Zerstörung verbreiten unter den Völkern, die sich so sehr danach sehnen, endlich in Ruhe zu leben. </w:t>
      </w:r>
    </w:p>
    <w:p>
      <w:pPr>
        <w:pStyle w:val="Normal"/>
        <w:rPr/>
      </w:pPr>
      <w:r>
        <w:rPr/>
        <w:t xml:space="preserve">Außerdem gibt es weitere Geißeln, von denen Afrika und die Afrikaner heimgesucht werden: die Armut angesichts der katastrophalen wirtschaftlichen Lage und der schwierigen Situation, in der sich das Bildungs- und Gesundheitswesen befinden. Wie könnte man in diesem Zusammenhang nicht auch das soziale Drama Aids nennen; des weiteren die Unsicherheit aufgrund von offenen oder verborgenen Konflikten und schließlich die Korruption, die in zu vielen Gesellschaftsbereichen verbreitet ist? Auf diese Weise schließt sich der Teufelskreis, der den jungen kraftvollen Leib des Kontinents mit Wundbrand bedeckt. </w:t>
      </w:r>
    </w:p>
    <w:p>
      <w:pPr>
        <w:pStyle w:val="Normal"/>
        <w:rPr/>
      </w:pPr>
      <w:r>
        <w:rPr/>
        <w:t xml:space="preserve">Um diese neuen Ketten zu brechen, bedarf es der gemeinsamen Anstrengung aller lebendigen Kräfte der Gesellschaft, insbesondere jener der Kirche, die bereits tatkräftig am Werk ist und in jeden Bereich mit Opferbereitschaft und Hingabe eingreift. Die Universalkirche hat getreu ihrer prophetischen Sendung in Afrika bereits die Großen der Welt an fünf vordringliche Probleme erinnert, um den Afrikanern das zurückzugeben, was ihnen nicht selten gewaltsam entzogen wurde: die Achtung des Lebens und der verschiedenen Religionen, die Bekämpfung der Armut, das Ende des Waffenhandels, die Lösung der Konflikte und entsprechende Maßnahmen im Blick auf eine solidarische Entwicklung. </w:t>
      </w:r>
    </w:p>
    <w:p>
      <w:pPr>
        <w:pStyle w:val="Normal"/>
        <w:rPr/>
      </w:pPr>
      <w:r>
        <w:rPr/>
        <w:t xml:space="preserve">3. Gewiß, unsere Hoffnung ist stark, denn sie wurzelt in Christus und erhält von ihm Kraft und Inspiration. Die Sonderversammlung für Afrika hat die familiäre Dimension der Kirche unterstrichen und dabei auf den Grundbegriff der Kirche als Familie Gottes verwiesen. In das Nachsynodale Apostolische Schreiben Ecclesia in Africa  habe ich den schönen und so bedeutsamen Ausdruck der göttlichen Vaterschaft aufgenommen. Bei diesem »familiären« Bild scheint es mir wichtig, auf die Notwendigkeit einer authentischen brüderlichen Wiederversöhnung hinzuweisen, nach den Wunden, die durch Konflikte entstanden sind, die noch immer die interpersonellen, interethnischen und internationalen Beziehungen in verschiedenen Regionen Afrikas vergiften. </w:t>
      </w:r>
    </w:p>
    <w:p>
      <w:pPr>
        <w:pStyle w:val="Normal"/>
        <w:rPr/>
      </w:pPr>
      <w:r>
        <w:rPr/>
        <w:t xml:space="preserve">Ist nicht der Moment gekommen, wie zahlreiche Oberhirten Afrikas anmahnen, diese synodale Erfahrung für Afrika zu vertiefen? Das außergewöhnliche Wachstum der Kirche in Afrika, der schnelle Wechsel der Bischöfe sowie die neuen Herausforderungen, denen sich der Kontinent stellen muß, verlangen nach Antworten, die allein die Fortsetzung der Bemühungen gemäß der Umsetzung von Ecclesia in Africa geben kann, um diesem Kontinent, der sich in einer schwierigen Lage befindet, neue Kraft und sichere Hoffnung wiederzugeben. </w:t>
      </w:r>
    </w:p>
    <w:p>
      <w:pPr>
        <w:pStyle w:val="Normal"/>
        <w:rPr/>
      </w:pPr>
      <w:r>
        <w:rPr/>
        <w:t>Im Zeichen der gemeinschaftlichen Brüderlichkeit und des Dankes für euren unermüdlichen Einsatz und unschätzbaren Dienst, erteile ich euch, den Mitgliedern des postsynodalen Rates des Generalsekretariats der Bischofssynode für die Sonderversammlung für Afrika, von Herzen mein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POSTOLISCHE REISE NACH BERN (SCHWEIZ) 5. - 6. JUNI 2004</w:t>
      </w:r>
    </w:p>
    <w:p>
      <w:pPr>
        <w:pStyle w:val="Normal"/>
        <w:rPr/>
      </w:pPr>
      <w:r>
        <w:rPr/>
        <w:t>TREFFEN MIT DER VEREINIGUNG DER EHEMALIGEN PÄPSTLICHER SCHWEIZERGARDISTEN</w:t>
      </w:r>
    </w:p>
    <w:p>
      <w:pPr>
        <w:pStyle w:val="Normal"/>
        <w:rPr/>
      </w:pPr>
      <w:r>
        <w:rPr/>
        <w:t>ANSPRACHE VON JOHANNES PAUL II.</w:t>
      </w:r>
    </w:p>
    <w:p>
      <w:pPr>
        <w:pStyle w:val="Normal"/>
        <w:rPr/>
      </w:pPr>
      <w:r>
        <w:rPr/>
        <w:t xml:space="preserve">Viktoriaheim Sonntag, 6. Juni 2004 </w:t>
      </w:r>
    </w:p>
    <w:p>
      <w:pPr>
        <w:pStyle w:val="Normal"/>
        <w:rPr/>
      </w:pPr>
      <w:r>
        <w:rPr/>
        <w:t xml:space="preserve"> </w:t>
      </w:r>
    </w:p>
    <w:p>
      <w:pPr>
        <w:pStyle w:val="Normal"/>
        <w:rPr/>
      </w:pPr>
      <w:r>
        <w:rPr/>
        <w:t>Liebe Freunde!</w:t>
      </w:r>
    </w:p>
    <w:p>
      <w:pPr>
        <w:pStyle w:val="Normal"/>
        <w:rPr/>
      </w:pPr>
      <w:r>
        <w:rPr/>
        <w:t>1. Am Ende dieses kurzen Apostolischen Besuchs in der Schweiz ist es mir eine besondere Freude, mit euch, den Mitgliedern der Vereinigung ehemaliger Päpstlicher Schweizergardisten, und euren Familienangehörigen zusammenzutreffen. Von Herzen grüße ich jeden einzelnen von euch. In den über fünfundzwanzig Jahren meines Pontifikats konnte ich viele von euch im Vatikan kennenlernen. So freue ich mich, euch heute gemeinsam mit euren Familien wiederzusehen. Danke für euer Hiersein, um das wir sehr froh sind. Ein besonderer Dank gilt dem Zentralpräsidenten eurer Vereinigung, Herrn Jacques Babey, für die guten Worte, die er in eurem Namen an mich gerichtet hat.</w:t>
      </w:r>
    </w:p>
    <w:p>
      <w:pPr>
        <w:pStyle w:val="Normal"/>
        <w:rPr/>
      </w:pPr>
      <w:r>
        <w:rPr/>
        <w:t>2. Der Nachfolger des heiligen Petrus steht in besonderer Dankesschuld bei den Katholiken dieses Landes. Schließlich stellen sie die Päpstlichen Schweizergardisten , die seit fünf Jahrhunderten ihre spezielle Aufgabe zum Schutz der Ordnung und Sicherheit im Vatikan verrichten, in Castelgandolfo und überall dort, wo sich der Papst in Ausübung seines Amtes hinbegibt. Im Evangelium heißt es, daß der gute Baum an seinen Früchten erkannt wird (vgl. Mt 7, 17-18). Die Jugendlichen nun, die von hier für diesen einzigartigen Dienst am Heiligen Vater nach Rom gehen, sind üblicherweise ausgezeichnete junge Männer, die ihren Familien und ihren Pfarreien zur Ehre gereichen.</w:t>
      </w:r>
    </w:p>
    <w:p>
      <w:pPr>
        <w:pStyle w:val="Normal"/>
        <w:rPr/>
      </w:pPr>
      <w:r>
        <w:rPr/>
        <w:t>3. Sie machen aber auch dieser verdienten Vereinigung Ehre, die dafür Sorge trägt, hier in der Heimat das Interesse für diesen Dienst an der Kirche stets wach zu halten, damit sich das Corps der Päpstlichen Schweizergarde  eines beständigen und guten Personalaustauschs erfreuen kann. Ich danke euch aufrichtig für alles, was ihr getan habt und weiterhin tun werdet. Zugleich ermutige ich euch, in eurem Eifer im Zeugnis für Christus und in der Treue zur Kirche inmitten einer sich verändernden Welt nicht nachzulassen.</w:t>
      </w:r>
    </w:p>
    <w:p>
      <w:pPr>
        <w:pStyle w:val="Normal"/>
        <w:rPr/>
      </w:pPr>
      <w:r>
        <w:rPr/>
        <w:t>Die selige Jungfrau Maria wache immer über euch und eure Familien. Ich segne euch von Herz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BERN (SCHWEIZ) 5. - 6. JUNI 2004</w:t>
      </w:r>
    </w:p>
    <w:p>
      <w:pPr>
        <w:pStyle w:val="Normal"/>
        <w:rPr/>
      </w:pPr>
      <w:r>
        <w:rPr/>
        <w:t>TREFFEN MIT DEN KATHOLISCHEN JUGENDLICHEN DER SCHWEIZ</w:t>
      </w:r>
    </w:p>
    <w:p>
      <w:pPr>
        <w:pStyle w:val="Normal"/>
        <w:rPr/>
      </w:pPr>
      <w:r>
        <w:rPr/>
        <w:t>ANSPRACHE VON JOHANNES PAUL II.</w:t>
      </w:r>
    </w:p>
    <w:p>
      <w:pPr>
        <w:pStyle w:val="Normal"/>
        <w:rPr/>
      </w:pPr>
      <w:r>
        <w:rPr/>
        <w:t xml:space="preserve">BEA Bern Expo Samstag, 5. Juni 2004 </w:t>
      </w:r>
    </w:p>
    <w:p>
      <w:pPr>
        <w:pStyle w:val="Normal"/>
        <w:rPr/>
      </w:pPr>
      <w:r>
        <w:rPr/>
        <w:t xml:space="preserve">     </w:t>
      </w:r>
    </w:p>
    <w:p>
      <w:pPr>
        <w:pStyle w:val="Normal"/>
        <w:rPr/>
      </w:pPr>
      <w:r>
        <w:rPr/>
        <w:t>1. Steh auf! Lève-toi! Alzati! Sto se! (Lk 7, 14).</w:t>
      </w:r>
    </w:p>
    <w:p>
      <w:pPr>
        <w:pStyle w:val="Normal"/>
        <w:rPr/>
      </w:pPr>
      <w:r>
        <w:rPr/>
        <w:t xml:space="preserve">Voll Kraft ertönt dieses Wort Christi an den jungen Mann von Nain heute bei unserem Treffen. An euch, liebe Jugendliche und Freunde, an euch junge Schweizer Katholiken richtet sich dieses Wort! </w:t>
      </w:r>
    </w:p>
    <w:p>
      <w:pPr>
        <w:pStyle w:val="Normal"/>
        <w:rPr/>
      </w:pPr>
      <w:r>
        <w:rPr/>
        <w:t>Der Papst ist aus Rom zu euch gekommen, um gemeinsam mit euch diesen Ruf Christi neu zu hören und als Echo widerhallen zu lassen. Mit Freude grüße ich euch und danke euch für den herzlichen Empfang. Ich grüße auch eure Bischöfe sowie die Priester, Ordensleute und Jugendleiter, die euch auf eurem Lebensweg begleiten und nahe sind.</w:t>
      </w:r>
    </w:p>
    <w:p>
      <w:pPr>
        <w:pStyle w:val="Normal"/>
        <w:rPr/>
      </w:pPr>
      <w:r>
        <w:rPr/>
        <w:t xml:space="preserve">Besonders begrüße ich den Herrn Bundespräsidenten der Schweizerischen Eidgenossenschaft Joseph Deiss. Gerne heiße ich Pastor Samuel Lutz, Präsident des Synodalrates der Reformierten Kirchen von Bern-Jura-Solothurn, willkommen und alle eure Freunde anderer Bekenntnisse, die an diesem Treffen teilnehmen. </w:t>
      </w:r>
    </w:p>
    <w:p>
      <w:pPr>
        <w:pStyle w:val="Normal"/>
        <w:rPr/>
      </w:pPr>
      <w:r>
        <w:rPr/>
        <w:t>2. Das Lukasevangelium erzählt von einer Begegnung: Auf der einen Seite zieht der Trauerzug mit dem toten Sohn einer Witwe zum Friedhof, auf der anderen Seite kommt die freudige Schar der Jünger, die Jesus nachfolgen, um ihn zu hören. Auch heute, liebe Jugendliche, mag sich mancher im Trauerzug wiederfinden, der auf den Straßen Nains dahinzieht. Dies ist der Fall, wenn euch Hoffnungslosigkeit und Verzweiflung überkommen, wenn ihr euch von den Illusionen der Konsumgesellschaft blenden laßt, die euch von der wahren Freude wegführen, um euch mit vergänglichen Vergnügungen in Bann zu ziehen und zu verschlingen. Ebenso trifft dies zu, wenn sich Gleichgültigkeit und Oberflächlichkeit in euch breit machen, wenn ihr vor dem Bösen und dem Leid in der Welt an der Gegenwart Gottes und seiner Liebe zu allen Menschen zweifelt, wenn ihr auf der Suche, den inneren Durst nach wahrer und reiner Liebe zu stillen, in ein ungeordnetes Gefühlsleben abdriftet.</w:t>
      </w:r>
    </w:p>
    <w:p>
      <w:pPr>
        <w:pStyle w:val="Normal"/>
        <w:rPr/>
      </w:pPr>
      <w:r>
        <w:rPr/>
        <w:t>Genau in solchen Augenblicken kommt Christus zu einem jeden von euch wie zum jungen Mann aus Nain, um euch durch sein Wort wachzurütteln und aufzuwecken: „Steh auf!“ „Nimm diese Einladung an, die dich wieder aufrichtet!“</w:t>
      </w:r>
    </w:p>
    <w:p>
      <w:pPr>
        <w:pStyle w:val="Normal"/>
        <w:rPr/>
      </w:pPr>
      <w:r>
        <w:rPr/>
        <w:t xml:space="preserve">Dies sind nicht bloß Worte. Jesus selbst steht euch gegenüber, das menschgewordene Wort Gottes. Er ist „das wahre Licht, das jeden Menschen erleuchtet“ (Joh 1, 9), die Wahrheit, die uns frei macht (vgl. Joh 14, 6), das Leben, das uns der Vater in Fülle gibt (vgl. Joh 10, 10). Das Christentum ist nicht einfach eine Art Kultur oder eine Ideologie, selbst nicht ein System von noch so erhabenen Grundsätzen und Werten. Das Christentum ist eine Person, eine Gegenwart, ein Gesicht: Jesus Christus, der dem Leben der Menschen Sinn und Inhalt gibt. </w:t>
      </w:r>
    </w:p>
    <w:p>
      <w:pPr>
        <w:pStyle w:val="Normal"/>
        <w:rPr/>
      </w:pPr>
      <w:r>
        <w:rPr/>
        <w:t>3. Liebe Jugendliche, ich sage euch: Habt keine Angst, Jesus zu begegnen: Im Gegenteil, sucht ihn vielmehr im aufmerksamen und bereitwilligen Lesen der Heiligen Schrift als auch im persönlichen und gemeinschaftlichen Gebet; sucht ihn in der tätigen Teilnahme an der heiligen Eucharistie; sucht ihn im Empfang des Sakraments der Versöhnung durch einen Priester; sucht ihn in der Kirche, die sich euch in den Pfarrgruppen, geistlichen Bewegungen und in den Verbänden zeigt; sucht ihn im Angesicht der Notleidenden, Bedürftigen und Fremden.</w:t>
      </w:r>
    </w:p>
    <w:p>
      <w:pPr>
        <w:pStyle w:val="Normal"/>
        <w:rPr/>
      </w:pPr>
      <w:r>
        <w:rPr/>
        <w:t>Diese Suche ist für das Leben vieler Jugendliche eures Alters typisch, die sich auf den Weltjugendtag in Köln im Sommer nächsten Jahres vorbereiten. Schon jetzt lade ich euch herzlich zu diesem großen Treffen ein, das im Zeichen des Glaubens und des Zeugnisgebens stehen wird.</w:t>
      </w:r>
    </w:p>
    <w:p>
      <w:pPr>
        <w:pStyle w:val="Normal"/>
        <w:rPr/>
      </w:pPr>
      <w:r>
        <w:rPr/>
        <w:t xml:space="preserve">Auch ich war einmal zwanzig Jahre alt wie ihr heute. Ich machte gern Sport, liebte das Skifahren und das Theaterspielen. Ich hatte Wünsche und Sorgen. In diesen Jahren, die nun schon in Ferne liegen und in denen meine Heimat unter dem Krieg und dann unter dem Totalitarismus litt, suchte ich nach dem Sinn meines Lebens. Ich habe ihn gefunden in der Nachfolge Christi, des Herrn. </w:t>
      </w:r>
    </w:p>
    <w:p>
      <w:pPr>
        <w:pStyle w:val="Normal"/>
        <w:rPr/>
      </w:pPr>
      <w:r>
        <w:rPr/>
        <w:t xml:space="preserve">4. Die Jugend ist die Zeit, in der auch du, lieber Jugendlicher, liebe Jugendliche, dich fragst, was du in deinem Leben machen sollst, wie du helfen kannst, die Welt ein wenig besser zu machen, wie du zum Aufbau von Gerechtigkeit und Frieden beitragen kannst. </w:t>
      </w:r>
    </w:p>
    <w:p>
      <w:pPr>
        <w:pStyle w:val="Normal"/>
        <w:rPr/>
      </w:pPr>
      <w:r>
        <w:rPr/>
        <w:t xml:space="preserve">So richte ich eine zweite Einladung an euch: „Höre!“ Werde nicht müde beim Training in der schwierigen Disziplin des Hörens. Höre auf die Stimme des Herrn, der auch durch die alltäglichen Geschehnisse zu dir spricht, in Freud und Leid, die dich begleiten, durch die Menschen um dich herum und durch die Stimme des Gewissens, das nach Wahrheit und Glück, nach dem Guten und Schönen verlangt. </w:t>
      </w:r>
    </w:p>
    <w:p>
      <w:pPr>
        <w:pStyle w:val="Normal"/>
        <w:rPr/>
      </w:pPr>
      <w:r>
        <w:rPr/>
        <w:t xml:space="preserve">Wenn du dein Herz und deinen Geist bereitwillig zu öffnen weißt, wirst du „deine Berufung“ entdecken, jenen Plan, den Gott immer schon in seiner Liebe für dich vorgesehen hat.  </w:t>
      </w:r>
    </w:p>
    <w:p>
      <w:pPr>
        <w:pStyle w:val="Normal"/>
        <w:rPr/>
      </w:pPr>
      <w:r>
        <w:rPr/>
        <w:t>5. Du kannst eine Familie gründen, die auf der Ehe beruht, welche einen Liebesbund zwischen Mann und Frau darstellt, die sich um eine feste und treue Lebensgemeinschaft bemühen. Du kannst persönlich bezeugen, daß es trotz aller Schwierigkeiten und Hindernisse möglich ist, voll und ganz eine christliche Ehe zu führen als sinnerfüllte Erfahrung und „gute Nachricht“ für alle Familien.</w:t>
      </w:r>
    </w:p>
    <w:p>
      <w:pPr>
        <w:pStyle w:val="Normal"/>
        <w:rPr/>
      </w:pPr>
      <w:r>
        <w:rPr/>
        <w:t>Du kannst, wenn dies deine Berufung sein sollte, Priester, Ordensmann oder Ordensfrau werden und mit ungeteiltem Herzen dein Leben Christus und der Kirche schenken. So wirst du zu einem Zeichen der liebevollen Gegenwart Gottes in der Welt von heute. Wie viele andere vor dir kannst du ein unerschrockener und unermüdlicher Apostel sein, der im Gebet wachsam ist und freudig und froh der Gemeinschaft dient</w:t>
      </w:r>
    </w:p>
    <w:p>
      <w:pPr>
        <w:pStyle w:val="Normal"/>
        <w:rPr/>
      </w:pPr>
      <w:r>
        <w:rPr/>
        <w:t xml:space="preserve">Ja, wenn auch du einer von ihnen sein könntest! Ich weiß sehr wohl, daß du vor einem solchen Vorschlag zögerst. Ich sage dir aber: Hab keine Angst! Gott läßt sich in seiner Freigebigkeit nicht übertreffen! Nach fast sechzig Priesterjahren freue ich mich, hier vor euch allen dafür Zeugnis zu geben: Schön ist es, sich bis zum Ende der Sache des Reiches Gottes hingeben zu können! </w:t>
      </w:r>
    </w:p>
    <w:p>
      <w:pPr>
        <w:pStyle w:val="Normal"/>
        <w:rPr/>
      </w:pPr>
      <w:r>
        <w:rPr/>
        <w:t>6. Da ist aber noch eine dritte Einladung: Junger Schweizer, junge Schweizerin, „mach dich auf den Weg!“. Gib dich nicht mit Worten zufrieden; warte nicht auf Gelegenheiten, das Gute zu tun, die vielleicht doch niemals kommen. Die Zeit des Handelns ist angebrochen!</w:t>
      </w:r>
    </w:p>
    <w:p>
      <w:pPr>
        <w:pStyle w:val="Normal"/>
        <w:rPr/>
      </w:pPr>
      <w:r>
        <w:rPr/>
        <w:t>Zu Beginn des dritten Jahrtausends seid auch ihr Jugendlichen aufgerufen, die Botschaft des Evangeliums mit dem Zeugnis eures Lebens zu verkündigen. Die Kirche braucht eure Energien, eure Begeisterung, eure jugendlichen Ideale, um dafür zu sorgen, daß das Evangelium das gesellschaftliche Gefüge durchdringt und eine Zivilisation wahrer Gerechtigkeit und Liebe ohne Unterschied hervorruft. Heute mehr denn je, in einer oft dunklen und mutlosen Welt ohne höhere Ideale, ist nicht die Zeit, sich des Evangeliums zu schämen (vgl. Röm 1, 16). Es ist vielmehr die Zeit, das Evangelium von den Dächern zu verkünden (vgl. Mt 10, 27).</w:t>
      </w:r>
    </w:p>
    <w:p>
      <w:pPr>
        <w:pStyle w:val="Normal"/>
        <w:rPr/>
      </w:pPr>
      <w:r>
        <w:rPr/>
        <w:t xml:space="preserve">Der Papst, eure Bischöfe, ja die ganze Christenheit zählen auf euren Einsatz, eure Freigebigkeit und sie begleiten euch mit Vertrauen und Hoffnung: Schweizer Jugendliche, macht euch auf den Weg! Der Herr geht mit euch. </w:t>
      </w:r>
    </w:p>
    <w:p>
      <w:pPr>
        <w:pStyle w:val="Normal"/>
        <w:rPr/>
      </w:pPr>
      <w:r>
        <w:rPr/>
        <w:t>Haltet das Kreuz Christi in den Händen. Aus eurem Mund mögen Worte des Lebens kommen. Tragt die heilbringende Gnade des auferstandenen Herrn im Herzen.</w:t>
      </w:r>
    </w:p>
    <w:p>
      <w:pPr>
        <w:pStyle w:val="Normal"/>
        <w:rPr/>
      </w:pPr>
      <w:r>
        <w:rPr/>
        <w:t>Steh auf! Lève-toi!Alzati! Sto se! Christus ist es, der zu euch spricht. Hört auf ih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BERN (SCHWEIZ) 5. - 6. JUNI 2004</w:t>
      </w:r>
    </w:p>
    <w:p>
      <w:pPr>
        <w:pStyle w:val="Normal"/>
        <w:rPr/>
      </w:pPr>
      <w:r>
        <w:rPr/>
        <w:t xml:space="preserve">BEGRÜßUNGSZEREMONIE TREFFEN MIT DEM SCHWEIZER BUNDESPRÄSIDENTEN </w:t>
      </w:r>
    </w:p>
    <w:p>
      <w:pPr>
        <w:pStyle w:val="Normal"/>
        <w:rPr/>
      </w:pPr>
      <w:r>
        <w:rPr/>
        <w:t>ANSPRACHE VON JOHANNES PAUL II.</w:t>
      </w:r>
    </w:p>
    <w:p>
      <w:pPr>
        <w:pStyle w:val="Normal"/>
        <w:rPr/>
      </w:pPr>
      <w:r>
        <w:rPr/>
        <w:t xml:space="preserve">Militärflughafen von Payerne Samstag, 5. Juni 2004 </w:t>
      </w:r>
    </w:p>
    <w:p>
      <w:pPr>
        <w:pStyle w:val="Normal"/>
        <w:rPr/>
      </w:pPr>
      <w:r>
        <w:rPr/>
        <w:t xml:space="preserve">   </w:t>
      </w:r>
    </w:p>
    <w:p>
      <w:pPr>
        <w:pStyle w:val="Normal"/>
        <w:rPr/>
      </w:pPr>
      <w:r>
        <w:rPr/>
        <w:t>Sehr geehrter Herr Präsident, Verehrte Mitbrüder, sehr geehrte Damen und Herren!</w:t>
      </w:r>
    </w:p>
    <w:p>
      <w:pPr>
        <w:pStyle w:val="Normal"/>
        <w:rPr/>
      </w:pPr>
      <w:r>
        <w:rPr/>
        <w:t>1. Zum dritten Mal führt mich die Göttliche Vorsehung in die Schweiz, in dieses schöne Land, in dem sich verschiedene Sprachen und Kulturen begegnen. Erneut darf ich hier einem Volk nahe sein, das zugleich alten Traditionen verpflichtet und für Neues offen ist.</w:t>
      </w:r>
    </w:p>
    <w:p>
      <w:pPr>
        <w:pStyle w:val="Normal"/>
        <w:rPr/>
      </w:pPr>
      <w:r>
        <w:rPr/>
        <w:t>Meinen ganz herzlichen Gruß richte ich an den verehrten Herrn Bundespräsidenten der Schweizerischen Eidgenossenschaft, dem ich für die guten Willkommensworte danke. Ebenso grüße ich die anwesenden Autoritäten. Ich bin Ihnen für den freundlichen Empfang sowie für alles dankbar, was auch dieses Mal unternommen wurde, um meinen Aufenthalt in der Schweiz zu erleichtern.</w:t>
      </w:r>
    </w:p>
    <w:p>
      <w:pPr>
        <w:pStyle w:val="Normal"/>
        <w:rPr/>
      </w:pPr>
      <w:r>
        <w:rPr/>
        <w:t>Brüderlich grüße ich den Präsidenten der Schweizer Bischofskonferenz und die übrigen anwesenden Bischöfe. Über sie richte ich meinen Gruß auch an alle Gemeinden in jedem Kanton eures Landes. Mit Respekt gehen meine Gedanken auch zu den Christen der anderen Konfessionen und zu allen Menschen guten Willens, die in diesem Land tätig sind.</w:t>
      </w:r>
    </w:p>
    <w:p>
      <w:pPr>
        <w:pStyle w:val="Normal"/>
        <w:rPr/>
      </w:pPr>
      <w:r>
        <w:rPr/>
        <w:t>2. Ziel dieser apostolischen Pilgerfahrt ist es, den katholischen Jugendlichen der Schweiz anläßlich ihres nationalen Jugendtreffens zu begegnen. Ich werde mit ihnen heute Abend in der Bern Arena zusammenkommen. Für sie wie auch für mich wird es ein Fest sein.</w:t>
      </w:r>
    </w:p>
    <w:p>
      <w:pPr>
        <w:pStyle w:val="Normal"/>
        <w:rPr/>
      </w:pPr>
      <w:r>
        <w:rPr/>
        <w:t>Es ist die Pflicht, das Evangelium zu verkündigen, die mich drängt, mich auf die Pfade der Welt zu begeben, um es den Männern und Frauen des dritten Jahrtausends, besonders den jungen Generationen, erneut vorzustellen. Christus ist der Erlöser des Menschen! Wer an ihn glaubt und ihm folgt, baut mit an der Gesellschaft der Liebe und des Friedens.</w:t>
      </w:r>
    </w:p>
    <w:p>
      <w:pPr>
        <w:pStyle w:val="Normal"/>
        <w:rPr/>
      </w:pPr>
      <w:r>
        <w:rPr/>
        <w:t>3. Liebe Einwohner der Schweiz, wenn ich in eure Häuser eintrete und die verschiedenen Orte besuche, an denen ihr lebt und eure täglichen Aktivitäten verrichtet, erlaube ich mir geistigerweise an das Herz jedes einzelnen von euch zu klopfen. Allen möchte ich die frohe Botschaft des Evangeliums von Christus dem Erlöser bringen und jedem den guten Wunsch seines Friedens entbieten. In dieser Gesinnung erflehe ich vom Herrn die überfließende Fülle seiner Gnade über das ganze Land. Gott segne die Schwei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PRÄSIDENTEN DER VEREINIGTEN STAATEN VON AMERIKA, GEORGE WALKER BUSH  </w:t>
      </w:r>
    </w:p>
    <w:p>
      <w:pPr>
        <w:pStyle w:val="Normal"/>
        <w:rPr/>
      </w:pPr>
      <w:r>
        <w:rPr/>
        <w:t>Freitag, 4. Juni 2004</w:t>
      </w:r>
    </w:p>
    <w:p>
      <w:pPr>
        <w:pStyle w:val="Normal"/>
        <w:rPr/>
      </w:pPr>
      <w:r>
        <w:rPr/>
        <w:t xml:space="preserve"> </w:t>
      </w:r>
    </w:p>
    <w:p>
      <w:pPr>
        <w:pStyle w:val="Normal"/>
        <w:rPr/>
      </w:pPr>
      <w:r>
        <w:rPr/>
        <w:t xml:space="preserve">Herr Präsident! </w:t>
      </w:r>
    </w:p>
    <w:p>
      <w:pPr>
        <w:pStyle w:val="Normal"/>
        <w:rPr/>
      </w:pPr>
      <w:r>
        <w:rPr/>
        <w:t xml:space="preserve">1. Mein herzlicher Willkommensgruß geht an Sie und an Frau Bush sowie an die hochrangige Delegation, von der Sie begleitet werden. Zudem richte ich meinen freundschaftlichen und liebevollen Gruß an die gesamte Bevölkerung der Vereinigten Staaten, die Sie vertreten. Ich danke Ihnen, daß Sie erneut mit mir zusammentreffen wollten, trotz der Schwierigkeiten aufgrund Ihrer zahlreichen Verpflichtungen bei diesem Besuch in Europa und Italien und angesichts meiner für morgen vormittag vorgesehenen Abreise zu einem Jugendtreffen in der Schweiz. </w:t>
      </w:r>
    </w:p>
    <w:p>
      <w:pPr>
        <w:pStyle w:val="Normal"/>
        <w:rPr/>
      </w:pPr>
      <w:r>
        <w:rPr/>
        <w:t xml:space="preserve">2. Sie besuchen Italien, um an den 60. Jahrestag der Befreiung Roms zu erinnern und das Andenken der vielen amerikanischen Soldaten zu ehren, die ihr Leben für ihr Land und für die Freiheit der Völker Europas hingegeben haben. Gemeinsam mit Ihnen möchte ich des Opfers jener heldenhaften Toten gedenken und den Herrn bitten, daß sich die Fehler der Vergangenheit, die entsetzliche Tragödien ausgelöst haben, nie wiederholen mögen. Mit tiefer Ergriffenheit denke ich heute auch an die zahlreichen polnischen Soldaten, die für die Freiheit Europas ihr Leben gelassen haben. </w:t>
      </w:r>
    </w:p>
    <w:p>
      <w:pPr>
        <w:pStyle w:val="Normal"/>
        <w:rPr/>
      </w:pPr>
      <w:r>
        <w:rPr/>
        <w:t xml:space="preserve">Auch blicken wir heute auf die vergangenen 20 Jahre zurück, in denen der Heilige Stuhl und die Vereinigten Staaten jene offiziellen diplomatischen Beziehungen ausgebaut haben, die 1984 unter Präsident Reagan aufgenommen worden sind. Diese Beziehungen haben die gegenseitige Verständigung in grundlegenden Fragen von gemeinsamem Interesse und die praktische Zusammenarbeit auf verschiedenen Gebieten gefördert. Ich grüße Präsident Reagan und Frau Reagan, die sich um ihn in seiner Krankheit so aufmerksam kümmert. </w:t>
      </w:r>
    </w:p>
    <w:p>
      <w:pPr>
        <w:pStyle w:val="Normal"/>
        <w:rPr/>
      </w:pPr>
      <w:r>
        <w:rPr/>
        <w:t xml:space="preserve">Ferner möchte ich allen Repräsentanten der Vereinigten Staaten beim Heiligen Stuhl meine Hochachtung und Anerkennung für den Sachverstand, die Sensibilität und den großherzigen Einsatz bekunden, durch die sie die Entwicklung unserer Beziehungen unterstützt haben. </w:t>
      </w:r>
    </w:p>
    <w:p>
      <w:pPr>
        <w:pStyle w:val="Normal"/>
        <w:rPr/>
      </w:pPr>
      <w:r>
        <w:rPr/>
        <w:t xml:space="preserve">3. Herr Präsident, Ihr Besuch in Rom findet statt in einem Moment großer Sorge angesichts der von anhaltenden schweren Unruhen gekennzeichneten Situation im Nahen Osten, sowohl im Irak als auch im Heiligen Land. Die unmißverständliche Position des Heiligen Stuhls in dieser Hinsicht ist Ihnen sehr gut bekannt. Sie wurde in zahlreichen Dokumenten, durch direkte und indirekte Kontakte und durch die vielen diplomatischen Bemühungen zum Ausdruck gebracht, seit Sie mich erstmals am 23. Juli 2001 in Castelgandolfo und dann am 28. Mai 2002 hier im Apostolischen Palast besucht haben. </w:t>
      </w:r>
    </w:p>
    <w:p>
      <w:pPr>
        <w:pStyle w:val="Normal"/>
        <w:rPr/>
      </w:pPr>
      <w:r>
        <w:rPr/>
        <w:t xml:space="preserve">4. Es ist der offenkundige Wunsch aller, daß diese Situation nun so schnell wie möglich unter aktiver Beteiligung der internationalen Gemeinschaft, insbesondere der Vereinten Nationen, normalisiert wird, um eine rasche Wiederherstellung der Souveränität des Irak und Sicherheit für all seine Bewohner zu gewährleisten. Die vor kurzem erfolgte Ernennung eines Staatsoberhaupts im Irak und die Bildung einer irakischen Übergangsregierung sind ein ermutigender Schritt zur Erreichung dieses Ziels. Eine ähnliche Hoffnung auf Frieden möge auch im Heiligen Land wiederaufleben und zu neuen Verhandlungen führen auf der Grundlage eines aufrichtigen und entschlossenen Einsatzes für den Dialog zwischen der israelischen Regierung und den palästinensischen Autoritäten. </w:t>
      </w:r>
    </w:p>
    <w:p>
      <w:pPr>
        <w:pStyle w:val="Normal"/>
        <w:rPr/>
      </w:pPr>
      <w:r>
        <w:rPr/>
        <w:t xml:space="preserve">5. Die Bedrohung durch den internationalen Terrorismus gibt auch weiterhin Anlaß zu steter Sorge. Sie hat die normalen und friedlichen Beziehungen zwischen Staaten und Völkern seit dem tragischen Datum des 11. September 2001, den ich ohne Zögern als einen »dunklen Tag in der Geschichte der Menschheit« bezeichnet habe, ernsthaft belastet. In den vergangenen Wochen sind andere bedauerliche Vorfälle ans Licht gekommen, die das bürgerliche und religiöse Gewissen aller erschüttert und ein klares und entschlossenes Eintreten für die gemeinsamen menschlichen Werte erschwert haben: Ohne einen solchen Einsatz kann aber weder der Krieg noch der Terrorismus jemals überwunden werden. Gott möge all jenen Kraft und Erfolg schenken, die nicht aufhören, auf die Verständigung zwischen den Völkern zu hoffen und auf sie hinzuarbeiten, unter Achtung der Sicherheit und der Rechte aller Nationen sowie jedes Mannes und jeder Frau. </w:t>
      </w:r>
    </w:p>
    <w:p>
      <w:pPr>
        <w:pStyle w:val="Normal"/>
        <w:rPr/>
      </w:pPr>
      <w:r>
        <w:rPr/>
        <w:t xml:space="preserve">6. Zugleich, Herr Präsident, möchte ich bei dieser Gelegenheit den bemerkenswerten Einsatz Ihrer Regierung und der zahlreichen humanitären Einrichtungen Ihres Landes anerkennen, insbesondere jene in katholischer Trägerschaft, um die immer unerträglicher werdenden Bedingungen in einigen afrikanischen Ländern zu überwinden, in denen das durch Bruderkriege, pandemische Krankheiten und entwürdigende Armut verursachte Leid nicht länger ignoriert werden darf. </w:t>
      </w:r>
    </w:p>
    <w:p>
      <w:pPr>
        <w:pStyle w:val="Normal"/>
        <w:rPr/>
      </w:pPr>
      <w:r>
        <w:rPr/>
        <w:t xml:space="preserve">Auch verfolge ich weiterhin mit besonderer Wertschätzung Ihre Bemühungen um die Förderung der moralischen Werte in der amerikanischen Gesellschaft, insbesondere im Hinblick auf die Achtung des Lebens und der Familie. </w:t>
      </w:r>
    </w:p>
    <w:p>
      <w:pPr>
        <w:pStyle w:val="Normal"/>
        <w:rPr/>
      </w:pPr>
      <w:r>
        <w:rPr/>
        <w:t xml:space="preserve">7. Ein vollkommeneres und tieferes Einvernehmen zwischen den Vereinigten Staaten von Amerika und Europa wird sicherlich eine entscheidende Rolle spielen bei der Lösung der soeben erwähnten großen Probleme wie auch vieler anderer, mit denen die Menschheit heute konfrontiert wird. Möge Ihr Besuch, Herr Präsident, einer solchen Zusammenarbeit neue und kraftvolle Impulse geben. </w:t>
      </w:r>
    </w:p>
    <w:p>
      <w:pPr>
        <w:pStyle w:val="Normal"/>
        <w:rPr/>
      </w:pPr>
      <w:r>
        <w:rPr/>
        <w:t xml:space="preserve">Herr Präsident, während Sie Ihre edle Mission des Dienstes an Ihrer Nation und am Weltfrieden erfüllen, versichere ich Sie meiner Gebete und erbitte für Sie den göttlichen Segen der Weisheit, der Kraft und des Friedens. </w:t>
      </w:r>
    </w:p>
    <w:p>
      <w:pPr>
        <w:pStyle w:val="Normal"/>
        <w:rPr/>
      </w:pPr>
      <w:r>
        <w:rPr/>
        <w:t xml:space="preserve">Gott schenke der Menschheit Frieden und Freihei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US-AMERIKANISCHEN BISCHÖFE (REGION XIII) ANLÄSSLICH IHRES "AD-LIMINA"-BESUCHES</w:t>
      </w:r>
    </w:p>
    <w:p>
      <w:pPr>
        <w:pStyle w:val="Normal"/>
        <w:rPr/>
      </w:pPr>
      <w:r>
        <w:rPr/>
        <w:t xml:space="preserve">Freitag, 4. Juni 2004 </w:t>
      </w:r>
    </w:p>
    <w:p>
      <w:pPr>
        <w:pStyle w:val="Normal"/>
        <w:rPr/>
      </w:pPr>
      <w:r>
        <w:rPr/>
        <w:t xml:space="preserve">  </w:t>
      </w:r>
    </w:p>
    <w:p>
      <w:pPr>
        <w:pStyle w:val="Normal"/>
        <w:rPr/>
      </w:pPr>
      <w:r>
        <w:rPr/>
        <w:t xml:space="preserve">Liebe Mitbrüder im Bischofsamt! </w:t>
      </w:r>
    </w:p>
    <w:p>
      <w:pPr>
        <w:pStyle w:val="Normal"/>
        <w:rPr/>
      </w:pPr>
      <w:r>
        <w:rPr/>
        <w:t>1. »Darum danken wir Gott unablässig dafür, daß ihr das Wort Gottes, das ihr durch unsere Verkündigung empfangen habt, nicht als Menschenwort, sondern – was es in Wahrheit ist – als Gottes Wort angenommen habt; und jetzt ist es in euch, den Gläubigen, wirksam« (1 Thess 2,13). Mit diesen Worten des hl. Paulus heiße ich euch, liebe Bischöfe der Kirche in Colorado, Wyoming, Utah, Arizona, New Mexico und West-Texas, anläßlich eures Besuches »ad limina Apostolorum« herzlich willkommen. In Fortsetzung meiner Reflexionen über das »munus propheticum« des Bischofs möchte ich heute einige Überlegungen zu eurem wichtigen Sendungsauftrag der Evangelisierung der Kultur anstellen. Gott in unserer menschlichen Geschichte</w:t>
      </w:r>
    </w:p>
    <w:p>
      <w:pPr>
        <w:pStyle w:val="Normal"/>
        <w:rPr/>
      </w:pPr>
      <w:r>
        <w:rPr/>
        <w:t xml:space="preserve">2. »Ausgestattet mit der Kompetenz, die ihr als Verwahrerin der Offenbarung Jesu Christi erwächst« (Fides et ratio , 6), befindet sich die Kirche seit Pfingsten auf ihrem Pilgerweg und verkündet: Jesus Christus, der Sohn Gottes, ist »der Weg und die Wahrheit und das Leben« (Joh 14,6). Ihr Vertrauen gründet im Wissen, daß diese Botschaft ihren Ursprung in Gott selbst hat. In seiner Güte und Weisheit ist Gott in unsere menschliche Geschichte eingetreten, damit wir durch seinen Sohn – die Fülle der Offenbarung – an seinem göttlichen Leben Anteil erhalten (vgl. Dei Verbum, 2). Die Grunddynamik der prophetischen Sendung der Kirche besteht also in der Weitergabe der Glaubensinhalte an verschiedene Kulturen, um es den Menschen zu ermöglichen, sich verwandeln zu lassen von der Kraft des Evangeliums, das ihr Denken, ihr Urteilsvermögen und ihre Verhaltensnormen durchdringt (vgl. Sapientia christiana , Vorwort I). </w:t>
      </w:r>
    </w:p>
    <w:p>
      <w:pPr>
        <w:pStyle w:val="Normal"/>
        <w:rPr/>
      </w:pPr>
      <w:r>
        <w:rPr/>
        <w:t xml:space="preserve">Die Feststellung meines Vorgängers, Papst Pauls VI., daß »die Trennung zwischen Evangelium und Kultur das Drama unserer Zeit darstellt« (vgl. Evangelii nuntiandi, 20), tritt heute als »Sinnkrise « zutage (Fides et ratio , 81). Zweifelhafte moralische Einstellungen, die Verdrehung der Vernunft durch einige Interessengruppen und die Verabsolutierung des Subjektiven sind beispielhaft für eine Lebensanschauung, die nicht nach der Wahrheit um ihrer selbst willen forscht und die jegliche Suche nach dem letzten Ziel und Sinn der menschlichen Existenz aufgegeben hat (vgl. ebd., 47). Gegen die Finsternis dieser Verwirrung wird das Licht der Wahrheit, die ihr offen verkündet (vgl. 1 Kor 4,2), hell erstrahlen als »diakonia« der Hoffnung, die die Männer und Frauen zum tiefen Verständnis des Geheimnisses ihres Lebens führt (vgl. Fides et ratio, 15). </w:t>
      </w:r>
    </w:p>
    <w:p>
      <w:pPr>
        <w:pStyle w:val="Normal"/>
        <w:rPr/>
      </w:pPr>
      <w:r>
        <w:rPr/>
        <w:t xml:space="preserve">3. Als Diener der Wahrheit, die ihren Mut vom Heiligen Geist empfangen (vgl. Pastores gregis , 26), erscheint das von euch gepredigte und gelebte Zeugnis für das einzigartige »Ja« Gottes zur Menschheit (vgl. 2 Kor 1,20) als Zeichen der Kraft und des Vertrauens in den Herrn, und es bringt neues Leben im Geist hervor. Einige glauben, die Kirche werde heute von ihren eigenen Strukturen erdrückt und sei nicht mehr fähig, den geistigen Bedürfnissen der Menschen zu entsprechen. Weit davon entfernt, etwas rein Institutionelles zu sein, ist jedoch der lebendige Mittelpunkt eurer Verkündigung des Evangeliums die Begegnung mit dem Herrn. In der Tat wird es uns nur durch die Kenntnis, die Liebe und die Nachahmung Christi gelingen, mit Ihm gemeinsam die Geschichte zu verwandeln, wobei wir uns dafür einsetzen müssen, daß sich die Werte des Evangeliums auf die Gesellschaft und die Kultur auswirken. </w:t>
      </w:r>
    </w:p>
    <w:p>
      <w:pPr>
        <w:pStyle w:val="Normal"/>
        <w:rPr/>
      </w:pPr>
      <w:r>
        <w:rPr/>
        <w:t xml:space="preserve">Es ist offenkundig, daß alle eure Aktivitäten auf die Verkündigung Christi ausgerichtet sein sollen. Jede Trennung zwischen Sendungsauftrag und Leben widerspräche daher eurer Verpflichtung zur persönlichen Integrität. Ihr seid im Namen Christi als Hirten gesandt, um für bestimmte Teile des Gottesvolkes Sorge zu tragen, und sollt daher mit ihnen wachsen als ein Geist und ein Leib im Heiligen Geist (vgl. Pastores gregis , 43). Daher ermahne ich euch, euren Priestern und Gläubigen stets zur Seite zu stehen: Macht es wie der Gute Hirte, der seine Schafe kennt und jedes beim Namen ruft. Inspiriert von den großen Hirten, die uns vorangegangen sind, wie zum Beispiel der hl. Karl Borromäus, werden eure Besuche und euer aufmerksames Hören auf eure Brüder im Priesteramt und auf die Gläubigen sowie euer direkter Kontakt zu den Ausgegrenzten »quasi anima episcopalis regiminis«. Auf diese Weise setzt ihr eure Lehre durch das konkrete Beispiel demütigen Glaubens und Dienens fort und bestärkt andere in ihrem Wunsch nach einem Leben in der authentischen Nachfolge Christi. </w:t>
      </w:r>
    </w:p>
    <w:p>
      <w:pPr>
        <w:pStyle w:val="Normal"/>
        <w:rPr/>
      </w:pPr>
      <w:r>
        <w:rPr/>
        <w:t xml:space="preserve">4. Von wesentlicher Bedeutung für einen neuen Aufschwung im christlichen Leben (vgl. Novo Millennio ineunte , 29) ist das klare und eindeutige prophetische Zeugnis, das die gottgeweihten Männer und Frauen für die Fülle der Wahrheit Christi ablegen. Dieses prophetische Zeugnis der Ordensleute findet seinen Ursprung in der Radikalität ihrer Nachfolge Christi und ist gekennzeichnet von ihrer tiefen Überzeugung vom Vorrang, den Gott und die Wahrheiten des Evangeliums im christlichen Leben einnehmen, und von ihrer tatkräftigen Unterstützung der christlichen Gemeinschaft zur Aufwertung aller Bereiche der bürgerlichen Gesellschaft durch diese Wahrheiten. </w:t>
      </w:r>
    </w:p>
    <w:p>
      <w:pPr>
        <w:pStyle w:val="Normal"/>
        <w:rPr/>
      </w:pPr>
      <w:r>
        <w:rPr/>
        <w:t xml:space="preserve">Vor dem Hintergrund des sich ausbreitenden Säkularismus und der Bruchstückhaftigkeit des Wissens (vgl. Fides et ratio , 81) kommt es vor allem in Kulturen mit hohem materiellem Wohlstand zu neuen Formen der Armut, die eine »Verzweiflung über den Mangel an Sinn im Leben widerspiegeln« (vgl. Instruktion Neubeginn in Christus: Ein neuer Aufbruch des geweihten Lebens im Dritten Jahrtausend , 35). Das Mißtrauen gegenüber den großartigen Erkenntnissen des Menschen, die Übernahme von »provisorischen Teilwahrheiten« (Fides et ratio, 5) und die unsinnige Jagd nach Neuem deuten allesamt auf die immer schwierigere Aufgabe hin, den Menschen – besonders den jüngeren – das rechte Verständnis von den eigentlichen Grundlagen und Zielsetzungen des menschlichen Lebens zu vermitteln. </w:t>
      </w:r>
    </w:p>
    <w:p>
      <w:pPr>
        <w:pStyle w:val="Normal"/>
        <w:rPr/>
      </w:pPr>
      <w:r>
        <w:rPr/>
        <w:t xml:space="preserve">Angesichts dieser tragischen gesellschaftlichen Fehlentwicklungen muß die wundervolle Vielfalt der Charismen aller religiösen Institute in den Dienst der vollen Erkenntnis und Verwirklichung des Evangeliums Jesu Christi gestellt werden, denn er allein macht »dem Menschen den Menschen selbst voll kund und erschließt ihm seine höchste Berufung« (Gaudium et spes , 22). Besonders wichtig ist in den vom Säkularismus unterminierten Kulturen der Einsatz der Ordensleute im Apostolat der »intellektuellen Nächstenliebe«. Diese Liebe »im Dienst an der Aufklärung« – die zum Ausdruck kommt in der Förderung herausragender Leistungen in den Schulen, im Engagement für die Forschung und in der Pflege der Beziehung von Glauben und Kultur – wird gewährleisten, daß »allerorts jene Prinzipien beachtet werden, von denen eine menschenwürdige Zivilisation abhängt« (Instruktion , op.cit., 38). Dies betrifft auch die Bereiche der Politik, des Rechts und des Erziehungswesens. </w:t>
      </w:r>
    </w:p>
    <w:p>
      <w:pPr>
        <w:pStyle w:val="Normal"/>
        <w:rPr/>
      </w:pPr>
      <w:r>
        <w:rPr/>
        <w:t xml:space="preserve">5. Die Entfaltung der prophetischen Sendung der Laien ist einer der großen Reichtümer der Kirche im dritten Jahrtausend. Völlig zu Recht behandelte das Zweite Vatikanische Konzil detailliert die Pflicht der Laien, »kraft der ihnen eigenen Berufung in der Verwaltung und gottgemäßen Regelung der zeitlichen Dinge das Reich Gottes zu suchen« (Lumen gentium , 31). Es ist wahr: Während sich die Aufmerksamkeit der Politik für die menschliche Subjektivität auf die Rechte des Individuums konzentriert hat, ist in den letzten vier Jahrzehnten in der Öffentlichkeit der Widerstand gewachsen anzuerkennen, daß alle Männer und Frauen ihre wesentliche, gemeinsame Würde von Gott erhalten und mit ihr die Fähigkeit, in Richtung der Wahrheit und des Guten voranzugehen (vgl. Centesimus annus , 38). Losgelöst von dieser Auffassung der grundlegenden Einheit und Bestimmung der gesamten Menschheitsfamilie, werden die Rechte zuweilen auf eigennützige Forderungen reduziert: Zunahme von Prostitution und Pornographie im Namen einer mündigen Entscheidung, Akzeptanz von Abtreibung im Namen der Rechte der Frauen, Billigung gleichgeschlechtlicher Verbindungen im Namen der Rechte Homosexueller. </w:t>
      </w:r>
    </w:p>
    <w:p>
      <w:pPr>
        <w:pStyle w:val="Normal"/>
        <w:rPr/>
      </w:pPr>
      <w:r>
        <w:rPr/>
        <w:t xml:space="preserve">Die Laien in ihrer besonderen Verantwortung ermutigen Angesichts dieser falschen und doch weit verbreiteten Denkweisen müßt ihr alles in eurer Macht Stehende tun, um die Laien in ihrer besonderen Verantwortung für die »Evangelisierung der Kulturen [und] die christliche Belebung der Gesellschaftsordnung und des öffentlichen Lebens« zu ermutigen (Pastores gregis , 51). Irrigen säkularistischen Formen von »Humanismus«, die den Menschen in einer an Idolatrie grenzenden Weise verherrlichen (vgl. Christifideles laici , 5), kann man nur durch eine Wiederentdeckung der wahren, unverletzlichen Würde jeder Person entgegentreten. Diese allerhöchste Würde offenbart sich in ihrer ganzen Fülle, wenn wir den Ursprung und die Bestimmung des Menschen betrachten – von Gott geschaffen und von Christus erlöst, sind wir alle berufen, »Kinder Gottes im Sohn« zu sein (vgl. ebd., 37). Daher rufe ich erneut dem Volk der Vereinigten Staaten zu: Es ist einzig und allein das Ostergeheimnis Christi, das der gültige Bezugspunkt für die Menschheit auf ihrer irdischen Pilgerschaft und auf der Suche nach wahrer Einheit und wahrem Frieden sein kann (vgl. Ecclesia in America , 70). </w:t>
      </w:r>
    </w:p>
    <w:p>
      <w:pPr>
        <w:pStyle w:val="Normal"/>
        <w:rPr/>
      </w:pPr>
      <w:r>
        <w:rPr/>
        <w:t>6. Liebe Brüder, mit Zuneigung und brüderlicher Dankbarkeit lege ich euch diese Überlegungen ans Herz und ermutige euch, die Früchte das Charismas der Wahrheit, das der Geist euch gewährt hat, miteinander zu teilen. Vereint in eurer Verkündigung der Frohbotschaft Jesu Christi und geleitet vom Vorbild der Heiligen, sollt ihr mutig und hoffnungsvoll vorangehen! Ich erbitte für euch die Fürsprache Marias, Stern der Neuevangelisierung, und erteile euch, den Priestern, Ordensleuten und Laien eurer Diözesen von Herzen mein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OBEREN DER ROGATIONISTEN ANLÄSSLICH DES 10. GENERALKAPITELS  </w:t>
      </w:r>
    </w:p>
    <w:p>
      <w:pPr>
        <w:pStyle w:val="Normal"/>
        <w:rPr/>
      </w:pPr>
      <w:r>
        <w:rPr/>
        <w:t xml:space="preserve"> </w:t>
      </w:r>
    </w:p>
    <w:p>
      <w:pPr>
        <w:pStyle w:val="Normal"/>
        <w:rPr/>
      </w:pPr>
      <w:r>
        <w:rPr/>
        <w:t>An den Hochwürdigsten Pater GIORGIO NALIN Generaloberer der Rogationisten vom Herzen Jesu</w:t>
      </w:r>
    </w:p>
    <w:p>
      <w:pPr>
        <w:pStyle w:val="Normal"/>
        <w:rPr/>
      </w:pPr>
      <w:r>
        <w:rPr/>
        <w:t xml:space="preserve">1. Voll Freude und Zuneigung grüße ich Sie, Hochwürdigster Pater, sowie Ihre Mitbrüder, die sich in diesen Tagen mit Ihnen zum 10. Generalkapitel der Kongregation versammeln, die noch in Feststimmung ist nach der jüngst erfolgten Heiligsprechung ihres Gründers, des hl. Annibale Maria Di Francia . </w:t>
      </w:r>
    </w:p>
    <w:p>
      <w:pPr>
        <w:pStyle w:val="Normal"/>
        <w:rPr/>
      </w:pPr>
      <w:r>
        <w:rPr/>
        <w:t xml:space="preserve">Lebendig ist in uns allen die Erinnerung an den Morgen des 16. Mai dieses Jahres, als ich die Freude hatte, ihn vor einer großen Schar von begeisterten Gläubigen in das Verzeichnis der Heiligen aufzunehmen. Dabei habe ich ihn einen »herausragenden Apostel des Gebets für die Berufungen « und »wahren Vater der Waisen und Armen« genannt. Sein Charisma erstrahlt jetzt in neuem Licht: Pater Annibale ist Fürsprecher und leuchtendes Vorbild für alle. Seine lebendige Gegenwart beim göttlichen Vater des Erbarmens schenkt dem bittenden Herzen neue Zuversicht, erhört zu werden, vor allem hinsichtlich der Bitte, zu der uns Christus selbst einlädt: »Rogate!« (Mt 9,38). </w:t>
      </w:r>
    </w:p>
    <w:p>
      <w:pPr>
        <w:pStyle w:val="Normal"/>
        <w:rPr/>
      </w:pPr>
      <w:r>
        <w:rPr/>
        <w:t xml:space="preserve">2. »Rogate!« So lautet der Ruf des Erlösers, der den wachen Sinn und das brennende Herz des hl. Annibale Maria von jungen Jahren an ergriffen und verwandelt hat: »Messis quidem multa, operarii autem pauci. Rogate ergo Dominum messis ut mittat operarios in messem suam« (Mt 9,37–38; Lk 10,2). Euer Gründer erkannte in diesen Worten Jesu ein klares Lebens- und Arbeitsprogamm. Denn der Sendungsauftrag der Rogationisten findet sich in dem Programm, das im »Rogate« angedeutet ist, in einem Gebot, durch das der auf die Ernte gerichtete Blick des Glaubens zur Bitte wird, daß der Herr viele Arbeiter für sie aussende. </w:t>
      </w:r>
    </w:p>
    <w:p>
      <w:pPr>
        <w:pStyle w:val="Normal"/>
        <w:rPr/>
      </w:pPr>
      <w:r>
        <w:rPr/>
        <w:t xml:space="preserve">Zu Beginn des dritten Jahrtausends ist dieser Auftrag aktueller denn je und erfordert gute und fleißige Apostel, an deren Spitze Ihr stehen sollt und wollt. Daher beabsichtigt Ihr, Euer Charisma neu zu entdecken und mit neuem Schwung zu erfüllen, wobei Ihr die Bedürfnisse der Kirche und der Welt im Licht der ewigen Lehre Jesu über die grundlegende Bedeutung des Gebets eingehend untersucht. </w:t>
      </w:r>
    </w:p>
    <w:p>
      <w:pPr>
        <w:pStyle w:val="Normal"/>
        <w:rPr/>
      </w:pPr>
      <w:r>
        <w:rPr/>
        <w:t xml:space="preserve">3. »Messis quidem multa, operarii autem pauci.« Die Ernte, zu der wir gesandt sind, ist heute größer denn je. Das »globale Dorf«, in das sich die Erde verwandelt hat – eng eingebunden in das Netz der Kommunikation und der politischen, wirtschaftlichen und sozialen Interessen, die nicht selten untereinander in Konflikt geraten –, bedarf dringend der Arbeiter der Versöhnung, der Zeugen der heilenden Wahrheit und der Baumeister eines wahren und dauerhaften Friedens, der auf Gerechtigkeit und Vergebung gründet. </w:t>
      </w:r>
    </w:p>
    <w:p>
      <w:pPr>
        <w:pStyle w:val="Normal"/>
        <w:rPr/>
      </w:pPr>
      <w:r>
        <w:rPr/>
        <w:t xml:space="preserve">Wenn dann der Blick die Tiefen der Herzen erforscht, erscheint uns die Sehnsucht und Erwartung des Lebens, das aus der Höhe kommt, noch weiter und tiefer. Angesichts der Ausmaße dieser Bedürfnisse sind unsere Kräfte schwach. »Operarii autem pauci«. Wie im Herzen der Jünger vor der hungrigen Menschenmenge erhebt sich auch in uns die Frage, die der hl. Annibale so heftig verspürte, als er die Not im Armenviertel »Avignone di Messina« sah, in dem er leben und arbeiten wollte: »Wo sollen wir in dieser unbewohnten Gegend so viel Brot hernehmen, um so viele Menschen satt zu machen?« (Mt 15,33). </w:t>
      </w:r>
    </w:p>
    <w:p>
      <w:pPr>
        <w:pStyle w:val="Normal"/>
        <w:rPr/>
      </w:pPr>
      <w:r>
        <w:rPr/>
        <w:t xml:space="preserve">Das Brot der Gerechtigkeit und des Friedens kann nur aus der Höhe kommen: Jener Bedarf, in dem alle Bedürfnisse wurzeln, ist der Bedarf an »Arbeitern«, von denen Jesus spricht, also an Männern und Frauen, die sich aufopfern, indem sie der Welt das Wort des Lebens vermitteln; die die Herzen zur Umkehr auffordern, indem sie das göttliche Geschenk der Gnade anbieten, um Brücken der Solidarität zu bauen und gerechte Verhältnisse zu schaffen, in denen die volle Würde jedes menschlichen Daseins Ausdruck finden kann. </w:t>
      </w:r>
    </w:p>
    <w:p>
      <w:pPr>
        <w:pStyle w:val="Normal"/>
        <w:rPr/>
      </w:pPr>
      <w:r>
        <w:rPr/>
        <w:t xml:space="preserve">4. »Rogate ergo Dominum messis ut mittat operarios in messem suam«: Jesus sagt uns mit diesen Worten, was wir tun sollen, um jener großen Aufgabe, vor der wir stehen, gerecht zu werden. Wir sollen vor allem beten: »Rogate ergo!« Das Gebet ist die fruchtbringende Wurzel und unerläßliche Nahrung jeder Handlung, durch die wir etwas für das Reich Gottes bewirken wollen. Durch unsere Gebete können wir vom Herrn Arbeiter erhalten, die das Land roden, es umgraben, den Samen aussäen, sein Wachstum behüten und die Frucht der reifen Ähren sammeln. Indem wir beten, entdecken wir den Vorrang der kontemplativen Dimension des Daseins und erhalten die Kraft des Glaubens, der die Welt überwindet. Heute, nach dem Untergang der totalitären Ideologien der modernen Zeit, erweist sich der Glaube immer deutlicher als mehr denn je notwendiger und dringender Rettungsanker. </w:t>
      </w:r>
    </w:p>
    <w:p>
      <w:pPr>
        <w:pStyle w:val="Normal"/>
        <w:rPr/>
      </w:pPr>
      <w:r>
        <w:rPr/>
        <w:t xml:space="preserve">»Rogate«: Mit dieser Einladung verlangt Jesus, daß unser ganzes Leben zum Gebet wird und daß das Gebet zu einem Leben von glaubwürdigen Zeugen führt, die Ihn und sein Evangelium leidenschaftlich lieben. Im Apostolischen Schreiben Novo millennio ineunte wollte ich erneut auf die allgemeine Berufung zur Heiligkeit hinweisen (vgl. Nr. 30–31). Dieser Ruf richtet sich besonders nachdrücklich an die Apostel des »Rogate«, deren Sendung es ist, sich vorbehaltlos dem täglichen Gebet um die Berufungen zu widmen und überall diesen Gebetsgeist zu verbreiten und alle Berufungen zu fördern, als einfache und treue Arbeiter im Dienst an der Ankunft des Reiches Gottes. </w:t>
      </w:r>
    </w:p>
    <w:p>
      <w:pPr>
        <w:pStyle w:val="Normal"/>
        <w:rPr/>
      </w:pPr>
      <w:r>
        <w:rPr/>
        <w:t xml:space="preserve">5. Liebe Rogationisten! Die Kirche und die Welt erwarten von Euch eine neue Treue zum Charisma der Apostel des »Rogate«, das Euch auszeichnet. Lebt deshalb die Freude Eurer Berufung mit der ganzen Leidenschaft, die der Heilige Geist in den Herzen zu entzünden weiß, und laßt es dem Volk Gottes und der ganzen Menschheit nicht am Gebet fehlen, um das uns der Erlöser persönlich gebeten hat: »Rogate!« </w:t>
      </w:r>
    </w:p>
    <w:p>
      <w:pPr>
        <w:pStyle w:val="Normal"/>
        <w:rPr/>
      </w:pPr>
      <w:r>
        <w:rPr/>
        <w:t xml:space="preserve">Arbeitet ohne Unterlaß für das zeitliche und geistliche Wohl des Nächsten, nach dem Vorbild Eures Gründervaters, durch die Bildung und Heiligung der Kinder und Jugendlichen, durch die Evangelisierung, die Förderung des Menschen und die Hilfe für die Ärmsten (vgl. Konstitutionen, 5). Indem Ihr Euch um die Verkündigung des Evangeliums an die jungen Generationen kümmert, wißt Ihr der Sache zu dienen, für die Euer ganzes Dasein zum Gebet wird und verdient, hingegeben zu werden. </w:t>
      </w:r>
    </w:p>
    <w:p>
      <w:pPr>
        <w:pStyle w:val="Normal"/>
        <w:rPr/>
      </w:pPr>
      <w:r>
        <w:rPr/>
        <w:t xml:space="preserve">Der Einsatz in der Evangelisierung, von der Erstverkündigung bis zur Katechese, verbunden mit dem hochherzigen Dienst an den Schwächsten, besonders an den Kindern und Jugendlichen, die keine Familie oder erzieherische Begleitung haben, soll Eure tägliche Sorge sein; es soll die konkrete, tatkräftige und treue Weise sein, in der Ihr den Boden für den aufblühenden Samen von Berufungen bereitet, den der Herr als Antwort auf den überzeugten und treuen Gebetsruf in der Ernte reichlich ausstreut. </w:t>
      </w:r>
    </w:p>
    <w:p>
      <w:pPr>
        <w:pStyle w:val="Normal"/>
        <w:rPr/>
      </w:pPr>
      <w:r>
        <w:rPr/>
        <w:t xml:space="preserve">Der missionarische Schwung gehört zur Identität der Apostel des »Rogate!«. Das Betrachten der »Ernte, die groß ist«, und der »wenigen Arbeiter « öffnet den Sinn für das tiefe Verlangen nach der weltumspannenden Evangelisierung der Völker. Euer heiliger Gründer wollte deshalb zu Recht von Anfang an, daß seine Söhne für die »missio ad gentes« offen und bereit seien. </w:t>
      </w:r>
    </w:p>
    <w:p>
      <w:pPr>
        <w:pStyle w:val="Normal"/>
        <w:rPr/>
      </w:pPr>
      <w:r>
        <w:rPr/>
        <w:t xml:space="preserve">6. Ich rufe den Beistand des Heiligen Geistes herab auf die Erkenntnisse, die ihr bei Eurer Arbeit während des Kapitels gewinnt, und auf die Entschlüsse, die daraus erwachsen. </w:t>
      </w:r>
    </w:p>
    <w:p>
      <w:pPr>
        <w:pStyle w:val="Normal"/>
        <w:rPr/>
      </w:pPr>
      <w:r>
        <w:rPr/>
        <w:t xml:space="preserve">Die vom hl. Annibale Maria Di Francia zärtlich geliebte Jungfrau und Mutter Maria sei der Stern eines neuen Aufschwungs in Eurer Mission zu Beginn des neuen Jahrtausends. Sie, die »Virgo fidelis«, erwirke Euch Treue im Hören, Festigkeit im Glauben, Beharrlichkeit im Gebet und Gefallen an der inneren Stille und Betrachtung Gottes. Die Mutter der Schönen Liebe stütze Euch in der Ausübung Eures täglichen Apostolats. Der hl. Annibale, dieses wunderbare Vorbild vollkommener Selbsthingabe an die Sache des »Rogate«, trete für Euch ein. </w:t>
      </w:r>
    </w:p>
    <w:p>
      <w:pPr>
        <w:pStyle w:val="Normal"/>
        <w:rPr/>
      </w:pPr>
      <w:r>
        <w:rPr/>
        <w:t xml:space="preserve">Mit diesen Wünschen erteile ich Ihnen, lieber Pater, und den Mitbrüdern des Kapitels von Herzen meinen Segen, in den ich gerne die Töchter des Göttlichen Eifers einschließe; sie teilen mit Euch das Charisma und beginnen ebenfalls ihr Generalkapitel. Eingeschlossen in den Segen sind auch die Laien, die sich an Eurer Spiritualität und Eurer Sendung inspirieren, sowie alle, die in ihren Genuß kommen zur Ehre Gottes und für das Heil der Seelen. </w:t>
      </w:r>
    </w:p>
    <w:p>
      <w:pPr>
        <w:pStyle w:val="Normal"/>
        <w:rPr/>
      </w:pPr>
      <w:r>
        <w:rPr/>
        <w:t xml:space="preserve">Aus dem Vatikan, am 26. Juni 2004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RUßWORTE VON JOHANNES PAUL II. AN DEN ÖKUMENISCHEN PATRIARCHEN VON KONSTANTINOPEL BARTHOLOMAIOS I. </w:t>
      </w:r>
    </w:p>
    <w:p>
      <w:pPr>
        <w:pStyle w:val="Normal"/>
        <w:rPr/>
      </w:pPr>
      <w:r>
        <w:rPr/>
        <w:t>Donnerstag, 1. Juli 2004</w:t>
      </w:r>
    </w:p>
    <w:p>
      <w:pPr>
        <w:pStyle w:val="Normal"/>
        <w:rPr/>
      </w:pPr>
      <w:r>
        <w:rPr/>
        <w:t xml:space="preserve">  </w:t>
      </w:r>
    </w:p>
    <w:p>
      <w:pPr>
        <w:pStyle w:val="Normal"/>
        <w:rPr/>
      </w:pPr>
      <w:r>
        <w:rPr/>
        <w:t xml:space="preserve">Heiligkeit! </w:t>
      </w:r>
    </w:p>
    <w:p>
      <w:pPr>
        <w:pStyle w:val="Normal"/>
        <w:rPr/>
      </w:pPr>
      <w:r>
        <w:rPr/>
        <w:t xml:space="preserve">Während Ihr willkommener Besuch in Rom anläßlich des Hochfestes der heiligen Apostel Petrus und Paulus zu Ende geht, möchte ich Ihnen nochmals meinen herzlichen Dank zum Ausdruck zu bringen. Drei Tage haben Sie in Begleitung einer hochqualifizierten Gefolgschaft, zu der unter anderem einige herausragende Metropoliten gehören – an die ich meinen Gruß richte –, den Patriarchalsitz Phanar verlassen, um dem Nachfolger Petri nahe zu sein. Gemeinsam danken wir Gott, denn auf diese Weise hat er uns ermöglicht, den Gläubigen ein lebendiges Zeichen der Brüderlichkeit zu vermitteln und unseren Entschluß zu bekräftigen, mit Entschiedenheit das Ziel der vollen Einheit zwischen Katholiken und Orthodoxen anzustreben. Es besteht ein großer Bedarf an diesen Gesten der Gemeinschaft, wie auch an Worten, die sie begleiten und erklären. Solche Worte haben wir in einer Gemeinsamen Erklärung  unterzeichnet. </w:t>
      </w:r>
    </w:p>
    <w:p>
      <w:pPr>
        <w:pStyle w:val="Normal"/>
        <w:rPr/>
      </w:pPr>
      <w:r>
        <w:rPr/>
        <w:t xml:space="preserve">Ein weiteres wichtiges Ereignis in diesen Tagen gibt mir Anlaß zu besonderer Freude: Ich hatte die Möglichkeit, die im Herzen des antiken Roms gelegenen Kirche »San Teodoro« am Palatin für den liturgischen Gebrauch an das Ökumenische Patriarchat zu übergeben. Dies gestattet den Gläubigen der griechisch-orthodoxen Erzdiözese in Italien, über einen bedeutsamen und dauerhaften Bezugspunkt in der Nähe des Grabes des Apostels Petrus zu verfügen. </w:t>
      </w:r>
    </w:p>
    <w:p>
      <w:pPr>
        <w:pStyle w:val="Normal"/>
        <w:rPr/>
      </w:pPr>
      <w:r>
        <w:rPr/>
        <w:t xml:space="preserve">All dies, dessen sind wir uns bewußt, ist ein Geschenk Gottes. Es ist schön, daß die Brüder zusammenleben in dieser gemeinsamen Dankbarkeit gegenüber Ihm, dem »Vater der Gestirne«, von dem »jede gute Gabe und jedes vollkommene Geschenk kommt« (Jak 1,17). </w:t>
      </w:r>
    </w:p>
    <w:p>
      <w:pPr>
        <w:pStyle w:val="Normal"/>
        <w:rPr/>
      </w:pPr>
      <w:r>
        <w:rPr/>
        <w:t>Mein herzlicher Dank, Heiligkeit, gilt Ihnen und jedem Mitglied Ihrer verehrten Gefolgschaft. Im Gedenken an diese gnadenreichen Tage und an dieses heutige Gespräch bleiben wir in gemeinschaftlichem Gebet und in brüderlicher Barmherzigkeit verbund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MEINSAME ERKLÄRUNG  VON PAPST JOHANNES PAUL II. UND DEM ÖKUMENISCHEN PATRIARCHEN BARTHOLOMAIOS I.</w:t>
      </w:r>
    </w:p>
    <w:p>
      <w:pPr>
        <w:pStyle w:val="Normal"/>
        <w:rPr/>
      </w:pPr>
      <w:r>
        <w:rPr/>
        <w:t xml:space="preserve"> </w:t>
      </w:r>
    </w:p>
    <w:p>
      <w:pPr>
        <w:pStyle w:val="Normal"/>
        <w:rPr/>
      </w:pPr>
      <w:r>
        <w:rPr/>
        <w:t xml:space="preserve"> </w:t>
      </w:r>
    </w:p>
    <w:p>
      <w:pPr>
        <w:pStyle w:val="Normal"/>
        <w:rPr/>
      </w:pPr>
      <w:r>
        <w:rPr/>
        <w:t xml:space="preserve">»Seid wachsam, steht fest im Glauben, seid mutig, seid stark! Alles, was ihr tut, geschehe in Liebe« (1 Kor 16,13–14). </w:t>
      </w:r>
    </w:p>
    <w:p>
      <w:pPr>
        <w:pStyle w:val="Normal"/>
        <w:rPr/>
      </w:pPr>
      <w:r>
        <w:rPr/>
        <w:t xml:space="preserve">1. Im Geist des Glaubens an Christus und der gegenseitigen Liebe, die uns verbindet, danken wir Gott für das Geschenk unserer erneuten Begegnung, die am Hochfest der heiligen Apostel Petrus und Paulus stattfindet. Wir bezeugen den festen Willen, den Weg zur vollen Gemeinschaft zwischen uns in Christus fortzusetzen. </w:t>
      </w:r>
    </w:p>
    <w:p>
      <w:pPr>
        <w:pStyle w:val="Normal"/>
        <w:rPr/>
      </w:pPr>
      <w:r>
        <w:rPr/>
        <w:t xml:space="preserve">2. Viele positive Schritte haben diesen gemeinsamen Weg bisher gekennzeichnet. Angefangen beim historischen Ereignis, das wir heute in Erinnerung rufen: die Umarmung zwischen Papst Paul VI. und Patriarch Athenagoras I. in Jerusalem auf dem Ölberg, am 5. und 6. Januar 1964 . Wir, ihre Nachfolger, treffen uns heute wieder und wollen vor Gott, getreu dem Gedächtnis und den ursprünglichen Absichten, jener gesegneten Begegnung gedenken, die bereits in die Geschichte der Kirche eingegangen ist. </w:t>
      </w:r>
    </w:p>
    <w:p>
      <w:pPr>
        <w:pStyle w:val="Normal"/>
        <w:rPr/>
      </w:pPr>
      <w:r>
        <w:rPr/>
        <w:t>3. Die Umarmung unserer jeweiligen Vorgänger ehrwürdigen Angedenkens in Jerusalem war sichtbarer Ausdruck einer Hoffnung, die die Herzen aller erfüllte, wie es im Kommuniqué hieß: »Den Blick auf Christus gerichtet, der mit dem Vater Urbild und Urheber der Einheit und des Friedens ist, bitten sie Gott, daß diese Begegnung Zeichen und Anfang von Ereignissen sei, die zur Ehre Gottes und zur Erleuchtung seines gläubigen Volkes gereichen sollen. Nach jahrhundertelangem Schweigen sind sie jetzt zusammengekommen in dem Wunsch, den Willen des Herrn zu verwirklichen und die althergebrachte Wahrheit seines Evangeliums zu verkünden, das der Kirche anvertraut ist.«1</w:t>
      </w:r>
    </w:p>
    <w:p>
      <w:pPr>
        <w:pStyle w:val="Normal"/>
        <w:rPr/>
      </w:pPr>
      <w:r>
        <w:rPr/>
        <w:t>4. Einheit und Frieden! Die seit jener historischen Begegnung entzündete Hoffnung hat den Weg der vergangenen Jahrzehnte erhellt. Unsere Vorgänger und wir haben im Bewußtsein, daß die christliche Welt seit Jahrhunderten das Drama der Spaltung erleidet, den »Dialog der Liebe« beharrlich fortgesetzt und sehen jenem hellen und seligen Tag entgegen, an dem es möglich sein wird, an demselben Kelch des heiligen Leibes und des kostbaren Blutes des Herrn teilzuhaben.2. Die vielen kirchlichen Ereignisse, von denen die vergangenen 30 Jahre geprägt waren, haben dem Engagement der brüderlichen Liebe Grundlage und Festigkeit verliehen: einer Liebe zum Nächsten, die aus der Vergangenheit gelernt hat; die bereit ist, zu vergeben; die dazu neigt, lieber an das Gute als an das Böse zu glauben; die vor allem dem göttlichen Erlöser ähnlich werden will und die sich zu ihm hinziehen und von ihm verwandeln läßt.3.</w:t>
      </w:r>
    </w:p>
    <w:p>
      <w:pPr>
        <w:pStyle w:val="Normal"/>
        <w:rPr/>
      </w:pPr>
      <w:r>
        <w:rPr/>
        <w:t xml:space="preserve">5. Wir danken dem Herrn für die beispielhaften Gesten der gegenseitigen Liebe, der Teilhabe und des Teilens, die wir mit seiner Hilfe ausführen konnten; darunter nennen wir natürlich den Besuch des Papstes beim Ökumenischen Patriarchen Dimitrios im Jahr 1979, als am Sitz des Phanar die Errichtung der »Internationalen Gemischten Kommission für den Theologischen Dialog zwischen der katholischen Kirche und der orthodoxen Kirche in ihrer Gesamtheit« angekündigt wurde: Dies war ein weiterer Schritt, um den »Dialog der Liebe« durch den »Dialog der Wahrheit« zu vervollständigen; der Besuch des Patriarchen Dimitrios in Rom im Jahr 1987; unser Treffen in Rom am Hochfest der heiligen Apostel Petrus und Paulus 1995, als wir in Sankt Peter zusammen beteten, obwohl wir uns während der Eucharistiefeier schmerzlicherweise trennen mußten, weil es uns noch nicht möglich ist, aus demselben Kelch des Herrn zu trinken. Dann, in jüngerer Zeit, das Treffen in Assisi  zum »Gebetstag für den Frieden in der Welt« und die gemeinsame Erklärung zur Bewahrung der Schöpfung , die im Jahr 2002 unterzeichnet wurde. </w:t>
      </w:r>
    </w:p>
    <w:p>
      <w:pPr>
        <w:pStyle w:val="Normal"/>
        <w:rPr/>
      </w:pPr>
      <w:r>
        <w:rPr/>
        <w:t xml:space="preserve">6. Trotz unseres festen Willens, den Weg zur vollen Gemeinschaft fortzusetzen, wäre es unrealistisch gewesen, keine Hindernisse zu erwarten, Hindernisse verschiedener, vor allem lehramtlicher Natur, aber auch solche, die von den Bedingtheiten einer schwierigen Geschichte herrühren. Auch neue Probleme, die durch die tiefen Wandlungen im sozialpolitischen Gefüge Europas entstanden sind, blieben nicht ohne Folgen in den Beziehungen zwischen den christlichen Kirchen. Mit der wiedergewonnenen Freiheit der Christen in Mittelosteuropa sind auch frühere Ängste neu erwacht, die den Dialog erschweren. Die Mahnung des hl. Paulus an die Korinther: »Alles, was ihr tut, geschehe in Liebe«, muß aber in uns und unter uns Widerhall finden. </w:t>
      </w:r>
    </w:p>
    <w:p>
      <w:pPr>
        <w:pStyle w:val="Normal"/>
        <w:rPr/>
      </w:pPr>
      <w:r>
        <w:rPr/>
        <w:t xml:space="preserve">7. Die »Internationale Gemischte Kommission für den Theologischen Dialog zwischen der katholischen Kirche und der orthodoxen Kirche in ihrer Gesamtheit«, die mit soviel Hoffnung ihre Arbeit aufgenommen hat, ist in den vergangenen Jahren ins Stocken geraten. Sie kann aber wirksames Mittel sein, um die ekklesiologischen und historischen Probleme zu untersuchen, die unseren Schwierigkeiten zugrunde liegen, und um Lösungsmöglichkeiten zu finden. Es ist unsere Pflicht, das entschlossene Bemühen fortzusetzen und die Arbeiten baldmöglichst wieder aufzunehmen. Indem wir von den beiderseitigen entsprechenden Initiativen der Sitze in Rom und in Konstantinopel Kenntnis nehmen, wenden wir uns an den Herrn, daß er unseren Willen stütze und alle davon überzeuge, wie unerläßlich es ist, den »Dialog der Wahrheit« weiterzuführen. </w:t>
      </w:r>
    </w:p>
    <w:p>
      <w:pPr>
        <w:pStyle w:val="Normal"/>
        <w:rPr/>
      </w:pPr>
      <w:r>
        <w:rPr/>
        <w:t xml:space="preserve">8. Unser heutiges Treffen in Rom erlaubt uns auch, uns mit einigen Problemen und Mißverständnissen, die jüngst entstanden sind, brüderlich auseinanderzusetzen. Die lange Praxis des »Dialogs der Liebe« kommt uns gerade in solchen Situationen zu Hilfe, so daß die Schwierigkeiten mit Gelassenheit angegangen werden können und den eingeschlagenen Weg zur vollen Gemeinschaft in Christus nicht verlangsamen oder verdunkeln. </w:t>
      </w:r>
    </w:p>
    <w:p>
      <w:pPr>
        <w:pStyle w:val="Normal"/>
        <w:rPr/>
      </w:pPr>
      <w:r>
        <w:rPr/>
        <w:t xml:space="preserve">9. Angesichts einer Welt, die unter jeder Art von Spaltungen und Mißverhältnissen leidet, will das heutige Treffen konkret und nachdrücklich betonen, wie wichtig es ist, daß die Christen und die Kirchen untereinander in Frieden und Harmonie leben, um einmütig in glaubwürdigerer und eindrucksvollerer Weise die Botschaft des Evangeliums zu bezeugen. </w:t>
      </w:r>
    </w:p>
    <w:p>
      <w:pPr>
        <w:pStyle w:val="Normal"/>
        <w:rPr/>
      </w:pPr>
      <w:r>
        <w:rPr/>
        <w:t xml:space="preserve">10. In dem besonderen Kontext Europas, das sich auf dem Weg zu umfassenderen Formen der Integration und Erweiterung nach dem Osten des Kontinents befindet, danken wir dem Herrn für diese positive Entwicklung und verleihen der Hoffnung Ausdruck, daß sich die Zusammenarbeit zwischen Katholiken und Orthodoxen in dieser neuen Lage verbessert. Viele Herausforderungen sind gemeinsam anzugehen, um zum Wohl der Gesellschaft beizutragen: die Plage des Terrorismus durch die Liebe heilen, die Hoffnung auf Frieden verbreiten, zur Heilung vieler schmerzlicher Konflikte beitragen; Europa das Bewußtsein seiner christlichen Wurzeln zurückgeben; einen wahren Dialog mit dem Islam aufbauen, weil aus der Gleichgültigkeit und gegenseitigen Unkenntnis nur Mißtrauen und sogar Haß entstehen kann; das Bewußtsein von der Heiligkeit des menschlichen Lebens nähren; darauf hinwirken, daß die Wissenschaft nicht den göttlichen Funken verneine, den jeder Mensch mit dem Geschenk des Lebens empfängt; mithelfen, daß unsere Erde nicht verunstaltet wird und daß die Schöpfung die Schönheit bewahren kann, die Gott ihr geschenkt hat; aber vor allem mit neuer Kraft die Botschaft des Evangeliums verkünden und den Zeitgenossen deutlich machen, wie sehr das Evangelium ihnen hilft, sich selbst zu finden und eine menschlichere Welt aufzubauen. </w:t>
      </w:r>
    </w:p>
    <w:p>
      <w:pPr>
        <w:pStyle w:val="Normal"/>
        <w:rPr/>
      </w:pPr>
      <w:r>
        <w:rPr/>
        <w:t xml:space="preserve">11. Bitten wir den Herrn, daß er der Kirche und der Welt Frieden schenke und daß er durch die Weisheit seines Geistes unseren Weg zur vollen Gemeinschaft belebe, »ut unum in Cristo simus«. </w:t>
      </w:r>
    </w:p>
    <w:p>
      <w:pPr>
        <w:pStyle w:val="Normal"/>
        <w:rPr/>
      </w:pPr>
      <w:r>
        <w:rPr/>
        <w:t>Aus dem Vatikan, am 29. Juni 2004</w:t>
      </w:r>
    </w:p>
    <w:p>
      <w:pPr>
        <w:pStyle w:val="Normal"/>
        <w:rPr/>
      </w:pPr>
      <w:r>
        <w:rPr/>
        <w:t>____________________________</w:t>
      </w:r>
    </w:p>
    <w:p>
      <w:pPr>
        <w:pStyle w:val="Normal"/>
        <w:rPr/>
      </w:pPr>
      <w:r>
        <w:rPr/>
        <w:t>1 Gemeinsames Kommuniqué von Papst Paul VI. und Patriarch Athenagoras I., Tomos Agapis - Vatikan - Phanar, 1971, Nr. 50, S. 120.</w:t>
      </w:r>
    </w:p>
    <w:p>
      <w:pPr>
        <w:pStyle w:val="Normal"/>
        <w:rPr/>
      </w:pPr>
      <w:r>
        <w:rPr/>
        <w:t>2 Vgl. Ansprache von Patriarch Athenagoras I. an Papst Paul VI., (5. Januar 1964), ebd., Nr. 48, S. 109.</w:t>
      </w:r>
    </w:p>
    <w:p>
      <w:pPr>
        <w:pStyle w:val="Normal"/>
        <w:rPr/>
      </w:pPr>
      <w:r>
        <w:rPr/>
        <w:t>3 Vgl. Ansprache von Papst Paul VI. an Patriarch Athenagoras I., (6. Januar 1964), ebd., Nr. 49, S. 11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ILGERFAHRT VON JOHANNES PAUL II. NACH LOURDES ANLÄSSLICH DES 150. JAHRESTAGES DER  PROMULGATION DES DOGMAS DER UNBEFLECKTEN EMPFÄNGNIS</w:t>
      </w:r>
    </w:p>
    <w:p>
      <w:pPr>
        <w:pStyle w:val="Normal"/>
        <w:rPr/>
      </w:pPr>
      <w:r>
        <w:rPr/>
        <w:t>LICHTERPROZESSION VON DER ERSCHEINUNGSGROTTE VON MASSABIELLE ZUR BASILIKA VON LOURDES</w:t>
      </w:r>
    </w:p>
    <w:p>
      <w:pPr>
        <w:pStyle w:val="Normal"/>
        <w:rPr/>
      </w:pPr>
      <w:r>
        <w:rPr/>
        <w:t>GRUßWORTE VON JOHANNES PAUL II.</w:t>
      </w:r>
    </w:p>
    <w:p>
      <w:pPr>
        <w:pStyle w:val="Normal"/>
        <w:rPr/>
      </w:pPr>
      <w:r>
        <w:rPr/>
        <w:t>Accueil Notre-Dame, Samstag, 14. August 2004</w:t>
      </w:r>
    </w:p>
    <w:p>
      <w:pPr>
        <w:pStyle w:val="Normal"/>
        <w:rPr/>
      </w:pPr>
      <w:r>
        <w:rPr/>
        <w:t xml:space="preserve">  </w:t>
      </w:r>
    </w:p>
    <w:p>
      <w:pPr>
        <w:pStyle w:val="Normal"/>
        <w:rPr/>
      </w:pPr>
      <w:r>
        <w:rPr/>
        <w:t xml:space="preserve">Liebe Brüder und Schwestern! </w:t>
      </w:r>
    </w:p>
    <w:p>
      <w:pPr>
        <w:pStyle w:val="Normal"/>
        <w:rPr/>
      </w:pPr>
      <w:r>
        <w:rPr/>
        <w:t xml:space="preserve">1. Als die Jungfrau Maria der jungen Bernadette bei der Grotte von Massabielle erschienen ist, nahm sie einen Dialog zwischen Himmel und Erde auf, der sich im Laufe der Zeit fortsetzte und bis zum heutigen Tag andauert. Maria forderte das junge Mädchen auf, in Prozessionen zu diesem Ort zu ziehen und dadurch zu bezeugen, daß sich dieser Dialog nicht nur auf Worte beschränken, sondern zu einem Pilgerweg mit ihr im Glauben, in der Hoffnung und in der Liebe werden solle. </w:t>
      </w:r>
    </w:p>
    <w:p>
      <w:pPr>
        <w:pStyle w:val="Normal"/>
        <w:rPr/>
      </w:pPr>
      <w:r>
        <w:rPr/>
        <w:t xml:space="preserve">Seit mehr als einem Jahrhundert antwortet das christliche Volk in Treue auf diesen mütterlichen Ruf, wenn es sich Tag für Tag mit Christus in der Eucharistie auf den Weg macht und am Abend Gesänge und Gebete zu Ehren der Mutter des Herrn anstimmt. </w:t>
      </w:r>
    </w:p>
    <w:p>
      <w:pPr>
        <w:pStyle w:val="Normal"/>
        <w:rPr/>
      </w:pPr>
      <w:r>
        <w:rPr/>
        <w:t xml:space="preserve">In diesem Jahr schließt sich der Papst euch an bei diesem Akt der Andacht und Liebe gegenüber der allerseligsten Jungfrau, der glorreichen Frau der Offenbarung, die einen Kranz von zwölf Sternen auf dem Haupt trägt (vgl. Offb 12,1). Mit brennenden Kerzen in den Händen bekennen wir unseren Glauben an den auferstandenen Christus. Durch Ihn wird unser ganzes Leben von Licht und Hoffnung erfüllt. </w:t>
      </w:r>
    </w:p>
    <w:p>
      <w:pPr>
        <w:pStyle w:val="Normal"/>
        <w:rPr/>
      </w:pPr>
      <w:r>
        <w:rPr/>
        <w:t xml:space="preserve">2. Liebe Brüder und Schwestern, ich vertraue euch ein besonderes Gebetsanliegen für den heutigen Abend an: Bittet mit mir die Jungfrau Maria, daß die Welt das ersehnte Geschenk des Friedens erhalte. </w:t>
      </w:r>
    </w:p>
    <w:p>
      <w:pPr>
        <w:pStyle w:val="Normal"/>
        <w:rPr/>
      </w:pPr>
      <w:r>
        <w:rPr/>
        <w:t xml:space="preserve">Gefühle der Vergebung und der Brüderlichkeit mögen in den Seelen erwachen. Die Waffen sollen niedergelegt werden und in unseren Herzen mögen Haß und Gewalt erlöschen. </w:t>
      </w:r>
    </w:p>
    <w:p>
      <w:pPr>
        <w:pStyle w:val="Normal"/>
        <w:rPr/>
      </w:pPr>
      <w:r>
        <w:rPr/>
        <w:t xml:space="preserve">Der Mensch darf im Nächsten nicht einen Feind sehen, den es zu bekämpfen gilt, sondern einen Bruder, den man aufnehmen und dem man mit Liebe begegnen soll, um so miteinander eine bessere Welt aufzubauen. </w:t>
      </w:r>
    </w:p>
    <w:p>
      <w:pPr>
        <w:pStyle w:val="Normal"/>
        <w:rPr/>
      </w:pPr>
      <w:r>
        <w:rPr/>
        <w:t xml:space="preserve">3. Bitten wir gemeinsam die Königin des Friedens und erneuern wir unseren Dienst an der Versöhnung, am Dialog, an der Solidarität. Dadurch werden wir der Seligpreisung würdig, die der Herr jenen verhieß, die Frieden stiften (vgl. Mt 5,9). </w:t>
      </w:r>
    </w:p>
    <w:p>
      <w:pPr>
        <w:pStyle w:val="Normal"/>
        <w:rPr/>
      </w:pPr>
      <w:r>
        <w:rPr/>
        <w:t xml:space="preserve">Ich begleite euch mit meinem Gebet und meinem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ILGERFAHRT VON JOHANNES PAUL II. NACH LOURDES ANLÄSSLICH DES 150. JAHRESTAGES DER  PROMULGATION DES DOGMAS DER UNBEFLECKTEN EMPFÄNGNIS</w:t>
      </w:r>
    </w:p>
    <w:p>
      <w:pPr>
        <w:pStyle w:val="Normal"/>
        <w:rPr/>
      </w:pPr>
      <w:r>
        <w:rPr/>
        <w:t>ROSENKRANZGEBET UND PROZESSION VON DER GROTTE VON MASSABIELLE ZUR BASILIKA VON LOURDES</w:t>
      </w:r>
    </w:p>
    <w:p>
      <w:pPr>
        <w:pStyle w:val="Normal"/>
        <w:rPr/>
      </w:pPr>
      <w:r>
        <w:rPr/>
        <w:t>GRUßWORTE VON JOHANNES PAUL II.</w:t>
      </w:r>
    </w:p>
    <w:p>
      <w:pPr>
        <w:pStyle w:val="Normal"/>
        <w:rPr/>
      </w:pPr>
      <w:r>
        <w:rPr/>
        <w:t>Grotte von Massabielle Samstag, 14. August 2004</w:t>
      </w:r>
    </w:p>
    <w:p>
      <w:pPr>
        <w:pStyle w:val="Normal"/>
        <w:rPr/>
      </w:pPr>
      <w:r>
        <w:rPr/>
        <w:t xml:space="preserve">   </w:t>
      </w:r>
    </w:p>
    <w:p>
      <w:pPr>
        <w:pStyle w:val="Normal"/>
        <w:rPr/>
      </w:pPr>
      <w:r>
        <w:rPr/>
        <w:t xml:space="preserve">Liebe Brüder und Schwestern! </w:t>
      </w:r>
    </w:p>
    <w:p>
      <w:pPr>
        <w:pStyle w:val="Normal"/>
        <w:rPr/>
      </w:pPr>
      <w:r>
        <w:rPr/>
        <w:t xml:space="preserve">1. Hier, vor der Grotte von Massabielle kniend, spüre ich mit Ergriffenheit, daß ich das Ziel meiner Pilgerfahrt erreicht habe. Diese Grotte, in der Maria erschienen ist, ist das Herz von Lourdes. Sie erinnert an die Höhle auf dem Berg Horeb, wo Elija dem Herrn begegnete, der aus einem »sanfte[n], leise[n] Säuseln« heraus zu ihm sprach (1 Kön 19,12). </w:t>
      </w:r>
    </w:p>
    <w:p>
      <w:pPr>
        <w:pStyle w:val="Normal"/>
        <w:rPr/>
      </w:pPr>
      <w:r>
        <w:rPr/>
        <w:t xml:space="preserve">Hier forderte die Jungfrau das Mädchen Bernadette auf, mit ihr den Rosenkranz zu beten. Diese Grotte ist somit zum Lehrstuhl in einer einzigartigen Schule des Gebets geworden, in der Maria alle lehrt, mit brennender Liebe das Antlitz Christi zu betrachten. </w:t>
      </w:r>
    </w:p>
    <w:p>
      <w:pPr>
        <w:pStyle w:val="Normal"/>
        <w:rPr/>
      </w:pPr>
      <w:r>
        <w:rPr/>
        <w:t xml:space="preserve">Deshalb ist Lourdes der Ort, an dem die Gläubigen Frankreichs und vieler anderer Nationen Europas und der ganzen Welt auf Knien beten. </w:t>
      </w:r>
    </w:p>
    <w:p>
      <w:pPr>
        <w:pStyle w:val="Normal"/>
        <w:rPr/>
      </w:pPr>
      <w:r>
        <w:rPr/>
        <w:t xml:space="preserve">2. Als Pilger in Lourdes wollen auch wir heute abend gemeinsam mit der Jungfrau erneut die »Geheimnisse«, in denen sich Jesus als »Licht der Welt« offenbart, im Gebet betrachten. Erinnern wir uns an seine Verheißung: »Wer mir nachfolgt, wird nicht in der Finsternis umhergehen, sondern wird das Licht des Lebens haben« (Joh 8,12). </w:t>
      </w:r>
    </w:p>
    <w:p>
      <w:pPr>
        <w:pStyle w:val="Normal"/>
        <w:rPr/>
      </w:pPr>
      <w:r>
        <w:rPr/>
        <w:t xml:space="preserve">Laßt uns von der demütigen Magd des Herrn die fügsame Bereitschaft zum Hören und die großherzige Annahme der Lehre Christi in unserem Leben lernen. </w:t>
      </w:r>
    </w:p>
    <w:p>
      <w:pPr>
        <w:pStyle w:val="Normal"/>
        <w:rPr/>
      </w:pPr>
      <w:r>
        <w:rPr/>
        <w:t xml:space="preserve">Bei unserer Meditation über die Teilhabe der Mutter des Herrn am Erlösungsauftrag ihres Sohnes lade ich euch ein, für die Berufungen zum Priestertum und zur Jungfräulichkeit um des Reiches Gottes willen zu beten, auf daß alle, die dazu auserwählt sind, diesem Ruf bereitwillig und beharrlich folgen. </w:t>
      </w:r>
    </w:p>
    <w:p>
      <w:pPr>
        <w:pStyle w:val="Normal"/>
        <w:rPr/>
      </w:pPr>
      <w:r>
        <w:rPr/>
        <w:t xml:space="preserve">3. Wir wenden uns nun an die allerseligste Jungfrau Maria und sprechen gemeinsam mit Bernadette: »Meine gute Mutter, erbarme Dich meiner; ich gebe mich Dir ganz hin, damit Du mich Deinem geliebten Sohn anvertraust, den ich von ganzem Herzen lieben will. Meine gute Mutter, schenke mir ein Herz, das für Jesus entflammt ist.«      </w:t>
      </w:r>
    </w:p>
    <w:p>
      <w:pPr>
        <w:pStyle w:val="Normal"/>
        <w:rPr/>
      </w:pPr>
      <w:r>
        <w:rPr/>
        <w:t>GEBET ZUM ABSCHLUSS DER ANDACHT</w:t>
      </w:r>
    </w:p>
    <w:p>
      <w:pPr>
        <w:pStyle w:val="Normal"/>
        <w:rPr/>
      </w:pPr>
      <w:r>
        <w:rPr/>
        <w:t>Basilika von Lourdes Samstag, 14. August 2004</w:t>
      </w:r>
    </w:p>
    <w:p>
      <w:pPr>
        <w:pStyle w:val="Normal"/>
        <w:rPr/>
      </w:pPr>
      <w:r>
        <w:rPr/>
        <w:t xml:space="preserve">   </w:t>
      </w:r>
    </w:p>
    <w:p>
      <w:pPr>
        <w:pStyle w:val="Normal"/>
        <w:rPr/>
      </w:pPr>
      <w:r>
        <w:rPr/>
        <w:t xml:space="preserve">Gegrüßet seist Du, Maria, arme und demütige Frau,  gebenedeit bist Du vom Allerhöchsten!  Jungfrau der Hoffnung, Prophetin neuer Zeiten, wir schließen uns Deinem Lobgesang an,  um die Barmherzigkeit des Herrn zu feiern,  um das Kommen des Reiches  und die vollkommene Befreiung des Menschen zu verkünden. </w:t>
      </w:r>
    </w:p>
    <w:p>
      <w:pPr>
        <w:pStyle w:val="Normal"/>
        <w:rPr/>
      </w:pPr>
      <w:r>
        <w:rPr/>
        <w:t xml:space="preserve">Gegrüßet seist du, Maria, demütige Magd des Herrn,  glorreiche Mutter Christi!  Treue Jungfrau, heilige Wohnstatt des Wortes, lehre uns, beharrlich zu sein im Hören auf das Wort  und fügsam gegenüber der Stimme des Geistes,  aufmerksam für seine Aufrufe im tiefsten Inneren unseres Gewissens  und für seine Offenbarungen in den Wechselfällen der Geschichte. </w:t>
      </w:r>
    </w:p>
    <w:p>
      <w:pPr>
        <w:pStyle w:val="Normal"/>
        <w:rPr/>
      </w:pPr>
      <w:r>
        <w:rPr/>
        <w:t xml:space="preserve">Gegrüßet seist du, Maria, Frau des Leidens,  Mutter der Lebenden!  Jungfräuliche Braut beim Kreuz, neue Eva,  führe uns auf den Wegen der Welt,  lehre uns, die Liebe Christi zu leben und zu verbreiten,  mit dir innezuhalten vor den unzähligen Kreuzen,  an denen dein Sohn noch immer gekreuzigt wird. </w:t>
      </w:r>
    </w:p>
    <w:p>
      <w:pPr>
        <w:pStyle w:val="Normal"/>
        <w:rPr/>
      </w:pPr>
      <w:r>
        <w:rPr/>
        <w:t xml:space="preserve">Gegrüßet seist du, Maria, Frau des Glaubens,  Erste unter den Jüngern!  Jungfrau, Mutter der Kirche, hilf uns, stets Zeugnis abzulegen  von der Hoffnung, die uns erfüllt,  im Vertrauen auf die Güte des Menschen und die Liebe des Vaters.  Lehre uns, die Welt von innen her aufzubauen:  In der Tiefe der Stille und des Gebets,  in der Freude brüderlicher Liebe,  in der unersetzlichen Fruchtbarkeit des Kreuzes. </w:t>
      </w:r>
    </w:p>
    <w:p>
      <w:pPr>
        <w:pStyle w:val="Normal"/>
        <w:rPr/>
      </w:pPr>
      <w:r>
        <w:rPr/>
        <w:t xml:space="preserve">Heilige Maria, Mutter der Gläubigen,  Unsere Liebe Frau von Lourdes,  bitte für uns. </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ILGERFAHRT VON JOHANNES PAUL II. NACH LOURDES ANLÄSSLICH DES 150. JAHRESTAGES DER  PROMULGATION DES DOGMAS DER UNBEFLECKTEN EMPFÄNGNIS</w:t>
      </w:r>
    </w:p>
    <w:p>
      <w:pPr>
        <w:pStyle w:val="Normal"/>
        <w:rPr/>
      </w:pPr>
      <w:r>
        <w:rPr/>
        <w:t>GEBETSAUFENTHALT IN DER GROTTE VON MASSABIELLE</w:t>
      </w:r>
    </w:p>
    <w:p>
      <w:pPr>
        <w:pStyle w:val="Normal"/>
        <w:rPr/>
      </w:pPr>
      <w:r>
        <w:rPr/>
        <w:t>GRUßWORTE VON JOHANNES PAUL II. AN DIE KRANKEN</w:t>
      </w:r>
    </w:p>
    <w:p>
      <w:pPr>
        <w:pStyle w:val="Normal"/>
        <w:rPr/>
      </w:pPr>
      <w:r>
        <w:rPr/>
        <w:t>Samstag, 14. August 2004</w:t>
      </w:r>
    </w:p>
    <w:p>
      <w:pPr>
        <w:pStyle w:val="Normal"/>
        <w:rPr/>
      </w:pPr>
      <w:r>
        <w:rPr/>
        <w:t xml:space="preserve">    </w:t>
      </w:r>
    </w:p>
    <w:p>
      <w:pPr>
        <w:pStyle w:val="Normal"/>
        <w:rPr/>
      </w:pPr>
      <w:r>
        <w:rPr/>
        <w:t xml:space="preserve">Bei meiner Ankunft vor der Grotte von Massabielle möchte ich mein erstes Grußwort an die Kranken richten, die immer zahlreicher zu diesem Heiligtum kommen, an ihre Begleitpersonen, ihre Betreuer und ihre Familienangehörigen. </w:t>
      </w:r>
    </w:p>
    <w:p>
      <w:pPr>
        <w:pStyle w:val="Normal"/>
        <w:rPr/>
      </w:pPr>
      <w:r>
        <w:rPr/>
        <w:t xml:space="preserve">Ich bin hier bei euch, liebe Brüder und Schwestern, als ein Pilger bei der Jungfrau; ich mache mir eure Gebete und eure Hoffnungen zu eigen; ich teile mit euch den Lebensabschnitt, der von körperlichen Gebrechen gezeichnet ist, der aber deswegen im wunderbaren Plan Gottes nicht weniger Früchte trägt. Zusammen mit euch bete ich für alle, die sich unserem Gebet anvertraut haben. </w:t>
      </w:r>
    </w:p>
    <w:p>
      <w:pPr>
        <w:pStyle w:val="Normal"/>
        <w:rPr/>
      </w:pPr>
      <w:r>
        <w:rPr/>
        <w:t xml:space="preserve">Im Hinblick auf meinen apostolischen Auftrag hatte ich immer großes Vertrauen in die Hingabe, in das Gebet und in das Opfer der leidenden Menschen. Bitte schließt euch mir an während dieser Pilgerfahrt, bei der wir Gott auf Fürsprache der Jungfrau Maria alle Anliegen der Kirche und der Welt anvertrauen wollen. </w:t>
      </w:r>
    </w:p>
    <w:p>
      <w:pPr>
        <w:pStyle w:val="Normal"/>
        <w:rPr/>
      </w:pPr>
      <w:r>
        <w:rPr/>
        <w:t xml:space="preserve">Liebe kranke Brüder und Schwestern, ich möchte euch alle mit Zuneigung in meine Arme schließen, einen nach dem anderen, und euch sagen, wie sehr ich euch nahe bin und mich euch verbunden fühle. Ich tue dies in geistiger Weise, indem ich euch der mütterlichen Liebe der Mutter des Herrn anvertraue und sie anflehe, für euch den Segen und den Trost ihres Sohnes Jesus zu erwirk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ILGERREISE VON JOHANNES PAUL II. NACH LOURDES ANLÄSSLICH DES 150. JAHRESTAGES  DER PROMULGATION DES DOGMAS DER UNBEFLECKTEN EMPFÄNGNIS</w:t>
      </w:r>
    </w:p>
    <w:p>
      <w:pPr>
        <w:pStyle w:val="Normal"/>
        <w:rPr/>
      </w:pPr>
      <w:r>
        <w:rPr/>
        <w:t>BEGRÜßUNGSZEREMONIE</w:t>
      </w:r>
    </w:p>
    <w:p>
      <w:pPr>
        <w:pStyle w:val="Normal"/>
        <w:rPr/>
      </w:pPr>
      <w:r>
        <w:rPr/>
        <w:t>ANSPRACHE VON JOHANNES PAUL II.  AN DEN PRÄSIDENTEN DER REPUBLIK FRANKREICH</w:t>
      </w:r>
    </w:p>
    <w:p>
      <w:pPr>
        <w:pStyle w:val="Normal"/>
        <w:rPr/>
      </w:pPr>
      <w:r>
        <w:rPr/>
        <w:t>Flughafen von Tarbes (Frankreich) Samstag, 14. August 2004</w:t>
      </w:r>
    </w:p>
    <w:p>
      <w:pPr>
        <w:pStyle w:val="Normal"/>
        <w:rPr/>
      </w:pPr>
      <w:r>
        <w:rPr/>
        <w:t xml:space="preserve"> </w:t>
      </w:r>
    </w:p>
    <w:p>
      <w:pPr>
        <w:pStyle w:val="Normal"/>
        <w:rPr/>
      </w:pPr>
      <w:r>
        <w:rPr/>
        <w:t xml:space="preserve">Herr Präsident,  verehrte Mitbrüder im Bischofsamt,  sehr geehrte hier versammelte Autoritäten! </w:t>
      </w:r>
    </w:p>
    <w:p>
      <w:pPr>
        <w:pStyle w:val="Normal"/>
        <w:rPr/>
      </w:pPr>
      <w:r>
        <w:rPr/>
        <w:t xml:space="preserve">1. Gesegnet sei der Herr, der es mir gewährt, noch einmal in dieses geliebte Land Frankreich zurückzukehren und euch allen mit einem herzlichen Gruß der Gnade und des Friedens zu begegnen. Der Anlaß meines heutigen Besuches ist die Feier des 150. Jahrestages der Verkündigung des Dogmas von der Unbefleckten Empfängnis der allerseligsten Jungfrau Maria. </w:t>
      </w:r>
    </w:p>
    <w:p>
      <w:pPr>
        <w:pStyle w:val="Normal"/>
        <w:rPr/>
      </w:pPr>
      <w:r>
        <w:rPr/>
        <w:t xml:space="preserve">Es ist mein Wunsch, mich mit tiefer innerer Anteilnahme den Millionen von Pilgern anzuschließen, die aus allen Teilen der Welt jedes Jahr nach Lourdes kommen, um der Mutter des Herrn die Anliegen, die sie im Herzen tragen, anzuvertrauen und um ihre Hilfe und Fürsprache zu bitten. </w:t>
      </w:r>
    </w:p>
    <w:p>
      <w:pPr>
        <w:pStyle w:val="Normal"/>
        <w:rPr/>
      </w:pPr>
      <w:r>
        <w:rPr/>
        <w:t xml:space="preserve">2. Auf meinem Weg zu diesem heiligen Ort möchte ich zunächst meinen herzlichen Gruß an Sie richten, Herr Präsident der Republik, und durch Ihre Person an alle Söhne und Töchter dieses edlen Landes, das gerade in diesen Tagen den 60. Jahrestag des »Débarquement de Provence« [Landung der Alliierten in der Provence] begeht. Ich wünsche, daß die Feiern zu diesem Anlaß die Eintracht zwischen den Völkern fördern und dazu beitragen mögen, den gemeinsamen Einsatz in der Suche nach dem Frieden und für dessen Aufbau zu erneuern. </w:t>
      </w:r>
    </w:p>
    <w:p>
      <w:pPr>
        <w:pStyle w:val="Normal"/>
        <w:rPr/>
      </w:pPr>
      <w:r>
        <w:rPr/>
        <w:t xml:space="preserve">Mit Freude erinnere ich mich an die vergangenen Besuche in Frankreich und ergreife auch diesmal gern die Gelegenheit, dem reichen Kultur- und Glaubenserbe, das seine Geschichte auszeichnet, meine Anerkennung zu bezeigen. In der Tat, wie könnte ich die großen Heiligen dieses Landes vergessen, die hervorragenden christlichen Denker, die Schulen der Spiritualität, die zahlreichen Missionare, die ihre Heimat verlassen haben, um in die ganze Welt das Wort Christi, des Herrn, zu bringen. Vertrauensvoll schaue ich auf die gegenwärtige christliche Gemeinschaft, die großherzig die Einladung annimmt, die heutige Zeit mit der Weisheit und Hoffnung des Evangeliums zu beleben. </w:t>
      </w:r>
    </w:p>
    <w:p>
      <w:pPr>
        <w:pStyle w:val="Normal"/>
        <w:rPr/>
      </w:pPr>
      <w:r>
        <w:rPr/>
        <w:t xml:space="preserve">3. Mit Rücksicht auf die Verantwortung und Fähigkeit jedes einzelnen möchte die katholische Kirche der Gesellschaft ihren besonderen Beitrag anbieten beim Aufbau einer Welt, in der die großen Ideale der Freiheit, Gleichheit und Brüderlichkeit das Fundament für das soziale Leben bilden, in der unermüdlichen Suche nach dem Gemeinwohl und seiner Förderung. </w:t>
      </w:r>
    </w:p>
    <w:p>
      <w:pPr>
        <w:pStyle w:val="Normal"/>
        <w:rPr/>
      </w:pPr>
      <w:r>
        <w:rPr/>
        <w:t>Diese Anliegen vertraue ich der Fürsprache der jungen Bernadette Soubirous an, der demütigen Tochter des Landes von Bigorre, und auf die mütterliche Fürsprache der Jungfrau Maria rufe ich auf dieses Land den besonderen Segen Gottes herab als Unterpfand einer Gegenwart und Zukunft des Wohlergehens und Friede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Hl. MESSE FÜR DEN VERSTORBENEN DIENER GOTTES PAPST PAUL VI. </w:t>
      </w:r>
    </w:p>
    <w:p>
      <w:pPr>
        <w:pStyle w:val="Normal"/>
        <w:rPr/>
      </w:pPr>
      <w:r>
        <w:rPr/>
        <w:t>WORTE VON JOHANNES PAUL II.</w:t>
      </w:r>
    </w:p>
    <w:p>
      <w:pPr>
        <w:pStyle w:val="Normal"/>
        <w:rPr/>
      </w:pPr>
      <w:r>
        <w:rPr/>
        <w:t>Privatkapelle des Päpstlichen Palastes - Castelgandolfo Freitag, 6. August 2004  Fest der Verklärung des Herrn</w:t>
      </w:r>
    </w:p>
    <w:p>
      <w:pPr>
        <w:pStyle w:val="Normal"/>
        <w:rPr/>
      </w:pPr>
      <w:r>
        <w:rPr/>
        <w:t xml:space="preserve">   </w:t>
      </w:r>
    </w:p>
    <w:p>
      <w:pPr>
        <w:pStyle w:val="Normal"/>
        <w:rPr/>
      </w:pPr>
      <w:r>
        <w:rPr/>
        <w:t xml:space="preserve">Meine Lieben, </w:t>
      </w:r>
    </w:p>
    <w:p>
      <w:pPr>
        <w:pStyle w:val="Normal"/>
        <w:rPr/>
      </w:pPr>
      <w:r>
        <w:rPr/>
        <w:t xml:space="preserve">der heutige Tag, an dem wir das Fest der Verklärung des Herrn feiern, läßt uns an den lieben und verehrten Diener Gottes Papst Paul VI. denken: Am Abend des 6. August 1978 ging hier in diesem Haus sein irdisches Leben zu Ende. In der treuen Nachfolge des Herrn bewahrte er das Licht des Tabor im Herzen. Erfüllt von diesem Licht, schritt er bis zuletzt voran und trug sein Kreuz mit der Freude des Evangeliums. </w:t>
      </w:r>
    </w:p>
    <w:p>
      <w:pPr>
        <w:pStyle w:val="Normal"/>
        <w:rPr/>
      </w:pPr>
      <w:r>
        <w:rPr/>
        <w:t xml:space="preserve">Der 6. August ist nicht nur sein Todestag, sondern auch der Jahrestag seiner ersten Enzyklika Ecclesiam suam , die vor 40 Jahren am Fest der Verklärung des Herrn veröffentlicht wurde. In diesem denkwürdigen Schreiben entwarf Paul VI. die programmatischen Grundzüge seines Pontifikates. </w:t>
      </w:r>
    </w:p>
    <w:p>
      <w:pPr>
        <w:pStyle w:val="Normal"/>
        <w:rPr/>
      </w:pPr>
      <w:r>
        <w:rPr/>
        <w:t xml:space="preserve">Bei dieser Eucharistiefeier wollen wir erneut Gott danken, daß er der Kirche diesen unvergeßlichen Hirten geschenkt hat. Wir vertrauen uns der Fürbitte der allerseligsten Jungfrau Maria an und bitten den Herrn, daß sich die Kirche von heute und morgen sein Vorbild und seine Lehre stets zu Herzen nehmen mö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ISLAMISCHEN REPUBLIK,  PERVEZ MUSHARRAF</w:t>
      </w:r>
    </w:p>
    <w:p>
      <w:pPr>
        <w:pStyle w:val="Normal"/>
        <w:rPr/>
      </w:pPr>
      <w:r>
        <w:rPr/>
        <w:t>Donnerstag, 30. September 2004</w:t>
      </w:r>
    </w:p>
    <w:p>
      <w:pPr>
        <w:pStyle w:val="Normal"/>
        <w:rPr/>
      </w:pPr>
      <w:r>
        <w:rPr/>
        <w:t xml:space="preserve"> </w:t>
      </w:r>
    </w:p>
    <w:p>
      <w:pPr>
        <w:pStyle w:val="Normal"/>
        <w:rPr/>
      </w:pPr>
      <w:r>
        <w:rPr/>
        <w:t xml:space="preserve">Sehr geehrter Herr Präsident! </w:t>
      </w:r>
    </w:p>
    <w:p>
      <w:pPr>
        <w:pStyle w:val="Normal"/>
        <w:rPr/>
      </w:pPr>
      <w:r>
        <w:rPr/>
        <w:t xml:space="preserve">Mit Freude heiße ich Sie und Ihr Gefolge im Vatikan willkommen und danke Ihnen für die freundlichen Empfindungen, denen Sie im Namen der Bevölkerung Ihres Landes Ausdruck verliehen haben. </w:t>
      </w:r>
    </w:p>
    <w:p>
      <w:pPr>
        <w:pStyle w:val="Normal"/>
        <w:rPr/>
      </w:pPr>
      <w:r>
        <w:rPr/>
        <w:t xml:space="preserve">In diesen Zeiten der Unruhe und Gewalt ermutige ich Sie und Ihre Mitbürger, den Geist des Dialogs und der Toleranz in Ihrer Region weiter zu fördern. Nur wenn die Notwendigkeit des gegenseitigen Verständnisses zwischen den Völkern durch einen aufrichtigen und offenen Gedankenaustausch anerkannt wird, kann die Welt wahre Gerechtigkeit und Frieden erlangen. </w:t>
      </w:r>
    </w:p>
    <w:p>
      <w:pPr>
        <w:pStyle w:val="Normal"/>
        <w:rPr/>
      </w:pPr>
      <w:r>
        <w:rPr/>
        <w:t xml:space="preserve">Auf Sie alle und das ganze pakistanische Volk rufe ich von Herzen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SECHS KIRCHENPROVINZEN KOLUMBIENS ANLÄSSLICH IHRES "AD-LIMINA"-BESUCHES </w:t>
      </w:r>
    </w:p>
    <w:p>
      <w:pPr>
        <w:pStyle w:val="Normal"/>
        <w:rPr/>
      </w:pPr>
      <w:r>
        <w:rPr/>
        <w:t xml:space="preserve">Donnerstag, 30. September 2004  </w:t>
      </w:r>
    </w:p>
    <w:p>
      <w:pPr>
        <w:pStyle w:val="Normal"/>
        <w:rPr/>
      </w:pPr>
      <w:r>
        <w:rPr/>
        <w:t xml:space="preserve"> </w:t>
      </w:r>
    </w:p>
    <w:p>
      <w:pPr>
        <w:pStyle w:val="Normal"/>
        <w:rPr/>
      </w:pPr>
      <w:r>
        <w:rPr/>
        <w:t xml:space="preserve"> </w:t>
      </w:r>
    </w:p>
    <w:p>
      <w:pPr>
        <w:pStyle w:val="Normal"/>
        <w:rPr/>
      </w:pPr>
      <w:r>
        <w:rPr/>
        <w:t xml:space="preserve">Liebe Mitbrüder im Bischofsamt! </w:t>
      </w:r>
    </w:p>
    <w:p>
      <w:pPr>
        <w:pStyle w:val="Normal"/>
        <w:rPr/>
      </w:pPr>
      <w:r>
        <w:rPr/>
        <w:t xml:space="preserve">1. Ich freue mich, euch zu dieser Begegnung zum Abschluß eures »Ad-limina«-Besuches zu empfangen, um euch alle gemeinsam zu begrüßen und euch in der Hoffnung zu bestärken, die ihr für den Dienst, den ihr in den Erzdiözesen und Diözesen der Kirchenprovinzen Bogotá, Bucaramanga, Ibagué, Nueva Pamplona, Tunja und der neu errichteten Kirchenprovinz Villavicencio hochherzig ausübt, so notwendig braucht. </w:t>
      </w:r>
    </w:p>
    <w:p>
      <w:pPr>
        <w:pStyle w:val="Normal"/>
        <w:rPr/>
      </w:pPr>
      <w:r>
        <w:rPr/>
        <w:t xml:space="preserve">Durch die Pilgerfahrt zu den Gräbern der Apostel Petrus und Paulus hattet ihr Gelegenheit, die Bande zu stärken, die euer heutiges Wirken mit der von Christus den Zwölf Aposteln übertragenen Sendung verbinden, und euch an ihrem Beispiel selbstloser, ständiger Hingabe an die Evangelisierung aller Völker zu inspirieren. Bei dieser heutigen und bei den anderen Begegnungen, die ihr mit den verschiedenen Organen der Römischen Kurie hattet, treten die Gemeinschaft mit dem Stuhl Petri und die Sorge, die alle Bischöfe für die Gesamtkirche haben sollen, sichtbar und wirksam zutage (vgl. Lumen gentium , 23). </w:t>
      </w:r>
    </w:p>
    <w:p>
      <w:pPr>
        <w:pStyle w:val="Normal"/>
        <w:rPr/>
      </w:pPr>
      <w:r>
        <w:rPr/>
        <w:t xml:space="preserve">Ich danke dem Herrn Kardinal Pedro Rubiano Sáenz für die Worte, die er im Namen aller an mich gerichtet hat, um mir eure Verbundenheit und aufrichtige Liebe zum Ausdruck zu bringen. Damit spiegelt ihr auch den tiefen religiösen Geist des kolumbianischen Volkes und die große Wertschätzung eurer Gemeinden für den Papst wider. Überbringt ihnen meinen Gruß und laßt sie wissen, daß ich, zumal in diesen für eure Nation so schwierigen Zeiten, im Gebet besonders an sie denke. </w:t>
      </w:r>
    </w:p>
    <w:p>
      <w:pPr>
        <w:pStyle w:val="Normal"/>
        <w:rPr/>
      </w:pPr>
      <w:r>
        <w:rPr/>
        <w:t xml:space="preserve">2. Ihr baut bei der Erfüllung eures Amtes auf entscheidende Faktoren, um das Werk der Verkündigung des Evangeliums durchzuführen. Zu diesen Faktoren gehören die wachsende Zahl von Priester- und Ordensberufungen, der ansehnliche Bestand von Ordensinstituten, die eine Bereicherung für die Teilkirchen darstellen, sowie das Vorhandensein vieler Studien- und Bildungszentren. Das alles ist ein Beweis für die Tiefe des christlichen Glaubens im Land und für die Dynamik des apostolischen Engagements sowohl der einzelnen Gläubigen wie der kirchlichen Einrichtungen. Zugleich stellt es ein unschätzbares Gut dar, um allen Getauften bei der Verwirklichung ihrer eigentlichen und höchsten Berufung zu helfen: der Erlangung der Heiligkeit (vgl. Lumen gentium , 39). </w:t>
      </w:r>
    </w:p>
    <w:p>
      <w:pPr>
        <w:pStyle w:val="Normal"/>
        <w:rPr/>
      </w:pPr>
      <w:r>
        <w:rPr/>
        <w:t xml:space="preserve">Das ist tatsächlich das Ziel und das Grundprogramm jeder pastoralen Tätigkeit. »Es wäre widersinnig, sich mit einem mittelmäßigen Leben zufriedenzugeben, das im Zeichen einer minimalistischen Ethik und einer oberflächlichen Religiosität geführt wird« (Novo Millennio ineunte , 31). Gerade in diesen Tagen ist der Besuch der Reliquien der heiligen Theresia vom Kinde Jesus in Kolumbien eine Gelegenheit dazu, sich bewußt zu machen, daß wir alle zur Heiligkeit berufen sind. Sie ist das grundlegende Ziel der Sendung der Kirche. Phänomen des sittlichen Verfalls </w:t>
      </w:r>
    </w:p>
    <w:p>
      <w:pPr>
        <w:pStyle w:val="Normal"/>
        <w:rPr/>
      </w:pPr>
      <w:r>
        <w:rPr/>
        <w:t xml:space="preserve">3. In eurer Analyse der Situation der Kirche und der Gesellschaft in Kolumbien habt ihr die Zunahme eines wirklich besorgniserregenden Phänomens, nämlich des sittlichen Verfalls, festgestellt. Er tritt in vielen verschiedenen Formen zutage und betrifft die unterschiedlichsten Lebensbereiche des einzelnen, der Familien und der Gesellschaft, da er die wesentliche Bedeutung eines moralisch richtigen Lebenswandels bedroht und damit die Glaubwürdigkeit des Glaubens selbst ernsthaft gefährdet, der »ein konsequentes Engagement des Lebens schafft und verlangt, die Annahme und Einhaltung der göttlichen Gebote unterstützt und vollendet« (Veritatis splendor , 89). </w:t>
      </w:r>
    </w:p>
    <w:p>
      <w:pPr>
        <w:pStyle w:val="Normal"/>
        <w:rPr/>
      </w:pPr>
      <w:r>
        <w:rPr/>
        <w:t xml:space="preserve">Dieses Phänomen ist zum Teil durch Ideologien bedingt, die dem Menschen die Fähigkeit absprechen, das Gute klar zu erkennen und in die Tat umzusetzen. Sehr oft handelt es sich freilich um ein getrübtes Bewußtsein oder um ein Gewissen, das sich täuschend das eigene Verhalten zu rechtfertigen versucht, mit Hilfe einer Umgebung, die in trügerischer Absicht falsche Werte anbietet, die das höchste Gut, nach dem sich der Mensch in der Tiefe seines Herzens sehnt, zu verdunkeln oder zu verunglimpfen trachten. </w:t>
      </w:r>
    </w:p>
    <w:p>
      <w:pPr>
        <w:pStyle w:val="Normal"/>
        <w:rPr/>
      </w:pPr>
      <w:r>
        <w:rPr/>
        <w:t xml:space="preserve">Es handelt sich also um eine Herausforderung von großer Bedeutung, die verschiedene Richtlinien pastoraler Arbeit einschließt und zum Vorbild Jesus, den Guten Hirten, hat, der ja gekommen ist, um die Sünder zu rufen (vgl. Mt 9,13), indem er auf viele von ihnen zuging und sie aufforderte, ihre Lebensweise zu ändern (vgl. Lk 19,8). </w:t>
      </w:r>
    </w:p>
    <w:p>
      <w:pPr>
        <w:pStyle w:val="Normal"/>
        <w:rPr/>
      </w:pPr>
      <w:r>
        <w:rPr/>
        <w:t xml:space="preserve">4. Die Barmherzigkeit Jesu und sein Mitleid angesichts der menschlichen Schwäche hinderten ihn nicht daran, mit aller Klarheit darauf hinzuweisen, welcher Lebenswandel geführt werden soll und welche Haltungen am meisten mit dem göttlichen Willen übereinstimmen, wobei er häufig die hinterhältigen Argumentationen seiner Gegner demontierte; das brachte ihm die Bewunderung der Menge ein, »denn er lehrte sie wie einer, der (göttliche) Vollmacht hat, und nicht wie ihre Schriftgelehrten« (Mt 7,29). Ebensowenig scheute sich der Herr, wenn es sein mußte, Heucheleien oder Willkür aufzudecken. Die Apostel versäumten seinen Lehren folgend nicht, in ihrer Verkündigung die sittlichen Anforderungen für diejenigen zu betonen, die berufen waren, »in wahrer Gerechtigkeit und Heiligkeit« (Eph 4,24) zu leben. </w:t>
      </w:r>
    </w:p>
    <w:p>
      <w:pPr>
        <w:pStyle w:val="Normal"/>
        <w:rPr/>
      </w:pPr>
      <w:r>
        <w:rPr/>
        <w:t xml:space="preserve">Den Bischöfen als ihren Nachfolgern obliegt es zu lehren, »daß selbst die irdischen Dinge und die menschlichen Einrichtungen nach dem Plan des Schöpfergottes auf das Heil der Menschen hingeordnet sind« (Christus Dominus , 12). Die Gerechtigkeit, die Wahrheit, die Treue und die Nächstenliebe in allen ihren konkreten Verflechtungen zu verkünden gehört wesentlich zur unverkürzten Verkündigung des Evangeliums. Diese Verkündigung trägt zur Formung eines rechten Gewissens bei und erleuchtet alle Menschen guten Willens: »Vielleicht hören sie und kehren um, jeder von seinem bösen Weg« (Jer 26,3). </w:t>
      </w:r>
    </w:p>
    <w:p>
      <w:pPr>
        <w:pStyle w:val="Normal"/>
        <w:rPr/>
      </w:pPr>
      <w:r>
        <w:rPr/>
        <w:t xml:space="preserve">Diese unverkürzte und in vollem Einklang mit der Morallehre der Kirche stehende Unterweisung wird viel fruchtbarer sein, wenn sie mit dem persönlichen Beispiel, mit ständiger Begleitung und unermüdlicher Ermunterung einhergeht. Denn »der Bischof ist durch sein Wort und durch das Zeugnis seines Lebens der erste Verkünder des Evangeliums« (Pastores gregis , 26). Das hat besondere Bedeutung zum gegenwärtigen Zeitpunkt der Geschichte, wo sich einerseits die Willenskraft von der Versuchung zu einem leichtfertigen Leben bedrängt sieht und andererseits das Bestehen auf den Rechten die unerläßliche Notwendigkeit verschweigt, die eigenen Pflichten und Verantwortlichkeiten zu übernehmen. Sehr viel tun können die Bischöfe, die Ordensleute, die Katecheten und die anderen in der Evangelisierungsarbeit tätigen Personen, wenn sie durch ihr freudiges persönliches Zeugnis eines untadeligen Lebens die wahren menschlichen Werte sichtbar machen. </w:t>
      </w:r>
    </w:p>
    <w:p>
      <w:pPr>
        <w:pStyle w:val="Normal"/>
        <w:rPr/>
      </w:pPr>
      <w:r>
        <w:rPr/>
        <w:t xml:space="preserve">Auf diese Weise machen sie einerseits deutlich, daß die Fülle des Lebens nach den Kriterien des Evangeliums im Sein und nicht im Haben besteht; und andererseits, daß das – wenn auch manchmal mühsame – Übernehmen der eigenen Verpflichtungen eine unerläßliche Voraussetzung darstellt, um die wahre Würde des Menschen zu bestätigen; und das bewirkt darüber hinaus als Frucht der erfüllten Pflicht und der für eine gerechte Sache aufgebrachten Anstrengung einen inneren Frieden. Einen Frieden, der sich auch auf das soziale Umfeld und besonders auf die Einrichtungen ausbreitet, wenn diese auf einen echten Geist des Dienstes am Gemeinwohl gegründet sind und von den Kriterien der Gleichheit, Gerechtigkeit, Redlichkeit und Wahrheit geleitet werden. </w:t>
      </w:r>
    </w:p>
    <w:p>
      <w:pPr>
        <w:pStyle w:val="Normal"/>
        <w:rPr/>
      </w:pPr>
      <w:r>
        <w:rPr/>
        <w:t xml:space="preserve">5. Ihr habt kürzlich über die christliche Initiation als einen der Schlüsselpunkte der Evangelisierung nachgedacht. Ein ganz wichtiges und zugleich begeisterndes Thema, da es direkt auf den Auftrag Christi antwortet: »… macht alle Menschen zu meinen Jüngern […] und lehrt sie, alles zu befolgen, was ich euch geboten habe« (Mt 28,19–20). Es geht darum, den entstehenden Glauben zu pflegen wie Keime, die heranwachsen und der Kirche Gottes neues Leben schenken. Die Einführung in den Glauben ist für die Bischöfe und die Gemeinden eine großartige Gelegenheit, das Heilsmysterium Gottes von seinen Anfängen her wiederzubeleben: das unverdiente Geschenk der heiligenden Gnade, die uns immer tiefer mit Christus verbindet; die Ausgießung des Heiligen Geistes, der verwandelt und lebendig macht, indem er das menschliche Leben als »neue Kreatur« ständig weiterwachsen läßt; die Eingliederung in die Kirche, um mit ihr Keim und Beginn des Gottesreiches auf Erden zu sein (vgl. Lumen gentium , 5). Das alles stellt uns die Erhabenheit unseres Ursprungs als Christen und die hohe Berufung, zu der wir auserwählt sind, vor Augen. </w:t>
      </w:r>
    </w:p>
    <w:p>
      <w:pPr>
        <w:pStyle w:val="Normal"/>
        <w:rPr/>
      </w:pPr>
      <w:r>
        <w:rPr/>
        <w:t xml:space="preserve">In den verschiedenen Phasen der Initiation oder Einführung in den christlichen Glauben spürt derjenige, der die Heilsmysterien lehrt, überdies den Wunsch, täglich tiefer in sie einzudringen, ohne etwas als bekannt oder selbstverständlich weiterzugeben; er muß ihre Großartigkeit immer wieder neu entdecken und das Staunen vor dem Erhabenen lebendig erhalten. Das wird für ihn sehr hilfreich sein, nicht nur um seinen eigenen Glauben zu vermehren und die aus der Taufe erwachsene Verpflichtung zu festigen, sondern auch um sich der großen Verantwortung bewußt zu werden, die er vor den Katechumenen und Neubekehrten übernimmt. </w:t>
      </w:r>
    </w:p>
    <w:p>
      <w:pPr>
        <w:pStyle w:val="Normal"/>
        <w:rPr/>
      </w:pPr>
      <w:r>
        <w:rPr/>
        <w:t xml:space="preserve">Ihre Zukunft als Jünger Jesu wird in hohem Maße von dem Beispiel der Personen, die sie ausgebildet haben, sowie von der Fähigkeit bestimmt sein, in ihre Herzen einen lebendigen, festen und vollständigen Glauben einzupflanzen. </w:t>
      </w:r>
    </w:p>
    <w:p>
      <w:pPr>
        <w:pStyle w:val="Normal"/>
        <w:rPr/>
      </w:pPr>
      <w:r>
        <w:rPr/>
        <w:t xml:space="preserve">Die Notwendigkeit einer organisierten, an die kulturellen Gegebenheiten unserer Zeit und jedes Ortes angepaßten und von vorbildlichen und gut vorbereiteten Hirten und Katecheten geleiteten Einführung in den christlichen Glauben wird vor allem dort zu einer dringlichen Priorität, wo das soziale Umfeld für das Wachstum im Glauben nachteilig ist oder die Kanäle für seine Weitergabe und Entwicklung – die Familie, die Schule oder die christliche Gemeinde – fehlen. Vielleicht kann es nützlich sein, sich an der Regelung der ersten Jahrhunderte zu inspirieren, als man nicht nur die gute Absicht der Kandidaten überprüfte, sondern sie auch gewissenhaft in der Botschaft Christi und in der Lebensführung eines Christen unterwies und dann prüfte, »ob sie ihr Katechumenat richtig gelebt, die Witwen geehrt, die Kranken besucht und gute Werke vollbracht haben« (Hippolyt, Traditio Apostolica, 20). </w:t>
      </w:r>
    </w:p>
    <w:p>
      <w:pPr>
        <w:pStyle w:val="Normal"/>
        <w:rPr/>
      </w:pPr>
      <w:r>
        <w:rPr/>
        <w:t xml:space="preserve">6. Zum Abschluß dieser Begegnung möchte ich euch zu der Hoffnung ermuntern, die ihr vor allem in der schwierigen Zeit, die Kolumbien durchmacht, so nötig habt; immer wieder erreichen uns von dort Nachrichten über Anschläge auf das Leben, die Freiheit und die Würde der Personen, als wäre der Mensch eine Ware von geringem Wert. </w:t>
      </w:r>
    </w:p>
    <w:p>
      <w:pPr>
        <w:pStyle w:val="Normal"/>
        <w:rPr/>
      </w:pPr>
      <w:r>
        <w:rPr/>
        <w:t xml:space="preserve">Bekannt ist auch das gewaltige Ausmaß, das das Phänomen der Entführung von Personen erreicht hat, ein Unheil, das Tausende von Familien zerstört und einmal mehr zeigt, zu welcher Pervertierung die menschliche Niedrigkeit führen kann, wenn im Namen unheilvoller Interessen jede moralische Perspektive verloren geht und die Grundrechte des Menschen weder anerkannt noch respektiert werden. In Kolumbien haben viele dieser Übel ihren Ursprung im Drogenhandel, mit seinen mannigfachen Verzweigungen, der seit Jahren die Nation mit unübersehbaren negativen Folgen in allen Bereichen des sozialen Lebens heimsucht. </w:t>
      </w:r>
    </w:p>
    <w:p>
      <w:pPr>
        <w:pStyle w:val="Normal"/>
        <w:rPr/>
      </w:pPr>
      <w:r>
        <w:rPr/>
        <w:t xml:space="preserve">Angesichts solcher Tatbestände teile ich euren Schmerz und schätze die großen Anstrengungen, die unternommen werden, um der Gewalt Einhalt zu gebieten, ihre Ursachen zu beseitigen und ihre Auswirkungen dadurch zu lindern, daß man sich mit entsprechender Sorge um die Opfer kümmert und unermüdlich alle ermutigt, die die Sprache der Waffen aufgeben wollen, um den Weg des friedlichen Dialogs einzuschlagen. </w:t>
      </w:r>
    </w:p>
    <w:p>
      <w:pPr>
        <w:pStyle w:val="Normal"/>
        <w:rPr/>
      </w:pPr>
      <w:r>
        <w:rPr/>
        <w:t xml:space="preserve">Ich bitte euch, liebe bischöfliche Mitbrüder, überbringt euren Teilkirchen, vor allem den Priestern, den Ordensgemeinschaften, den Katecheten und den anderen Personen, die sich der begeisternden Aufgabe widmen, Träger des Lichtes Christi zu sein und es im Volk Gottes lebendig zu erhalten, meine Ermunterung und meinen herzlichen Gruß. </w:t>
      </w:r>
    </w:p>
    <w:p>
      <w:pPr>
        <w:pStyle w:val="Normal"/>
        <w:rPr/>
      </w:pPr>
      <w:r>
        <w:rPr/>
        <w:t xml:space="preserve">Während ich auf eure apostolischen Aufgaben sowie auf alle geliebten Kolumbianer den Schutz Unserer Lieben Frau von Chiquinquirá herabrufe, erteile ich eu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VON RUMÄNIEN, ION ILIESCU</w:t>
      </w:r>
    </w:p>
    <w:p>
      <w:pPr>
        <w:pStyle w:val="Normal"/>
        <w:rPr/>
      </w:pPr>
      <w:r>
        <w:rPr/>
        <w:t>Donnerstag, 30. September 2004</w:t>
      </w:r>
    </w:p>
    <w:p>
      <w:pPr>
        <w:pStyle w:val="Normal"/>
        <w:rPr/>
      </w:pPr>
      <w:r>
        <w:rPr/>
        <w:t xml:space="preserve">  </w:t>
      </w:r>
    </w:p>
    <w:p>
      <w:pPr>
        <w:pStyle w:val="Normal"/>
        <w:rPr/>
      </w:pPr>
      <w:r>
        <w:rPr/>
        <w:t xml:space="preserve">Sehr geehrter Herr Präsident! </w:t>
      </w:r>
    </w:p>
    <w:p>
      <w:pPr>
        <w:pStyle w:val="Normal"/>
        <w:rPr/>
      </w:pPr>
      <w:r>
        <w:rPr/>
        <w:t xml:space="preserve">Herzlich heiße ich Sie willkommen und danke Ihnen sehr für Ihren Besuch, anläßlich dessen in den Vatikanischen Museen die Ausstellung mit dem vielsagenden Titel »Stephan der Große – Brücke zwischen Ost und West« eröffnet wird. </w:t>
      </w:r>
    </w:p>
    <w:p>
      <w:pPr>
        <w:pStyle w:val="Normal"/>
        <w:rPr/>
      </w:pPr>
      <w:r>
        <w:rPr/>
        <w:t xml:space="preserve">Die heutige Begegnung gibt mir die Gelegenheit, ergriffen und dankbar an den denkwürdigen Besuch zu erinnern, den ich zu meiner Freude 1999 dem Land Rumänien abstatten durfte. Als Pilger des Glaubens und der Hoffnung wurde ich warmherzig und begeistert von Ihnen und den staatlichen Autoritäten, von Seiner Seligkeit Patriarch Teoctist und dem ganzen Volk der ehrwürdigen orthodoxen Kirche Rumäniens empfangen. Eine besondere brüderliche Umarmung wurde mir von den Bischöfen und den katholischen Gemeinschaften, sowohl des byzantinischen als auch des lateinischen Ritus, zuteil. </w:t>
      </w:r>
    </w:p>
    <w:p>
      <w:pPr>
        <w:pStyle w:val="Normal"/>
        <w:rPr/>
      </w:pPr>
      <w:r>
        <w:rPr/>
        <w:t xml:space="preserve">Herr Präsident, Ihnen, Ihren Mitarbeitern und der ganzen rumänischen Nation wünsche ich von Herzen Wohlergehen und Frieden. Diese Wünsche begleite ich mit meinem Gebet und rufe auf alle den Segen des Herrn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ANTWORLICHEN UND VOLLZUGSBEAMTINNEN  DER GEFÄNGNISPOLIZEI</w:t>
      </w:r>
    </w:p>
    <w:p>
      <w:pPr>
        <w:pStyle w:val="Normal"/>
        <w:rPr/>
      </w:pPr>
      <w:r>
        <w:rPr/>
        <w:t>Montag, 27. September 2004</w:t>
      </w:r>
    </w:p>
    <w:p>
      <w:pPr>
        <w:pStyle w:val="Normal"/>
        <w:rPr/>
      </w:pPr>
      <w:r>
        <w:rPr/>
        <w:t xml:space="preserve"> </w:t>
      </w:r>
    </w:p>
    <w:p>
      <w:pPr>
        <w:pStyle w:val="Normal"/>
        <w:rPr/>
      </w:pPr>
      <w:r>
        <w:rPr/>
        <w:t xml:space="preserve">Verehrte Damen und Herrn! </w:t>
      </w:r>
    </w:p>
    <w:p>
      <w:pPr>
        <w:pStyle w:val="Normal"/>
        <w:rPr/>
      </w:pPr>
      <w:r>
        <w:rPr/>
        <w:t xml:space="preserve">1. Mit großer Freude empfange ich Sie und heiße Sie herzlich willkommen. Ich grüße den Leiter der für die Gefängnisverwaltung zuständigen Stelle, Dr. Giovanni Tinebra, dem ich für seine freundlichen Worte danke, die hier anwesenden Beamten und den Generalinspektor für die Gefängnisseelsorge, Msgr. Giorgio Caniato. Vor allem gilt mein Gruß Ihnen, den Anwärterinnen der weiblichen Gefängnispolizei. Dieses Treffen ist insbesondere für Sie bestimmt, die Sie Ihr Ausbildungsjahr unlängst beendet haben. </w:t>
      </w:r>
    </w:p>
    <w:p>
      <w:pPr>
        <w:pStyle w:val="Normal"/>
        <w:rPr/>
      </w:pPr>
      <w:r>
        <w:rPr/>
        <w:t xml:space="preserve">2. Mit Freude habe ich erfahren, daß Sie bei dem Lehrgang lobenswerten Einsatz gezeigt und ermutigende Resultate erreicht haben. Ich gratuliere Ihnen und nehme die Gelegenheit wahr, Ihnen einen Rat zu geben: Seien Sie stets um Ihr spirituelles Leben bemüht. Ihre Funktion erfordert tiefe menschliche Reife, die Ihnen erlaubt, Standhaftigkeit mit der Aufmerksamkeit für die Mitmenschen zu verbinden. Als Frauen mit jenen speziell weiblichen Eigenschaften, die sich positiv auf die zwischenmenschlichen Beziehungen auswirken, sind Sie dazu zweifellos ganz besonders geeignet. Sie werden aber vor allem jene innere Kraft brauchen, die vom Gebet ausgeht, das heißt von der tiefen Einheit mit Gott in jeder Situation des Lebens, auch bei der täglichen Arbeit. </w:t>
      </w:r>
    </w:p>
    <w:p>
      <w:pPr>
        <w:pStyle w:val="Normal"/>
        <w:rPr/>
      </w:pPr>
      <w:r>
        <w:rPr/>
        <w:t xml:space="preserve">3. Es ist eine glückliche Fügung, daß wir heute, am 27. September, das Fest des hl. Vinzenz von Paul, jenes großen Heiligen der Barmherzigkeit, feiern. Am eigenen Leib mußte er die Härte des Kerkers erfahren und lehrte die »Damen«, die späteren »Töchter der christlichen Liebe«, ihre ganz besondere Aufmerksamkeit jener Kategorie der Armen zu widmen, die im Gefängnis waren. Er bat, Verständnis für sie zu haben und forderte für sie eine menschliche Behandlung. Der hl. Vinzenz war von der Liebe Christi beseelt, der sich im Evangelium auch mit dem Gefangenen identifiziert (vgl. Mt 25,36.40.43.45). Der hohe Wert der menschlichen Person muß Grundlage jeder zivilen und professionellen Ethik und der entsprechenden Ausbildung sein. Daher ist es mir eine Freude, Sie und Ihre Arbeit unter den Schutz des hl. Vinzenz von Paul zu stellen. </w:t>
      </w:r>
    </w:p>
    <w:p>
      <w:pPr>
        <w:pStyle w:val="Normal"/>
        <w:rPr/>
      </w:pPr>
      <w:r>
        <w:rPr/>
        <w:t>Verehrte Damen und Herren, von Herzen hoffe ich, daß der Wille, die Gerechtigkeit wahrhaft zu fördern, in jedem Sektor der italienischen Gefängnisverwaltung erfolgreich verwirklicht wird. Ich danke Ihnen für den freundlichen Besuch, und gerne erteile ich Ihnen allen und Ihren Angehörig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EINE DELEGATION DES INSTITUTES "PAUL VI." IN BRESCIA</w:t>
      </w:r>
    </w:p>
    <w:p>
      <w:pPr>
        <w:pStyle w:val="Normal"/>
        <w:rPr/>
      </w:pPr>
      <w:r>
        <w:rPr/>
        <w:t>Montag, 27. September 2004</w:t>
      </w:r>
    </w:p>
    <w:p>
      <w:pPr>
        <w:pStyle w:val="Normal"/>
        <w:rPr/>
      </w:pPr>
      <w:r>
        <w:rPr/>
        <w:t xml:space="preserve"> </w:t>
      </w:r>
    </w:p>
    <w:p>
      <w:pPr>
        <w:pStyle w:val="Normal"/>
        <w:rPr/>
      </w:pPr>
      <w:r>
        <w:rPr/>
        <w:t xml:space="preserve">Meine Herren Kardinäle,  verehrte Brüder,  sehr geehrte Herren! </w:t>
      </w:r>
    </w:p>
    <w:p>
      <w:pPr>
        <w:pStyle w:val="Normal"/>
        <w:rPr/>
      </w:pPr>
      <w:r>
        <w:rPr/>
        <w:t xml:space="preserve">1. Ich freue mich sehr über diese Begegnung, die es mir ermöglicht, Ihnen, lieber Kardinal Kazimierz Swiatek, den Preis »Fidei testis« persönlich zu überreichen. Er wurde Ihnen vom Institut »Paul VI.« in Brescia verliehen, im Rahmen des in den vergangenen Tagen zu seinem 25jährigen Gründungsjubiläum veranstalteten Symposiums. Herzlich begrüße ich die Kardinäle Giovanni Battista Re, Paul Poupard, Georges Cottier, die Bischöfe Msgr. Sanguineti und Msgr. Macchi, die Priester und jeden von Ihnen, verehrte Vorstandsmitglieder. Ich danke dem Präsidenten, Dr. Giuseppe Camadini, für seine höflichen Worte. </w:t>
      </w:r>
    </w:p>
    <w:p>
      <w:pPr>
        <w:pStyle w:val="Normal"/>
        <w:rPr/>
      </w:pPr>
      <w:r>
        <w:rPr/>
        <w:t xml:space="preserve">Wenn ich mich nun an Sie wende, verehrter, lieber Kardinal Swiatek, möchte ich Ihnen meine aufrichtigen Glückwünsche zu dieser bedeutenden Würdigung aussprechen. In der Tat ist der Titel »Fidei testis« für den Christen zutreffend wie kein anderer; umso mehr gilt dies für einen mit dem Kardinalspurpur ausgezeichneten Hirten, der in den schwierigen Jahren der Kirchenverfolgung in Osteuropa ein treues und mutiges Zeugnis für Christus und sein Evangelium gegeben hat. </w:t>
      </w:r>
    </w:p>
    <w:p>
      <w:pPr>
        <w:pStyle w:val="Normal"/>
        <w:rPr/>
      </w:pPr>
      <w:r>
        <w:rPr/>
        <w:t xml:space="preserve">2. Ihre Priesterweihe, Herr Kardinal, erfolgte kurz vor dem Ausbruch des Zweiten Weltkriegs. Zwei Jahre später wurden Sie von der Vorsehung dazu gerufen, den Kreuzweg der Verfolgung zu gehen, solidarisch mit dem Leid des Ihnen anvertrauten Gottesvolks. Persönlich trugen Sie das Kreuz der Gefangenschaft, der ungerechten Verurteilung und der Arbeitslager mit ihrer Last an Strapazen, Kälte, Hunger. »Man konnte nur durch den Glauben überleben«, so haben Sie einmal bekannt. Der Herr hat Ihnen einen starken und mutigen Glauben geschenkt zur Überwindung der langen, harten Prüfung, nach deren Bewältigung Sie als noch glaubhafterer Zeuge des Evangeliums – »Fidei testis« – in die kirchliche Gemeinschaft zurückgekehrt sind. </w:t>
      </w:r>
    </w:p>
    <w:p>
      <w:pPr>
        <w:pStyle w:val="Normal"/>
        <w:rPr/>
      </w:pPr>
      <w:r>
        <w:rPr/>
        <w:t xml:space="preserve">Dieser neue Abschnitt Ihres Lebens fand seinen Höhepunkt in der Wahl zum Erzbischof von Minsk-Mohilev, ein Amt, das Sie bis heute bekleiden. Durch Wort und Beispiel haben sie allen, Gläubigen und Nichtglaubenden, die Wahrheit Christi verkündigt. Er ist das Licht, das jeden Menschen erleuchtet. </w:t>
      </w:r>
    </w:p>
    <w:p>
      <w:pPr>
        <w:pStyle w:val="Normal"/>
        <w:rPr/>
      </w:pPr>
      <w:r>
        <w:rPr/>
        <w:t xml:space="preserve">3. All das vollbrachten Sie mit der Hilfe Marias, »Mater misericordiae«, wie dies auch ihr Bischofsmotto zum Ausdruck bringt. Der allerseligsten Jungfrau vertraue ich Sie, verehrter Bruder, mit tief empfundener Zuneigung an, während ich Ihnen nun mit Freude den Preis »Fidei testis« übergebe. Mit dem neuerlichen Ausdruck meiner Dankbarkeit erteile ich all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AS PERSONAL DER PÄPSTLICHEN VILLEN</w:t>
      </w:r>
    </w:p>
    <w:p>
      <w:pPr>
        <w:pStyle w:val="Normal"/>
        <w:rPr/>
      </w:pPr>
      <w:r>
        <w:rPr/>
        <w:t xml:space="preserve">Sonntag, 26. September 2004   </w:t>
      </w:r>
    </w:p>
    <w:p>
      <w:pPr>
        <w:pStyle w:val="Normal"/>
        <w:rPr/>
      </w:pPr>
      <w:r>
        <w:rPr/>
        <w:t xml:space="preserve"> </w:t>
      </w:r>
    </w:p>
    <w:p>
      <w:pPr>
        <w:pStyle w:val="Normal"/>
        <w:rPr/>
      </w:pPr>
      <w:r>
        <w:rPr/>
        <w:t xml:space="preserve">Liebe Brüder und Schwestern! </w:t>
      </w:r>
    </w:p>
    <w:p>
      <w:pPr>
        <w:pStyle w:val="Normal"/>
        <w:rPr/>
      </w:pPr>
      <w:r>
        <w:rPr/>
        <w:t xml:space="preserve">Mit Freude begrüße ich euch an diesem letzten Sonntag im September, während sich mein Sommeraufenthalt in Castelgandolfo dem Ende zuneigt. Unsere traditionelle Begegnung gibt mir die Gelegenheit, jedem von euch meine herzliche Dankbarkeit zu bezeugen für den großherzigen Dienst, den ihr in diesem Päpstlichen Palast leistet. </w:t>
      </w:r>
    </w:p>
    <w:p>
      <w:pPr>
        <w:pStyle w:val="Normal"/>
        <w:rPr/>
      </w:pPr>
      <w:r>
        <w:rPr/>
        <w:t xml:space="preserve">Besonders begrüße ich Dr. Saverio Petrillo, den Generaldirektor der Päpstlichen Villen, und danke ihm für die freundlichen Worte, die er im Namen der Anwesenden an mich gerichtet hat. Dieser herzliche Gruß gilt auch allen Angestellten der Villen und ihren Familien. Der Herr vergelte euch euren Einsatz und eure Treue, mit denen ihr die euch anvertrauten Aufgaben erfüllt. </w:t>
      </w:r>
    </w:p>
    <w:p>
      <w:pPr>
        <w:pStyle w:val="Normal"/>
        <w:rPr/>
      </w:pPr>
      <w:r>
        <w:rPr/>
        <w:t>In den Vatikan werde ich die liebe Erinnerung an die ruhigen und erholsamen Tage mitnehmen, die ich auch dank eurer Hilfe in der Päpstlichen Sommerresidenz verbringen konnte. Ich vertraue auf euer Gebet und meinerseits versichere ich euch, daß ich den Herrn bitten werde, daß er euch immer mit seinem Beistand begleite. Während ich euch dem mütterlichen Schutz der Jungfrau Maria, der Königin des Rosenkranzes, empfehle, segne ich euch von Herzen, zusammen mit euren Familienangehörigen und allen euren Lieb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APOSTOLISCHEN NUNTIEN IN DEN  AFRIKANISCHEN LÄNDERN </w:t>
      </w:r>
    </w:p>
    <w:p>
      <w:pPr>
        <w:pStyle w:val="Normal"/>
        <w:rPr/>
      </w:pPr>
      <w:r>
        <w:rPr/>
        <w:t>Samstag, 25. September 2004</w:t>
      </w:r>
    </w:p>
    <w:p>
      <w:pPr>
        <w:pStyle w:val="Normal"/>
        <w:rPr/>
      </w:pPr>
      <w:r>
        <w:rPr/>
        <w:t xml:space="preserve"> </w:t>
      </w:r>
    </w:p>
    <w:p>
      <w:pPr>
        <w:pStyle w:val="Normal"/>
        <w:rPr/>
      </w:pPr>
      <w:r>
        <w:rPr/>
        <w:t xml:space="preserve">Liebe Päpstliche Vertreter! </w:t>
      </w:r>
    </w:p>
    <w:p>
      <w:pPr>
        <w:pStyle w:val="Normal"/>
        <w:rPr/>
      </w:pPr>
      <w:r>
        <w:rPr/>
        <w:t xml:space="preserve">1. Mit Freude heiße ich euch zum Abschluß eurer Tagung in Rom willkommen. Jedem einzelnen möchte ich den Ausdruck meiner Wertschätzung erneuern für den wertvollen Dienst, den ihr in den kirchlichen und zivilen Gemeinschaften in Afrika leistet. </w:t>
      </w:r>
    </w:p>
    <w:p>
      <w:pPr>
        <w:pStyle w:val="Normal"/>
        <w:rPr/>
      </w:pPr>
      <w:r>
        <w:rPr/>
        <w:t xml:space="preserve">Alle bewahren wir in unserem Gedächtnis und in unserem Herzen die Erinnerung an Erzbischof Michael Aidan Courtney, der seine Sendung zugunsten des leidgeprüften Volkes in Burundi mit Großherzigkeit und Treue erfüllte, bis zum höchsten Opfer des Lebens. Möge sein heroisches Zeugnis allen, die in Burundi und auf dem ganzen afrikanischen Kontinent für den Frieden arbeiten, neue Kraft geben. </w:t>
      </w:r>
    </w:p>
    <w:p>
      <w:pPr>
        <w:pStyle w:val="Normal"/>
        <w:rPr/>
      </w:pPr>
      <w:r>
        <w:rPr/>
        <w:t xml:space="preserve">2. Ich weiß, daß ihr euren Auftrag in schwierigen Situationen mit Eifer und Treue erfüllt und dadurch an den Leiden und Tragödien der Kirchen und Völker, zu denen ihr entsandt wurdet, Anteil nehmt. Gern ergreife ich die Gelegenheit, noch einmal meine Dankbarkeit zu bekunden für die Hingabe und die Weisheit, mit der ihr die euch anvertraute anspruchsvolle Sendung erfüllt! Ihr sollt wissen, daß euch der Papst und die Römische Kurie nahe sind, wie es auch unsere heutige Begegnung unter Beweis stellt. </w:t>
      </w:r>
    </w:p>
    <w:p>
      <w:pPr>
        <w:pStyle w:val="Normal"/>
        <w:rPr/>
      </w:pPr>
      <w:r>
        <w:rPr/>
        <w:t xml:space="preserve">Die Sonderversammlung der Bischofssynode für Afrika, deren 10. Jahrestag wir in diesem Jahr begehen, und das Nachsynodale Apostolische Schreiben »Ecclesia in Africa « stellen einen besonders intensiven Moment des pastoralen Eifers der Kirche für jenen Kontinent dar. </w:t>
      </w:r>
    </w:p>
    <w:p>
      <w:pPr>
        <w:pStyle w:val="Normal"/>
        <w:rPr/>
      </w:pPr>
      <w:r>
        <w:rPr/>
        <w:t xml:space="preserve">Derzeit muß sich die Kirche in Afrika bereits bestehenden sowie neuen Probleme stellen, sie trägt aber auch große Hoffnungen in sich. Als Päpstliche Vertreter seid ihr gerufen, die Entwicklung der kirchlichen Gemeinschaften mitzuverfolgen, um den ganzheitlichen Fortschritt der Gesellschaft zu fördern und insbesondere um »die Begegnung der Kulturen mit Christus und seinem Evangelium« (Nachsynodales Apostolisches Schreiben Ecclesia in Africa , 61) zu unterstützen. </w:t>
      </w:r>
    </w:p>
    <w:p>
      <w:pPr>
        <w:pStyle w:val="Normal"/>
        <w:rPr/>
      </w:pPr>
      <w:r>
        <w:rPr/>
        <w:t xml:space="preserve">3. Seid weiterhin mit aller Kraft Zeugen der Gemeinschaft, um Spannungen und Unverständnis zu überwinden, den Sieg über die Versuchung des Partikularismus zu fördern und das Gefühl der Zugehörigkeit zum einen und ungeteilten Volk Gottes zu festigen. </w:t>
      </w:r>
    </w:p>
    <w:p>
      <w:pPr>
        <w:pStyle w:val="Normal"/>
        <w:rPr/>
      </w:pPr>
      <w:r>
        <w:rPr/>
        <w:t xml:space="preserve">Mit diesen Empfindungen und Wünschen erneuere ich euch meinen herzlichen Dank für dieses Treffen und vertraue euch und eure Mission dem mütterlichen Schutz der Jungfrau Maria, Stern der Evangelisierung, an. Ich erteile euch Anwesenden und euren Mitarbeitern in den Nuntiaturen von Herzen den Apostolischen Segen, und weite ihn gern auf die lieben afrikanischen Völker aus, bei denen ihr euren anspruchsvollen Dienst als Päpstliche Vertreter ausüb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GENERALKAPITELS DER  "OBLATEN DER UNBEFLECKTEN JUNGFRAU MARIA"</w:t>
      </w:r>
    </w:p>
    <w:p>
      <w:pPr>
        <w:pStyle w:val="Normal"/>
        <w:rPr/>
      </w:pPr>
      <w:r>
        <w:rPr/>
        <w:t>Freitag, 24. September 2004</w:t>
      </w:r>
    </w:p>
    <w:p>
      <w:pPr>
        <w:pStyle w:val="Normal"/>
        <w:rPr/>
      </w:pPr>
      <w:r>
        <w:rPr/>
        <w:t xml:space="preserve">Meine Lieben! </w:t>
      </w:r>
    </w:p>
    <w:p>
      <w:pPr>
        <w:pStyle w:val="Normal"/>
        <w:rPr/>
      </w:pPr>
      <w:r>
        <w:rPr/>
        <w:t xml:space="preserve">1. Mit Freude empfange ich euch anläßlich des Generalkapitels eures Instituts und versichere euch meiner geistlichen Nähe im Gebet. Insbesondere grüße ich den Generaloberen und die Mitglieder des neuen Generalrats der Kongregation, dem ich alles Gute wünsche für seine schwierige Aufgabe. </w:t>
      </w:r>
    </w:p>
    <w:p>
      <w:pPr>
        <w:pStyle w:val="Normal"/>
        <w:rPr/>
      </w:pPr>
      <w:r>
        <w:rPr/>
        <w:t xml:space="preserve">Allen danke ich für die dem Nachfolger Petri erwiesene Zuneigung, die ich gerne erwidere, denn auch ich verehre euren Gründer, den hl. Eugène de Mazenod, und schätze eure Kongregation, die sowohl marianisch als auch missionarisch geprägt ist. </w:t>
      </w:r>
    </w:p>
    <w:p>
      <w:pPr>
        <w:pStyle w:val="Normal"/>
        <w:rPr/>
      </w:pPr>
      <w:r>
        <w:rPr/>
        <w:t xml:space="preserve">2. »Zeugen der Hoffnung« – das ist das Motto dieser Generalversammlung, die damit an die vorherige anschließt. Mit der gesamten Kirche habt ihr das neue Jahrtausend im Zeichen der Hoffnung begonnen, und im Vertrauen auf die Vorsehung Gottes wollt ihr euren Weg in dieser Perspektive fortsetzen. Eure von wahrem religiösen und missionarischen Eifer beseelte Präsenz muß Zeichen und Samen der Hoffnung sein für jene, die euch sowohl in einer säkularisierten Welt als auch im Kontext der Erstverkündigung begegnen. </w:t>
      </w:r>
    </w:p>
    <w:p>
      <w:pPr>
        <w:pStyle w:val="Normal"/>
        <w:rPr/>
      </w:pPr>
      <w:r>
        <w:rPr/>
        <w:t xml:space="preserve">3. Haltet an den Zielen fest, die ihr euch gesetzt habt, vor allem an dem einer erneuerten brüderlichen Eintracht, entsprechend dem Willen eures heiligen Gründers, der das Institut als eine Familie ansah, deren Mitglieder ein Herz und eine Seele sind. Heute seid ihr mit über tausend Gemeinschaften in 67 Ländern vertreten, und diese Einheit ist eine schwere, aber wichtige Herausforderung für die Menschheit, die aufgerufen ist, den Weg der Solidarität in der Verschiedenheit zu gehen. </w:t>
      </w:r>
    </w:p>
    <w:p>
      <w:pPr>
        <w:pStyle w:val="Normal"/>
        <w:rPr/>
      </w:pPr>
      <w:r>
        <w:rPr/>
        <w:t xml:space="preserve">Auch schätze ich eure Reflexion über die tiefen Veränderungen, die die Kongregation kennzeichnen, deren Schwerpunkt sich mehr und mehr in die ärmeren Gebiete der Welt verlagert. Diese überaus bedeutsame Tatsache veranlaßt euch, die Ausbildung, die Verteilung der Personen, die Formen der Verwaltung und der Gütergemeinschaft zu aktualisieren. </w:t>
      </w:r>
    </w:p>
    <w:p>
      <w:pPr>
        <w:pStyle w:val="Normal"/>
        <w:rPr/>
      </w:pPr>
      <w:r>
        <w:rPr/>
        <w:t xml:space="preserve">Trefft klare Entscheidungen, die den Prioritäten eurer Mission entsprechen. Zu den vorrangigen Erfordernissen gehört zweifellos die ständige Pflege des spirituellen Lebens für eine stets neue Treue zum ursprünglichen Charisma. Denn Gott ist es, der durch das Wirken seines Heiligen Geistes den Ordensfamilien ermöglicht, auf angemessene Art und Weise auf die neuen Fragen zu antworten, indem sie aus der ihnen anvertrauten besonderen Gabe schöpfen. </w:t>
      </w:r>
    </w:p>
    <w:p>
      <w:pPr>
        <w:pStyle w:val="Normal"/>
        <w:rPr/>
      </w:pPr>
      <w:r>
        <w:rPr/>
        <w:t xml:space="preserve">4. Für all diese Ziele erflehe ich vom Himmel, mit der Fürsprache der heiligen Jungfrau Maria, Licht und Kraft in Fülle. Insbesondere bitte ich sie, mit mütterlicher Fürsorge über jeden von euch und eure Mitbrüder zu wachen, und von Herzen erteile ich all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KONGRESS DER ÄBTE, DER PRIORE UND DER ÄBTISSINNEN DER BENEDIKTINISCHEN KONFÖDERATION UND AM TREFFEN DER "COMMUNIO INTERNATIONALIS BENEDICTARUM" </w:t>
      </w:r>
    </w:p>
    <w:p>
      <w:pPr>
        <w:pStyle w:val="Normal"/>
        <w:rPr/>
      </w:pPr>
      <w:r>
        <w:rPr/>
        <w:t>Donnerstag, 23. September 2004</w:t>
      </w:r>
    </w:p>
    <w:p>
      <w:pPr>
        <w:pStyle w:val="Normal"/>
        <w:rPr/>
      </w:pPr>
      <w:r>
        <w:rPr/>
        <w:t xml:space="preserve"> </w:t>
      </w:r>
    </w:p>
    <w:p>
      <w:pPr>
        <w:pStyle w:val="Normal"/>
        <w:rPr/>
      </w:pPr>
      <w:r>
        <w:rPr/>
        <w:t xml:space="preserve">Liebe Brüder und Schwestern! </w:t>
      </w:r>
    </w:p>
    <w:p>
      <w:pPr>
        <w:pStyle w:val="Normal"/>
        <w:rPr/>
      </w:pPr>
      <w:r>
        <w:rPr/>
        <w:t xml:space="preserve">1. Sehr herzlich heiße ich euch willkommen. Ich freue mich, daß ihr in das Programm eures Kongresses auch die Begegnung mit dem Nachfolger des hl. Petrus aufgenommen habt, und ich danke Pater Notker Wolf für die freundlichen Worte, mit denen er die Arbeit des Kongresses vorgestellt hat. </w:t>
      </w:r>
    </w:p>
    <w:p>
      <w:pPr>
        <w:pStyle w:val="Normal"/>
        <w:rPr/>
      </w:pPr>
      <w:r>
        <w:rPr/>
        <w:t xml:space="preserve">Ihr habt mir von den Sorgen und Unsicherheiten, mit denen ihr euch auseinanderzusetzen habt, berichtet. Laßt euch von den Problemen unserer Zeit nicht entmutigen. Gott führt sein Werk in euch und mit euch auf seine Art weiter, wie es Jesus den Jüngern vorausgesagt hat: »In der Welt seid ihr in Bedrängnis; aber habt Mut: Ich habe die Welt besiegt« (Joh 16,33). </w:t>
      </w:r>
    </w:p>
    <w:p>
      <w:pPr>
        <w:pStyle w:val="Normal"/>
        <w:rPr/>
      </w:pPr>
      <w:r>
        <w:rPr/>
        <w:t xml:space="preserve">2. Bleibt eurer Geschichte treu. Unsere säkularisierte Welt ist euren Gemeinschaften, die Gott in den Mittelpunkt stellen, zu Dank verpflichtet. Zahlreiche Bischöfe wünschen, daß es in ihren Diözesen diese Lebensräume der Begegnung mit dem Herrn gibt. Durch die Liturgie, das Studium und die Arbeit sollt ihr Vorbild sein für ein christliches Leben, das vollkommen auf Gott ausgerichtet ist und den Menschen und die Schöpfung respektiert. </w:t>
      </w:r>
    </w:p>
    <w:p>
      <w:pPr>
        <w:pStyle w:val="Normal"/>
        <w:rPr/>
      </w:pPr>
      <w:r>
        <w:rPr/>
        <w:t xml:space="preserve">Ich weiß um euren Kontakt zu Mönchen und Nonnen anderer Religionen: Es sind bedeutsame Verbindungen, die sich als fruchtbar erweisen können. Ich ermutige euch, die ökumenischen Beziehungen mit den Brüdern und Schwestern Osteuropas zu vertiefen. Das Mönchtum ist ein natürliches Podium für das gegenseitige Verständnis. In diesem historischen Augenblick ist dies äußerst wichtig, damit Europa seine christlichen Wurzeln bewahrt. </w:t>
      </w:r>
    </w:p>
    <w:p>
      <w:pPr>
        <w:pStyle w:val="Normal"/>
        <w:rPr/>
      </w:pPr>
      <w:r>
        <w:rPr/>
        <w:t xml:space="preserve">3. Ich freue mich darüber, daß ihr als große benediktinische Familie immer mehr euer gemeinsames Erbe entdeckt. Liebe Brüder und Schwestern, setzt euren Weg auf den Spuren der hll. Benedikt und Scholastika fort: »Christus sollen sie überhaupt nichts vorziehen« (Benediktusregel 72,11). Wenn ihr dieser Lebensregel treu bleibt, wird sich euch eine Zukunft eröffnen, die reich an göttlichen Gaben ist. </w:t>
      </w:r>
    </w:p>
    <w:p>
      <w:pPr>
        <w:pStyle w:val="Normal"/>
        <w:rPr/>
      </w:pPr>
      <w:r>
        <w:rPr/>
        <w:t>Diese erwirke euch die Jungfrau Maria, der ich euch anvertraue, während ich euch zusammen mit euren Gemeinschaften von Herzen seg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BISCHOFSKONFERENZ DES PAZIFIK ANLÄSSLICH IHRES "AD-LIMINA"-BESUCHES</w:t>
      </w:r>
    </w:p>
    <w:p>
      <w:pPr>
        <w:pStyle w:val="Normal"/>
        <w:rPr/>
      </w:pPr>
      <w:r>
        <w:rPr/>
        <w:t>Samstag, 18. September 2004</w:t>
      </w:r>
    </w:p>
    <w:p>
      <w:pPr>
        <w:pStyle w:val="Normal"/>
        <w:rPr/>
      </w:pPr>
      <w:r>
        <w:rPr/>
        <w:t xml:space="preserve"> </w:t>
      </w:r>
    </w:p>
    <w:p>
      <w:pPr>
        <w:pStyle w:val="Normal"/>
        <w:rPr/>
      </w:pPr>
      <w:r>
        <w:rPr/>
        <w:t xml:space="preserve">Liebe Mitbrüder im Bischofsamt! </w:t>
      </w:r>
    </w:p>
    <w:p>
      <w:pPr>
        <w:pStyle w:val="Normal"/>
        <w:rPr/>
      </w:pPr>
      <w:r>
        <w:rPr/>
        <w:t xml:space="preserve">1. In der Gnade und im Frieden unseres Herrn heiße ich euch, die Mitglieder der Bischofskonferenz des Pazifik, herzlich willkommen und mache mir den Gruß des hl. Paulus zu eigen: »Zunächst danke ich meinem Gott durch Jesus Christus für euch alle, weil euer Glaube in der ganzen Welt verkündet wird« (Röm 1,8). Erzbischof Apuron danke ich für seine in eurem Namen zum Ausdruck gebrachten guten Wünsche und freundlichen Gefühle. Wärmstens erwidere ich sie und versichere euch und alle, die eurer Sorge anvertraut sind, meines Gebets. Euer Besuch »ad limina Apostolorum« drückt jene tiefe Gemeinschaft der Liebe und der Wahrheit aus, die die verstreut liegenden Diözesen des Pazifik mit dem Nachfolger Petri und seinen Mitarbeitern im Dienst an der Weltkirche verbindet. Indem ihr weite Reisen auf euch nehmt, um »Kephas kennenzulernen« (vgl. Gal 1,18), bestätigt ihr eure »Einheit im gleichen Glauben, der Hoffnung und der Liebe und erkennt und schätzt mehr und mehr jenes große Erbe des spirituellen und moralischen Reichtums, das die ganze Kirche zusammen mit dem Bischof von Rom… in aller Welt verbreitet hat« (Pastor Bonus , Anhang I,3). </w:t>
      </w:r>
    </w:p>
    <w:p>
      <w:pPr>
        <w:pStyle w:val="Normal"/>
        <w:rPr/>
      </w:pPr>
      <w:r>
        <w:rPr/>
        <w:t xml:space="preserve">2. Immerfort richtet Jesus Christus seine liebevolle Aufmerksamkeit auf die Völker Ozeaniens und führt sie zu einem stets tieferen Glauben und Leben in ihm. Als Bischöfe antwortet ihr auf seinen Ruf, indem ihr fragt: Wie kann die Kirche ein stets wirksameres Werkzeug Christi sein? (vgl. Ecclesia in Oceania , 4). Auch dort, wo das Leben der Kirche voller Zeichen des Wachstums ist, darf keine Mühe gescheut werden, um durch wirksame pastorale Initiativen den Herrn besser bekannt zu machen und die ihm entgegengebrachte Liebe zu intensivieren. Familien und Gemeinschaften, die nach dem Sinn in ihrem Leben suchen, erwarten, den »Glauben in Aktion« zu sehen. Das erfordert von euch, daß ihr als Lehrer des Glaubens und Herolde des Wortes (vgl. Pastores gregis , 26), klar und genau verkündet, wie »der Glaube die Kraft haben kann, die Kultur selbst zu prägen, indem er sie zutiefst durchdringt« (Ecclesia in Oceania , 20). In der christlichen Tradition verankert und aufmerksam für die Zeichen zeitgenössischer kultureller Veränderungen, wird euer bischöfliches Amt somit für alle ein Zeichen der Hoffnung und Orientierung sein. </w:t>
      </w:r>
    </w:p>
    <w:p>
      <w:pPr>
        <w:pStyle w:val="Normal"/>
        <w:rPr/>
      </w:pPr>
      <w:r>
        <w:rPr/>
        <w:t xml:space="preserve">3. Liebe Brüder, das lebendige pastorale Leben eurer Diözesen, das eure Berichte deutlich beschreiben, ist ein ermutigendes Zeichen für alle. Die freudigen liturgischen Feiern, die eifrige Teilnahme der Jugend an der Mission der Kirche, die Blüte der Berufungen und die deutlich spürbare Gegenwart des Glaubens im bürgerlichen Leben eurer Nationen, all das zeugt von der unendlichen Güte Gottes für seine Kirche. Doch mit der umsichtigen Besorgnis eines Vaters für seine Familie habt ihr auch eurer Sorge über den Wind des Wandels Ausdruck gegeben, der eure Küsten erreicht hat. Das Vordringen der Verweltlichung, vor allem in der Form des Konsumismus, und der starke Einfluß der verfänglichsten Aspekte der Medien, die eine entstellte Sicht vom Leben, von der Familie, von Religion und Moralität vermitteln, erschüttern die Fundamente der traditionellen kulturellenWerte. </w:t>
      </w:r>
    </w:p>
    <w:p>
      <w:pPr>
        <w:pStyle w:val="Normal"/>
        <w:rPr/>
      </w:pPr>
      <w:r>
        <w:rPr/>
        <w:t>Angesichts solcher Herausforderungen erkennen die Menschen Ozeaniens in zunehmendem Maße die Notwendigkeit, ihren Glauben zu erneuern und eine größere Fülle des Lebens in Christus zu finden. Bei dieser Suche stellen sie große Erwartungen an euch, nämlich daß ihr die treuen Diener der Wahrheit und mutigen Zeugen Christi seid. Sie möchten, daß ihr aufmerksam neue Wege der Glaubensvermittlung sucht, damit sie gestärkt werden durch die Kraft des Evangeliums, das ihre Denkweise, die Maßstäbe ihres Urteils und ihre Handlungsnormen durchdringen muß (vgl. Sapientia christiana , Einleitung). In diesem Kontext ist es euer verkündetes und gelebtes Zeugnis für das außerordentliche »Ja« Gottes zur Menschheit (vgl. 2 Kor 1,20), das eure Völker inspirieren wird, die negativen Aspekte der neuen Kolonisationsformen zu verwerfen und sich für all das zu entscheiden, was neues Leben im Geist hervorbringt. [Auf französisch sagte der Papst:]</w:t>
      </w:r>
    </w:p>
    <w:p>
      <w:pPr>
        <w:pStyle w:val="Normal"/>
        <w:rPr/>
      </w:pPr>
      <w:r>
        <w:rPr/>
        <w:t xml:space="preserve">4. Als unerschöpfliches Geschenk Gottes leuchtet die Einheit der Kirche über der Gesamtheit ihrer Mitglieder auf wie ein dringender Aufruf, in der Gemeinschaft des Glaubens, der Hoffnung und der Liebe zu wachsen. Inmitten der kulturellen Wandlungen, die häufig Faktoren der Spaltung sind, besteht die große Herausforderung von heute darin, die Kirche zum »Haus und zur Schule der Gemeinschaft« zu machen (Novo Millennio ineunte , 43). Das verlangt vom Bischof, der im Namen Christi gesandt ist, um für einen bestimmten Teil des Gottesvolkes Sorge zu tragen, seinem Volk zu helfen, als Gemeinschaft im Heiligen Geist zu wachsen (vgl. Pastores gregis , 43). Daher ermutige ich euch, das Vorbild des Guten Hirten nachzuahmen, der seine Schafe kennt und jedes beim Namen ruft. Die Begegnung mit euren engsten Mitarbeitern – den Priestern, Ordensleuten und Katechisten – und das aufmerksame Zuhören wie auch die direkten Kontakte mit armen, kranken und alten Menschen werden euer Volk vereinen und eure Lehre bereichern dank des konkreten Beispiels für einen demütigen Glauben und den Dienst, das ihr gebt. </w:t>
      </w:r>
    </w:p>
    <w:p>
      <w:pPr>
        <w:pStyle w:val="Normal"/>
        <w:rPr/>
      </w:pPr>
      <w:r>
        <w:rPr/>
        <w:t xml:space="preserve">Die besondere Wichtigkeit der Communio zwischen einem Bischof und seinen Priestern bedeutet, daß ihr stets bemüht seid, ihnen euer väterliches Interesse für ihre Entfaltung und ihr Glück zu zeigen. Ihr seid die ersten Ausbilder eurer Priester. Eure Sorge für die menschliche, geistliche, intellektuelle und pastorale Ausbildung eurer Seminaristen und Priester ist ein deutlicher Ausdruck eurer Liebe zu ihnen. Das wird in euren Diözesen reiche Früchte hervorbringen. Diese besondere Zuneigung soll durch die intensive Sorge um ihre persönliche Heiligung im Amt und die konstante Anpassung ihres pastoralen Einsatzes zum Ausdruck kommen (vgl. Pastores dabo vobis , 2). Daher fordere ich euch nachdrücklich auf, euren Seminaren stets große Aufmerksamkeit zu widmen und regelmäßige Programme für die Weiterbildung der Priester anzubieten, damit ihre priesterliche Identität und Persönlichkeit herangebildet wird (vgl. ebd., 71). Eine solche Identität darf nie auf irgendein gesellschaftliches Amt oder einen Titel gegründet sein. Sie besteht vor allem in einem Leben der Armut, der Keuschheit und des demütigen Dienstes (vgl. ebd., 33), das den Nächsten einlädt, es ihm gleichzutun. </w:t>
      </w:r>
    </w:p>
    <w:p>
      <w:pPr>
        <w:pStyle w:val="Normal"/>
        <w:rPr/>
      </w:pPr>
      <w:r>
        <w:rPr/>
        <w:t xml:space="preserve">Zum Abschluß dieses Gesichtspunktes bete ich gemeinsam mit euch für eure Priester und spreche ihnen meinen tiefen Dank und meine Ermutigung aus. Meine ganz besondere Hochachtung gilt denjenigen, die im aufrichtigen Einsatz für die Kirche im Pazifik ihr geliebtes Amt in der Pfarrgemeinde aufgegeben haben, um sich in den Dienst der Priesterseminare zu stellen. Ihre Hochherzigkeit verdient unsere aufrichtige Anerkennung. Jene Priester, die aus verschiedenen Gründen den Anforderungen ihres Dienstamtes nicht entsprechen konnten, möchte ich daran erinnern, daß Gott, der voll Erbarmen und Liebe ist, sie jeden Tag auffordert, zu ihm zurückzukehren. Versichert schließlich all eure Priester erneut meiner tiefen Zuneigung! [Der Papst sagte wieder auf englisch:] </w:t>
      </w:r>
    </w:p>
    <w:p>
      <w:pPr>
        <w:pStyle w:val="Normal"/>
        <w:rPr/>
      </w:pPr>
      <w:r>
        <w:rPr/>
        <w:t xml:space="preserve">5. Die Gründungsgeschichte der Kirche in Ozeanien ist die Geschichte unzähliger geweihter Männer und Frauen, die dem Ruf des Herrn gefolgt sind, um das Evangelium in selbstloser Hingabe zu verkünden. Ordenspriester, Brüder und Schwestern stehen weiterhin in vorderster Linie in der Evangelisierung eurer Diözesen. Indem sie nach der Vollkommenheit der Liebe im Dienst am Reich Gottes streben, entsprechen Ordensleute insbesondere dem wachsenden Verlangen in eurer Bevölkerung nach einer unterstützenden Spiritualität zur Verlebendigung ihres Glaubens. Ein solches Zeugnis erfordert, daß die Ordensleute selbst sich täglich an der Quelle einer gesunden Spiritualität nähren können. Das im Ordenscharisma wurzelnde geistliche Leben muß also »im Programm der Familien des geweihten Lebens an erster Stelle stehen, so daß jedes Institut und jede Kommunität sich als Schule einer echten evangeliumsgemäßen Spiritualität darstellen« (Vita consecrata , 93). Apostolische Fruchtbarkeit, hochherzige Liebe zu den Armen und die Fähigkeit, Berufungen unter jungen Menschen zu wecken, sind von dieser Priorität und deren kreativem Wachstum im persönlichen und kollektiven Einsatz abhängig. </w:t>
      </w:r>
    </w:p>
    <w:p>
      <w:pPr>
        <w:pStyle w:val="Normal"/>
        <w:rPr/>
      </w:pPr>
      <w:r>
        <w:rPr/>
        <w:t xml:space="preserve">Vor allem haben die Ordensschwestern einen großen Beitrag zur sozialen Förderung von Frauen und Kindern in eurer Region geleistet. Auf diese Weise haben sie jene fraulichen Werte bezeugt, die die Wesenseigenschaft der menschlichen Beziehungsfähigkeit ausdrücken: die Fähigkeit, »für den anderen« und »dank des anderen« zu leben (vgl. Kongregation für die Glaubenslehre, Schreiben an die Bischöfe der Katholischen Kirche über die Zusammenarbeit von Mann und Frau in der Kirche und in der Welt , 14). Glaubwürdigkeit, Aufrichtigkeit, Sensibilität und Dienstbereitschaft sind eine Bereicherung für alle menschlichen Beziehungen. Das, was ich den »Genius der Frau« genannt habe, wird auch die pastorale Organisation eurer Diözesen bereichern. Eifrige Zusammenarbeit und sorgfältige Koordinierung mit den Ordensgemeinschaften ist nun notwendig, um angemessene – einleitende und weiterführende – theologische und spirituelle Bildungsprogramme zu gewährleisten, um die Ordensfrauen für ihre wertvolle Rolle im Hinblick auf die stets anspruchsvollere Aufgabe der Evangelisierung der Kultur im Pazifik vorzubereiten. </w:t>
      </w:r>
    </w:p>
    <w:p>
      <w:pPr>
        <w:pStyle w:val="Normal"/>
        <w:rPr/>
      </w:pPr>
      <w:r>
        <w:rPr/>
        <w:t xml:space="preserve">6. Liebe Brüder, bei der Synode für Ozeanien haben viele von euch mit Befriedigung festgestellt, daß eine stets größere Anzahl von Laien ihre Verpflichtung, am kirchlichen Evangelisierungsauftrag teilzunehmen, tiefer zu schätzen wissen (vgl. Ecclesia in Oceania , 19). Mit großem Eifer und voll Hochherzigkeit haben eure Katechisten sich die feste Überzeugung des hl. Paulus zu eigen gemacht: »Weh mir, wenn ich das Evangelium nicht verkünde!« (1 Kor 9, 16). Diese Begeisterung darf jedoch nicht einer kleinen Gruppe von »Spezialisten« überlassen sein, sondern muß vielmehr alle Mitglieder des Gottesvolkes anregen und auffordern, die Kraft des Evangeliums ins Herz der Kultur und der Kulturen einzupflanzen (vgl. Catechesi tradendae , 53). Das erfordert die sorgfältige Förderung von Katecheseprogrammen für Erwachsene. Da der allgemeine Bildungsstandard in euren Gemeinschaften zunimmt, ist es dringend erforderlich, daß eure Völker ihren Glauben besser verstehen und in der Fähigkeit wachsen, seine befreiende Kraft zum Ausdruck zu bringen. Ich bin überzeugt, daß ihr in dieser Hinsicht der Entwicklung der Seelsorge in der »Universität des Südpazifik«, an der zahlreiche eurer besten jungen Männer und Frauen – die zukünftigen Verantwortlichen eurer Gemeinschaften – ausgebildet werden, ganz besondere Aufmerksamkeit schenken werdet. Mögen sie bereit sein, Rechenschaft abzulegen über die Hoffnung, die sie erfüllt (vgl. 1 Petr 3,15). </w:t>
      </w:r>
    </w:p>
    <w:p>
      <w:pPr>
        <w:pStyle w:val="Normal"/>
        <w:rPr/>
      </w:pPr>
      <w:r>
        <w:rPr/>
        <w:t xml:space="preserve">7. Mit Zuneigung und brüderlicher Dankbarkeit lege ich euch diese Überlegungen vor und ermutige euch, die Früchte des Charismas der Wahrheit zu teilen, die der Geist euch geschenkt hat. Vereint in der Verkündigung der Frohbotschaft Jesu Christi und geführt vom Beispiel der Heiligen, möget ihr euren Weg voll Zuversicht fortsetzen! Für euch erbitte ich die Fürsprache Marias, »Stern der Neuevangelisierung«, und erteile euch, den Priestern, den Ordensleuten und den Gläubigen eurer Diözesen von Herzen mein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FRAU NEVINE SIMAIKA HALIM ABDALLA, BOTSCHAFTERIN DER ARABISCHEN REPUBLIK ÄGYPTEN BEIM HL. STUHL</w:t>
      </w:r>
    </w:p>
    <w:p>
      <w:pPr>
        <w:pStyle w:val="Normal"/>
        <w:rPr/>
      </w:pPr>
      <w:r>
        <w:rPr/>
        <w:t>Samstag, 18. September 2004</w:t>
      </w:r>
    </w:p>
    <w:p>
      <w:pPr>
        <w:pStyle w:val="Normal"/>
        <w:rPr/>
      </w:pPr>
      <w:r>
        <w:rPr/>
        <w:t xml:space="preserve">   </w:t>
      </w:r>
    </w:p>
    <w:p>
      <w:pPr>
        <w:pStyle w:val="Normal"/>
        <w:rPr/>
      </w:pPr>
      <w:r>
        <w:rPr/>
        <w:t xml:space="preserve">Frau Botschafterin! </w:t>
      </w:r>
    </w:p>
    <w:p>
      <w:pPr>
        <w:pStyle w:val="Normal"/>
        <w:rPr/>
      </w:pPr>
      <w:r>
        <w:rPr/>
        <w:t xml:space="preserve">1. Mit Freude empfange ich Eure Exzellenz zur Überreichung des Schreibens, das Sie als außerordentliche und bevollmächtigte Botschafterin der Arabischen Republik Ägypten beim Heiligen Stuhl akkreditiert. </w:t>
      </w:r>
    </w:p>
    <w:p>
      <w:pPr>
        <w:pStyle w:val="Normal"/>
        <w:rPr/>
      </w:pPr>
      <w:r>
        <w:rPr/>
        <w:t xml:space="preserve">Ich danke Ihnen herzlich für die Übermittlung der Botschaft mit den zuvorkommenden Grüßen, die Seine Exzellenz Herr Mohammed Hosni Mubarak, Präsident der Republik, an mich hat richten wollen. Meinerseits möchte ich Sie bitten, ihm meine besten Wünsche für seine Person und für das Wohlergehen des ägyptischen Volkes auszurichten. </w:t>
      </w:r>
    </w:p>
    <w:p>
      <w:pPr>
        <w:pStyle w:val="Normal"/>
        <w:rPr/>
      </w:pPr>
      <w:r>
        <w:rPr/>
        <w:t xml:space="preserve">2. Frau Botschafterin, Sie haben soeben an die Notwendigkeit erinnert, eine Kultur des Friedens zu schaffen, um eine wahre Solidarität zwischen den Menschen zu ermöglichen und einer Zukunft der Eintracht unter den Völkern eine echte Chance zu geben. Der Heilige Stuhl weist in diesen unsicheren Zeiten unermüdlich darauf hin, daß es nur dann zu einer dauerhaften Entspannung in den internationalen Beziehungen kommen kann, wenn sich der Wille zum Dialog gegenüber der Logik der Konfrontation durchsetzt. </w:t>
      </w:r>
    </w:p>
    <w:p>
      <w:pPr>
        <w:pStyle w:val="Normal"/>
        <w:rPr/>
      </w:pPr>
      <w:r>
        <w:rPr/>
        <w:t xml:space="preserve">Im Irak, wo die Rückkehr zum zivilen Frieden so schwer zu verwirklichen scheint, im Heiligen Land, das leider von einem nicht enden wollenden, von gegenseitigen Haß- und Rachegefühlen genährten Konflikt heimgesucht wird, wie auch in anderen Ländern, in denen der Terrorismus auf so grausame Weise Unschuldige trifft: Überall zeigt die Gewalt ihren Schrecken und ihre Unfähigkeit, bestehende Konflikte zu lösen. Sie führt zu nichts Gutem, sondern nur zu Haß, Zerstörung und Tod. </w:t>
      </w:r>
    </w:p>
    <w:p>
      <w:pPr>
        <w:pStyle w:val="Normal"/>
        <w:rPr/>
      </w:pPr>
      <w:r>
        <w:rPr/>
        <w:t xml:space="preserve">Erneut erinnere ich die internationale Gemeinschaft an ihre Verantwortung, die Rückkehr zur Vernunft und zum Weg der Verhandlungen zu begünstigen: Sie ist der einzig mögliche Ausweg aus den Auseinandersetzungen zwischen den Menschen, denn alle Völker haben das Recht auf ein Leben in Ruhe und Frieden. </w:t>
      </w:r>
    </w:p>
    <w:p>
      <w:pPr>
        <w:pStyle w:val="Normal"/>
        <w:rPr/>
      </w:pPr>
      <w:r>
        <w:rPr/>
        <w:t xml:space="preserve">Frau Botschafterin, Sie haben den Willen bekundet, dem Frieden zu dienen, dem die ganze Sorge des Heiligen Stuhls gilt. Ich freue mich, nun meinerseits auf die Kultur Ihres Landes und auf seine politische Tradition zu sprechen zu kommen. Sie wiesen und weisen dieser Nation durch alle Wechselfälle der Geschichte hindurch einen besonderen Platz in den zwischenstaatlichen Beziehungen zu, nämlich an der Grenze zwischen dem afrikanischen und dem asiatischen Kontinent, um für den Frieden und die Versöhnung zwischen den Menschen und Völkern zu arbeiten. </w:t>
      </w:r>
    </w:p>
    <w:p>
      <w:pPr>
        <w:pStyle w:val="Normal"/>
        <w:rPr/>
      </w:pPr>
      <w:r>
        <w:rPr/>
        <w:t xml:space="preserve">3. Die Sicherung des Friedens, des Wohlergehens und der Sicherheit der Bürger zählt zu den vorrangigen Verantwortlichkeiten des Staates. Dies beinhaltet, daß er die Gleichheit aller Menschen vor dem Gesetz garantiert, woran Sie selbst, Exzellenz, gerade im Hinblick auf die Stellung der Frauen in der ägyptischen Gesellschaft erinnert haben; außerdem soll er den gegenseitigen Respekt und das gute Einvernehmen zwischen den verschiedenen Gliedern der Nation fördern. </w:t>
      </w:r>
    </w:p>
    <w:p>
      <w:pPr>
        <w:pStyle w:val="Normal"/>
        <w:rPr/>
      </w:pPr>
      <w:r>
        <w:rPr/>
        <w:t xml:space="preserve">Ich weiß, daß ich auf die Wachsamkeit der ägyptischen Behörden zählen kann, besonders um das Prinzip der Glaubens-, Gewissensund Bekenntnisfreiheit für alle Bürger zu gewährleisten, denn es ist eine herausragende Ausdrucksform der persönlichen Freiheit und gehört somit zu den grundlegenden Menschenrechten. Ich appelliere an die Aufmerksamkeit aller Verantwortlichen der bürgerlichen Gesellschaft, daß diese persönlichen Rechte überall dort, wo christliche Gemeinschaften leben, wirklich respektiert werden, ohne daß die Christen Diskriminierung oder Gewalt in irgendeiner Form zu befürchten haben. Die Katholiken Ägyptens wirken ihrerseits sehr gerne und aktiv an der Entwicklung ihres Landes mit und bemühen sich stets, friedvolle Beziehungen zu ihren Mitbürgern zu pflegen. </w:t>
      </w:r>
    </w:p>
    <w:p>
      <w:pPr>
        <w:pStyle w:val="Normal"/>
        <w:rPr/>
      </w:pPr>
      <w:r>
        <w:rPr/>
        <w:t xml:space="preserve">4. Im Hinblick auf die erfolgreiche Erfüllung dieses für die Zukunft der Menschheit so wichtigen Auftrags des Einsatzes für den Frieden haben die Religionen eine wichtige Rolle zu spielen. Sie alle haben viel zu sagen über den Menschen, seine Pflichten vor dem Schöpfer, vor sich selbst und seinen Mitmenschen; sie verkünden eine Lehre, die das Leben als heiliges Geschenk Gottes achtet, das der Mensch respektieren und wertschätzen muß. </w:t>
      </w:r>
    </w:p>
    <w:p>
      <w:pPr>
        <w:pStyle w:val="Normal"/>
        <w:rPr/>
      </w:pPr>
      <w:r>
        <w:rPr/>
        <w:t xml:space="preserve">Wie ich schon des öfteren betonte, sind die Religionen gerade deshalb zum entschlossenen Handeln aufgerufen: Sie sollen jede Anwendung von Gewalt verurteilen und ablehnen, steht sie doch ihrem wesenseigenen Ziel entgegen, nämlich der Versöhnung der Menschen untereinander und mit Gott. </w:t>
      </w:r>
    </w:p>
    <w:p>
      <w:pPr>
        <w:pStyle w:val="Normal"/>
        <w:rPr/>
      </w:pPr>
      <w:r>
        <w:rPr/>
        <w:t xml:space="preserve">Die Religionsgemeinschaften, denen oft besondere erzieherische Aufgaben mit Kindern und Jugendlichen übertragen sind, müssen hinsichtlich der Unterrichtsinhalte äußerst verantwortungsvoll handeln, damit jede sektiererische Vorgehensweise bekämpft und zurückgewiesen und statt dessen all das gefördert und begünstigt wird, was ein besseres Kennenlernen und den Respekt der anderen ermöglicht. Seien Sie gewiß, daß die katholische Kirche ihrerseits diesen Auftrag unermüdlich erfüllen möchte. </w:t>
      </w:r>
    </w:p>
    <w:p>
      <w:pPr>
        <w:pStyle w:val="Normal"/>
        <w:rPr/>
      </w:pPr>
      <w:r>
        <w:rPr/>
        <w:t xml:space="preserve">Die Tätigkeit der berühmten Al-Azhar-Universität in Ägypten, die ich schon persönlich besucht habe und die in der islamischen Welt eine bedeutende Rolle spielt, stellt eine Chance für die Fortsetzung und Intensivierung des interreligiösen Dialogs dar, vor allem zwischen Christen und Muslimen. </w:t>
      </w:r>
    </w:p>
    <w:p>
      <w:pPr>
        <w:pStyle w:val="Normal"/>
        <w:rPr/>
      </w:pPr>
      <w:r>
        <w:rPr/>
        <w:t xml:space="preserve">Es ist wichtig, durch Begegnungen zwischen den religiösen Verantwortungsträgern eine tiefere gegenseitige Kenntnis zu entwickeln hinsichtlich der Traditionen und Mentalitäten der beiden Religionen, ihrer Rolle in der Geschichte wie auch ihrer Verantwortung in der heutigen Welt. Ebenso ist es angezeigt, auf Ebene der Einzelpersonen und der Glaubensgemeinschaften in den Städten und Dörfern den Respekt und den Wunsch nach gegenseitigem Kennenlernen zu wecken. Dann werden Christen und Muslime einander achten und verstärkt zusammenarbeiten, um der Sache des Friedens und einer besseren Zukunft für die Menschheit zu dienen. </w:t>
      </w:r>
    </w:p>
    <w:p>
      <w:pPr>
        <w:pStyle w:val="Normal"/>
        <w:rPr/>
      </w:pPr>
      <w:r>
        <w:rPr/>
        <w:t xml:space="preserve">5. Exzellenz, Ihre Anwesenheit hier gibt mir die Gelegenheit, die Hirten und Gläubigen der verschiedenen Riten, aus denen sich die katholische Gemeinschaft Ägyptens zusammensetzt, durch Sie sehr herzlich zu grüßen. Es ist mein Wunsch, daß sich die Gläubigen stets um die Entfaltung brüderlicher und konstruktiver Beziehungen untereinander bemühen und ihren jeweiligen Reichtum bündeln, um auf diese Weise die katholische Einheit herauszustellen. Mit besonderer Sorgfalt sollen sie über die Qualität des Zeugnisses für das Evangelium wachen, das sie vor der ganzen Bevölkerung ablegen sowohl in den Schulen, die sich in ihrer Trägerschaft befinden, als auch in den Hilfswerken, die sie ihrem Land zur Verfügung stellen. </w:t>
      </w:r>
    </w:p>
    <w:p>
      <w:pPr>
        <w:pStyle w:val="Normal"/>
        <w:rPr/>
      </w:pPr>
      <w:r>
        <w:rPr/>
        <w:t xml:space="preserve">Ich fordere sie auch zur Fortsetzung des Dialogs mit ihren christlichen Brüdern auf, insbesondere mit der koptischorthodoxen Kirche und der griechisch-orthodoxen Kirche, die gegenwärtig den tragischen Tod ihres Hirten, Seiner Seligkeit Petros VII., Patriarch von Alexandria und ganz Afrika, betrauert. Sie sollen darum bemüht sein, wann immer es möglich ist, an gemeinsamen Aktivitäten im Dienst am Menschen mitzuwirken! </w:t>
      </w:r>
    </w:p>
    <w:p>
      <w:pPr>
        <w:pStyle w:val="Normal"/>
        <w:rPr/>
      </w:pPr>
      <w:r>
        <w:rPr/>
        <w:t xml:space="preserve">6. Zu Beginn Ihrer edlen Mission beim Heiligen Stuhl spreche ich Ihnen meine besten Wünsche für die erfolgreiche Erfüllung dieses Amtes aus. Sie können sicher sein, Frau Botschafterin, daß Sie bei meinen Mitarbeitern stets Aufnahmebereitschaft und Verständnis finden werden. </w:t>
      </w:r>
    </w:p>
    <w:p>
      <w:pPr>
        <w:pStyle w:val="Normal"/>
        <w:rPr/>
      </w:pPr>
      <w:r>
        <w:rPr/>
        <w:t xml:space="preserve">Auf Eure Exzellenz, Ihre Familie, auf das gesamte ägyptische Volk und seine Verantwortlichen rufe ich aus tiefem Herzen den reichen Segen des Allmächtigen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STUDIENTEFFEN FÜR NEUE BISCHÖFE  </w:t>
      </w:r>
    </w:p>
    <w:p>
      <w:pPr>
        <w:pStyle w:val="Normal"/>
        <w:rPr/>
      </w:pPr>
      <w:r>
        <w:rPr/>
        <w:t xml:space="preserve">Freitag, 17. September 2004    </w:t>
      </w:r>
    </w:p>
    <w:p>
      <w:pPr>
        <w:pStyle w:val="Normal"/>
        <w:rPr/>
      </w:pPr>
      <w:r>
        <w:rPr/>
        <w:t xml:space="preserve"> </w:t>
      </w:r>
    </w:p>
    <w:p>
      <w:pPr>
        <w:pStyle w:val="Normal"/>
        <w:rPr/>
      </w:pPr>
      <w:r>
        <w:rPr/>
        <w:t xml:space="preserve">Meine Herren Kardinäle,  verehrte Mitbrüder im Bischofsamt! </w:t>
      </w:r>
    </w:p>
    <w:p>
      <w:pPr>
        <w:pStyle w:val="Normal"/>
        <w:rPr/>
      </w:pPr>
      <w:r>
        <w:rPr/>
        <w:t xml:space="preserve">1. Mit großer Zuneigung heiße ich euch willkommen und begrüße einen jeden von euch, die ihr an dem von den Kongregationen für die Bischöfe und für die Orientalischen Kirchen veranstalteten Studientreffen teilnehmt. Mein Gruß geht an die Präfekten beider Dikasterien, die Kardinäle Giovanni Battista Re und Moussa Daoud, auf deren Initiative sich Hirten der beiden großen Traditionen der Universalkirche, der des Westens und jener des Ostens, hier versammelt haben. </w:t>
      </w:r>
    </w:p>
    <w:p>
      <w:pPr>
        <w:pStyle w:val="Normal"/>
        <w:rPr/>
      </w:pPr>
      <w:r>
        <w:rPr/>
        <w:t xml:space="preserve">Ich bedanke mich bei Kardinal Re für die herzlichen Worte, mit denen er die gemeinsamen Empfindungen zum Ausdruck gebracht hat und beglückwünsche euch, liebe und verehrte Mitbrüder, die ihr der Einladung gefolgt seid, diese Tage in einer Atmosphäre der tiefen bischöflichen Brüderlichkeit zu leben. Initiativen dieser Art fördern die Kommunikation und Gemeinschaft zwischen den Kirchen sowie die gemeinsame Sorge des Bischofskollegiums um die Herde des Herrn, in deren Dienst jeder Bischof steht. </w:t>
      </w:r>
    </w:p>
    <w:p>
      <w:pPr>
        <w:pStyle w:val="Normal"/>
        <w:rPr/>
      </w:pPr>
      <w:r>
        <w:rPr/>
        <w:t xml:space="preserve">2. Durch die Weihe wird der Bischof in der Tat vollkommen zum Lehrer, Priester und Leiter der christlichen Gemeinschaft. Im Mittelpunkt seiner Sendung muß immer Christus stehen, der Göttliche Meister, der sowohl durch das Wort der Heiligen Schrift als auch durch das Sakrament der Eucharistie gegenwärtig ist. </w:t>
      </w:r>
    </w:p>
    <w:p>
      <w:pPr>
        <w:pStyle w:val="Normal"/>
        <w:rPr/>
      </w:pPr>
      <w:r>
        <w:rPr/>
        <w:t xml:space="preserve">Im Apostolischen Schreiben Pastores gregis  wollte ich daran erinnern, daß die Eucharistie die Herzmitte des »munus sanctificandi« des Bischofs ist (vgl. Nr. 37). Mein inniger Wunsch ist, daß das »Jahr der Eucharistie«, das am kommenden 17. Oktober mit dem Abschluß des Eucharistischen Weltkongresses beginnt, eine günstige Gelegenheit bietet, die zentrale Bedeutung des Sakraments der Eucharistie im Leben und in der Aktivität jeder Ortskirche eingehender zu vertiefen. Am Altar stärken sich die Bande der brüderlichen Nächstenliebe und in allen Gläubigen wird das Bewußtsein lebendig, dem einen Volk Gottes anzugehören, dessen Hirten die Bischöfe sind. </w:t>
      </w:r>
    </w:p>
    <w:p>
      <w:pPr>
        <w:pStyle w:val="Normal"/>
        <w:rPr/>
      </w:pPr>
      <w:r>
        <w:rPr/>
        <w:t xml:space="preserve">3. Als Bischöfe habt ihr die Aufgabe, über die Feier der Sakramente und den Gottesdienst im allgemeinen zu wachen. Werdet den Erwartungen der Gläubigen gerecht, die eine würdige Feier wünschen, in der nichts der Improvisation oder dem Zufall überlassen sein darf. Die Liturgie ist in der Tat die hohe Schule des christlichen Lebens, in der wir den Herrn anbeten, lieben und kennenlernen und wo sich der Wille, dem Meister zu folgen, festigt und auch der Vorsatz, das persönliche Zeugnis in Treue zu Ihm abzulegen. </w:t>
      </w:r>
    </w:p>
    <w:p>
      <w:pPr>
        <w:pStyle w:val="Normal"/>
        <w:rPr/>
      </w:pPr>
      <w:r>
        <w:rPr/>
        <w:t xml:space="preserve">Ihr seid euch überdies dessen bewußt, daß der Heiligungsdienst das Beispiel eines heiligmäßigen Lebensstils erfordert. Der Geist Gottes, der euch durch die Bischofsweihe geheiligt hat, erwartet von euch täglich eure großmütige Antwort. Eure Heiligkeit bleibt jedoch niemals auf einer rein subjektiven Ebene stehen, weil sie immer den Gläubigen zum Vorteil gereicht (vgl. Apostolisches Schreiben Pastores gregis , 11), und sie verleiht jenes moralische Ansehen, welches die Ausübung des Hirtenamtes wirksam werden läßt. Die Bestätigung dessen, was wir lehren, muß unser Lebenszeugnis sein. </w:t>
      </w:r>
    </w:p>
    <w:p>
      <w:pPr>
        <w:pStyle w:val="Normal"/>
        <w:rPr/>
      </w:pPr>
      <w:r>
        <w:rPr/>
        <w:t xml:space="preserve">4. Liebe Mitbrüder im Bischofsamt, ich rufe euch auf, am Altar das Licht der Liebe zu Christus aufflammen zu lassen und damit jeden Tag durch seine Wärme den Willen zu stärken, euch Gott und der Kirche hinzugeben. </w:t>
      </w:r>
    </w:p>
    <w:p>
      <w:pPr>
        <w:pStyle w:val="Normal"/>
        <w:rPr/>
      </w:pPr>
      <w:r>
        <w:rPr/>
        <w:t xml:space="preserve">Maria, die »Eucharistische Frau«, sowie die Schar der Apostel und der heiligen Bischöfe mögen eure Schritte und euren Dienst mit ihrer Fürsprache begleiten. </w:t>
      </w:r>
    </w:p>
    <w:p>
      <w:pPr>
        <w:pStyle w:val="Normal"/>
        <w:rPr/>
      </w:pPr>
      <w:r>
        <w:rPr/>
        <w:t xml:space="preserve">Mit diesen Empfindungen erteile ich euch meinen Segen, den ich gerne auf die eurer pastoralen Sorge anvertrauten Gemeinschaften auswe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STUDIENTREFFEN  FÜR DIE BISCHÖFE DER JUNGEN KIRCHEN  </w:t>
      </w:r>
    </w:p>
    <w:p>
      <w:pPr>
        <w:pStyle w:val="Normal"/>
        <w:rPr/>
      </w:pPr>
      <w:r>
        <w:rPr/>
        <w:t>Donnerstag, 16. September 2004</w:t>
      </w:r>
    </w:p>
    <w:p>
      <w:pPr>
        <w:pStyle w:val="Normal"/>
        <w:rPr/>
      </w:pPr>
      <w:r>
        <w:rPr/>
        <w:t xml:space="preserve"> </w:t>
      </w:r>
    </w:p>
    <w:p>
      <w:pPr>
        <w:pStyle w:val="Normal"/>
        <w:rPr/>
      </w:pPr>
      <w:r>
        <w:rPr/>
        <w:t xml:space="preserve">Herr Kardinal,  liebe Mitbrüder im Bischofsamt! </w:t>
      </w:r>
    </w:p>
    <w:p>
      <w:pPr>
        <w:pStyle w:val="Normal"/>
        <w:rPr/>
      </w:pPr>
      <w:r>
        <w:rPr/>
        <w:t xml:space="preserve">1. Gerne richte ich meinen Gruß an euch, die Teilnehmer an diesem Studientreffen, das veranstaltet wird von der Kongregation für die Evangelisierung der Völker, um euch in eurem Dienst an den Kirchen in den Missionsländern zu unterstützen. Mein Dank gilt Kardinal Crescenzio Sepe, dem Präfekten dieses Dikasteriums, für die freundlichen Worte, die er in euer aller Namen soeben an mich gerichtet hat; außerdem danke ich allen, die sich um die Vorbereitung und Durchführung dieses Treffen kümmern. </w:t>
      </w:r>
    </w:p>
    <w:p>
      <w:pPr>
        <w:pStyle w:val="Normal"/>
        <w:rPr/>
      </w:pPr>
      <w:r>
        <w:rPr/>
        <w:t xml:space="preserve">2. Die Vitalität eurer Kirchen ist mir ein Grund zur Freude. In allen Kulturen sind sie aufgerufen, die Gemeinschaft der einen Kirche Christi in der Treue zum Lehramt zum Ausdruck zu bringen. Eure vorrangige Sorge besteht darin, umsichtige Hüter der Unversehrtheit des Glaubens und der Einheit der Kirche zu sein. Da ihr zur Nachfolge Christi berufen seid, sollt ihr euch um die stete Festigung der Gemeinschaft mit dem Papst in Rom und mit den anderen Bischöfen bemühen, vor allem in euren jeweiligen Bischofskonferenzen und in euren Kirchenprovinzen (vgl. Pastores gregis , 22). </w:t>
      </w:r>
    </w:p>
    <w:p>
      <w:pPr>
        <w:pStyle w:val="Normal"/>
        <w:rPr/>
      </w:pPr>
      <w:r>
        <w:rPr/>
        <w:t xml:space="preserve">3. Seid Vorbilder für das christliche Volk, indem ihr aus dem geistlichen Leben, dem intensiven Empfang der Sakramente und der ständigen Weiterbildung die nötige Kraft schöpft, um Diener des Evangeliums zu sein. Im Nachsynodalen Apostolischen Schreiben Pastores gregis betonte ich, daß der Heiligungsdienst des Bischofs auf die Heiligkeit des Gottesvolkes hingeordnet ist, und fügte hinzu: »Der Bischof muß daher in seinem Dienst unermüdlich eine wahre und wirkliche Pastoral und Pädagogik der Heiligkeit fördern« (Pastores gregis , 41). </w:t>
      </w:r>
    </w:p>
    <w:p>
      <w:pPr>
        <w:pStyle w:val="Normal"/>
        <w:rPr/>
      </w:pPr>
      <w:r>
        <w:rPr/>
        <w:t xml:space="preserve">Um das Volk der Gläubigen zur wahren Heiligkeit zu führen und die christliche Hoffnung zum Ausdruck zu bringen, soll sich jeder von euch die Sichtweise des hl. Paulus zueigen machen: »Wenn ich nämlich das Evangelium verkünde, kann ich mich deswegen nicht rühmen; denn ein Zwang liegt auf mir. Weh mir, wenn ich das Evangelium nicht verkünde!« (1 Kor 9,16). </w:t>
      </w:r>
    </w:p>
    <w:p>
      <w:pPr>
        <w:pStyle w:val="Normal"/>
        <w:rPr/>
      </w:pPr>
      <w:r>
        <w:rPr/>
        <w:t>4. Liebe Mitbrüder im Bischofsamt, in wenigen Tagen werdet ihr zu euren oft schwer geprüften Gemeinschaften zurückkehren. Überbringt ihnen die Zusicherung der geistigen Nähe des Papstes und seiner Gebete in ihren Anliegen. Sagt den Hirten, die Kirche baut darauf, daß sie durch ihr Wort und ihr ganzes Leben Zeugnis geben. Die Jungfrau Maria, Königin der Missionen, helfe euch in dem euch übertragenen Dienst! Euch allen, euren Diözesen und den Organisatoren dieses Studientreffens erteile ich gerne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NEUSEELAND ANLÄSSLICH IHRES "AD-LIMINA"-BESUCHES</w:t>
      </w:r>
    </w:p>
    <w:p>
      <w:pPr>
        <w:pStyle w:val="Normal"/>
        <w:rPr/>
      </w:pPr>
      <w:r>
        <w:rPr/>
        <w:t xml:space="preserve">Montag, 13. September 2004 </w:t>
      </w:r>
    </w:p>
    <w:p>
      <w:pPr>
        <w:pStyle w:val="Normal"/>
        <w:rPr/>
      </w:pPr>
      <w:r>
        <w:rPr/>
        <w:t xml:space="preserve"> </w:t>
      </w:r>
    </w:p>
    <w:p>
      <w:pPr>
        <w:pStyle w:val="Normal"/>
        <w:rPr/>
      </w:pPr>
      <w:r>
        <w:rPr/>
        <w:t xml:space="preserve">Eminenz,  liebe Mitbrüder im Bischofsamt! </w:t>
      </w:r>
    </w:p>
    <w:p>
      <w:pPr>
        <w:pStyle w:val="Normal"/>
        <w:rPr/>
      </w:pPr>
      <w:r>
        <w:rPr/>
        <w:t xml:space="preserve">1. »Wir verkündigen nämlich nicht uns selbst, sondern Jesus Christus als den Herrn, uns aber als eure Knechte um Jesu willen« (2 Kor 4,5). Mit diesen vielsagenden Worten des hl. Paulus heiße ich euch, die Bischöfe Neuseelands, herzlich willkommen und danke Bischof Browne für die in eurem Namen zum Ausdruck gebrachten freundlichen Empfindungen, die ich meinerseits von Herzen erwidere, während ich euch und all jene meines Gebets versichere, die eurer pastoralen Sorge anvertraut sind. Euer erster Besuch »ad limina Apostolorum« in diesem neuen Jahrtausend ist eine Gelegenheit, Gott für das große von der Bevölkerung eures Landes zutiefst geschätzte Geschenk des Glaubens an Jesus Christus zu danken (vgl. Ecclesia in Oceania , 1). Der gleiche Glaube, für den die hll. Petrus und Paulus ihr Blut vergossen haben, sah von den ersten Jahrhunderten an die römische Kirche als »letztgültigen Bezugspunkt für die Gemeinschaft« (Pastores gregis , 57). Ihr kommt von einem fernen Inselstaat, um Kephas kennenzulernen (vgl. Gal 1,18), und bezeugt so die Stärke jener Gemeinschaft, die »die legitime Vielfalt schützt und zugleich darüber wacht, daß die Besonderheit der Einheit nicht nur nicht schadet, sondern ihr dient« (Pastores gregis , 57). </w:t>
      </w:r>
    </w:p>
    <w:p>
      <w:pPr>
        <w:pStyle w:val="Normal"/>
        <w:rPr/>
      </w:pPr>
      <w:r>
        <w:rPr/>
        <w:t xml:space="preserve">2. Neuseeland erfreut sich eines stolzen, von reicher kultureller Verschiedenheit erfüllten Erbes, doch wie zahlreiche andere Länder leidet es heute unter den Auswirkungen uneingeschränkter Verweltlichung. Dieser radikale »Bruch zwischen Evangelium und Kultur« (Evangelii nuntiandi , 20) zeigt sich als »Sinnkrise« (Fides et ratio , 81): Die Beeinträchtigung der Vernunft durch bestimmte Interessengruppen und der übertriebene Individualismus sind Beispiele dieser Lebensperspektive, die die Suche nach dem höchsten Ziel und der Bedeutung der menschlichen Existenz vernachlässigt. Unmißverständlich sprechen auch eure eigenen Berichte von der dringenden Notwendigkeit der befreienden Botschaft Christi in einer Gesellschaft, die die tragischen Folgen eines schwindenden Sinnes für Gott erfährt: die Entfernung von der Kirche, die Zerstörung des Familienlebens, die Erleichterung von Abtreibung und Prostitution, eine irrige Sicht vom Leben, die nach Vergnügen und »Erfolg«, nicht aber nach Güte und Weisheit trachtet. </w:t>
      </w:r>
    </w:p>
    <w:p>
      <w:pPr>
        <w:pStyle w:val="Normal"/>
        <w:rPr/>
      </w:pPr>
      <w:r>
        <w:rPr/>
        <w:t xml:space="preserve">Angesichts solch beunruhigender Entwicklungen erwarten die Neuseeländer von euch, daß ihr Männer der Hoffnung seid, die voll Begeisterung den Glanz der Wahrheit Christi verkünden und lehren – jene Wahrheit, die die Finsternis vertreibt und den wahren Weg des Lebens erleuchtet. Seid gewiß, der Herr selbst ist an eurer Seite! Hört auf seine Stimme: »Habt Vertrauen, ich bin es; fürchtet euch nicht« (Mk 6,50). Ich bin sicher, daß ihr andere von einer begrenzten, oberflächlichen Denkweise in den weiten Glanz der Liebe Gottes führen werdet, wenn eure Herzen und euer Geist fest in Christus verankert sind. Allein durch die Betrachtung der unergründlichen Schönheit der letztendlichen Bestimmung der Menschheit – das ewige Leben im Himmel – kann die große Zahl der täglichen Freuden und Leiden auf angemessene Weise erklärt und so den Menschen ermöglicht werden, die Herausforderungen des Lebens mit der aus dem Glauben und der Hoffnung entspringenden Zuversicht zu meistern. </w:t>
      </w:r>
    </w:p>
    <w:p>
      <w:pPr>
        <w:pStyle w:val="Normal"/>
        <w:rPr/>
      </w:pPr>
      <w:r>
        <w:rPr/>
        <w:t xml:space="preserve">3. Alle Gläubigen von Aotearoa sind durch die Taufe berufen, euer Zeugnis für die Hoffnung, die die Kirche erfüllt, zu teilen (vgl. 1 Petr 3,15). Auf keine bessere Art und Weise kann das zum Ausdruck gebracht werden, als durch die freudige Teilnahme am Gottesdienst. Die sonntägliche Messe ist nicht nur die Erfüllung einer heiligen Pflicht, sondern eine glorreiche Epiphanie der Kirche, wenn das heilige Gottesvolk, voll und tätig an derselben Eucharistiefeier teilnehmend (vgl. Dies Domini , 34), »den ersten Tag des Glaubens «, »einen unverzichtbaren Tag«, »den Tag der christlichen Hoffnung« bezeugt. </w:t>
      </w:r>
    </w:p>
    <w:p>
      <w:pPr>
        <w:pStyle w:val="Normal"/>
        <w:rPr/>
      </w:pPr>
      <w:r>
        <w:rPr/>
        <w:t xml:space="preserve">Die zunehmende Vernachlässigung der sonntäglichen Messe, wovon jeder von euch mit tiefer Sorge gesprochen hat, schwächt das Licht des Zeugnisses für die Gegenwart Christi in eurem Land. Wenn der Sonntag einer weit verbreiteten Auffassung vom »Wochenende« untergeordnet und in übertriebener Weise von Unterhaltung und Sport beherrscht wird, bleiben die Menschen, anstatt wahrhaft geheiligt und neu belebt zu werden, in dem unerbittlichen und oft sinnlosen Trachten nach Neuem gefangen, ohne die Frische des »lebendigen Wassers« Christi (Joh 4,11) zu erfahren. In dieser Hinsicht schließe ich mich euch mit den Worten aus dem Hebräerbrief an, wenn ihr die Laien Neuseelands, insbesondere die Jugend, dringend zur Teilnahme an der sonntäglichen Messe auffordert: »Laßt uns an dem unwandelbaren Bekenntnis der Hoffnung festhalten, … laßt uns nicht unseren Zusammenkünften fernbleiben, … sondern ermuntert einander« (Hebr 10, 23–25). </w:t>
      </w:r>
    </w:p>
    <w:p>
      <w:pPr>
        <w:pStyle w:val="Normal"/>
        <w:rPr/>
      </w:pPr>
      <w:r>
        <w:rPr/>
        <w:t xml:space="preserve">4. Ihre heilige Liturgie gibt der Kirche Kraft und Inspiration für ihren Evangelisierungsauftrag. Das wurde mit großer Klarheit während der Synode für Ozeanien zum Ausdruck gebracht: »Mit Jesus zu sein zielt darauf ab, von ihm auszugehen, in seiner Macht und seiner Gnade« (Ecclesia in Oceania , 3). Diese Dynamik, die im Schlußgebet nach der Kommunion und dem Schlußteil jeder Messe deutlich wird (vgl. Dies Domini , 45), führt jeden Christen zu der Aufgabe der Evangelisierung der Kultur, eine Pflicht, die kein Glaubender ignorieren kann. Vom Herrn selbst in den Weinberg entsandt – sei es zu Hause, in der Schule, am Arbeitsplatz, in staatlichen Organisationen – haben die Jünger Christi keine Zeit, auf dem Markt dazustehen (vgl. Mt 20,3), noch können sie derart mit den internen Aspekten des Gemeindelebens beschäftigt sein, daß sie zu abgelenkt sind, andere aktiv zu evangelisieren (vgl. Christifideles laici , 2). Vom Wort gedrängt und durch das Sakrament gestärkt, müssen die Jünger Christi in ihren »Weinberg« zurückkehren mit dem brennenden Wunsch, von Christus zu »sprechen « und ihn der Welt zu »zeigen« (vgl. Novo Millennio ineunte , 16). </w:t>
      </w:r>
    </w:p>
    <w:p>
      <w:pPr>
        <w:pStyle w:val="Normal"/>
        <w:rPr/>
      </w:pPr>
      <w:r>
        <w:rPr/>
        <w:t xml:space="preserve">Liebe Brüder, eure Hirtenbriefe sind ein gutes Beispiel eurer aufrichtigen Bemühungen, die Wahrheit Christi in der Öffentlichkeit darzulegen. Die freundlichen Beziehungen zu den Regierungsbehörden, die ihr sorgfältig aufgebaut habt, erlauben euch, gegebenenfalls standhaft zu sein in der Beurteilung ihrer Entscheidungen. In dieser Hinsicht ermutige ich euch, weiterhin dafür zu sorgen, daß eure Erklärungen die Aussagen des kirchlichen Lehramts klar und vollständig wiedergeben. Zu den zahlreichen Herausforderungen, vor denen ihr jetzt in dieser Hinsicht steht, gehört die Notwendigkeit, die Heiligkeit und die Einzigartigkeit der Ehe zu verteidigen. Vom Schöpfer selbst gestiftet, mit einer ihr eigenen Natur und Bestimmung ausgestattet, im natürlichen Moralgesetz bewahrt und in allen Kulturen vorhanden, schließt die Institution der Ehe notwendigerweise die Komplementarität von Mann und Frau ein, die durch die Zeugung und das Aufziehen der Kinder teilhaben am Schöpfungswerk Gottes. Mit Recht verdienen die Eheleute eine besondere und kategorische rechtliche Anerkennung durch den Staat, während jeder Versuch, die Ehe mit anderen Formen des Zusammenlebens gleichzustellen, ihre einzigartige Rolle im Plan Gottes für die Menschheit verletzt. </w:t>
      </w:r>
    </w:p>
    <w:p>
      <w:pPr>
        <w:pStyle w:val="Normal"/>
        <w:rPr/>
      </w:pPr>
      <w:r>
        <w:rPr/>
        <w:t xml:space="preserve">5. Im Kontext der Evangelisierung der Kultur möchte ich den außerordentlichen Beitrag eurer katholischen Schulen anerkennen. Ihre Entwicklung hat den Glauben der christlichen Gemeinschaft bereichert und zur Förderung hervorragender Leistung in der Nation beigetragen. Der Wert unserer Schulen kann jedoch nicht lediglich in Zahlen gemessen werden. Katholische Schulen müssen heute aktive Förderer der Evangelisierung im Zentrum des Gemeindelebens sein. Zu diesem Zweck appelliere ich unmittelbar an die hochherzigen und aufrichtigen jungen Christen Neuseelands: Begeistert euch für eure Religionserziehung! Hört die Stimme Jesu, der euch aufruft, am Leben seiner Familie, der Kirche, teilzunehmen! Nehmt euren rechtmäßigen Platz im Leben der Pfarrgemeinde ein! </w:t>
      </w:r>
    </w:p>
    <w:p>
      <w:pPr>
        <w:pStyle w:val="Normal"/>
        <w:rPr/>
      </w:pPr>
      <w:r>
        <w:rPr/>
        <w:t xml:space="preserve">Katechese und Religionserziehung sind heute ein anspruchsvolles Apostolat. Mein Dank und meine Ermutigung gilt den zahlreichen Laien und Ordensleuten, die sich mit uneingeschränkter Hingabe dafür einsetzen, daß sich »die Getauften … der empfangenen Gabe des Glaubens immer mehr bewußt werden« (Gravissimum educationis , 2). Als Bischöfe habt ihr die Verpflichtung, den Lehrern bei der Vertiefung ihres persönlichen Zeugnisses für Jesus Christus vor den Jugendlichen zu helfen und ihre Bereitschaft zu fördern, die Kinder das Beten zu lehren. Dadurch bereichern sie ihren Beitrag für die besondere Natur und Sendung der katholischen Erziehung. Das erfordert insbesondere für Fachlehrer eine intensive theologische und spirituelle Vorbereitung im Einklang mit der eurer Priester; es verdeutlicht auch die Notwendigkeit sicherzustellen, daß die Seelsorgestellen eurer höheren Bildungseinrichtungen lebendige Quellen wirksamer Katechese sind. An dieser Stelle möchte ich auch ganz besonders die apostolischen Ordensleute bestärken, ihren Einsatz für das Erziehungs- und Schulapostolat zu intensivieren! Überall dort, wo junge Menschen leicht vom Weg der Wahrheit und des wahren Friedens abkommen, ist das von geweihten Personen abgelegte Zeugnis der evangelischen Räte ein wunderbares und unersetzliches Geschenk. Wahre Zusammenarbeit in der Diözese </w:t>
      </w:r>
    </w:p>
    <w:p>
      <w:pPr>
        <w:pStyle w:val="Normal"/>
        <w:rPr/>
      </w:pPr>
      <w:r>
        <w:rPr/>
        <w:t xml:space="preserve">6. Liebe Brüder, beharrlich habt ihr die Zusammenarbeit in der Leitung der neuseeländischen Kirche gefördert und so ermöglicht, »miteinander den gemeinsamen Weg des Glaubens und der Sendung zu beschreiten« (Pastores gregis , 44). Nie schwächt wahre Zusammenarbeit das dem bischöflichen »munus« eigene, klare und eindeutige Recht und die Pflicht der Leitung, sondern ist vielmehr eine Frucht seiner Fülle. Ich weiß, daß ihr auf selbstlose Weise von euren Priestern unterstützt werdet, für deren pastorale Hochherzigkeit und Einsatzbereitschaft ich gemeinsam mit euch dem Herrn danke. Versichert ihnen, daß die Gläubigen sie brauchen und zutiefst schätzen. Gleichermaßen müssen Ordenspriester, -brüder und -schwestern ermutigt werden in ihren Bemühungen, die kirchliche Gemeinschaft durch ihre kooperative Präsenz und ihr Apostolat in euren Diözesen zu fördern. Als Geschenk an die Kirche steht das geweihte Leben in ihrem Mittelpunkt und verdeutlicht die tiefe Schönheit der christlichen Berufung zu selbstloser und aufopfernder Liebe. In Übereinstimmung mit euren Bemühungen, eine »Kultur der Berufungen« zu fördern, bestärke ich die Ordensleute, jungen Leuten erneut das Ideal des geweihten Lebens und der Sendung vorzuschlagen, das in den verschiedenen Ständen des kirchlichen Lebens vorhanden ist, die bestehen, »damit die Welt glaubt« (Joh 17,21). </w:t>
      </w:r>
    </w:p>
    <w:p>
      <w:pPr>
        <w:pStyle w:val="Normal"/>
        <w:rPr/>
      </w:pPr>
      <w:r>
        <w:rPr/>
        <w:t xml:space="preserve">7. Mit Zuneigung und brüderlicher Dankbarkeit lege ich euch diese Reflexionen vor und ermutige euch, die Früchte des Charismas der Wahrheit zu teilen, die der Geist euch geschenkt hat. Vereint in der Verkündigung der Frohbotschaft Jesu Christi und geführt vom Beispiel der Heiligen, möget ihr euren Weg voll Zuversicht fortsetzen! Für euch erbitte ich die Fürsprache Marias, »Stern der Neuevangelisierung«, und erteile euch, den Priestern, den Ordensleuten und den Gläubigen eurer Diözes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AMERIKANISCHEN BISCHÖFE DER KIRCHENPROVINZEN PENNSYLVANIA UND NEW JERSEY ANLÄSSLICH IHRES  "AD-LIMINA"-BESUCHES</w:t>
      </w:r>
    </w:p>
    <w:p>
      <w:pPr>
        <w:pStyle w:val="Normal"/>
        <w:rPr/>
      </w:pPr>
      <w:r>
        <w:rPr/>
        <w:t>Samstag, 11. September 2004</w:t>
      </w:r>
    </w:p>
    <w:p>
      <w:pPr>
        <w:pStyle w:val="Normal"/>
        <w:rPr/>
      </w:pPr>
      <w:r>
        <w:rPr/>
        <w:t xml:space="preserve"> </w:t>
      </w:r>
    </w:p>
    <w:p>
      <w:pPr>
        <w:pStyle w:val="Normal"/>
        <w:rPr/>
      </w:pPr>
      <w:r>
        <w:rPr/>
        <w:t xml:space="preserve">Liebe Mitbrüder im bischöflichen Dienst! </w:t>
      </w:r>
    </w:p>
    <w:p>
      <w:pPr>
        <w:pStyle w:val="Normal"/>
        <w:rPr/>
      </w:pPr>
      <w:r>
        <w:rPr/>
        <w:t xml:space="preserve">1. Mit brüderlicher Zuneigung heiße ich euch, die Bischöfe aus dem kirchlichen Bezirk Pennsylvania und New Jersey, willkommen zu eurem Fünfjahresbesuch an den Gräbern der hll. Petrus und Paulus. Bei unseren diesjährigen Begegnungen »ad limina« habe ich euch und eure bischöflichen Mitbrüder aus den Vereinigten Staaten eingeladen, mit mir über die Bedeutung des Dienstamtes nachzudenken, das uns als »wahren und authentischen Lehrern des Glaubens, Priestern und Hirten« anvertraut wurde (Christus Dominus , 2). Unsere Betrachtungen gelten heute dem »munus regendi«, dem Leitungsamt, durch das die Nachfolger der Apostel vom Heiligen Geist als Hüter der Herde und Hirten der Kirche Gottes erwählt worden sind (vgl. Apg 20,28). </w:t>
      </w:r>
    </w:p>
    <w:p>
      <w:pPr>
        <w:pStyle w:val="Normal"/>
        <w:rPr/>
      </w:pPr>
      <w:r>
        <w:rPr/>
        <w:t xml:space="preserve">Wie die beständige Tradition der Kirche bezeugt, ist die apostolische Autorität eine Form des Dienstes am Leib Christi. Als solche kann sie nur von der sich selbst darbringenden Liebe des Herrn inspiriert und geformt werden. Der Herr kam zu uns als Diener (vgl. Mk 10,45) und, nachdem er sich erniedrigt und die Füße der Jünger gewaschen hatte, gebot er ihnen, das gleiche zu tun wie er (vgl. Joh 13,15). </w:t>
      </w:r>
    </w:p>
    <w:p>
      <w:pPr>
        <w:pStyle w:val="Normal"/>
        <w:rPr/>
      </w:pPr>
      <w:r>
        <w:rPr/>
        <w:t xml:space="preserve">Die Existenz eines eindeutigen Rechtes und der Pflicht zu leiten, die den Nachfolgern der Apostel übertragen wurden, ist wesentlicher Bestandteil des von Gott gewollten Aufbaus der Kirche (vgl. Lumen gentium , 18). Diese »sacra potestas«, die geistliche Vollmacht, die für den Aufbau des Leibes Christi verliehen wurde (vgl. Kor 10,8), ist als eine der hierarchischen Gaben (vgl. Lumen gentium, 4), die der Kirche von ihrem göttlichen Gründer geschenkt wurden, anzusehen und damit als ein grundlegendes Element dieser heiligen Tradition; sie enthält nämlich alles, was, angefangen bei den Aposteln, überliefert wurde als Instrument, um die Heiligkeit und den Glauben des Volkes Gottes zu bewahren und zu fördern (vgl. Dei Verbum , 8). Die Geschichte lehrt immer wieder, daß die entschiedene und kluge Ausübung dieser apostolischen Autorität vor allem in Krisenzeiten der Kirche ermöglicht hat, ihre Unversehrtheit, Unabhängigkeit und Treue zum Evangelium angesichts der von außen oder innen drohenden Gefahren zu bewahren. </w:t>
      </w:r>
    </w:p>
    <w:p>
      <w:pPr>
        <w:pStyle w:val="Normal"/>
        <w:rPr/>
      </w:pPr>
      <w:r>
        <w:rPr/>
        <w:t xml:space="preserve">2. Ausgehend von der umfangreichen Reflexion über das bischöfliche »munus regendi« während des Konzils und angesichts der Herausforderungen der Neuevangelisierung, hat die jüngste Bischofssynode auf der Notwendigkeit bestanden, ein tieferes und authentischeres »apostolisches « Verständnis des bischöflichen Amtes zu erlangen. Der Bischof ist vor allem Zeuge, Lehrer und Vorbild der Heiligkeit sowie kluger Verwalter der Güter der Kirche. Die heilige Vollmacht, die er zu Recht ausübt, soll in der moralischen Autorität einer Lebensführung wurzeln, die vollständig von seiner sakramentalen Teilhabe an der Weihe und Sendung Christi geprägt ist. </w:t>
      </w:r>
    </w:p>
    <w:p>
      <w:pPr>
        <w:pStyle w:val="Normal"/>
        <w:rPr/>
      </w:pPr>
      <w:r>
        <w:rPr/>
        <w:t xml:space="preserve">Denn »in allem, was der Bischof sagt und tut, muß die Autorität des Wortes und Handelns Christi offenbar werden« (Pastores gregis , 43). »Die Autorität des Bischofs kommt nicht in Äußerlichkeiten zur Geltung, sondern in der Vertiefung der theologischen, spirituellen und moralischen Bedeutung seines Amtes, das im Charisma der Apostolizität gründet« (ebd.). Die Bischöfe als Nachfolger der Apostel sollen nicht nur aufgrund der Autorität und der heiligen Vollmacht, sondern vor allem wegen ihres apostolischen Lebenszeugnisses geschätzt werden. </w:t>
      </w:r>
    </w:p>
    <w:p>
      <w:pPr>
        <w:pStyle w:val="Normal"/>
        <w:rPr/>
      </w:pPr>
      <w:r>
        <w:rPr/>
        <w:t xml:space="preserve">In unseren Beratungen zeigten sich viele von euch sehr besorgt wegen der Vertrauenskrise gegenüber der Leitung der Kirche, die durch die jüngsten Skandale sexuellen Mißbrauchs hervorgerufen wurde, wegen der allgemeinen Forderung nach Verantwortlichkeit in der Leitung der Kirche auf allen Ebenen und wegen der Beziehung zwischen Bischöfen, Klerus und Laien. Ich bin überzeugt, daß die Kirche heute – wie stets in schweren Zeiten ihrer Geschichte – die Mittel finden wird, sich durch die Weisheit, das Unterscheidungsvermögen und den Eifer von Bischöfen, die durch ihre Heiligkeit herausragen, wirklich zu erneuern. Heilige Reformer wie Gregor der Große, Karl Borromäus und Pius X. haben verstanden, daß die Kirche nur dann wirklich »re-formiert« wird, wenn sie sich auf ihre Anfänge zurückbesinnt in einer bewußten Wiederaneignung der apostolischen Tradition und einer reinigenden Neubewertung ihrer Institutionen im Licht des Evangeliums. Das wird in der gegenwärtigen Lage der Kirche in Amerika eine geistliche Unterscheidung und eine Kritik an gewissen Führungsstilen mit sich bringen, die im Namen einer durchaus berechtigten Sorge um eine gute »Verwaltung« und einen verantwortlichen Überblick Gefahr laufen können, den Hirten von den Gliedern seiner Herde zu distanzieren und sein Bild als ihr Vater und Bruder in Christus zu verdunkeln. </w:t>
      </w:r>
    </w:p>
    <w:p>
      <w:pPr>
        <w:pStyle w:val="Normal"/>
        <w:rPr/>
      </w:pPr>
      <w:r>
        <w:rPr/>
        <w:t xml:space="preserve">3. In dieser Hinsicht hat die Bischofssynode erkannt, daß es für jeden Bischof heute notwendig ist, »einen pastoralen Stil« zu entwickeln, »der der Mitarbeit aller immer offener gegenübersteht« (Pastores gregis , 44), und der auf einem klaren Verständnis der Beziehung zwischen dem Amtspriestertum und dem allgemeinen Priestertum der Getauften gründet (vgl. Lumen gentium , 10). Obwohl der Bischof selbst für die maßgebenden Entscheidungen verantwortlich ist, die er in der Ausübung seines pastoralen Leitungsamtes treffen muß, setzt die kirchliche Gemeinschaft »aber auch die Beteiligung aller Kategorien von Gläubigen voraus, sofern sie für das Wohl der Teilkirche, die sie selbst bilden, mitverantwortlich sind« (Pastores gregis , loc. cit.). In einer gesunden Ekklesiologie der Gemeinschaft darf die Verpflichtung, bessere Strukturen der Mitwirkung, Beratung und Mitverantwortung zu schaffen, nicht mißverstanden werden als ein Zugeständnis an ein weltliches »demokratisches« Leitungsmodell, sondern als ein wesenseigenes Erfordernis der Ausübung der bischöflichen Autorität und ein notwendiges Mittel, um diese Autorität zu festigen. </w:t>
      </w:r>
    </w:p>
    <w:p>
      <w:pPr>
        <w:pStyle w:val="Normal"/>
        <w:rPr/>
      </w:pPr>
      <w:r>
        <w:rPr/>
        <w:t xml:space="preserve">4. Die Ausübung des »munus regendi« will einerseits die Herde in der sichtbaren Einheit des einen Glaubensbekenntnisses sammeln, das in der sakramentalen Gemeinschaft der Kirche gelebt wird, anderseits diese Herde in der Vielfalt ihrer Gaben und ihrer Berufungen zu einem gemeinsamen Ziel führen, zur Verkündigung des Evangeliums bis an die Enden der Erde. Folglich muß jeder kirchliche Leitungsakt auf die Festigung der Gemeinschaft und Sendung abzielen. Im Hinblick auf ihr gemeinsames Ziel und ihren gemeinsamen Zweck sind die drei »munera« Lehren, Heiligen und Leiten offensichtlich untrennbar miteinander verbunden und durchdringen einander: »Wenn der Bischof das Volk Gottes lehrt, heiligt und leitet er es gleichzeitig; während er heiligt, lehrt und leitet er auch; wenn er leitet, lehrt und heiligt er« (Pastores gregis , 9; vgl. Lumen gentium , 20, 27). </w:t>
      </w:r>
    </w:p>
    <w:p>
      <w:pPr>
        <w:pStyle w:val="Normal"/>
        <w:rPr/>
      </w:pPr>
      <w:r>
        <w:rPr/>
        <w:t xml:space="preserve">Die Erfahrung lehrt, daß, wenn man vor allem der äußeren Stabilität den Vorrang gibt, der Impuls zur persönlichen Umkehr, die kirchliche Erneuerung und der Missionseifer verloren gehen können und ein falsches Gefühl der Sicherheit entstehen kann. Die schmerzliche Zeit der Selbstprüfung, die durch die Ereignisse der vergangenen zwei Jahre entstanden ist, wird nur dann geistliche Frucht bringen, wenn sie die ganze katholische Gemeinschaft in Amerika zu einem tieferen Verständnis der wahren Natur und Sendung der Kirche führt und zu einem verstärkten Bemühen, dahin zu wirken, daß die Kirche in eurem Land in jedem Aspekt ihres Lebens das Licht der Gnade und die Wahrheit Christi widerspiegelt. Hier kann ich noch einmal meine tiefe Überzeugung bekräftigen, daß die Dokumente des II. Vatikanischen Konzils aufmerksam studiert und von allen Gläubigen zu Herzen genommen werden sollen. Denn diese maßgeblichen Texte des Lehramtes bilden die Grundlage einer wahren kirchlichen Erneuerung im Gehorsam gegenüber dem Willen Christi und gemäß der apostolischen Tradition der Kirche (vgl. Novo Millennio ineunte , 57). </w:t>
      </w:r>
    </w:p>
    <w:p>
      <w:pPr>
        <w:pStyle w:val="Normal"/>
        <w:rPr/>
      </w:pPr>
      <w:r>
        <w:rPr/>
        <w:t xml:space="preserve">5. Liebe Brüder, während ihr die eurer Hirtensorge anvertrauten Teilkirchen leitet, möget ihr täglich Trost, Stütze und Kraft im Klerus, in den Ordensleuten und in den Laien finden, denen ihr dient. Das Dienstamt, zu dem ihr berufen seid, ist anspruchsvoll und auch belastend, aber es ist auch Quelle einer überaus tiefen geistlichen Freude, und es ist ein unerläßlicher Dienst am Wachstum der Jünger Christi im Glauben, in der Hoffnung und Liebe. Mit tiefer Zuneigung vertraue ich euch alle der Fürbitte Marias, der Mutter der Kirche, an und erteile euch von Herzen als Unterpfand der Freude und des Friedens im Herr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R EINWEIHUNG DES INTERNATIONALEN SCHÖNSTATTZENTRUMS IN ROM</w:t>
      </w:r>
    </w:p>
    <w:p>
      <w:pPr>
        <w:pStyle w:val="Normal"/>
        <w:rPr/>
      </w:pPr>
      <w:r>
        <w:rPr/>
        <w:t xml:space="preserve">Castelgandolfo Donnerstag, 9. September 2004 </w:t>
      </w:r>
    </w:p>
    <w:p>
      <w:pPr>
        <w:pStyle w:val="Normal"/>
        <w:rPr/>
      </w:pPr>
      <w:r>
        <w:rPr/>
        <w:t xml:space="preserve"> </w:t>
      </w:r>
    </w:p>
    <w:p>
      <w:pPr>
        <w:pStyle w:val="Normal"/>
        <w:rPr/>
      </w:pPr>
      <w:r>
        <w:rPr/>
        <w:t>Liebe Brüder und Schwestern in der Internationalen Schönstatt-Bewegung!</w:t>
      </w:r>
    </w:p>
    <w:p>
      <w:pPr>
        <w:pStyle w:val="Normal"/>
        <w:rPr/>
      </w:pPr>
      <w:r>
        <w:rPr/>
        <w:t>1. Mit Freude heiße ich euch hier in Castelgandolfo willkommen. Die Einweihung des Heiligtums Matri Ecclesiae hat euch in diesen Tagen in die Ewige Stadt geführt. Der Aufbau eines internationalen Schönstattzentrums in Rom verdeutlicht und vertieft die Verbundenheit eurer Bewegung mit dem Nachfolger Petri und mit der Mutter Kirche.</w:t>
      </w:r>
    </w:p>
    <w:p>
      <w:pPr>
        <w:pStyle w:val="Normal"/>
        <w:rPr/>
      </w:pPr>
      <w:r>
        <w:rPr/>
        <w:t>Herzlich danke ich für die freundlichen Worte des Vorsitzenden des Generalpräsidiums. Sie zeigen, wie sich die verschiedenen Zweige eurer Bewegung in ihrer Liebe zur Kirche entzünden lassen für das Apostolat in der Welt von heute und für das Ideal christlicher Heiligkeit.</w:t>
      </w:r>
    </w:p>
    <w:p>
      <w:pPr>
        <w:pStyle w:val="Normal"/>
        <w:rPr/>
      </w:pPr>
      <w:r>
        <w:rPr/>
        <w:t>2. In eurer Bewegung wächst die Verantwortung für die Gesellschaft und die Durchdringung der sozialen Verhältnisse aus dem Geist des Christentums. Immer wieder habe ich es unternommen, diese Verantwortung für die Welt in unserer Kirche zu wecken. So möchte ich euch in diesem Einsatz bestärken, der sehr vielfältige Formen annehmen kann. Dazu gehört auch das konkrete Eintreten für das Leben gerade in der Gefährdung und Bedrohung durch eine sich verbreitende Kultur des Todes, wie sie die Abtreibung auf schreckliche Weise darstellt. Hier sind alle Gläubigen aufgefordert, „Lichtzeichen“ zu setzen, derer die Welt immerzu bedarf.</w:t>
      </w:r>
    </w:p>
    <w:p>
      <w:pPr>
        <w:pStyle w:val="Normal"/>
        <w:rPr/>
      </w:pPr>
      <w:r>
        <w:rPr/>
        <w:t>Das Bemühen Schönstatts richtet sich insbesondere auf die Familie als die Grundzelle von Kirche, Kultur und Gesellschaft. Dem Rat eures Gründers folgend gebt ihr dem Kreuz und dem Marienbild einen Ehrenplatz in Euren Häusern, daß sie zu „Hausheiligtümern der Kirche“ werden (vgl. Apostolisches Schreiben Familiaris Consortio, 55), wo Maria als Mutter und Erzieherin wirkt. So kommt Maria als „Pilgernde Gottesmutter“ weiterhin zu den Menschen, damit diese ihre mütterliche Liebe und Hilfe erfahren.</w:t>
      </w:r>
    </w:p>
    <w:p>
      <w:pPr>
        <w:pStyle w:val="Normal"/>
        <w:rPr/>
      </w:pPr>
      <w:r>
        <w:rPr/>
        <w:t xml:space="preserve">Unsere Kirche braucht eine Vitalisierung des Glaubenslebens und des apostolischen Wirkens. In diesem Einsatz sind die vielen kirchlichen Gemeinschaften und geistlichen Bewegungen miteinander verbunden, die Gottes Geist an der Schwelle zum dritten Jahrtausend geweckt hat. Sie sind eine Antwort der Vorsehung auf die vielen neuen Herausforderungen unserer Zeit. </w:t>
      </w:r>
    </w:p>
    <w:p>
      <w:pPr>
        <w:pStyle w:val="Normal"/>
        <w:rPr/>
      </w:pPr>
      <w:r>
        <w:rPr/>
        <w:t>3. Euer neues römisches Heiligtum ist Maria, der Mutter der Kirche, geweiht. Die Ancilla Domini begleite und führe euch in eurem Dienst für die Kirche, durch den immer klarer die Züge der Mater Ecclesiae am Leib Christi sichtbar werden mögen.</w:t>
      </w:r>
    </w:p>
    <w:p>
      <w:pPr>
        <w:pStyle w:val="Normal"/>
        <w:rPr/>
      </w:pPr>
      <w:r>
        <w:rPr/>
        <w:t>Dazu erteile ich euch und allen, die eurer weltweiten Familie angehören,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VON PEDRO TARRÉS Y CLARET ANGEREISTEN PILGER</w:t>
      </w:r>
    </w:p>
    <w:p>
      <w:pPr>
        <w:pStyle w:val="Normal"/>
        <w:rPr/>
      </w:pPr>
      <w:r>
        <w:rPr/>
        <w:t xml:space="preserve">Dienstag, 7. September 2004 </w:t>
      </w:r>
    </w:p>
    <w:p>
      <w:pPr>
        <w:pStyle w:val="Normal"/>
        <w:rPr/>
      </w:pPr>
      <w:r>
        <w:rPr/>
        <w:t xml:space="preserve"> </w:t>
      </w:r>
    </w:p>
    <w:p>
      <w:pPr>
        <w:pStyle w:val="Normal"/>
        <w:rPr/>
      </w:pPr>
      <w:r>
        <w:rPr/>
        <w:t xml:space="preserve">Herzlich begrüße ich den Erzbischof von Barcelona und alle weiteren Bischöfe Kataloniens. Zusammen mit vielen Pilgern haben sie teilgenommen an der Seligsprechungsfeier des Arztes und Priesters Pedro Tarrés y Claret – zwei Berufungen, die in ihm untrennbar miteinander verbunden waren. </w:t>
      </w:r>
    </w:p>
    <w:p>
      <w:pPr>
        <w:pStyle w:val="Normal"/>
        <w:rPr/>
      </w:pPr>
      <w:r>
        <w:rPr/>
        <w:t xml:space="preserve">Das Leben des neuen Seligen war erfüllt von einer tiefen Verehrung für die Muttergottes und ganz auf Jesus ausgerichtet, dem er sich als Apostel der Jugend vollkommen hingab, besonders in der Vereinigung der jungen Christen Kataloniens und der Katholischen Aktion. </w:t>
      </w:r>
    </w:p>
    <w:p>
      <w:pPr>
        <w:pStyle w:val="Normal"/>
        <w:rPr/>
      </w:pPr>
      <w:r>
        <w:rPr/>
        <w:t xml:space="preserve">Pedro Tarrés ist auch heute ein Vorbild für die Ärzte, denn er liebte den Kranken als Person, indem er ihm half, den Schmerz zu lindern und zu ertragen. Zugleich ist er als Mann mit ungeteiltem Herzen und aufgrund seiner unermüdlichen Hingabe an die Gläubigen und die verschiedenen ihm anvertrauten Apostolate auch ein Vorbild für die Priester von heute. </w:t>
      </w:r>
    </w:p>
    <w:p>
      <w:pPr>
        <w:pStyle w:val="Normal"/>
        <w:rPr/>
      </w:pPr>
      <w:r>
        <w:rPr/>
        <w:t xml:space="preserve">Der selige Tarrés war immer von der Liebe zum Opfer erfüllt. So ist er ein leuchtendes Vorbild für alle, die auch inmitten von vielen Schwierigkeiten ihr Leben durch den Dienst an den bedürftigen Brüdern und Schwestern dem Reich Gottes weihen. </w:t>
      </w:r>
    </w:p>
    <w:p>
      <w:pPr>
        <w:pStyle w:val="Normal"/>
        <w:rPr/>
      </w:pPr>
      <w:r>
        <w:rPr/>
        <w:t>Ich empfehle euch alle der Fürsprache des neuen Seligen und erteile euch von Herzen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KONGRESSES DER ITALIENISCHEN VEREINIGUNG "SANTA CECILIA" UND DEN INTERNATIONALEN VERBAND "PUERI CANTORES"</w:t>
      </w:r>
    </w:p>
    <w:p>
      <w:pPr>
        <w:pStyle w:val="Normal"/>
        <w:rPr/>
      </w:pPr>
      <w:r>
        <w:rPr/>
        <w:t>Samstag, 4. September 2004</w:t>
      </w:r>
    </w:p>
    <w:p>
      <w:pPr>
        <w:pStyle w:val="Normal"/>
        <w:rPr/>
      </w:pPr>
      <w:r>
        <w:rPr/>
        <w:t xml:space="preserve"> </w:t>
      </w:r>
    </w:p>
    <w:p>
      <w:pPr>
        <w:pStyle w:val="Normal"/>
        <w:rPr/>
      </w:pPr>
      <w:r>
        <w:rPr/>
        <w:t xml:space="preserve">Sehr geehrte Damen und Herren! </w:t>
      </w:r>
    </w:p>
    <w:p>
      <w:pPr>
        <w:pStyle w:val="Normal"/>
        <w:rPr/>
      </w:pPr>
      <w:r>
        <w:rPr/>
        <w:t xml:space="preserve">1. Gerne wende ich mich nun an euch, liebe Verantwortliche und Mitglieder der Italienischen Vereinigung »Santa Cecilia«, die ihr anläßlich des 1400. Todestages des hl. Gregor des Großen hier in Rom zu einem Kongreß über den gregorianischen Gesang in der Liturgie zusammengekommen seid. Ich entbiete euch meinen herzlichen Gruß und bekunde euch meine dankbare Wertschätzung für euer Engagement im Bereich der Kirchenmusik, bei dem ihr stets aufmerksam seid für die Weisungen des Lehramtes. </w:t>
      </w:r>
    </w:p>
    <w:p>
      <w:pPr>
        <w:pStyle w:val="Normal"/>
        <w:rPr/>
      </w:pPr>
      <w:r>
        <w:rPr/>
        <w:t xml:space="preserve">Auf diese Weise leistet ihr einen wertvollen Beitrag zur Umsetzung der Liturgiereform des Zweiten Vatikanischen Konzils. Erneut spreche ich euch meine Ermutigung aus und segne von Herzen euch alle und die gesamte Vereinigung, wie auch die zahlreichen Sänger, die heute und morgen die Feierlichkeiten im Vatikan musikalisch gestalten. [Nach diesen Worten auf italienisch sagte der Papst auf französisch:] </w:t>
      </w:r>
    </w:p>
    <w:p>
      <w:pPr>
        <w:pStyle w:val="Normal"/>
        <w:rPr/>
      </w:pPr>
      <w:r>
        <w:rPr/>
        <w:t xml:space="preserve">2. Mit Freude empfange und begrüße ich euch, die Vertreter des Internationalen Verbandes »Pueri Cantores«, die ihr anläßlich eurer Vollversammlung nach Rom gekommen seid. </w:t>
      </w:r>
    </w:p>
    <w:p>
      <w:pPr>
        <w:pStyle w:val="Normal"/>
        <w:rPr/>
      </w:pPr>
      <w:r>
        <w:rPr/>
        <w:t xml:space="preserve">Ich bin glücklich, daß dank eurer Vereinigung Tausende von Kindern aus aller Welt an der Schönheit der Liturgie teilhaben und dadurch dazu beitragen, »das Mysterium angemessen zum Ausdruck zu bringen, und zwar in Übereinstimmung mit dem ganzen Glauben der Kirche und gemäß den pastoralen Weisungen, die von der zuständigen Autorität erlassen werden« (Ecclesia de Eucharistia , Nr. 50). Ich ermutige euch eindringlich, Sorge zu tragen für die Ausbildung der jungen Menschen, damit sie durch ihren Gesang zu aktiven Gliedern der Kirche und zu wahren Zeugen des Evangeliums Christi werden. </w:t>
      </w:r>
    </w:p>
    <w:p>
      <w:pPr>
        <w:pStyle w:val="Normal"/>
        <w:rPr/>
      </w:pPr>
      <w:r>
        <w:rPr/>
        <w:t>Aus tiefem Herzen erteile ich euch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PHILIP MC DONAGH, BOTSCHAFTER IRLANDS BEIM HL. STUHL</w:t>
      </w:r>
    </w:p>
    <w:p>
      <w:pPr>
        <w:pStyle w:val="Normal"/>
        <w:rPr/>
      </w:pPr>
      <w:r>
        <w:rPr/>
        <w:t xml:space="preserve">Samstag, 4. September 2004  </w:t>
      </w:r>
    </w:p>
    <w:p>
      <w:pPr>
        <w:pStyle w:val="Normal"/>
        <w:rPr/>
      </w:pPr>
      <w:r>
        <w:rPr/>
        <w:t xml:space="preserve"> </w:t>
      </w:r>
    </w:p>
    <w:p>
      <w:pPr>
        <w:pStyle w:val="Normal"/>
        <w:rPr/>
      </w:pPr>
      <w:r>
        <w:rPr/>
        <w:t xml:space="preserve">Herr Botschafter! </w:t>
      </w:r>
    </w:p>
    <w:p>
      <w:pPr>
        <w:pStyle w:val="Normal"/>
        <w:rPr/>
      </w:pPr>
      <w:r>
        <w:rPr/>
        <w:t xml:space="preserve">Mit großer Freude heiße ich Sie willkommen und nehme das Beglaubigungsschreiben entgegen, mit dem Sie zum außerordentlichen und bevollmächtigten Botschafter von Irland beim Heiligen Stuhl akkreditiert worden sind. Ich danke Ihnen für die hochherzigen Begrüßungsworte, die Sie im Auftrag von Präsidentin Mary McAleese an mich gerichtet haben, und ich bitte Sie freundlich, ihr und dem ganzen geliebten irischen Volk meine besten und herzlichsten Wünsche sowie die Versicherung meines Gebets zu übermitteln. </w:t>
      </w:r>
    </w:p>
    <w:p>
      <w:pPr>
        <w:pStyle w:val="Normal"/>
        <w:rPr/>
      </w:pPr>
      <w:r>
        <w:rPr/>
        <w:t xml:space="preserve">Irland ist zu Recht stolz auf sein altes Erbe der herzlichen Gastfreundschaft und großmütigen Hilfe für die Menschen in Not. Diese Tugenden, die in der christlichen Nächstenliebe gründen und in einem gefestigten Familienleben genährt werden, haben Irlands »Seele« geformt und bilden weiterhin eine seiner wertvollsten Ressourcen. Die ungeschriebene Geschichte so vieler irischer Männer und Frauen, die ihr Leben hingegeben haben, um anderen zu dienen, ist eines der eindrucksvollsten Kapitel der Geschichte Ihres Landes. Ich begrüße sehr Ihren gedankenvollen Hinweis auf einen von ihnen, den verstorbenen Erzbischof Michael Courtney, der das höchste Opfer seines Lebens gebracht hat, um dem leidenden Volk von Burundi Frieden und Wohlergehen zu bringen. Es ist ermutigend zu sehen, daß dieselbe Nächstenliebe so viele junge Iren inspiriert, die hochherzig und aus freiem Entschluß ihre Zeit, ihre Talente und ihre beruflichen Fähigkeiten einsetzen, um den Mitmenschen zu dienen. In diesem Geist der Hinwendung zu den Notleidenden hat Irland in der internationalen Gemeinschaft viel getan; es hat der Not abgeholfen, indem es finanzielle Hilfe, Bildungsmöglichkeiten und berufliche Anleitung sowie Hilfsmittel zur Unterstützung bereitstellt und gegebenenfalls auch Friedenstruppen entsendet. </w:t>
      </w:r>
    </w:p>
    <w:p>
      <w:pPr>
        <w:pStyle w:val="Normal"/>
        <w:rPr/>
      </w:pPr>
      <w:r>
        <w:rPr/>
        <w:t>Die Erfahrung von Generationen irischer Auswanderer hat euer Volk für die großen Schwierigkeiten und harten Bedingungen sensibilisiert, denen Einzelpersonen und Familien ausgesetzt sind, wenn sie in einem fremden Land eine Existenz aufbauen wollen. Diese Empfindsamkeit stellt eine große Hilfe dar für die Entwicklung einer reifen Kultur der Aufnahme. Eine solche Kultur erfordert Großmut und Offenheit für die berechtigte Vielfalt, und sie erfordert die notwendige Achtung des kulturellen Erbes der Nation und die Verpflichtung zur Förderung angemessener Integrationsformen (vgl. Ecclesia in Europa , 101–102). Die Not der Flüchtlinge und Verschleppten aufgrund von Armut, Krieg oder Verfolgung ist besonders dramatisch und verlangt besondere Rücksichtnahme und Hochherzigkeit. Der Heilige Stuhl hofft, daß die unter dem Vorsitz Irlands in der Europäischen Union unternommenen Schritte zugunsten einer Politik der Öffnung zu anderen Völkern weiterhin die Haltung der Gemeinschaft gegenüber den Einwanderern aus anderen Kontinenten und Kulturen beseelen werden. Ich ermutige Ihr Land, dieses wichtige humanitäre Problem zusammen mit Ihren europäischen Partnern mit offenem Herzen und großer Sorgfalt zu behandeln.</w:t>
      </w:r>
    </w:p>
    <w:p>
      <w:pPr>
        <w:pStyle w:val="Normal"/>
        <w:rPr/>
      </w:pPr>
      <w:r>
        <w:rPr/>
        <w:t xml:space="preserve">Wie Eure Exzellenz anmerkte, hat Irland in jüngster Zeit einen tiefen sozialen Wandel erfahren, der von einem bemerkenswerten wirtschaftlichen Wachstum begleitet wird. Eine wohlhabendere Gesellschaft hat größere Möglichkeiten, eine gerechtere und offenere Gesellschaft zu werden, aber sie wird auch vor neue Herausforderungen gestellt, einschließlich der Gefahr einer gewissen geistigen und geistlichen Verarmung und Gleichgültigkeit gegenüber der tieferen sittlichen und religiösen Dimension des Lebens. Das Bestreben Ihres Landes, innerhalb der europäischen Völkerfamilie eine zutiefst moderne Gesellschaft zu werden, findet den höchsten Ausdruck in der Verpflichtung, vor allem die unvergleichliche Würde und das Recht auf Leben jeder menschlichen Person zu bekräftigen. Ich vertraue darauf, daß, wenn Irland als Nation den Werten treu bleibt, von denen es seit seiner Evangelisierung geformt wurde, Ihr Volk einen außerordentlichen Beitrag für die Zukunft Europas leisten wird (vgl. Ecclesia in Europa , 96). </w:t>
      </w:r>
    </w:p>
    <w:p>
      <w:pPr>
        <w:pStyle w:val="Normal"/>
        <w:rPr/>
      </w:pPr>
      <w:r>
        <w:rPr/>
        <w:t xml:space="preserve">Sie haben Irlands Hoffnungen hinsichtlich des Friedensprozesses erwähnt. Ich bete, daß jede Anstrengung unternommen wird, um die Möglichkeiten zu nutzen, die das Karfreitag-Abkommen bietet, das dem Volk von Nordirland neue Impulse und neue Hoffnung gegeben hat. Die katholische Kirche in Irland arbeitet mit anderen christlichen Gemeinschaften zusammen. Dabei ist sie verpflichtet, durch ökumenische Tätigkeit und Bildungsarbeit positive Haltungen des gegenseitigen Verständnisses, der Achtung und Wertschätzung den anderen gegenüber einzunehmen. Die Botschaft des Evangeliums kann nicht vom Ruf nach einer Umkehr der Herzen getrennt werden; ebensowenig kann die Evangelisierung vom Ökumenismus und der Förderung der Partnerschaft, Versöhnung und Offenheit gegenüber anderen, besonders anderen Christen, isoliert werden. Mögen die Initiativen all derer, die Frieden und Versöhnung anstreben, von Gottes Gnade gesegnet sein und für die Kinder von morgen Frucht bringen. </w:t>
      </w:r>
    </w:p>
    <w:p>
      <w:pPr>
        <w:pStyle w:val="Normal"/>
        <w:rPr/>
      </w:pPr>
      <w:r>
        <w:rPr/>
        <w:t xml:space="preserve">Herr Botschafter, Sie beginnen Ihren Dienst als Vertreter Ihres Landes beim Heiligen Stuhl in dem gleichen Jahr, in dem wir zusammen das 75. Jubiläum unserer diplomatischen Beziehungen feiern. Ich darf Ihnen versichern, daß ich für Sie um eine erfolgreiche Mission bete. Ich rufe auf Sie und Ihre Familie und auf das geliebte Volk von Irland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ONALD SMITH, BOTSCHAFTER KANADAS BEIM HL. STUHL</w:t>
      </w:r>
    </w:p>
    <w:p>
      <w:pPr>
        <w:pStyle w:val="Normal"/>
        <w:rPr/>
      </w:pPr>
      <w:r>
        <w:rPr/>
        <w:t xml:space="preserve">Samstag, 4. September 2004  </w:t>
      </w:r>
    </w:p>
    <w:p>
      <w:pPr>
        <w:pStyle w:val="Normal"/>
        <w:rPr/>
      </w:pPr>
      <w:r>
        <w:rPr/>
        <w:t xml:space="preserve">Exzellenz! </w:t>
      </w:r>
    </w:p>
    <w:p>
      <w:pPr>
        <w:pStyle w:val="Normal"/>
        <w:rPr/>
      </w:pPr>
      <w:r>
        <w:rPr/>
        <w:t xml:space="preserve">Es ist mir eine Freude, Sie heute herzlich willkommen zu heißen, während ich das Beglaubigungsschreiben entgegennehme, mit dem Sie zum außerordentlichen und bevollmächtigten Botschafter von Kanada beim Heiligen Stuhl akkreditiert worden sind. Meine Pastoralbesuche in Ihrem Land, besonders der frohe Anlaß des Weltjugendtages 2002 in Toronto , sind mir noch sehr gut in Erinnerung. Ich danke Ihnen für die Grüße, die Sie mir vom Generalgouverneur und dem kanadischen Volk überbringen. Bitte teilen Sie ihnen meinen herzlichen Dank mit und versichern Sie sie meines Gebetes für das Wohlergehen der Nation.  </w:t>
      </w:r>
    </w:p>
    <w:p>
      <w:pPr>
        <w:pStyle w:val="Normal"/>
        <w:rPr/>
      </w:pPr>
      <w:r>
        <w:rPr/>
        <w:t>Kanadas großherzige und konkrete Beiträge zum Aufbau einer Welt des Friedens, der Gerechtigkeit und des Wohlstands werden von der internationalen Gemeinschaft allgemein anerkannt. Denn die Solidarität mit den Entwicklungsländern ist ein wohlbekannter und lobenswerter Zug Ihres Volkes und findet unter anderem Ausdruck in der bemerkenswerten Beteiligung Ihres Volkes an Friedensmissionen und in der Produktion von preiswerten Medikamenten für die ärmeren Völker. Angesichts der Leiden und Spaltungen, die so oft die Menschheitsfamilie belasten, wird die Notwendigkeit, dauerhafte Lösungen für menschliche Konflikte zu finden, immer dringlicher. In dieser Hinsicht haben, wie Eure Exzellenz betonten, der Heilige Stuhl und Kanada in den 35 Jahren der diplomatischen Beziehungen in einer Reihe von Projekten zusammengearbeitet, welche die Verbesserung der Situation der benachteiligten Völker und Gemeinschaften betreffen, einschließlich der Förderung und Anwendung der Konvention von Ottawa über Landminen und des WTO-Abkommens über geistiges Eigentum und öffentliche Gesundheit. In ähnlicher Weise haben sich Kanada und der Heilige Stuhl wie die anderen Länder bemüht, Stabilität, Frieden und Entwicklung in die afrikanische Region der Großen Seen zu bringen.</w:t>
      </w:r>
    </w:p>
    <w:p>
      <w:pPr>
        <w:pStyle w:val="Normal"/>
        <w:rPr/>
      </w:pPr>
      <w:r>
        <w:rPr/>
        <w:t xml:space="preserve">Solche Gesten der Solidarität sind mehr als nur einseitige Akte guten Willens. Sie entspringen vielmehr Werten und Überzeugungen, welche die kanadische Gesellschaft im Laufe ihrer Geschichte geformt haben und von denen jeder wahre soziale Fortschritt abhängt. Aus diesem Grund habe ich bei meinem jüngsten Besuch in Ihrem Land alle Kanadier ermutigt, den Kern ihres Erbes hochzuschätzen: die geistige Dimension des Lebens, inspiriert von dem Glauben, daß alle Menschen ihre wesentliche Würde von Gott erhalten und mit ihr die Fähigkeit, in der Wahrheit und im Guten zu wachsen (vgl. Homilie beim Abschlußgottesdienst, Toronto, 28. Juli 2002 ). </w:t>
      </w:r>
    </w:p>
    <w:p>
      <w:pPr>
        <w:pStyle w:val="Normal"/>
        <w:rPr/>
      </w:pPr>
      <w:r>
        <w:rPr/>
        <w:t xml:space="preserve">Eure Exzellenz hat hervorgehoben, daß Kanadas Offenheit für die Migration zu einer wachsenden Vielfalt und einer großen Bereicherung Ihrer Kultur geführt hat, indem eine gegenseitige Annäherung und Achtung zwischen den ethnischen Gruppen gepflegt wurden. Die Charaktereigenschaften der Toleranz und Gastfreundschaft haben viele Menschen in Ihr Land gezogen. Sie zeigen den anderen Nationen durch die jetzt in Ihrem Land in die Wege geleitete erfolgreiche Integration der vielen ethnischen Gemeinschaften, daß die jeder Person geschuldete Achtung im gemeinsamen Ursprung aller Männer und Frauen wurzelt und nicht in der Tatsache von Unterschieden zwischen den Völkern. Diese erhabene und grundlegende Wahrheit über die menschliche Person – geschaffen als Mann und Frau, als Abbild Gottes, ihm ähnlich (vgl. Gen 1,26–27) – bildet das unabänderliche Fundament für alle weiteren anthropologischen Wahrheiten. Von seiner Natur als göttliches Geschenk leiten sich die unantastbare und heilige Würde allen Lebens ab, die jedem Individuum geschuldete Achtung und die Forderung, daß Mann und Frau die natürliche und moralische Struktur, mit der sie von Gott ausgestattet wurden, respektieren müssen (vgl. Centesimus Annus , 38). </w:t>
      </w:r>
    </w:p>
    <w:p>
      <w:pPr>
        <w:pStyle w:val="Normal"/>
        <w:rPr/>
      </w:pPr>
      <w:r>
        <w:rPr/>
        <w:t xml:space="preserve">Die Kanadier haben über Generationen hinweg den Stellenwert der Ehe im Herzen Ihrer Gesellschaft anerkannt und hochgehalten. Vom Schöpfer mit ihrer eigenen Natur und ihrem Zweck errichtet und im Naturgesetz verankert, umfaßt sie die Komplementarität des Ehemanns und der Ehefrau, die durch das Aufziehen der Kinder am Schöpfungswerk Gottes teilhaben. Die Eheleute sichern dadurch den Fortbestand der Gesellschaft und Kultur und verdienen zu Recht die besondere und kategorische rechtliche Anerkennung von seiten des Staates. Jeder Versuch, die Bedeutung des Wortes »Ehemann« bzw. »Ehefrau « zu ändern, widerspricht der rechten Vernunft: Gesetzliche Garantien, ähnlich denen, die der Ehe zugestanden werden, können nicht auf Verbindungen zwischen Personen gleichen Geschlechtes angewandt werden, ohne daß ein falsches Verständnis vom Wesen der Ehe entsteht. </w:t>
      </w:r>
    </w:p>
    <w:p>
      <w:pPr>
        <w:pStyle w:val="Normal"/>
        <w:rPr/>
      </w:pPr>
      <w:r>
        <w:rPr/>
        <w:t xml:space="preserve">Herr Botschafter, Kanada ist nicht allein angesichts der schweren Herausforderungen, denen die einzelnen in der zeitgenössischen Kultur gegenüberstehen. Ich vertraue darauf, daß die herrliche Vision eines festgefügten Familienlebens, das dem kanadischen Volk so viel bedeutet, der Gesellschaft weiterhin die Grundlage bietet, auf der die Bestrebungen Ihrer Nation verwirklicht werden können. Die katholische Kirche in Kanada ist ihrerseits gewillt, Hilfe zu leisten bei der Erhaltung der wesentlichen sozialen Fundamente des zivilen Lebens. Sie ist vielfach einbezogen in die geistliche und intellektuelle Ausbildung der Jugend, besonders durch ihre Schulen. In ihrem sozialen Apostolat kümmert sie sich um jene, die in der modernen Gesellschaft schwere Probleme haben, einschließlich Alkoholismus und Drogenmißbrauch sowie verschiedene Formen der sozialen Ausgrenzung. Ich bin gewiß, daß die katholische Gemeinschaft den neuen sozialen Herausforderungen, wenn sie auftreten, großmütig begegnen wird. </w:t>
      </w:r>
    </w:p>
    <w:p>
      <w:pPr>
        <w:pStyle w:val="Normal"/>
        <w:rPr/>
      </w:pPr>
      <w:r>
        <w:rPr/>
        <w:t xml:space="preserve">Eure Exzellenz, ich weiß, daß Ihre Mission dazu dienen wird, die zwischen Kanada und dem Heiligen Stuhl schon bestehenden Bande der Freundschaft weiter zu verstärken. Wenn Sie nun Ihre neuen Aufgaben übernehmen, versichere ich Ihnen, daß die verschiedenen Ämter der Römischen Kurie bereit sind, Ihnen bei der Erfüllung Ihrer Pflichten zu helfen. Dazu rufe ich von Herzen auf Sie, Ihre Familie und Ihre Mitbürger den reichen Segen des allmächtigen Gottes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ÜBERREICHUNG DER "CHARTA" VON SANTIAGO DE COMPOSTELA DER JUNGEN CHRISTEN EUROPAS</w:t>
      </w:r>
    </w:p>
    <w:p>
      <w:pPr>
        <w:pStyle w:val="Normal"/>
        <w:rPr/>
      </w:pPr>
      <w:r>
        <w:rPr/>
        <w:t>ANSPRACHE VON JOHANNES PAUL II.</w:t>
      </w:r>
    </w:p>
    <w:p>
      <w:pPr>
        <w:pStyle w:val="Normal"/>
        <w:rPr/>
      </w:pPr>
      <w:r>
        <w:rPr/>
        <w:t xml:space="preserve">Donnerstag, 2. September 2004  </w:t>
      </w:r>
    </w:p>
    <w:p>
      <w:pPr>
        <w:pStyle w:val="Normal"/>
        <w:rPr/>
      </w:pPr>
      <w:r>
        <w:rPr/>
        <w:t xml:space="preserve"> </w:t>
      </w:r>
    </w:p>
    <w:p>
      <w:pPr>
        <w:pStyle w:val="Normal"/>
        <w:rPr/>
      </w:pPr>
      <w:r>
        <w:rPr/>
        <w:t xml:space="preserve">Liebe junge Freunde! </w:t>
      </w:r>
    </w:p>
    <w:p>
      <w:pPr>
        <w:pStyle w:val="Normal"/>
        <w:rPr/>
      </w:pPr>
      <w:r>
        <w:rPr/>
        <w:t xml:space="preserve">1. Mit Freude empfange ich euch und grüße euch in tiefer Zuneigung. Ich danke euch von Herzen für eure Anwesenheit und für dieses wichtige Zeichen der Gemeinschaft. Insbesondere danke ich der jungen Frau, die im Namen aller gesprochen hat. Die »Charta der jungen Christen Europas«, die ihr mir überreicht habt, ist anläßlich der jüngsten europäischen Jugendwallfahrt zum Grab des Apostels Jakobus in Santiago de Compostela entstanden. Es ist ein bedeutsamer Kreuzungspunkt, an dem die Völker des Kontinents im Laufe der Jahrhunderte gelernt haben, einander zu verstehen und anzunehmen. Auf diese Weise haben sie zur Entstehung Europas beigetragen. </w:t>
      </w:r>
    </w:p>
    <w:p>
      <w:pPr>
        <w:pStyle w:val="Normal"/>
        <w:rPr/>
      </w:pPr>
      <w:r>
        <w:rPr/>
        <w:t xml:space="preserve">2. Zeugen Christi sein, um ein Europa der Hoffnung aufzubauen. Das ist die Botschaft, die euch am Herzen liegt und die ihr euren Altersgenossen und der ganzen europäischen Gemeinschaft von heute zurufen wollt. Der Traum, den ihr im Herzen tragt, ist ein Europa, das stolz ist auf sein reiches kulturelles und religiöses Erbe und gleichzeitig aufmerksam für die Werte des Menschen und des Lebens, der Solidarität und der Gastfreundschaft, der Gerechtigkeit und des Friedens. </w:t>
      </w:r>
    </w:p>
    <w:p>
      <w:pPr>
        <w:pStyle w:val="Normal"/>
        <w:rPr/>
      </w:pPr>
      <w:r>
        <w:rPr/>
        <w:t xml:space="preserve">Ihr schämt euch des Evangeliums nicht und seid euch dessen bewußt, daß die Zivilisation der Liebe nicht in der Trennung zwischen Evangelium und Kultur aufgebaut werden kann, sondern nur, indem man immer neue Synthesen zwischen ihnen sucht. </w:t>
      </w:r>
    </w:p>
    <w:p>
      <w:pPr>
        <w:pStyle w:val="Normal"/>
        <w:rPr/>
      </w:pPr>
      <w:r>
        <w:rPr/>
        <w:t xml:space="preserve">Diesen Weg möchtet ihr gehen, um einen Kontinent entstehen zu lassen, der vor allem reich an Werten ist und zur Erinnerung fähig, um die Irrtümer der Vergangenheit nicht zu vergessen und um darüber hinaus seine geistigen Wurzeln zu stärken. </w:t>
      </w:r>
    </w:p>
    <w:p>
      <w:pPr>
        <w:pStyle w:val="Normal"/>
        <w:rPr/>
      </w:pPr>
      <w:r>
        <w:rPr/>
        <w:t xml:space="preserve">3. Um diesen euren Auftrag zu erfüllen, ist die Treue zu Christus und seiner Kirche nötig, ebenso wie Konsequenz und Mut bis zum Heroismus der Heiligkeit. Das ist der Weg, den die heiligen Frauen und Männer Europas in den vergangenen Jahrhunderten gegangen sind. Ihr Zeugnis möge für jeden von euch ein Ansporn sein, liebe Jugendliche, die ihr über Radio und Fernsehen mit mir verbunden seid. </w:t>
      </w:r>
    </w:p>
    <w:p>
      <w:pPr>
        <w:pStyle w:val="Normal"/>
        <w:rPr/>
      </w:pPr>
      <w:r>
        <w:rPr/>
        <w:t xml:space="preserve">Die Jungfrau Maria, die im schlichten Haus von Loreto im Lauf der Jahrhunderte unzählige Pilger aus allen Teilen Europas empfangen hat, möge über euch wachen. </w:t>
      </w:r>
    </w:p>
    <w:p>
      <w:pPr>
        <w:pStyle w:val="Normal"/>
        <w:rPr/>
      </w:pPr>
      <w:r>
        <w:rPr/>
        <w:t xml:space="preserve">Der Papst schließt sich euren Gebeten an; und während er euch ermutigt, ein großherziges Zeugnis für Christus zu geben, segnet er euch alle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AMERIKANISCHEN BISCHÖFE DER KIRCHENPROVINZEN BOSTON UND HARTFORD ANLÄSSLICH IHRES  "AD-LIMINA"-BESUCHES   </w:t>
      </w:r>
    </w:p>
    <w:p>
      <w:pPr>
        <w:pStyle w:val="Normal"/>
        <w:rPr/>
      </w:pPr>
      <w:r>
        <w:rPr/>
        <w:t xml:space="preserve">Donnerstag, 2. September 2004 </w:t>
      </w:r>
    </w:p>
    <w:p>
      <w:pPr>
        <w:pStyle w:val="Normal"/>
        <w:rPr/>
      </w:pPr>
      <w:r>
        <w:rPr/>
        <w:t xml:space="preserve"> </w:t>
      </w:r>
    </w:p>
    <w:p>
      <w:pPr>
        <w:pStyle w:val="Normal"/>
        <w:rPr/>
      </w:pPr>
      <w:r>
        <w:rPr/>
        <w:t xml:space="preserve">Liebe Mitbrüder im Bischofsamt! </w:t>
      </w:r>
    </w:p>
    <w:p>
      <w:pPr>
        <w:pStyle w:val="Normal"/>
        <w:rPr/>
      </w:pPr>
      <w:r>
        <w:rPr/>
        <w:t xml:space="preserve">1. Durch die Gabe Gottes sind wir zu »Dienern des Evangeliums« geworden und haben die Gnade empfangen, »den Heiden als Evangelium den unergründlichen Reichtum Christi zu verkündigen « (Eph 3,7–8). Mit diesen Worten des Apostels Paulus und im Geist der Dankbarkeit über unsere gemeinsame Berufung heiße ich euch, meine Mitbrüder im Bischofsamt aus den Kirchenprovinzen Boston und Hartford, anläßlich eures Fünfjahresbesuches an den Gräbern der Apostel und beim Heiligen Stuhl herzlich willkommen. Wenn ich nun meine Reflexionen über das Lehramt wiederaufnehme, das den Bischöfen in der Gemeinschaft des Volkes Gottes anvertraut ist, möchte ich auf einige besondere Angelegenheiten eingehen, denen die Kirche in den Vereinigten Staaten bei der Erfüllung ihrer Aufgabe, das Evangelium zu verkünden und alle Menschen zur Fülle des Glaubens, der Freiheit und der Erlösung in Christus zu führen, gegenübersteht. Neuevangelisierung der Kultur </w:t>
      </w:r>
    </w:p>
    <w:p>
      <w:pPr>
        <w:pStyle w:val="Normal"/>
        <w:rPr/>
      </w:pPr>
      <w:r>
        <w:rPr/>
        <w:t xml:space="preserve">2. Im Laufe dieser Reflexionen über die Ausübung des »munus episcopale propheticum« habe ich wiederholt auf die Bedeutung der Evangelisierung der Kultur hingewiesen. Eine grundlegende Herausforderung auf diesem Gebiet ist sicherlich die Verwirklichung einer fruchtbaren Begegnung zwischen dem Evangelium und der neuen globalen Kultur, die infolge des bisher ungekannten Wachstums im Bereich der Kommunikation und einer expandierenden Weltwirtschaft rasch Form annimmt. Es ist meine Überzeugung, daß die Kirche in den Vereinigten Staaten angesichts dieser Herausforderung eine entscheidende Rolle spielen kann, da diese heute festzustellende Situation in vielerlei Hinsicht eine Folge der westlichen – insbesondere der amerikanischen – Erfahrungen, Einstellungen und Ideale ist. Die Neuevangelisierung bedarf einer klaren Beurteilung der tiefen spirituellen Bedürfnisse und Erwartungen einer Kultur, die trotz aller materialistischen und relativistischen Aspekte von den ursprünglich religiösen Dimensionen der menschlichen Erfahrung zutiefst angezogen wird und bemüht ist, ihre geistlichen Wurzeln neu zu entdecken. </w:t>
      </w:r>
    </w:p>
    <w:p>
      <w:pPr>
        <w:pStyle w:val="Normal"/>
        <w:rPr/>
      </w:pPr>
      <w:r>
        <w:rPr/>
        <w:t xml:space="preserve">Für die Kirche in Amerika kann die Evangelisierung der Kultur somit einen einzigartigen Beitrag für die kirchliche Mission »ad gentes« in unserer heutigen Zeit leisten. Durch ihre Verkündigung, ihre Katechese und ihr öffentliches Zeugnis steht die Kirche in eurem Land vor der Herausforderung, einen neuen kerygmatischen Stil zu entwickeln, der den spirituellen Anforderungen der heutigen Männer und Frauen zu entsprechen und ihnen eine auf der Wahrheit des Evangeliums gründende klare und überzeugende Antwort zu geben vermag. Den Katholiken jeden Alters muß geholfen werden, den besonderen Charakter der christlichen Botschaft noch mehr zu schätzen, ihre Fähigkeit, die tiefsten Sehnsüchte des menschlichen Herzens in jedem Alter zu erfüllen, und die Schönheit ihrer Einladung zu einem vollkommen am Glauben an den dreieinigen Gott orientierten Leben, zum Gehorsam gegenüber seinem geoffenbarten Wort und zur liebevollen Angleichung an das österliche Geheimnis Christi, in dem wir das volle Ausmaß unseres Menschseins und unsere übernatürliche Berufung zur Erfüllung in der Liebe geoffenbart sehen (vgl. Gaudium et spes , 22). </w:t>
      </w:r>
    </w:p>
    <w:p>
      <w:pPr>
        <w:pStyle w:val="Normal"/>
        <w:rPr/>
      </w:pPr>
      <w:r>
        <w:rPr/>
        <w:t xml:space="preserve">3. Die Kirche in den Vereinigten Staaten bemüht sich seit langem darum, ihrer Stimme in der öffentlichen Meinung zur Verteidigung der grundlegenden Menschenrechte, der Würde der menschlichen Person und der ethischen Voraussetzungen einer gerechten und geordneten Gesellschaft Gehör zu verschaffen. In einer pluralistischen Nation wie der euren erfordert dies notwendigerweise die konkrete Zusammenarbeit von Männern und Frauen verschiedener Religionen und von allen dem Gemeinwohl dienenden Menschen guten Willens. Höchste Anerkennung verdienen eure unablässigen Bemühungen um die Förderung des ökumenischen und interreligiösen Dialogs auf allen Ebenen des kirchlichen Lebens, nicht nur als Mittel zur Überwindung von Mißverständnissen zwischen den Gläubigen, sondern auch zur Förderung eines Geistes des gemeinsamen Verantwortungsbewußtseins im Hinblick auf den Aufbau einer Zukunft des Friedens. Wie die tragischen Ereignisse des 11. September 2001 deutlich gemacht haben, ist der Aufbau einer globalen Kultur der Solidarität und der Achtung der Menschenwürde eine der großen moralischen Aufgaben der heutigen Menschheit. Letztlich liegt die Hoffnung auf eine bessere Zukunft in der Umkehr der Herzen und in der spirituellen Erneuerung der Menschheit, wobei das Zeugnis, das Vorbild und die Zusammenarbeit der Gläubigen eine einzigartige Rolle spielen. </w:t>
      </w:r>
    </w:p>
    <w:p>
      <w:pPr>
        <w:pStyle w:val="Normal"/>
        <w:rPr/>
      </w:pPr>
      <w:r>
        <w:rPr/>
        <w:t xml:space="preserve">4. Meine persönliche Dankbarkeit möchte ich den Gläubigen der Vereinigten Staaten auch für ihre treue und hochherzige Unterstützung der kirchlichen Mission »ad gentes« bekunden, die durch die Ausbildung und Aussendung von Generationen von Missionaren und durch die Beiträge unzähliger Katholiken für die Missionen im Ausland gefördert worden ist. Ich bestärke euch, diese wirkungsvolle Form der Solidarität mit der Weltkirche nach Kräften neu zu beleben. Die Geschichte zeigt, daß der unermüdliche Einsatz für die Mission »ad gentes« die gesamte Kirche erneuert, den Glauben des einzelnen Menschen wie auch der Gemeinschaften festigt, ihre christliche Identität stärkt und neue Begeisterung zur Überwindung der Herausforderungen und Schwierigkeiten des Augenblicks erweckt (vgl. Redemptoris missio , 2). Möge die Kirche in eurem Land die Quellen für eine tiefgreifende innere Erneuerung durch die Wiederbelebung des missionarischen Eifers entdecken; insbesondere soll sie dabei die Berufungen für Missionsinstitute fördern und vor allem den jungen Menschen das hohe Ideal eines vollkommen dem Evangelium geweihten Lebens vorschlagen. Zeugnis ablegen für die Wahrheit Christi </w:t>
      </w:r>
    </w:p>
    <w:p>
      <w:pPr>
        <w:pStyle w:val="Normal"/>
        <w:rPr/>
      </w:pPr>
      <w:r>
        <w:rPr/>
        <w:t xml:space="preserve">5. Mehrmals habe ich im Laufe dieser Treffen meine Bewunderung für den herausragenden Beitrag zum Ausdruck gebracht, den die katholische Gemeinschaft in den Vereinigten Staaten für die Verbreitung des Evangeliums, die Betreuung der Armen, der Kranken und Bedürftigen sowie für die Verteidigung der fundamentalen menschlichen und christlichen Werte geleistet hat. Heute möchte ich euch und durch euch alle Katholiken Amerikas ermutigen, auch weiterhin ein fruchtbringendes Zeugnis abzulegen für die Wahrheit Christi und die Macht seiner Gnade, die es vermag, Weisheit einzuflößen, Unterschiede auszugleichen, Wunden zu heilen und in eine Zukunft der Hoffnung zu weisen. Die Kirche in eurem Land ist durch die Ereignisse der vergangenen beiden Jahre schwer geprüft worden, und mit Recht hat man sich intensiv bemüht, die Problematik des sexuellen Mißbrauchs, das einen Schatten auf ihr Leben und ihren Dienst geworfen hat, zu untersuchen und Lösungen für sie zu finden. Während ihr euch weiterhin mit den bedeutungsvollen spirituellen und materiellen Herausforderungen auseinandersetzt, mit denen eure Ortskirchen in dieser Hinsicht konfrontiert sind, bitte ich euch, alle Gläubigen – die Priester, Ordensleute und Laien – zu ermutigen, an ihrem öffentlichen Zeugnis des Glaubens und der Hoffnung festzuhalten, damit das Licht Christi, das die Finsternis nicht erfaßt (vgl. Joh 1,5), immerfort in und durch das ganze Leben und den Dienst der Kirche erstrahlen möge. </w:t>
      </w:r>
    </w:p>
    <w:p>
      <w:pPr>
        <w:pStyle w:val="Normal"/>
        <w:rPr/>
      </w:pPr>
      <w:r>
        <w:rPr/>
        <w:t xml:space="preserve">Insbesondere möchte ich euch bitten, eure Brüder im Priesteramt tatkräftig zu unterstützen; viele von ihnen haben aufgrund der so stark öffentlich bekannt gemachten Fehler einiger Diener der Kirche schwer gelitten. Auch ersuche ich euch, meine persönliche Dankbarkeit für den hochherzigen und selbstlosen Dienst zu übermitteln, durch den sich das Leben zahlreicher amerikanischer Priester auszeichnet, ebenso wie meine tiefe Wertschätzung ihrer täglichen Bemühungen, in den ihrer Sorge anvertrauten christlichen Gemeinden Vorbilder an Heiligkeit und pastoraler Liebe zu sein. Die Erneuerung der Kirche ist in der Tat mit der Erneuerung des Klerus verbunden (vgl. Optatam totius , 1). Daher fordere ich euch auf, alles zu tun, um als Vater und Bruder unter euren Priestern gegenwärtig zu sein, aufrichtige Dankbarkeit für ihren Dienst zu zeigen, häufig gemeinsam mit ihnen zu beten und sie in der Treue zu ihrer edlen Berufung als vollkommen dem Dienst am Herrn und seiner Kirche geweihte Männer zu ermutigen. Mit einem Wort, sagt euren Priestern, daß sie mir sehr am Herzen liegen! </w:t>
      </w:r>
    </w:p>
    <w:p>
      <w:pPr>
        <w:pStyle w:val="Normal"/>
        <w:rPr/>
      </w:pPr>
      <w:r>
        <w:rPr/>
        <w:t xml:space="preserve">6. Zum Abschluß dieser Reflexionen über unsere Verantwortung für das prophetische Zeugnis der Kirche in der Welt möchte ich nochmals meiner im Glauben verankerten Überzeugung Ausdruck verleihen, daß Gott auch in unseren Tagen dem Evangelium einen neuen Frühling bereitet (vgl. Redemptoris missio , 86) und daß wir somit alle dazu aufgerufen sind, in jedem Aspekt unserer Existenz und Aktivität »Christus die Tore zu öffnen«. Wie ich in meinem Apostolischen Schreiben Novo Millennio ineunte  angemerkt habe, tragen wir die wunderbare aber auch anspruchsvolle Verantwortung, Widerschein Christi, des Lichtes der Welt, zu sein. »Das ist eine Aufgabe, die uns bangen läßt, wenn wir auf die Schwachheit blicken, die uns so oft glanzlos macht und Schatten auf uns wirft. Doch die Aufgabe ist lösbar, wenn wir uns dem Licht Christi aussetzen und es fertigbringen, uns der Gnade zu öffnen, die uns zu neuen Menschen macht« (Novo millennio ineunte, 54). </w:t>
      </w:r>
    </w:p>
    <w:p>
      <w:pPr>
        <w:pStyle w:val="Normal"/>
        <w:rPr/>
      </w:pPr>
      <w:r>
        <w:rPr/>
        <w:t xml:space="preserve">Liebe Brüder im Bischofsamt, ich wollte euch auf diese Herausforderung hinweisen und euch meines Vertrauens und meiner brüderlichen Zuneigung versichern. Ich vertraue euch, den Klerus, die Ordensleute und die Laien eurer Teilkirchen der liebevollen Fürsprache Marias, der Mutter der Kirche, an und erteile allen von Herzen meinen Apostolischen Segen als Unterpfand der Stärke und des Friedens im Herr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VOM SEL. DON LUIGI GUANELLA GEGRÜNDETEN RELIGIÖSEN FAMILIE</w:t>
      </w:r>
    </w:p>
    <w:p>
      <w:pPr>
        <w:pStyle w:val="Normal"/>
        <w:rPr/>
      </w:pPr>
      <w:r>
        <w:rPr/>
        <w:t>30. Oktober 2004</w:t>
      </w:r>
    </w:p>
    <w:p>
      <w:pPr>
        <w:pStyle w:val="Normal"/>
        <w:rPr/>
      </w:pPr>
      <w:r>
        <w:rPr/>
        <w:t xml:space="preserve"> </w:t>
      </w:r>
    </w:p>
    <w:p>
      <w:pPr>
        <w:pStyle w:val="Normal"/>
        <w:rPr/>
      </w:pPr>
      <w:r>
        <w:rPr/>
        <w:t xml:space="preserve">Liebe Brüder und Schwestern! </w:t>
      </w:r>
    </w:p>
    <w:p>
      <w:pPr>
        <w:pStyle w:val="Normal"/>
        <w:rPr/>
      </w:pPr>
      <w:r>
        <w:rPr/>
        <w:t xml:space="preserve">1. Mit großer Freude empfange ich euch und danke euch für diesen besonderen Besuch zum Abschluß der Feierlichkeiten anläßlich des 100. Gründungsjubiläums eures Werkes in Rom. </w:t>
      </w:r>
    </w:p>
    <w:p>
      <w:pPr>
        <w:pStyle w:val="Normal"/>
        <w:rPr/>
      </w:pPr>
      <w:r>
        <w:rPr/>
        <w:t>Ich begrüße den Generaloberen der Diener der Nächstenliebe, Don Nino Minetti, und die Generaloberin der Töchter Unserer Lieben Frau von der göttlichen Vorsehung, Schwester Giustina Valicenti, denen ich für die zuvorkommenden Worte danke, mit denen sie eure gemeinsamen Empfindungen zum Ausdruck gebracht haben. Außerdem richte ich meinen Gruß an die Vertreter der Laienbewegung »Movimento Laicale Guanelliano«, des Freundeskreises des Don-Guanella-Werks und der römischen Pfarreien, die den Ordensleuten der Kongregation anvertraut sind. Meine besonderen Gedanken gehen zudem an die hier anwesenden Kranken und Behinderten.</w:t>
      </w:r>
    </w:p>
    <w:p>
      <w:pPr>
        <w:pStyle w:val="Normal"/>
        <w:rPr/>
      </w:pPr>
      <w:r>
        <w:rPr/>
        <w:t xml:space="preserve">2. Vor 100 Jahren begab sich der sel. Luigi Guanella mit einigen Mitarbeitern nach Rom, »um etwas Gutes für seine Nächsten zu tun«. Seit dieser Zeit folgt ihr, liebe Mitglieder seiner geistlichen Familie, unermüdlich seinen Spuren. Ihr bleibt dabei dem Stil des Gründers treu, der zu sagen pflegte: »Das Gute muß man gut tun.« Auch jetzt versucht ihr, »barmherzige Samariter« der Armen zu sein; dazu unterhaltet ihr modernste Einrichtungen, die den veränderten Bedürfnissen unserer Zeit entsprechen, und widmet euch einem vielfältigen karitativen Apostolat. </w:t>
      </w:r>
    </w:p>
    <w:p>
      <w:pPr>
        <w:pStyle w:val="Normal"/>
        <w:rPr/>
      </w:pPr>
      <w:r>
        <w:rPr/>
        <w:t xml:space="preserve">Und was ließe sich nicht alles über die von euch übernommene Pflege und Betreuung der unheilbar Kranken sagen? Seit jeher stellen Tod und Sterben eine mit Angst behaftete Herausforderung für den Menschen dar. Durch die Gründung der »Pia Unione del Transito di San Giuseppe« für die Sterbenden rief Don Guanella eine Gebetsbewegung ins Leben, um den Menschen beim Überschreiten der Schwelle zur Ewigkeit zur Seite zu stehen. </w:t>
      </w:r>
    </w:p>
    <w:p>
      <w:pPr>
        <w:pStyle w:val="Normal"/>
        <w:rPr/>
      </w:pPr>
      <w:r>
        <w:rPr/>
        <w:t xml:space="preserve">3. Von eurem seligen Gründer habt ihr gelernt, daß die Liebe zu den Brüdern und Schwestern aus dem Brennofen der Liebe Gottes geschöpft werden muß, und zwar durch den ständigen Kontakt zu Christus im Gebet. Es möge euch der starke Glaubensgeist beseelen, der den sel. Don Guanella mehrmals ausrufen ließ: »Gott selbst ist am Werk; wir sind nur Werkzeuge der Vorsehung.« </w:t>
      </w:r>
    </w:p>
    <w:p>
      <w:pPr>
        <w:pStyle w:val="Normal"/>
        <w:rPr/>
      </w:pPr>
      <w:r>
        <w:rPr/>
        <w:t xml:space="preserve">Die Anwesenheit seiner sterblichen Hülle in Rom in diesen Tagen sei euch eine Ermutigung zur Nachahmung seiner Tugenden, um mit ganzer Kraft nach dem »hohen Maßstab« des christlichen Lebens zu streben, der die Heiligkeit ist. </w:t>
      </w:r>
    </w:p>
    <w:p>
      <w:pPr>
        <w:pStyle w:val="Normal"/>
        <w:rPr/>
      </w:pPr>
      <w:r>
        <w:rPr/>
        <w:t>Es beschütze und begleite euch auf diesem Weg die Jungfrau Maria. Meinerseits versichere ich euch meines Gebetsgedenkens, und von Herzen segne ich euch alle, die ihr hier anwesend seid, sowie die ganze Don-Guanella-Familie.</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POLNISCHEN MINISTERPRÄSIDENTEN  </w:t>
      </w:r>
    </w:p>
    <w:p>
      <w:pPr>
        <w:pStyle w:val="Normal"/>
        <w:rPr/>
      </w:pPr>
      <w:r>
        <w:rPr/>
        <w:t xml:space="preserve">Samstag, 30. Oktober 2004 </w:t>
      </w:r>
    </w:p>
    <w:p>
      <w:pPr>
        <w:pStyle w:val="Normal"/>
        <w:rPr/>
      </w:pPr>
      <w:r>
        <w:rPr/>
        <w:t xml:space="preserve"> </w:t>
      </w:r>
    </w:p>
    <w:p>
      <w:pPr>
        <w:pStyle w:val="Normal"/>
        <w:rPr/>
      </w:pPr>
      <w:r>
        <w:rPr/>
        <w:t xml:space="preserve">Herr Ministerpräsident,  Herr Minister,  sehr geehrte Damen und Herren! </w:t>
      </w:r>
    </w:p>
    <w:p>
      <w:pPr>
        <w:pStyle w:val="Normal"/>
        <w:rPr/>
      </w:pPr>
      <w:r>
        <w:rPr/>
        <w:t xml:space="preserve">An Sie alle richte ich meinen herzlichen Willkommensgruß. Es freut mich, Sie in einem für Polen und Europa so bedeutsamen Moment empfangen zu können. Gestern hat der Festakt anläßlich der Unterzeichnung des Verfassungsvertrags der Europäischen Union stattgefunden. Es ist ein Ereignis, das in gewissem Sinn den Erweiterungsprozeß der Gemeinschaft für jene Staaten abschließt, die von Anfang an am Aufbau der geistlichen und institutionellen Fundamente des Alten Kontinents beteiligt waren und im Lauf der vergangenen Jahrzehnte sozusagen an dessen Rand geblieben waren. Der Apostolische Stuhl und ich persönlich haben stets versucht, den Prozeß zu unterstützen, damit Europa ganz mit beiden Lungen atmen kann: mit dem Geist des Westens und dem des Ostens. </w:t>
      </w:r>
    </w:p>
    <w:p>
      <w:pPr>
        <w:pStyle w:val="Normal"/>
        <w:rPr/>
      </w:pPr>
      <w:r>
        <w:rPr/>
        <w:t xml:space="preserve">Wenn auch in der Europäischen Verfassung ein ausdrücklicher Bezug auf die christlichen Wurzeln der Kultur aller Nationen, die heute die Gemeinschaft bilden, fehlt, so vertraue ich darauf, daß die immerwährenden Werte, die von den vorangegangenen Generationen auf der Basis des Evangeliums geschaffen wurden, auch weiterhin die Bemühungen aller prägen, die die Verantwortung für die Bildung des neuen Antlitzes unseres Kontinents tragen. Ich hoffe, daß diese Struktur, die letztlich eine Gemeinschaft von freien Nationen ist, alles in ihren Kräften Stehende tun wird, um der Union das geistliche Gut nicht zu entziehen, sondern es vielmehr als Grundlage der Einheit zu bewahren. In Gnesen betonte ich im Jahr 1997, daß es nicht gelingen wird, eine dauerhafte Einheit zu schaffen, »wenn man sich von den Wurzeln, aus denen die Nationen und Kulturen Europas gewachsen sind, trennt und vom großen Reichtum der geistigen Kultur der vergangenen Jahrhunderte löst«. »In Europa wird es keine Einheit geben, solange diese nicht auf der Einheit des Geistes beruht.« </w:t>
      </w:r>
    </w:p>
    <w:p>
      <w:pPr>
        <w:pStyle w:val="Normal"/>
        <w:rPr/>
      </w:pPr>
      <w:r>
        <w:rPr/>
        <w:t xml:space="preserve">In meinem Amt als Papst bin ich der Regierung und dem Parlament von Polen dankbar für das Verständnis dieser Herausforderung und für deren Annahme. Ich danke dem Herrn Ministerpräsidenten für die vorgetragene Zusicherung, daß die polnische Regierung alles unternehmen wird, damit die neue Konstitution der Europäischen Union mit dem Geist der europäischen Werte übereinstimmt, die auf der christlichen Sicht des Menschen und der Politik als Dienst am Menschen selbst und an allen Gemeinschaften gründen. Ich wünsche Ihnen, Herr Ministerpräsident, daß der vollkommene Einsatz all jener Personen, denen Sie Aufgaben in der Regierung der Republik Polen anvertraut haben, sowie der Beitrag all derer, die die gesetzgebende und juridische Machtausübung innehaben, es unter Einbeziehung der ganzen Gesellschaft ermöglichen werden, in möglichst kurzer Zeit reiche Früchte hervorzubringen zum Wohlergehen aller polnischen Bürger. </w:t>
      </w:r>
    </w:p>
    <w:p>
      <w:pPr>
        <w:pStyle w:val="Normal"/>
        <w:rPr/>
      </w:pPr>
      <w:r>
        <w:rPr/>
        <w:t xml:space="preserve">Gott führe unsere Heimat in eine glückliche Zukunft. Er schenke allen die Gnade der Weisheit, auf denen die Verantwortung für das Schicksal des Landes ruht und segne alle seine Bewohner! </w:t>
      </w:r>
    </w:p>
    <w:p>
      <w:pPr>
        <w:pStyle w:val="Normal"/>
        <w:rPr/>
      </w:pPr>
      <w:r>
        <w:rPr/>
        <w:t xml:space="preserve">Danke für Ihren Besuch und für Ihr Wohlwoll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EN NEUEN BOTSCHAFTER DER ISLAMISCHEN REPUBLIK IRAN BEIM HL. STUHL, MOHAMMAD JAVAD FARIDZADEH</w:t>
      </w:r>
    </w:p>
    <w:p>
      <w:pPr>
        <w:pStyle w:val="Normal"/>
        <w:rPr/>
      </w:pPr>
      <w:r>
        <w:rPr/>
        <w:t>Freitag, 29. Oktober 2004</w:t>
      </w:r>
    </w:p>
    <w:p>
      <w:pPr>
        <w:pStyle w:val="Normal"/>
        <w:rPr/>
      </w:pPr>
      <w:r>
        <w:rPr/>
        <w:t xml:space="preserve"> </w:t>
      </w:r>
    </w:p>
    <w:p>
      <w:pPr>
        <w:pStyle w:val="Normal"/>
        <w:rPr/>
      </w:pPr>
      <w:r>
        <w:rPr/>
        <w:t xml:space="preserve">Herr Botschafter! </w:t>
      </w:r>
    </w:p>
    <w:p>
      <w:pPr>
        <w:pStyle w:val="Normal"/>
        <w:rPr/>
      </w:pPr>
      <w:r>
        <w:rPr/>
        <w:t xml:space="preserve">1. Es ist mir eine Freude, Eure Exzellenz willkommen zu heißen anläßlich der Übergabe des Beglaubungsschreibens, mit dem Sie als außerordentlicher und bevollmächtigter Botschafter der Islamischen Republik Iran beim Heiligen Stuhl akkreditiert werden. </w:t>
      </w:r>
    </w:p>
    <w:p>
      <w:pPr>
        <w:pStyle w:val="Normal"/>
        <w:rPr/>
      </w:pPr>
      <w:r>
        <w:rPr/>
        <w:t xml:space="preserve">Ich danke Ihnen für die zuvorkommenden Worte, die Sie an mich gerichtet haben, und möchte Sie bitten, Seiner Exzellenz Herrn Sayed Mohammed Khatami, Präsident der Republik, meinen Dank auszusprechen für die Wünsche, die er mir durch Sie übermittelt hat. </w:t>
      </w:r>
    </w:p>
    <w:p>
      <w:pPr>
        <w:pStyle w:val="Normal"/>
        <w:rPr/>
      </w:pPr>
      <w:r>
        <w:rPr/>
        <w:t xml:space="preserve">Die diplomatischen Beziehungen, die seit 50 Jahren zwischen Ihrem Land und dem Heiligen Stuhl bestehen, belegen – wie es das Kolloquium zu Beginn dieses Jahres an der Universität Gregoriana unterstrichen hat – den Wunsch nach gegenseitiger Kenntnis und den gemeinsamen Willen, durch den Austausch eine Kultur des Friedens zu fördern. </w:t>
      </w:r>
    </w:p>
    <w:p>
      <w:pPr>
        <w:pStyle w:val="Normal"/>
        <w:rPr/>
      </w:pPr>
      <w:r>
        <w:rPr/>
        <w:t xml:space="preserve">2. Herr Botschafter, Sie brachten vorhin die Sorgen Ihres Landes zum Ausdruck in Anbetracht der Verschlechterung der internationalen Lage und der Bedrohungen, die in vielen Bereichen auf der Menschheit lasten. Um eine ausgeglichene internationale Ordnung zu erreichen, vor allem angesichts des Terrorismus, der seine eigenen Gesetze aufzwingen will, setzt der Wille zum Aufbau einer gemeinsamen Zukunft, die Frieden für alle sichert, die Verpflichtung der Staaten voraus, stabile, wirksame und anerkannte Strukturen zu schaffen, wie zum Beispiel die Organisation der Vereinten Nationen und die anderen internationalen Institutionen. Diese Tätigkeit zugunsten des Friedens verlangt ebenfalls mutige Initiativen gegen den Terrorismus und für den Aufbau einer Welt, in der sich alle als Kinder des einen, allmächtigen und barmherzigen Gottes erkennen können. Selbstverständlich fordert die Schaffung des Friedens gegenseitiges Vertrauen, wobei der andere nicht als Bedrohung angesehen, sondern als Partner angenommen wird; dabei müssen auch die Einschränkungen und Kontrollmechanismen akzeptiert werden, die die gemeinsamen Verpflichtungen, wie multilaterale Abkommen und Vereinbarungen, mit sich bringen. Das gilt für die unterschiedlichen Bereiche der internationalen Beziehungen, die das Gemeinwohl der Menschheit betreffen, ebenso wie für die Achtung der Umwelt, die Überwachung des Waffenhandels und der Nichtverbreitung nuklearer Waffen, den Schutz der Kinder und die Rechte von Minderheiten. Der Heilige Stuhl wird seinerseits keine Mühe scheuen, die Verantwortlichen der Staaten davon zu überzeugen, in allen Situationen auf Gewalt oder Zwangsmaßnahmen zu verzichten und stets Verhandlungen vorzuziehen als Mittel zur Überwindung der Meinungsverschiedenheiten und Konflikte, die zwischen Nationen, Gruppen und Einzelpersonen auftreten können. </w:t>
      </w:r>
    </w:p>
    <w:p>
      <w:pPr>
        <w:pStyle w:val="Normal"/>
        <w:rPr/>
      </w:pPr>
      <w:r>
        <w:rPr/>
        <w:t xml:space="preserve">3. Für die Gläubigen ist das Engagement zugunsten des Menschen auf den Glauben an den einen Gott gegründet, der den Menschen nach seinem Bild und ihm ähnlich geschaffen und ihm seinen Willen offenbart hat. Für die Christen ist dieser zwischenmenschliche Dialog, der zur Schaffung von Beziehungen gegenseitiger Brüderlichkeit und Liebe notwendig ist, im wesentlichen eine Antwort auf den Dialog, den Gott selbst schon mit dem Menschen begonnen hat, als er ihm sein Wort offenbarte und seinen Bund anbot. Wie Sie betonten, Herr Botschafter, ist es unsere Pflicht als Gläubige, unseren Zeitgenossen jene grundlegenden, in der Religion zum Ausdruck gebrachten Werte zu verkünden, die durch das Naturrecht, Zeichen der Prägung des Menschen durch Gott, die Würde jeder Person gewährleisten und die Beziehungen der Menschen untereinander regeln. Wie ich schon oft wiederholt habe, sind die katholischen Gläubigen unter allen Umständen bemüht, Zeugnis abzulegen für eine Kultur des Lebens, die den Menschen von der Empfängnis bis zu seinem natürlichen Ende achtet und die Verteidigung seiner unantastbaren Rechte und Pflichten sichert. Unter diesen Grundrechten befindet sich in erster Linie das Recht auf Religionsfreiheit, das einen wesentlichen Aspekt der Gewissensfreiheit darstellt und insbesondere die transzendente Dimension des Menschen offenbart. Der Heilige Stuhl zählt auf die Unterstützung der iranischen Autoritäten, damit die Gläubigen der katholischen Kirche und alle anderen Christen im Iran ihren Glauben frei bekennen können und die Anerkennung des rechtlichen Status der kirchlichen Einrichtungen gefördert wird, denn dies würde ihre Arbeit innerhalb der iranischen Gesellschaft erleichtern. Die Bekenntnisund Kultfreiheit ist in der Tat nur ein Aspekt der Religionsfreiheit, die für alle Bürger eines Landes gleich sein muß. </w:t>
      </w:r>
    </w:p>
    <w:p>
      <w:pPr>
        <w:pStyle w:val="Normal"/>
        <w:rPr/>
      </w:pPr>
      <w:r>
        <w:rPr/>
        <w:t xml:space="preserve">4. Schon oft habe ich daran erinnert, daß »die christlichen Konfessionen und die großen Religionen der Menschheit zusammenarbeiten müssen, um die sozialen und kulturellen Ursachen des Terrorismus zu beseitigen; sie müssen die Größe und Würde der menschlichen Person lehren und eine größere Bewußtheit von der Einheit des Menschengeschlechts verbreiten« (Botschaft zum Weltfriedenstag 2002 , 12; in O.R. dt., 51/52, 21.12.2001, S.10). Sie müssen auch den Dialog pflegen, um einander besser kennen- und ihre jeweiligen Reichtümer besser wertschätzen zu lernen und um für das Gemeinwohl der Menschheit zusammenzuarbeiten. </w:t>
      </w:r>
    </w:p>
    <w:p>
      <w:pPr>
        <w:pStyle w:val="Normal"/>
        <w:rPr/>
      </w:pPr>
      <w:r>
        <w:rPr/>
        <w:t xml:space="preserve">Ganz besonders freue ich mich über die Einrichtung regelmäßiger Dialogtreffen auf hoher Ebene zwischen Christen und Muslimen in Ihrem Land, unter der Schirmherrschaft des Päpstlichen Rats für den Interreligiösen Dialog und der schiitisch-iranischen religiösen Autoritäten. Ich zweifle nicht daran, daß diese Initiative eine ständige Verbesserung der Beziehungen zwischen den Gläubigen auf der Grundlage des gegenseitigen Respekts und Vertrauens ermöglicht. </w:t>
      </w:r>
    </w:p>
    <w:p>
      <w:pPr>
        <w:pStyle w:val="Normal"/>
        <w:rPr/>
      </w:pPr>
      <w:r>
        <w:rPr/>
        <w:t xml:space="preserve">5. Ich freue mich, durch Sie die katholischen Gemeinden der verschiedenen im Iran vertretenen Riten grüßen zu können. Zusammen mit ihren orthodoxen Brüdern und Schwestern sichern sie seit Jahrhunderten eine beständige christliche Präsenz im Land. Mein Wunsch ist, daß die Christen, die immer gute Beziehungen zu den Muslimen pflegen wollten, durch die unterschiedlichen Aspekte des gemeinsamen gesellschaftlichen Lebens die Erfordernisse des Dialogs im Alltagsleben immer mehr vertiefen. Eindringlich möchte ich auch darauf hinweisen, wie wichtig es meiner Ansicht nach ist, daß jeder tatsächlich die Möglichkeit hat, unter Befolgung der Gesetze des Landes seine religiösen Überzeugungen frei zu äußern, sich mit seinen Glaubensbrüdern zu versammeln, um Gott die ihm geschuldete Verehrung zu erweisen, wie auch um durch die Katechese die Weitergabe der religiösen Unterweisung an die Kinder und ihre Vertiefung bei Jugendlichen und Erwachsenen zu gewährleisten. Ich weiß, daß die katholischen Gläubigen sehr an ihrem Land hängen und daß die aktive Beteiligung an seiner Entwicklung in allen Bereichen des gesellschaftlichen Lebens ihnen ein großes Anliegen ist. </w:t>
      </w:r>
    </w:p>
    <w:p>
      <w:pPr>
        <w:pStyle w:val="Normal"/>
        <w:rPr/>
      </w:pPr>
      <w:r>
        <w:rPr/>
        <w:t xml:space="preserve">6. Herr Botschafter, nun da Ihre Mission beim Apostolischen Stuhl offiziell beginnt, spreche ich Ihnen meine besten Wünsche aus für die edle Aufgabe, die vor Ihnen liegt. Sie dürfen sicher sein, daß Sie hier bei meinen Mitarbeitern den benötigten aufmerksamen Empfang und herzliches Verständnis finden werden. </w:t>
      </w:r>
    </w:p>
    <w:p>
      <w:pPr>
        <w:pStyle w:val="Normal"/>
        <w:rPr/>
      </w:pPr>
      <w:r>
        <w:rPr/>
        <w:t>Auf Eure Exzellenz, auf Ihre Mitarbeiter und Angehörigen und auf das gesamte iranische Volk rufe ich von ganzem Herzen den reichen Segen des Allmächtigen herab.</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S FÜR GERECHTIGKEIT UND FRIEDEN</w:t>
      </w:r>
    </w:p>
    <w:p>
      <w:pPr>
        <w:pStyle w:val="Normal"/>
        <w:rPr/>
      </w:pPr>
      <w:r>
        <w:rPr/>
        <w:t xml:space="preserve">Freitag, 29. Oktober 2004   </w:t>
      </w:r>
    </w:p>
    <w:p>
      <w:pPr>
        <w:pStyle w:val="Normal"/>
        <w:rPr/>
      </w:pPr>
      <w:r>
        <w:rPr/>
        <w:t xml:space="preserve"> </w:t>
      </w:r>
    </w:p>
    <w:p>
      <w:pPr>
        <w:pStyle w:val="Normal"/>
        <w:rPr/>
      </w:pPr>
      <w:r>
        <w:rPr/>
        <w:t xml:space="preserve">Herr Kardinal,  verehrte Brüder im Bischofs- und Priesteramt,  liebe Brüder und Schwestern! </w:t>
      </w:r>
    </w:p>
    <w:p>
      <w:pPr>
        <w:pStyle w:val="Normal"/>
        <w:rPr/>
      </w:pPr>
      <w:r>
        <w:rPr/>
        <w:t xml:space="preserve">1. Es freut mich, euch in dieser Sonderaudienz willkommen zu heißen. Meinen Gruß richte ich vor allem an die Mitglieder des Päpstlichen Rats für Gerechtigkeit und Frieden, der in diesen Tagen seine Vollversammlung abgehalten hat, um über die bestmöglichen Formen der so dringend notwendigen Neuevangelisierung des sozialen Lebens zu beraten. </w:t>
      </w:r>
    </w:p>
    <w:p>
      <w:pPr>
        <w:pStyle w:val="Normal"/>
        <w:rPr/>
      </w:pPr>
      <w:r>
        <w:rPr/>
        <w:t xml:space="preserve">Mit Zuneigung grüße ich die Teilnehmer am ersten Weltkongreß von Vertretern kirchlicher Institutionen, die im Dienst der Gerechtigkeit und des Friedens stehen. Gemäß der kirchlichen Soziallehre habt ihr, meine Lieben, über die geeignetsten Methoden der Verkündigung des Evangeliums in der komplexen Wirklichkeit unserer Zeit nachgedacht. </w:t>
      </w:r>
    </w:p>
    <w:p>
      <w:pPr>
        <w:pStyle w:val="Normal"/>
        <w:rPr/>
      </w:pPr>
      <w:r>
        <w:rPr/>
        <w:t xml:space="preserve">Insbesondere grüße ich Kardinal Renato Raffaele Martino, dem ich für die guten Wünsche danke, die er im Namen aller an mich gerichtet hat. </w:t>
      </w:r>
    </w:p>
    <w:p>
      <w:pPr>
        <w:pStyle w:val="Normal"/>
        <w:rPr/>
      </w:pPr>
      <w:r>
        <w:rPr/>
        <w:t xml:space="preserve">2. Soeben ist das Kompendium der Soziallehre der Kirche erschienen, ein Werk, das geeignet ist, die Christen in der täglichen Arbeit zu unterstützen und die Welt gerechter zu gestalten im Hinblick auf einen wahren solidarischen Humanismus im Sinne des Evangeliums. Die Soziallehre »gehört wesentlich … zur christlichen Botschaft« (Centesimus annus , 5). Sie soll zunehmend verbreitet, vollständig verkündet und durch dauerhafte und konsequente pastorale Tätigkeiten bezeugt werden. </w:t>
      </w:r>
    </w:p>
    <w:p>
      <w:pPr>
        <w:pStyle w:val="Normal"/>
        <w:rPr/>
      </w:pPr>
      <w:r>
        <w:rPr/>
        <w:t xml:space="preserve">Besonders in der heutigen Zeit, die von der Globalisierung der sozialen Frage geprägt ist, lädt die Kirche alle ein, die zentrale Bedeutung der menschlichen Person in jedem Bereich und in jeder gesellschaftlichen Ausdrucksform anzuerkennen und zu bestätigen. </w:t>
      </w:r>
    </w:p>
    <w:p>
      <w:pPr>
        <w:pStyle w:val="Normal"/>
        <w:rPr/>
      </w:pPr>
      <w:r>
        <w:rPr/>
        <w:t xml:space="preserve">3. Liebe Brüder und Schwestern! Die Soziallehre der Kirche wendet sich besonders an euch, christliche Laien, damit ihr in der Gesellschaft als Zeugen für Christus, den Erlöser, lebt (vgl. Centesimus annus , 5). Sie öffnet eure Herzen für die Horizonte der Nächstenliebe. Das ist in der Tat die Stunde der Nächstenliebe, auch der sozialen und politischen, in der es gelingt, mit der Gnade des Evangeliums die menschliche Wirklichkeit der Arbeit, der Wirtschaft und der Politik zu entfalten und damit die Wege des Friedens, der Gerechtigkeit und der Freundschaft unter den Völkern zu weisen. </w:t>
      </w:r>
    </w:p>
    <w:p>
      <w:pPr>
        <w:pStyle w:val="Normal"/>
        <w:rPr/>
      </w:pPr>
      <w:r>
        <w:rPr/>
        <w:t xml:space="preserve">Das ist die Stunde einer neuen Zeit der sozialen Heiligkeit, die Stunde der Heiligen, die der Welt und auf der Welt die immerwährende und unerschöpfliche Fruchtbarkeit des Evangeliums offenbaren. </w:t>
      </w:r>
    </w:p>
    <w:p>
      <w:pPr>
        <w:pStyle w:val="Normal"/>
        <w:rPr/>
      </w:pPr>
      <w:r>
        <w:rPr/>
        <w:t xml:space="preserve">Liebe gläubige Laien, arbeitet immer für die Gerechtigkeit und den Frieden. Maria, die treue Jüngerin Christi, begleite und beschütze euch. Während ich euch meines Gebets versichere, segne ich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DES VERLAGS "LA SCUOLA" IN BRESCIA</w:t>
      </w:r>
    </w:p>
    <w:p>
      <w:pPr>
        <w:pStyle w:val="Normal"/>
        <w:rPr/>
      </w:pPr>
      <w:r>
        <w:rPr/>
        <w:t>Donnerstag, 28. Oktober 2004</w:t>
      </w:r>
    </w:p>
    <w:p>
      <w:pPr>
        <w:pStyle w:val="Normal"/>
        <w:rPr/>
      </w:pPr>
      <w:r>
        <w:rPr/>
        <w:t xml:space="preserve"> </w:t>
      </w:r>
    </w:p>
    <w:p>
      <w:pPr>
        <w:pStyle w:val="Normal"/>
        <w:rPr/>
      </w:pPr>
      <w:r>
        <w:rPr/>
        <w:t xml:space="preserve">Liebe Brüder und Schwestern! </w:t>
      </w:r>
    </w:p>
    <w:p>
      <w:pPr>
        <w:pStyle w:val="Normal"/>
        <w:rPr/>
      </w:pPr>
      <w:r>
        <w:rPr/>
        <w:t xml:space="preserve">1. Ich danke dem Herrn für dieses Treffen. In seinem Namen grüße ich euch alle voll Freude und Zuneigung. Mein Dank geht an den Präsidenten des Verlags »La Scuola« für die Worte, mit denen er euer aller Empfindungen zum Ausdruck gebracht hat, und ich richte einen besonderen Gruß an Kardinal Giovanni Battista Re sowie an den Bischof von Brescia, Msgr. Giulio Sanguineti, die euch hierher begleitet haben. </w:t>
      </w:r>
    </w:p>
    <w:p>
      <w:pPr>
        <w:pStyle w:val="Normal"/>
        <w:rPr/>
      </w:pPr>
      <w:r>
        <w:rPr/>
        <w:t xml:space="preserve">Ihr seid nach Rom zum Grab des Apostels Petrus gekommen, um die Veranstaltungen zum 100jährigen Bestehen des Verlags »La Scuola« in feierlichster Form abzuschließen. Eure im Mai 1904 von einer Gruppe katholischer Laien – unter ihnen auch der Vater Papst Pauls VI., Giorgio Montini – und von einigen Priestern gegründete Institution hat sich das ganze Jahrhundert hindurch stets darum bemüht, auch im Wandel der gesellschaftlichen und kulturellen Verhältnisse dem Plan und den Zielen der Gründer treu zu bleiben. </w:t>
      </w:r>
    </w:p>
    <w:p>
      <w:pPr>
        <w:pStyle w:val="Normal"/>
        <w:rPr/>
      </w:pPr>
      <w:r>
        <w:rPr/>
        <w:t xml:space="preserve">2. Gemeinsam mit euch danke ich dem Herrn, dem Spender alles Guten, für diese von ihm inspirierte Initiative und für seinen Beistand in schweren Zeiten, wie etwa bei dem Bombenangriff im Zweiten Weltkrieg, der das Verlagshaus zerstörte. Die Hilfe Gottes und der Mut zahlreicher hochherziger Personen haben einen Neuanfang ermöglicht. Ihnen wie auch all jenen, die im Laufe des Jahrhunderts durch ihre Arbeit und ihre Ideen mitgewirkt haben, gilt meine dankbare Wertschätzung. </w:t>
      </w:r>
    </w:p>
    <w:p>
      <w:pPr>
        <w:pStyle w:val="Normal"/>
        <w:rPr/>
      </w:pPr>
      <w:r>
        <w:rPr/>
        <w:t xml:space="preserve">Ein besonderes Wort des Lobes möchte ich ferner an jene richten, die dazu beigetragen haben, daß der Verlag an seinen ursprünglichen Idealen festhalten konnte. Er war, wie ihr wißt, gedacht und beabsichtigt als Instrument, um der italienischen Schule eine christliche Ausrichtung zu sichern. Eine keineswegs einfache Aufgabe angesichts der Orientierung eines nicht geringen Teils der heutigen Kultur. Doch ihr setzt den eingeschlagenen Weg fort. Die Wahrheit Christi, dargelegt unter Achtung der Positionen anderer und bezeugt mit der Kohärenz des eigenen Lebens, ist ein Gut für alle, die im schulischen Bereich tätig sind: Eltern und Kinder, Lehrer und Schüler, staatliche und nichtstaatliche Schulen. </w:t>
      </w:r>
    </w:p>
    <w:p>
      <w:pPr>
        <w:pStyle w:val="Normal"/>
        <w:rPr/>
      </w:pPr>
      <w:r>
        <w:rPr/>
        <w:t xml:space="preserve">3. Das 100. Gründungsjubiläum, das ihr nun feiert, ist auch eine Gelegenheit, um einen Blick in die Zukunft zu werfen. Es fehlt nicht an Prüfungen und Problemen. Die Kirche setzt großes Vertrauen in euch im Hinblick auf die Ausarbeitung angemessener Vorschläge für die schulische Ausbildung der neuen Generationen. Gemeinsam mit eurem Bischof und im herzlichen Einvernehmen mit der katholischen Gemeinschaft Italiens sollt ihr stets Hoffnung verbreiten und den Idealen der Gründer treu bleiben. </w:t>
      </w:r>
    </w:p>
    <w:p>
      <w:pPr>
        <w:pStyle w:val="Normal"/>
        <w:rPr/>
      </w:pPr>
      <w:r>
        <w:rPr/>
        <w:t xml:space="preserve">Im Laufe des 20. Jahrhunderts haben meine Vorgänger die Entwicklung des Verlags »La Scuola« stets mit Vertrauen, Zuneigung und Anerkennung verfolgt und begleitet. Von Herzen schließe ich mich ihnen an und mache mir den Wunsch zu eigen, den Papst Paul VI. am 28. Juni 1965 äußerte, als er die damaligen Verantwortlichen in Sonderaudienz empfing. In aufrichtiger Anerkennung ihres fachkundigen pädagogischen Urteils und ihrer großen Sensibilität gegenüber den Problemen des Schulwesens in unserer Zeit rief er sie »nicht nur zum Erhalt der bereits erreichten Leistungen auf, sondern auch zu mutigen neuen Entwicklungen und Errungenschaften« (Insegnamenti 3 [1965]), S. 381). </w:t>
      </w:r>
    </w:p>
    <w:p>
      <w:pPr>
        <w:pStyle w:val="Normal"/>
        <w:rPr/>
      </w:pPr>
      <w:r>
        <w:rPr/>
        <w:t>Mit ebenso tiefer Hochachtung und Zuneigung ermutige auch ich euch, eure Arbeit fortzuführen und, eurer im Gebet ganz besonders gedenkend, erteile ich allen von Herzen mein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EUROPÄISCHEN KOMMISSION , ROMANO PRODI</w:t>
      </w:r>
    </w:p>
    <w:p>
      <w:pPr>
        <w:pStyle w:val="Normal"/>
        <w:rPr/>
      </w:pPr>
      <w:r>
        <w:rPr/>
        <w:t>Donnerstag, 28. Oktober 2004</w:t>
      </w:r>
    </w:p>
    <w:p>
      <w:pPr>
        <w:pStyle w:val="Normal"/>
        <w:rPr/>
      </w:pPr>
      <w:r>
        <w:rPr/>
        <w:t xml:space="preserve"> </w:t>
      </w:r>
    </w:p>
    <w:p>
      <w:pPr>
        <w:pStyle w:val="Normal"/>
        <w:rPr/>
      </w:pPr>
      <w:r>
        <w:rPr/>
        <w:t xml:space="preserve">Herr Präsident! </w:t>
      </w:r>
    </w:p>
    <w:p>
      <w:pPr>
        <w:pStyle w:val="Normal"/>
        <w:rPr/>
      </w:pPr>
      <w:r>
        <w:rPr/>
        <w:t xml:space="preserve">1. Herzlich grüße ich Sie – zusammen mit den hohen Persönlichkeiten, die Sie begleiten – und danke Ihnen für diesen freundlichen Besuch. </w:t>
      </w:r>
    </w:p>
    <w:p>
      <w:pPr>
        <w:pStyle w:val="Normal"/>
        <w:rPr/>
      </w:pPr>
      <w:r>
        <w:rPr/>
        <w:t xml:space="preserve">Anlaß Ihres Aufenthaltes in Rom in diesen Tagen ist die feierliche Unterzeichnung des Europäischen Verfassungsvertrags durch jene 25 Staaten, die nun der Europäischen Union angehören. Der gewählte Ort – derselbe, an dem 1957 die Europäische Gemeinschaft gegründet wurde – hat eine klare symbolische Bedeutung: Wer Rom sagt, denkt an die Ausstrahlung universaler rechtlicher und geistlicher Werte. </w:t>
      </w:r>
    </w:p>
    <w:p>
      <w:pPr>
        <w:pStyle w:val="Normal"/>
        <w:rPr/>
      </w:pPr>
      <w:r>
        <w:rPr/>
        <w:t xml:space="preserve">2. Der Heilige Stuhl hat die Entwicklung der Europäischen Union bereits vor ihrer rechtlichen Strukturierung gefördert und dann mit aktivem Interesse die verschiedenen Etappen verfolgt. Auch fühlte er sich stets verpflichtet, die berechtigten Erwartungen zahlreicher christlicher Bürger Europas, die um seine Mitwirkung baten, offen darzulegen. </w:t>
      </w:r>
    </w:p>
    <w:p>
      <w:pPr>
        <w:pStyle w:val="Normal"/>
        <w:rPr/>
      </w:pPr>
      <w:r>
        <w:rPr/>
        <w:t xml:space="preserve">Daher hat der Heilige Stuhl alle daran erinnert, daß das Christentum in seinen verschiedenen Ausdrucksformen zur Bildung eines gemeinsamen Bewußtseins der europäischen Völker beigetragen und ihre Zivilisation entscheidend geprägt hat. Dies bleibt, ob es nun in den offiziellen Dokumenten anerkannt oder nicht anerkannt wird, eine unbestreitbare Tatsache, die kein Historiker außer acht lassen kann. </w:t>
      </w:r>
    </w:p>
    <w:p>
      <w:pPr>
        <w:pStyle w:val="Normal"/>
        <w:rPr/>
      </w:pPr>
      <w:r>
        <w:rPr/>
        <w:t xml:space="preserve">3. Heute möchte ich vor allem Sie, Herr Präsident, zu der Arbeit beglückwünschen, die Sie während Ihrer Amtszeit als Leiter der Europäischen Kommission geleistet haben und gleichzeitig der Hoffnung Ausdruck verleihen, daß die in diesen Tagen hinsichtlich der neuen Kommission entstandenen Schwierigkeiten in gegenseitiger Achtung und im Geist der Eintracht zwischen allen Beteiligten gelöst werden können. </w:t>
      </w:r>
    </w:p>
    <w:p>
      <w:pPr>
        <w:pStyle w:val="Normal"/>
        <w:rPr/>
      </w:pPr>
      <w:r>
        <w:rPr/>
        <w:t xml:space="preserve">Herr Präsident, ich erbitte für Sie und die Sie begleitenden Persönlichkeiten, für alle Vertreter der Staaten, die hier in Rom zu der morgen stattfindenden Unterzeichnung des Verfassungsvertrags zusammengekommen sind, sowie für alle Völker Europas den Segen des Herrn. </w:t>
      </w:r>
    </w:p>
    <w:p>
      <w:pPr>
        <w:pStyle w:val="Normal"/>
        <w:rPr/>
      </w:pPr>
      <w:r>
        <w:rPr/>
        <w:t>Möge die Europäische Union stets das Beste der großen Traditionen ihrer Mitgliedstaaten zum Ausdruck bringen, sich auf internationaler Ebene aktiv für den Frieden zwischen den Nationen einsetzen und die Entwicklung der bedürftigen Völker anderer Kontinente großzügig unterstütz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INNEN AM GENERALKAPITEL DER KAPUZINERTERZIARINNEN DER HL. FAMILIE </w:t>
      </w:r>
    </w:p>
    <w:p>
      <w:pPr>
        <w:pStyle w:val="Normal"/>
        <w:rPr/>
      </w:pPr>
      <w:r>
        <w:rPr/>
        <w:t>Montag, 25. Oktober 2004</w:t>
      </w:r>
    </w:p>
    <w:p>
      <w:pPr>
        <w:pStyle w:val="Normal"/>
        <w:rPr/>
      </w:pPr>
      <w:r>
        <w:rPr/>
        <w:t xml:space="preserve"> </w:t>
      </w:r>
    </w:p>
    <w:p>
      <w:pPr>
        <w:pStyle w:val="Normal"/>
        <w:rPr/>
      </w:pPr>
      <w:r>
        <w:rPr/>
        <w:t xml:space="preserve">1. Es ist mir eine Freude, euch herzlich zu grüßen anläßlich des 20. Generalkapitels, das mit dem 150. Jahrestag der Geburt eures Gründers, des hochwürdigen Monsignore Luis Amigó y Ferrer, zusammenfällt. Es sind zwei bedeutsame Ereignisse, die uns Gelegenheit bieten, die geistliche Erfahrung des eigenen Charismas aufzufrischen und eurem besonderen Evangelisierungsauftrag neue Impulse zu geben. </w:t>
      </w:r>
    </w:p>
    <w:p>
      <w:pPr>
        <w:pStyle w:val="Normal"/>
        <w:rPr/>
      </w:pPr>
      <w:r>
        <w:rPr/>
        <w:t xml:space="preserve">Tatsächlich ist die Erinnerung an den Gründer eine neue Einladung, diesem Wunsch nach Heiligkeit des Lebens zu entsprechen und Jesus aus der Nähe nachzufolgen, der ganz arm wurde, um den Menschen den Reichtum des göttlichen Erbarmens zu bringen (vgl. Hebr 2,17–18). Das Generalkapitel hat seinerseits den Auftrag, die Treue zum Geist der Anfänge zu festigen und ihn in einer für die heutige Zeit angemessenen Weise präsent zu machen, indem man das unterscheidet, »was der Geist den verschiedenen Gemeinschaften rät« (Tertio Millennio adveniente , 23), und indem – wie es im Motto des Kapitels heißt – die beste Weise gesucht wird, für Christus Zeugnis zu geben und ihn in der heutigen immer mehr globalisierten Welt zu verkünden. </w:t>
      </w:r>
    </w:p>
    <w:p>
      <w:pPr>
        <w:pStyle w:val="Normal"/>
        <w:rPr/>
      </w:pPr>
      <w:r>
        <w:rPr/>
        <w:t xml:space="preserve">Ich grüße herzlich die neugewählte Generaloberin Mutter Julia Apesteguía Mariaezcurrena sowie Mutter Ligia Elena Llano, die diesen Dienst in den vergangenen Jahren geleistet hat. Ich grüße auch die neuen Rätinnen und euch, die übrigen Kapitelschwestern, die ihr die einzelnen Bezirke des Instituts vertretet, das zur Zeit in Europa, Asien, Amerika und Afrika tätig ist. Ich bitte euch, meine Hochschätzung euren Mitschwestern zu übermitteln, die mit Interesse die Arbeiten des Kapitels verfolgen und euch mit ihrem Gebet begleiten. </w:t>
      </w:r>
    </w:p>
    <w:p>
      <w:pPr>
        <w:pStyle w:val="Normal"/>
        <w:rPr/>
      </w:pPr>
      <w:r>
        <w:rPr/>
        <w:t xml:space="preserve">2. Ich spreche euch den aufrichtigen Dank der Kirche aus für eure Arbeit zugunsten der Notleidenden, der alten und kranken Menschen, der Jugendlichen und der Kinder, die Schutz, Bildung, Lebensfreude und den Glauben an Christus brauchen. Zugleich teile ich mit euch die Hoffnung auf die Zukunft, auf diese Geschichte, die ihr gestalten sollt, weil »der Geist euch (in sie) versetzt, um durch euch noch große Dinge zu vollbringen« (Vita consecrata , 110). </w:t>
      </w:r>
    </w:p>
    <w:p>
      <w:pPr>
        <w:pStyle w:val="Normal"/>
        <w:rPr/>
      </w:pPr>
      <w:r>
        <w:rPr/>
        <w:t xml:space="preserve">Wahrhaft große Dinge sind es, weil sie die Sendung und den Stil Jesu fortsetzen, der die Menschheit durch das Selbstopfer, durch die Entsagung, die brüderliche Begleitung und das volle Vertrauen in die Kraft Gottes würdig macht und erhebt. Ihr sollt für euren geistlichen Weg wissen, daß man das wahre Heil, das keine Grenzen kennt und auch mit der Zeit nicht schwindet, nur durch die Erlösung erlangen kann, obwohl das einer Mentalität entgegensteht, für die oft nur der Aufstieg und der unmittelbare Erfolg zählen. </w:t>
      </w:r>
    </w:p>
    <w:p>
      <w:pPr>
        <w:pStyle w:val="Normal"/>
        <w:rPr/>
      </w:pPr>
      <w:r>
        <w:rPr/>
        <w:t xml:space="preserve">3. Darum lade ich euch ein, jeden Tag die Gemeinschaft mit Christus durch die Kontemplation und das häufige Gebet zu festigen und euren Werken Lebenskraft zu verleihen, indem ihr sein heilbringendes Wirken nachahmt, denn »je mehr man aus Christus lebt, um so besser kann man ihm in den anderen dienen, indem man bis in die vorderste Missionsfront vorstößt und größte Risiken auf sich nimmt« (Vita consecrata , 76). Ausgehend von einer tiefen und reichen inneren Erfahrung, wird es auch leichter sein, die Faszination, die Jesus auf die jungen Generationen ausübt, weiterzugeben und in ihnen die eindringliche Stimme der Berufung zu wecken wie jene der auserwählten Jünger, »die er bei sich haben und die er dann aussenden wollte, damit sie predigten« (Mk 3,14). </w:t>
      </w:r>
    </w:p>
    <w:p>
      <w:pPr>
        <w:pStyle w:val="Normal"/>
        <w:rPr/>
      </w:pPr>
      <w:r>
        <w:rPr/>
        <w:t xml:space="preserve">Ich vertraue Maria die Arbeiten des Kapitels und die Aktivitäten an, die den 150. Geburtstag eures Gründers in Erinnerung rufen sollen. Maria ist die unvergleichliche Lehrerin, die den göttlichen Sohn bis unter das Kreuz begleitet hat; sie lehrt uns auch, seinen glorreichen Sieg voll Freude in der christlichen Gemeinschaft gegenwärtig zu machen, so wie sie ihn aufgenommen und im Schoß der Heiligen Familie großgezogen hat. </w:t>
      </w:r>
    </w:p>
    <w:p>
      <w:pPr>
        <w:pStyle w:val="Normal"/>
        <w:rPr/>
      </w:pPr>
      <w:r>
        <w:rPr/>
        <w:t>Mit diesen Gefühlen und Wünschen und der Bitte um die Fürsprache der seligen Märtyrer aus der geistlichen Familie von Monsignore Amigó y Ferrer erteile ich euch von Herzen den Apostolischen Segen, in den ich gern alle Schwestern der Kongregation einschließe sowie alle, die bei euren apostolischen Werken in diesem Geist mitarbeit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REFFEN MIT DEN TEILNEHMERN DER JUBILÄUMSFEIERN DER ITALIENISCHEN KATHOLISCHEN PFADFINDERVEREINIGUNGEN</w:t>
      </w:r>
    </w:p>
    <w:p>
      <w:pPr>
        <w:pStyle w:val="Normal"/>
        <w:rPr/>
      </w:pPr>
      <w:r>
        <w:rPr/>
        <w:t>ANSPRACHE VON JOHANNES PAUL II.</w:t>
      </w:r>
    </w:p>
    <w:p>
      <w:pPr>
        <w:pStyle w:val="Normal"/>
        <w:rPr/>
      </w:pPr>
      <w:r>
        <w:rPr/>
        <w:t xml:space="preserve">Samstag, 23. Oktober 2004  </w:t>
      </w:r>
    </w:p>
    <w:p>
      <w:pPr>
        <w:pStyle w:val="Normal"/>
        <w:rPr/>
      </w:pPr>
      <w:r>
        <w:rPr/>
        <w:t xml:space="preserve">  </w:t>
      </w:r>
    </w:p>
    <w:p>
      <w:pPr>
        <w:pStyle w:val="Normal"/>
        <w:rPr/>
      </w:pPr>
      <w:r>
        <w:rPr/>
        <w:t xml:space="preserve">1. Herzlich grüße ich euch, liebe Mitglieder der MASCI (»Movimento Adulti Scout Cattolici Italiani«) und der AGESCI (»Associazione Guide e Scout Cattolici Italiani«), anläßlich der bedeutenden Jubiläumsfeiern eurer Vereinigungen und heiße euch auf diesem Platz willkommen. Es freut mich, euch so zahlreich hier versammelt zu sehen. </w:t>
      </w:r>
    </w:p>
    <w:p>
      <w:pPr>
        <w:pStyle w:val="Normal"/>
        <w:rPr/>
      </w:pPr>
      <w:r>
        <w:rPr/>
        <w:t xml:space="preserve">Von Herzen danke ich jenen, die eure Empfindungen zum Ausdruck gebracht haben und grüße insbesondere die Bischöfe, die geistlichen Assistenten und die Verantwortlichen, die euch hingebungsvoll und sachkundig begleiten. </w:t>
      </w:r>
    </w:p>
    <w:p>
      <w:pPr>
        <w:pStyle w:val="Normal"/>
        <w:rPr/>
      </w:pPr>
      <w:r>
        <w:rPr/>
        <w:t xml:space="preserve">2. Heute habt ihr euer »Versprechen« vor dem Papst erneuern wollen, und mit Freude bin ich Zeuge eures Vorsatzes, Gott treu zu sein, der euch ruft, in Gemeinschaft und Freundschaft mit ihm zu leben; euch selbst treu zu sein, in der Ergründung und Verwirklichung jenes Plans, den der Vater in seiner Liebe für jeden hat; dem Nächsten treu zu sein, der von euch das Geschenk eines zutiefst menschlichen und christlichen Einsatzes erwartet. </w:t>
      </w:r>
    </w:p>
    <w:p>
      <w:pPr>
        <w:pStyle w:val="Normal"/>
        <w:rPr/>
      </w:pPr>
      <w:r>
        <w:rPr/>
        <w:t xml:space="preserve">In diesem Engagement der Treue unterstützt euch das Pfadfindergesetz, durch das ihr, wie euer Gründer, Lord Baden-Powell, zu sagen pflegte, Unmögliches möglich machen könnt. </w:t>
      </w:r>
    </w:p>
    <w:p>
      <w:pPr>
        <w:pStyle w:val="Normal"/>
        <w:rPr/>
      </w:pPr>
      <w:r>
        <w:rPr/>
        <w:t xml:space="preserve">3. Der Papst schaut auf euch voll Zuversicht und Hoffnung und begleitet euch bei dem großen Abenteuer des Lebens mit seinem Gebet und seiner Zuneigung. </w:t>
      </w:r>
    </w:p>
    <w:p>
      <w:pPr>
        <w:pStyle w:val="Normal"/>
        <w:rPr/>
      </w:pPr>
      <w:r>
        <w:rPr/>
        <w:t xml:space="preserve">Möget ihr, »die Wölflinge«, jeden Tag »euer Bestes tun«, um in der Gruppe voll Freude zu wachsen und die Wunder der Schöpfung zu entdecken. </w:t>
      </w:r>
    </w:p>
    <w:p>
      <w:pPr>
        <w:pStyle w:val="Normal"/>
        <w:rPr/>
      </w:pPr>
      <w:r>
        <w:rPr/>
        <w:t xml:space="preserve">Euch, die Pfadfinderinnen und Pfadfinder, rufe ich auf, »allzeit bereit« zu sein für das Gute, während ihr in eurer Gruppe die Erfahrung der Verantwortung macht und lernt, aktive Mitglieder jener kirchlichen und staatlichen Gemeinschaft zu sein, der ihr angehört. </w:t>
      </w:r>
    </w:p>
    <w:p>
      <w:pPr>
        <w:pStyle w:val="Normal"/>
        <w:rPr/>
      </w:pPr>
      <w:r>
        <w:rPr/>
        <w:t xml:space="preserve">Euch, die Ranger und Rover, fordere ich auf, das Verb »dienen« zum Motto eures Lebens zu machen, in der Überzeugung, daß eure Selbsthingabe das Geheimnis ist, das die menschliche Existenz schön und fruchtbar machen kann. </w:t>
      </w:r>
    </w:p>
    <w:p>
      <w:pPr>
        <w:pStyle w:val="Normal"/>
        <w:rPr/>
      </w:pPr>
      <w:r>
        <w:rPr/>
        <w:t xml:space="preserve">4. Letztlich wende ich mich auch an euch, die ihr die schwierige und begeisternde Rolle der Leiter in der Vereinigung ausübt. Eure Verantwortung ist es, zahlreiche Kinder und Jugendliche auf dem Lebensweg zu begleiten; sie erwarten eure Unterstützung, um harmonisch heranzuwachsen und zum Aufbau einer Welt der Freundschaft und Solidarität beizutragen. </w:t>
      </w:r>
    </w:p>
    <w:p>
      <w:pPr>
        <w:pStyle w:val="Normal"/>
        <w:rPr/>
      </w:pPr>
      <w:r>
        <w:rPr/>
        <w:t xml:space="preserve">Seid Männer und Frauen, die mit Bezug auf das Evangelium Jesu andere lehren, in Freiheit und mit Verantwortungsbewußtsein zu leben, »gegen den Strom zu schwimmen«, um der Versuchung des Individualismus, der Trägheit und des mangelnden Engagements zu widerstehen. </w:t>
      </w:r>
    </w:p>
    <w:p>
      <w:pPr>
        <w:pStyle w:val="Normal"/>
        <w:rPr/>
      </w:pPr>
      <w:r>
        <w:rPr/>
        <w:t xml:space="preserve">5. Liebe Freunde, wie ihr wißt, hat seit einigen Tagen für die gesamte Kirche das Jahr der Eucharistie begonnen. Ich lade euch ein, das Geheimnis vom »hingegebenen Leib« und dem »vergossenen Blut« zu einem festen Bezugspunkt für eure täglichen Entscheidungen zu machen. </w:t>
      </w:r>
    </w:p>
    <w:p>
      <w:pPr>
        <w:pStyle w:val="Normal"/>
        <w:rPr/>
      </w:pPr>
      <w:r>
        <w:rPr/>
        <w:t xml:space="preserve">Möge die sonntägliche Eucharistiefeier in euren Pfarrgemeinden und bei Gruppenfahrten und -aktionen eure aufmerksame und eifrige Mitwirkung bei der Teilnahme und der Gestaltung erfahren, möge sie die Quelle und beständige Nahrung für euren Einsatz sein. </w:t>
      </w:r>
    </w:p>
    <w:p>
      <w:pPr>
        <w:pStyle w:val="Normal"/>
        <w:rPr/>
      </w:pPr>
      <w:r>
        <w:rPr/>
        <w:t xml:space="preserve">6. »Duc in altum«, AGESCI! »Duc in altum«, MASCI! Fürchtet euch nicht, mit Phantasie, Weisheit und Mut auf den Wegen der Erziehung der jungen Generationen voranzugehen. Die Zukunft der Welt und der Kirche hängt auch von eurem erzieherischen Eifer ab. </w:t>
      </w:r>
    </w:p>
    <w:p>
      <w:pPr>
        <w:pStyle w:val="Normal"/>
        <w:rPr/>
      </w:pPr>
      <w:r>
        <w:rPr/>
        <w:t xml:space="preserve">Meine Lieben, mit diesen Gefühlen vertraue ich euch alle, eure Gruppen und Familien der Fürsprache der »Madonna della Strada« und des hl. Georg, eures Patrons, an und erteile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ANGOLA SOWIE SÃO TOMÉ UND PRINCIPE ANLÄSSLICH IHRES "AD-LIMINA"-BESUCHES</w:t>
      </w:r>
    </w:p>
    <w:p>
      <w:pPr>
        <w:pStyle w:val="Normal"/>
        <w:rPr/>
      </w:pPr>
      <w:r>
        <w:rPr/>
        <w:t xml:space="preserve">Freitag, 22. Oktober 2004 </w:t>
      </w:r>
    </w:p>
    <w:p>
      <w:pPr>
        <w:pStyle w:val="Normal"/>
        <w:rPr/>
      </w:pPr>
      <w:r>
        <w:rPr/>
        <w:t xml:space="preserve"> </w:t>
      </w:r>
    </w:p>
    <w:p>
      <w:pPr>
        <w:pStyle w:val="Normal"/>
        <w:rPr/>
      </w:pPr>
      <w:r>
        <w:rPr/>
        <w:t xml:space="preserve">Liebe Brüder im bischöflichen Dienst! </w:t>
      </w:r>
    </w:p>
    <w:p>
      <w:pPr>
        <w:pStyle w:val="Normal"/>
        <w:rPr/>
      </w:pPr>
      <w:r>
        <w:rPr/>
        <w:t xml:space="preserve">1. Mit großer Freude und Liebe in Christus, dem Herrn, heiße ich euch willkommen und begrüße euch Hirten der Kirche Gottes auf dem Pilgerweg in den Ländern Angola sowie in São Tomé und Principe. Ihr stattet euren Besuch »ad limina Apostolorum« ab und seid beseelt von dem Wunsch, euren Glauben und euren Hirtendienst zu stärken, »indem ihr im besonderen den ›Angesehenen‹ das Evangelium vorlegt, das ihr verkündigt; ihr wollt sicher sein, daß ihr nicht vergeblich lauft oder gelaufen seid« (vgl. Gal 2,2), und indem ihr die Treue eurer Gläubigen zur einen, heiligen, katholischen und apostolischen Kirche bezeugt, die von Christus auf Petrus, den Felsen, gegründet wurde. </w:t>
      </w:r>
    </w:p>
    <w:p>
      <w:pPr>
        <w:pStyle w:val="Normal"/>
        <w:rPr/>
      </w:pPr>
      <w:r>
        <w:rPr/>
        <w:t xml:space="preserve">Ich danke Msgr. Damião Franklin, Erzbischof von Luanda und Vorsitzender eurer Bischofskonferenz, für die Worte, die er soeben im Namen aller an mich gerichtet hat, wobei er eure Gefühle hinsichtlich der Hoffnungszeichen und pastoralen Sorgen eurer Ortskirche zum Ausdruck brachte. Einen besonderen Gruß richte ich an die neue Diözese Dundo mit ihrem Bischof und an jene unter euch, die seit kurzem dem Bischofskollegium angehören. Wenn ihr heimkehrt, sagt den Priestern, den Ordensleuten, den Katechisten und den gläubigen Laien, daß der Papst für sie betet und sie ermutigt, den Anforderungen des Evangeliums, des Samenkorns des neuen Lebens für eure Nationen, gerecht zu werden. Übermittelt allen euren Mitbürgern meine herzlichsten Wünsche des Friedens und der Brüderlichkeit in Gott, dem Vater aller. Den Reichtum des Geheimnisses Christi kennenlernen </w:t>
      </w:r>
    </w:p>
    <w:p>
      <w:pPr>
        <w:pStyle w:val="Normal"/>
        <w:rPr/>
      </w:pPr>
      <w:r>
        <w:rPr/>
        <w:t xml:space="preserve">2. Seit eurem letzten »Ad-limina«-Besuch konnte die Menschheit die Schwelle des neuen Jahrtausends überschreiten; es ist das dritte Jahrtausend, das vom Licht des Sohnes Gottes erleuchtet ist, der »für uns Menschen und zu unserem Heil vom Himmel gekommen ist und Fleisch angenommen hat durch den Heiligen Geist von der Jungfrau Maria und Mensch geworden ist«. Im Einklang mit der ganzen Kirche haben die Christengemeinden von São Tomé und Principe sowie von Angola die reiche Erfahrung des Großen Jubiläums des Jahres 2000 gemacht, das seinen Höhepunkt fand in der Aufforderung des göttlichen Meisters: »Fahrt hinaus« (Lk 5,4); verkündet daher die Frohe Botschaft allen Personen, die sie noch nicht kennen. Ja, liebe Brüder, »diese vielen Menschen haben das Recht, den Reichtum des Geheimnisses Christi kennenzulernen, worin, nach unserem Glauben, die Menschheit in unerschöpflicher Fülle alles das finden kann, was sie suchend und tastend über Gott, über den Menschen und seine Bestimmung, über Leben und Tod und über die Wahrheit in Erfahrung zu bringen sucht« (Apostolisches Schreiben Evangelii nuntiandi , 53). Setzt deshalb eifrig die Verkündigung der Frohbotschaft des einen ersehnten Erlösers der Menschheit fort! </w:t>
      </w:r>
    </w:p>
    <w:p>
      <w:pPr>
        <w:pStyle w:val="Normal"/>
        <w:rPr/>
      </w:pPr>
      <w:r>
        <w:rPr/>
        <w:t xml:space="preserve">Weil ich die kollegiale Verantwortung und die Gemeinschaft kenne, die euch im Dienst an der einen »Familie Gottes« (Eph 2,19) als Brüder eint, bitte ich unseren gemeinsamen Vater, in euch allen den Geist der Solidarität und die kirchliche Sorge zu verstärken. Ziel ist, daß die Bischofskonferenz ihre Aufgabe als Raum zum brüderlichen Austausch der Gedanken und der Zusammenarbeit noch weiter entfalten kann, damit sie durch das Teilen der geistlichen und materiellen Mittel mit euren ärmsten Diözesen Früchte bringt. Ihr wißt, daß »Gott in seiner Macht alle Gaben über euch ausschütten kann, so daß euch allezeit in allem alles Nötige ausreichend zur Verfügung steht und ihr noch genug habt, um allen Gutes zu tun« (2 Kor 9,8). So werdet ihr imstande sein, die vom Krieg zerstörten Gemeinschaften wieder aufzubauen, ihre verwundeten Herzen zu heilen und den euch anvertrauten Personen zu helfen, auf dem Weg des Evangeliums voranzuschreiten. </w:t>
      </w:r>
    </w:p>
    <w:p>
      <w:pPr>
        <w:pStyle w:val="Normal"/>
        <w:rPr/>
      </w:pPr>
      <w:r>
        <w:rPr/>
        <w:t xml:space="preserve">3. Angola braucht heute mehr denn je Frieden in Gerechtigkeit; es braucht Versöhnung, indem es jede Versuchung zu Gewalt zurückweist. Ich erinnere alle daran, daß die Gewalt nicht die Probleme der Menschheit lösen kann und ebensowenig Kontraste überwinden hilft. Erforderlich ist der Mut zum Dialog. Ich bin überzeugt, daß die Anstrengung und der gute Wille der an den ungelösten Fragen beteiligten Parteien zum Aufbau einer Kultur in Achtung und Würde beitragen können. </w:t>
      </w:r>
    </w:p>
    <w:p>
      <w:pPr>
        <w:pStyle w:val="Normal"/>
        <w:rPr/>
      </w:pPr>
      <w:r>
        <w:rPr/>
        <w:t xml:space="preserve">Jetzt ist der Moment einer tiefgehenden nationalen Versöhnung; man muß rast- und ruhelos arbeiten, um den kommenden Generationen ein Land anzubieten, in dem alle Glieder der Gesellschaft zusammenleben und zusammenarbeiten. Die Kirche hat unter diesen Konflikten sehr gelitten; sie muß ihre entschiedene Haltung bewahren mit dem Ziel, die Menschen, die keine Stimme haben, zu schützen. Meine lieben Mitbrüder im bischöflichen Dienst, ich rufe euch auf, euch unermüdlich für die Versöhnung einzusetzen und ein echtes Zeugnis der Einheit zu geben durch Gesten der Solidarität und durch die Unterstützung der Opfer von jahrzehntelanger Gewalt. </w:t>
      </w:r>
    </w:p>
    <w:p>
      <w:pPr>
        <w:pStyle w:val="Normal"/>
        <w:rPr/>
      </w:pPr>
      <w:r>
        <w:rPr/>
        <w:t xml:space="preserve">4. Verliert den langen Weg, der vor euch liegt, nicht aus den Augen, damit das Evangelium den Geist und die Herzen der christlichen Gläubigen von innen her umwandelt und diese sich als Brüder und Schwestern in Christus erkennen. Zu diesem Zweck ist eine angemessene christliche Initiation erforderlich, die den Getauften hilft, einerseits die angestammten Auffassungen wie die Zauberei oder das Konkubinat zu überwinden und anderseits der vorherrschenden säkularisierten oder sogar agnostischen Mentalität zu widerstehen. Alte Praktiken, die noch nicht vom Geist Christi gereinigt sind, Schwierigkeiten, sich als Glieder der einen durch das Blut Christi erlösten Familie zu betrachten, und Gefahren, die einer materialistischen und atheistischen Gesellschaft innewohnen, lassen die Bande in den Familien und unter menschlichen Gruppen brüchig werden. </w:t>
      </w:r>
    </w:p>
    <w:p>
      <w:pPr>
        <w:pStyle w:val="Normal"/>
        <w:rPr/>
      </w:pPr>
      <w:r>
        <w:rPr/>
        <w:t xml:space="preserve">Scheut deshalb keine Mühe, den Getauften zu helfen, die Botschaft des Evangeliums voll aufzunehmen und ihr Leben nach ihr auszurichten, ohne dabei auf die wahren afrikanischen Werte verzichten zu müssen. Es geht darum, so zu handeln, daß sie sich von Christus erobern lassen und es akzeptieren, völlig von ihm abzuhängen, so daß sie sein Leben nachahmen und ihm auf dem Weg der wahren Heiligkeit nachfolgen (vgl. 1 Thess 4,3). Ladet deshalb die Gläubigen eurer Diözesen ein, den Blick auf Christus zu richten, und helft ihnen, sein Antlitz zu betrachten. Die sakramentale und liturgische Pastoral, die katechetische, biblische und theologische Bildung, die verschiedenen künstlerischen und musikalischen Ausdrucksformen und auch die vielen traditionellen oder modernen sozialen Kommunikationsmittel, sie alle sollen dazu dienen, daß die Gläubigen die Reichtümer ihres Glaubens in sich aufnehmen und sich zum Ziel setzen, am Leben der eigenen kirchlichen Gemeinschaft voll teilzuhaben. </w:t>
      </w:r>
    </w:p>
    <w:p>
      <w:pPr>
        <w:pStyle w:val="Normal"/>
        <w:rPr/>
      </w:pPr>
      <w:r>
        <w:rPr/>
        <w:t xml:space="preserve">Konkret sichtbar wird diese Teilhabe in der sonntäglichen Teilnahme an der christlichen Versammlung, die – Gott gebe, so oft wie möglich – zusammenkommt, um die Eucharistie zu feiern; sie ist nicht ohne Grund der Höhepunkt der christlichen Initiation. In diesem Jahr der Eucharistie »möge die Kirche … neuen Elan für ihre Mission erhalten und in der Eucharistie immer mehr die Quelle und den Höhepunkt ihres ganzen Lebens erkennen« (Apostolisches Schreiben Mane nobiscum Domine , 31). In diesem Augenblick denke ich besonders an die vielen Getauften eurer Gemeinschaften, deren ungeordnete eheliche Situation sie daran hindert, in fruchtbarer Weise die heilige Eucharistie zu empfangen (vgl. Enzyklika Ecclesia de Eucharistia , 37). Die Gnade Gottes möge sich in all ihrer Macht in ihrem Leben offenbaren, indem sie sie zur Umkehr drängt mit der tröstlichen Aussicht, endlich am göttlichen Festmahl teilnehmen zu dürfen! </w:t>
      </w:r>
    </w:p>
    <w:p>
      <w:pPr>
        <w:pStyle w:val="Normal"/>
        <w:rPr/>
      </w:pPr>
      <w:r>
        <w:rPr/>
        <w:t xml:space="preserve">5. Neben dieser Schattenseite erinnern eure Fünfjahresberichte auch an das Zeugnis zahlloser Familien, die in heroischer Weise die Treue zum christlichen Ehesakrament leben im Rahmen einer bürgerlichen Gesetzgebung oder traditioneller Gewohnheiten, die wenig förderlich sind für die monogame Ehe. Letztere sieht sich bedroht von verschiedenen Phänomenen wie das schon genannte Konkubinat, die Polygamie, die Scheidung und die Prostitution. Einige dieser unmoralischen Handlungen führen zur Verbreitung von Aids, einer Epidemie, die wegen ihrer vielen Opfer und der schweren Gefahr, die sie für die soziale und wirtschaftliche Stabilität der Nation darstellt, nicht ignoriert werden darf. </w:t>
      </w:r>
    </w:p>
    <w:p>
      <w:pPr>
        <w:pStyle w:val="Normal"/>
        <w:rPr/>
      </w:pPr>
      <w:r>
        <w:rPr/>
        <w:t xml:space="preserve">Liebe Bischöfe, tut alles in Eurer Macht Stehende, um die Heiligkeit der Familie und den bevorzugten Platz zu schützen, den sie innerhalb der Gesellschaft einnimmt, und verkündet unermüdlich mit lauter und klarer Stimme die befreiende Botschaft der wahren christlichen Liebe. Die einzelnen religiösen und weltlichen Bildungsprogramme müssen immer die Tatsache hervorheben, daß die wahre Liebe eine reine Liebe ist, und daß die Keuschheit uns fest hoffen läßt, die für die Familiensituation bedrohlichen Kräfte zu überwinden und zugleich die Menschheit von der verheerenden Geißel Aids zu befreien. Ich wiederhole hier die Empfehlung, die ich an euch im Apostolischen Schreiben Ecclesia in Africa  gerichtet habe: »Das Gefühl, die Freude, das Glück und der Friede, wie sie aus der christlichen Ehe und Treue erwachsen, sowie die von der Keuschheit gewährte Sicherheit müssen den Gläubigen, vor allem den Jugendlichen, ständig vor Augen geführt werden« (Nr. 116). </w:t>
      </w:r>
    </w:p>
    <w:p>
      <w:pPr>
        <w:pStyle w:val="Normal"/>
        <w:rPr/>
      </w:pPr>
      <w:r>
        <w:rPr/>
        <w:t xml:space="preserve">6. Die Jugendlichen beanspruchen eurerseits besondere Aufmerksamkeit für den Kampf, den sie im Hinblick auf eine menschenwürdige Zukunft in einer Situation allgemeiner Armut führen müssen, die oft noch erschwert wird durch den Mangel einer Familie, die zerissen oder zerrüttet ist, und durch die Folgen des Krieges, die sie traumatisiert haben. Helft ihnen, »den Versuchungen zu gesetzwidrigen Seitenwegen mit falschen Vorspiegelungen von Erfolg oder Reichtum zu widerstehen« (Botschaft zum Weltfriedenstag 1998 , 7), die oft Auswuchs einer trügerischen Werbung sind, die besonders auf die Jugendlichen großen Reiz ausübt. Um ihn zu entkräftigen, müssen sie begreifen, daß sie wirklich eine neue Generation von Bauleuten und berufen sind, die Zivilisation der Liebe in Freiheit und Solidarität aufzubauen. Mögen die Jugendlichen in den Schwierigkeiten, denen sie begegnen, nie die Hoffnung auf die Zukunft verlieren! Die jungen Menschen besitzen, wie die Weltjugendtage  gezeigt haben, eine besondere Fähigkeit, ihre besten Kräfte in der Solidarität mit den Notleidenden und im Streben nach christlicher Heiligkeit einzusetzen. Durch das Gebet und den häufigen Empfang der Sakramente bleiben sie mit Christus vereint und können die Werte des Evangeliums in ihrem Lebensbereich umsetzen und die eigene Aufgabe in der Umwandlung der Gesellschaft hochherzig wahrnehmen. </w:t>
      </w:r>
    </w:p>
    <w:p>
      <w:pPr>
        <w:pStyle w:val="Normal"/>
        <w:rPr/>
      </w:pPr>
      <w:r>
        <w:rPr/>
        <w:t xml:space="preserve">Die ganze kirchliche Gemeinschaft muß sich dafür einsetzen, daß die jungen Generationen in angemessener Weise geformt und auf die zukünftigen Verpflichtungen vorbereitet werden, die ihnen in gewisser Weise schon jetzt obliegen. Ein besonders wirksames Mittel zur Sicherstellung einer solchen Bildung sind die katholischen Schulen. Ihre eigene Identität soll sich bereits im globalen Studienprogramm widerspiegeln und in jedem Bereich des schulischen Lebens, indem diese Schulen zu einer Gemeinschaft werden, in der die Schüler Nahrung für den Glauben finden und sich auf ihre Mission in der Kirche und in der Gesellschaft vorbereiten. Darüber hinaus ist es notwendig, weiterhin den Unterricht in Religions- und Sittenlehre zu fördern, auch in den öffentlichen Schulen, indem ein Konsens über die Wichtigkeit dieser Bildungsform in der öffentlichen Meinung angestrebt wird; dieser Dienst, der auch aus einer engeren Zusammenarbeit mit der Regierung entstehen kann, ist eine wichtige Form der aktiven katholischen Teilhabe am sozialen Leben eurer Länder. Für die Verwirklichung dieser eurer Aufgabe mit dem Ziel, angemessen ausgebildete Lehrer zu gewinnen, um in den Schulen eine katholische Erziehung anbieten zu können, werden große Hoffnungen auf die Katholische Universität von Angola gesetzt. </w:t>
      </w:r>
    </w:p>
    <w:p>
      <w:pPr>
        <w:pStyle w:val="Normal"/>
        <w:rPr/>
      </w:pPr>
      <w:r>
        <w:rPr/>
        <w:t xml:space="preserve">Letztere hat dahin geführt, daß der von der Kirche angebotene Beitrag im Bereich der elementaren und höheren Bildung auch in der Hochschulbildung Früchte bringt. </w:t>
      </w:r>
    </w:p>
    <w:p>
      <w:pPr>
        <w:pStyle w:val="Normal"/>
        <w:rPr/>
      </w:pPr>
      <w:r>
        <w:rPr/>
        <w:t xml:space="preserve">7. Unter euren pastoralen Schwerpunkten vernachlässigt nie die Bildung der verschiedenen Träger der Evangelisierung, damit sie ihre unersetzliche Rolle in der Kirche und in der Gesellschaft erfüllen. Das tut heute noch mehr not im Hinblick auf die Angriffe der Sekten, die die Situation der Armut und die Leichtgläubigkeit der Gläubigen ausnützen, um sie von der Kirche und dem befreienden Wort des Evangeliums fernzuhalten. Richtet deshalb ein besonderes Augenmerk auf die Ausbildung der Katechisten, die ich herzlich grüße, weil ich ihre unermüdliche Arbeit hochschätze. Ich ermutige euch, diesen wertvollen Mitarbeitern in eurer Sendung materielle, moralische und geistliche Hilfe zu geben und zu veranlassen, daß ihnen eine anfängliche Ausbildung und ständige Weiterbildung in der Glaubenslehre zuteil wird. So mögen sie Vorbilder der Nächstenliebe und Verteidiger des Lebens sein, damit ihr tägliches christliches Lebensbeispiel ein wertvolles Zeugnis ist für alle, die sie auf Christus hin und in seinem Namen die Richtung weisen! </w:t>
      </w:r>
    </w:p>
    <w:p>
      <w:pPr>
        <w:pStyle w:val="Normal"/>
        <w:rPr/>
      </w:pPr>
      <w:r>
        <w:rPr/>
        <w:t xml:space="preserve">Stellt als Hauptverantwortliche der Kirche sicher, daß alle Priesteramtskandidaten sorgfältig ausgewählt und ausgebildet werden, damit sie sich ganz ihrem Sendungsauftrag widmen. Wenn sie auf menschlich und priesterlich erprobte Ausbilder und Lehrer zählen können, sollen sich die Seminaristen eine ernsthafte geistliche, intellektuelle und pastorale Bildung aneignen können. Sie soll verbunden sein mit einer soliden menschlichen Formung, die in ihnen jene affektive Reife und verantwortliche Liebe entwickelt, die notwendig sind in einer Person, die zum Zölibat berufen ist, das heißt dazu, »mit der Gnade des Geistes und mit der freien Antwort seines eigenen Willens, mit der Gesamtheit seiner Liebe und seiner Sorge für Jesus Christus und die Kirche verfügbar zu sein« (Apostolisches Schreiben Pastores dabo vobis , 44). Die Priester, die sich Christus, dem Haupt der Kirche, auf so besondere Weise weihen, sind berufen, sich von den materiellen Gütern zu lösen und sich dem Dienst an ihren Mitmenschen durch das totale persönliche Geschenk im Zölibat zu widmen. Die anstoßerregenden Verhaltensweisen müssen immer untersucht, ermittelt und korrigiert werden. </w:t>
      </w:r>
    </w:p>
    <w:p>
      <w:pPr>
        <w:pStyle w:val="Normal"/>
        <w:rPr/>
      </w:pPr>
      <w:r>
        <w:rPr/>
        <w:t xml:space="preserve">Das Erblühen von Berufungen zum geweihten Leben, besonders zum weiblichen Ordensleben, ist ein großartiges Geschenk des Himmels an die Kirche von São Tomé und Principe und von Angola; ein Geschenk, für das wir danken müssen und auf das ihr nicht verzichten dürft, insofern die geweihten Personen eure Teilkirchen nicht nur durch die Leistungsfähigkeit ihrer Dienste bereichern, sondern vor allem durch ihr persönliches und gemeinschaftliches Zeugnis für das Evangelium. »Ohne dieses konkrete Zeichen würde die Liebe, die die ganze Kirche beseelt, Gefahr laufen zu erkalten, das Paradoxon heilwirkender Kraft des Evangeliums sich abschwächen, das ›Salz des Glaubens‹ in einer Welt zunehmender Säkularisierung schal werden« (Apostolisches Schreiben Vita consecrata , 105). </w:t>
      </w:r>
    </w:p>
    <w:p>
      <w:pPr>
        <w:pStyle w:val="Normal"/>
        <w:rPr/>
      </w:pPr>
      <w:r>
        <w:rPr/>
        <w:t xml:space="preserve">8. Zu Beginn eines neuen Jahrtausends, liebe Brüder, ist unsere bischöfliche Aufgabe »von neuen Dringlichkeiten gekennzeichnet, welche die einmütige Hingabe aller Glieder des Gottesvolkes erfordern« (Apostolisches Schreiben Pastores gregis , 74). Jetzt gibt es auf Erden nichts Wirksameres als die Eucharistie, um die Christen zu veranlassen, eins zu sein und sich eins zu fühlen. In keinem anderen Augenblick begegnen sie einander und verschmelzen sie so innig miteinander wie beim Empfang Jesu in der Eucharistie, der alle umfängt und mit sich vereint. So wird auf Erden das Wirklichkeit, was schon im Himmel geschieht: Christus vereint mit sich und untereinander alle, die in ihm leben. Es genügt, daß ihr ihn in rechter Weise empfangt, um euch wirklich eins zu fühlen. </w:t>
      </w:r>
    </w:p>
    <w:p>
      <w:pPr>
        <w:pStyle w:val="Normal"/>
        <w:rPr/>
      </w:pPr>
      <w:r>
        <w:rPr/>
        <w:t>Diesem Anziehungspunkt aller menschlicher Herzen, der Eucharistie, wollte ich ein Jahr zur vertieften Bewußtwerdung und Verehrung von seiten der Gläubigen widmen. Gott hat mir die Gnade geschenkt, die Kirche auf ihrem Jubiläumsweg der 2000-Jahrfeier Christi zu geleiten, die durch dieses Jahr der Eucharistie sozusagen den Gipfel erreicht. Liebe Bischöfe von Angola und von São Tome und Principe, ich überlasse eurer Hirtensorge die Entscheidung über die besten Initiativen, wie in euren kirchlichen Gemeinschaften eine solche Erkenntnis vertieft werden kann, »bis Christus in jedem seiner Glieder Gestalt annimmt« (vgl. Gal 4,19), so wie er im Schoß der jungfräulichen Mutter, eurer Herrin und Patronin, Fleisch angenommen hat. Auf euch, auf die Priester, auf die geweihten Personen, auf die Katechisten und auf alle gläubige Laien in euren Diözesen komme als Unterpfand himmlischer Gnaden mein Apostolischer Segen herab.</w:t>
      </w:r>
    </w:p>
    <w:p>
      <w:pPr>
        <w:pStyle w:val="Normal"/>
        <w:rPr/>
      </w:pPr>
      <w:r>
        <w:rPr/>
        <w:t xml:space="preserve">      </w:t>
      </w:r>
    </w:p>
    <w:p>
      <w:pPr>
        <w:pStyle w:val="Normal"/>
        <w:rPr/>
      </w:pPr>
      <w:r>
        <w:rPr/>
      </w:r>
    </w:p>
    <w:p>
      <w:pPr>
        <w:pStyle w:val="Normal"/>
        <w:rPr/>
      </w:pPr>
      <w:r>
        <w:rPr/>
      </w:r>
    </w:p>
    <w:p>
      <w:pPr>
        <w:pStyle w:val="Normal"/>
        <w:rPr/>
      </w:pPr>
      <w:r>
        <w:rPr/>
        <w:t>ANSPRACHE VON JOHANNES PAUL II. AN DEN INTERNATIONALEN PRIESTERKONGRESS IN MALTA</w:t>
      </w:r>
    </w:p>
    <w:p>
      <w:pPr>
        <w:pStyle w:val="Normal"/>
        <w:rPr/>
      </w:pPr>
      <w:r>
        <w:rPr/>
        <w:t xml:space="preserve">Donnerstag, 21. Oktober 2004  </w:t>
      </w:r>
    </w:p>
    <w:p>
      <w:pPr>
        <w:pStyle w:val="Normal"/>
        <w:rPr/>
      </w:pPr>
      <w:r>
        <w:rPr/>
        <w:t xml:space="preserve"> </w:t>
      </w:r>
    </w:p>
    <w:p>
      <w:pPr>
        <w:pStyle w:val="Normal"/>
        <w:rPr/>
      </w:pPr>
      <w:r>
        <w:rPr/>
        <w:t xml:space="preserve">Herr Kardinal,  verehrte Brüder im bischöflichen Amt,  liebe Priester! </w:t>
      </w:r>
    </w:p>
    <w:p>
      <w:pPr>
        <w:pStyle w:val="Normal"/>
        <w:rPr/>
      </w:pPr>
      <w:r>
        <w:rPr/>
        <w:t xml:space="preserve">1. Sehr gerne verbinde ich mich geistig mit euch. Ihr seid in Malta zusammengekommen, um an einer bedeutsamen geistlichen Begegnung teilzunehmen. Ich grüße euch voll Liebe und grüße in euch die Gemeinschaften, aus denen ihr kommt. Ihr habt euch in Malta versammelt, auf der Insel, die noch die lebendige Erinnerung an die Durchreise des hl. Paulus bewahrt. Von Jesus ergriffen, wurde er ein ergebener, mutiger Diener des Evangeliums, so daß er mit Nachdruck sagen konnte: »Ich bin mit Christus gekreuzigt worden; nicht mehr ich lebe, sondern Christus lebt in mir« (Gal 2,20). </w:t>
      </w:r>
    </w:p>
    <w:p>
      <w:pPr>
        <w:pStyle w:val="Normal"/>
        <w:rPr/>
      </w:pPr>
      <w:r>
        <w:rPr/>
        <w:t xml:space="preserve">2. Jeder Priester, der von der göttlichen Vorsehung berufen ist, den Männern und Frauen, den Jugendlichen und den Erwachsenen zu helfen, daß sie den Spuren des göttlichen Meisters folgen, kann in diesen Worten des Paulus sein Programm erkennen. Die Kirche braucht heilige Priester, die ihrerseits »Heilige für das neue Jahrtausend schmieden«. </w:t>
      </w:r>
    </w:p>
    <w:p>
      <w:pPr>
        <w:pStyle w:val="Normal"/>
        <w:rPr/>
      </w:pPr>
      <w:r>
        <w:rPr/>
        <w:t xml:space="preserve">Meine Lieben, der Herr lädt euch ein, vor allem durch die Heiligkeit eures Lebens seine Apostel zu sein. Eure Aufgabe ist es, an jedem Ort die Macht des Wortes der Wahrheit, des Evangeliums, erklingen zu lassen, das einzig und allein den Menschen in der Tiefe seines Herzens verändern und ihm Frieden geben kann. </w:t>
      </w:r>
    </w:p>
    <w:p>
      <w:pPr>
        <w:pStyle w:val="Normal"/>
        <w:rPr/>
      </w:pPr>
      <w:r>
        <w:rPr/>
        <w:t xml:space="preserve">3. Liebe Priester, wenn ihr euch wie der Apostel Paulus von Christus ergreifen laßt, werdet ihr auch imstande sein, auf den Straßen der Welt die unendliche Barmherzigkeit des himmlischen Vaters zu verkünden, der will, »daß alle Menschen gerettet werden und zur Erkenntnis der Wahrheit gelangen« (1 Tim 2,4). So werdet ihr glaubwürdige Lehrer des Lebens nach dem Evangelium und Propheten der Hoffnung. </w:t>
      </w:r>
    </w:p>
    <w:p>
      <w:pPr>
        <w:pStyle w:val="Normal"/>
        <w:rPr/>
      </w:pPr>
      <w:r>
        <w:rPr/>
        <w:t xml:space="preserve">In einer unruhigen und gespaltenen Welt, die von Gewalt und Konflikten geprägt ist, fragt man sich, ob noch von Hoffnung die Rede sein kann. Aber gerade in diesem Augenblick ist es unerläßlich, mutig die wahre und volle Hoffnung des Menschen, Christus den Herrn, vorzustellen. </w:t>
      </w:r>
    </w:p>
    <w:p>
      <w:pPr>
        <w:pStyle w:val="Normal"/>
        <w:rPr/>
      </w:pPr>
      <w:r>
        <w:rPr/>
        <w:t xml:space="preserve">4. Das himmlische Vorbild, an dem ihr euch inspirieren sollt, bleibt stets die Jungfrau Maria. Dem Erzengel Gabriel gegenüber bekundete das einfache Mädchen von Nazaret seine volle Bereitschaft, den göttlichen Willen zu erfüllen: »Ich bin die Magd des Herrn«, sagte sie; »mir geschehe, wie du es gesagt hast« (Lk 1,38). </w:t>
      </w:r>
    </w:p>
    <w:p>
      <w:pPr>
        <w:pStyle w:val="Normal"/>
        <w:rPr/>
      </w:pPr>
      <w:r>
        <w:rPr/>
        <w:t xml:space="preserve">Dieses anfängliche »fiat« bekräftigte sie dann in jedem Augenblick ihres Lebens bis hinauf nach Golgota, wo der sterbende Jesus sie Johannes anvertraute: »Siehe, deine Mutter« (Joh 19,27). Von jenem Tag an wurde Maria die Mutter aller Gläubigen und, liebe Priester, besonders eure Mutter, um euch auf dem Weg im Alltag zu begleiten. </w:t>
      </w:r>
    </w:p>
    <w:p>
      <w:pPr>
        <w:pStyle w:val="Normal"/>
        <w:rPr/>
      </w:pPr>
      <w:r>
        <w:rPr/>
        <w:t xml:space="preserve">5. Wendet euch in eurem Dienst stets an sie. Die allerseligste Jungfrau Maria wird euch dabei helfen, daß ihr den Kindern und Jugendlichen, den Familien und den Kranken, den Unternehmern und den Arbeitern, den Intellektuellen und den Politikern, mit anderen Worten: der gesamten Menschheit die gebenedeite Frucht ihres Leibes, den gekreuzigten und auferstandenen Erlöser, zeigt. Mögen ihn alle aufnehmen, ihn lieben und ihm die Treue halten bis an ihr Lebensende! </w:t>
      </w:r>
    </w:p>
    <w:p>
      <w:pPr>
        <w:pStyle w:val="Normal"/>
        <w:rPr/>
      </w:pPr>
      <w:r>
        <w:rPr/>
        <w:t>Allen meinen liebevoll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WELTKONFERENZ DER PARLAMENTARIERINNEN  ZUM SCHUTZ DER KINDER UND JUGENDLICHEN </w:t>
      </w:r>
    </w:p>
    <w:p>
      <w:pPr>
        <w:pStyle w:val="Normal"/>
        <w:rPr/>
      </w:pPr>
      <w:r>
        <w:rPr/>
        <w:t>Montag, 18. Oktober 2004</w:t>
      </w:r>
    </w:p>
    <w:p>
      <w:pPr>
        <w:pStyle w:val="Normal"/>
        <w:rPr/>
      </w:pPr>
      <w:r>
        <w:rPr/>
        <w:t xml:space="preserve"> </w:t>
      </w:r>
    </w:p>
    <w:p>
      <w:pPr>
        <w:pStyle w:val="Normal"/>
        <w:rPr/>
      </w:pPr>
      <w:r>
        <w:rPr/>
        <w:t xml:space="preserve"> </w:t>
      </w:r>
    </w:p>
    <w:p>
      <w:pPr>
        <w:pStyle w:val="Normal"/>
        <w:rPr/>
      </w:pPr>
      <w:r>
        <w:rPr/>
        <w:t xml:space="preserve">1. Mit Freude heiße ich Sie, verehrte Damen und Herren, willkommen und begrüße Sie herzlich. Mögen meine Gedanken durch Sie die zahlreichen Nationen in aller Welt erreichen, die der Interparlamentarischen Union angehören. Einen besonderen Gruß richte ich an den Präsidenten des italienischen Abgeordnetenhauses und an die lettische Abgeordnete, die die Empfindungen aller zum Ausdruck gebracht haben. </w:t>
      </w:r>
    </w:p>
    <w:p>
      <w:pPr>
        <w:pStyle w:val="Normal"/>
        <w:rPr/>
      </w:pPr>
      <w:r>
        <w:rPr/>
        <w:t xml:space="preserve">2. Unser heutiges Treffen findet statt im Rahmen der unter dem Vorsitz des italienischen Parlaments veranstalteten Weltkonferenz der Parlamentarierinnen zum Schutz der Kinder und Jugendlichen. Das Thema der heute zu Ende gehenden Konferenzarbeiten betrifft die von Entbehrungen gekennzeichneten Lebensbedingungen zahlreicher Kinder und Jugendlicher in verschiedenen Teilen der Welt. Eines Ihrer Ziele ist es, gemeinsam wirksame Formen zum Schutz Minderjähriger seitens der Institutionen zu ermitteln. In dieser Hinsicht möchte ich meine Anerkennung für diesen lobenswerten Einsatz zugunsten der jüngeren Bevölkerungsschichten zum Ausdruck bringen und Sie gleichzeitig ermutigen, diese Arbeit in dem Bewußtsein fortzusetzen, daß Kinder und Jugendliche die Zukunft und Hoffnung der Menschheit sind. </w:t>
      </w:r>
    </w:p>
    <w:p>
      <w:pPr>
        <w:pStyle w:val="Normal"/>
        <w:rPr/>
      </w:pPr>
      <w:r>
        <w:rPr/>
        <w:t xml:space="preserve">Sie sind der größte Reichtum der Familie, gleichzeitig aber auch ihr schwächster und verletzlichster Teil. Deshalb muß jedem ihrer legitimen Bedürfnisse und Wünsche stets Gehör und Aufmerksamkeit geschenkt werden. Insbesondere darf niemand schweigen oder gleichgültig bleiben, wenn unschuldige Kinder leiden, ausgestoßen und in ihrer Personenwürde verletzt werden. </w:t>
      </w:r>
    </w:p>
    <w:p>
      <w:pPr>
        <w:pStyle w:val="Normal"/>
        <w:rPr/>
      </w:pPr>
      <w:r>
        <w:rPr/>
        <w:t xml:space="preserve">3. Der laute Schmerzensschrei verlassener und ohne Respekt behandelter Kinder in vielen Regionen der Erde muß öffentliche Einrichtungen, private Vereinigungen und alle Menschen guten Willens bewegen, sich erneut der Pflicht bewußt zu werden, die wir alle haben, nämlich diese verwundbaren Geschöpfe in Achtung und Liebe zu schützen, zu verteidigen und zu erziehen. </w:t>
      </w:r>
    </w:p>
    <w:p>
      <w:pPr>
        <w:pStyle w:val="Normal"/>
        <w:rPr/>
      </w:pPr>
      <w:r>
        <w:rPr/>
        <w:t xml:space="preserve">Um wirksam zu sein, muß jede Maßnahme zum Schutz von Kindern und Jugendlichen von der gebührenden Berücksichtigung ihrer fundamentalen Rechte ausgehen, die der bekannte Denkspruch Juvenals zum Ausdruck bringt: »maxima debetur puero reverentia« (vgl. Satiren, XIV, 47). Ferner weist Jesus im Evangelium auf die Kinder als unsere »Vorbilder« im Leben hin und verurteilt entschieden jene, die sie nicht achten. </w:t>
      </w:r>
    </w:p>
    <w:p>
      <w:pPr>
        <w:pStyle w:val="Normal"/>
        <w:rPr/>
      </w:pPr>
      <w:r>
        <w:rPr/>
        <w:t xml:space="preserve">4. Sehr geehrte Damen und Herrn, ich wünsche Ihnen vollen Erfolg für die Studientage Ihrer Konferenz, in der Hoffnung, daß durch den Beitrag aller der Traum von einer besseren Zukunft für die neuen Generationen Wirklichkeit wird. Möge Gott durch die Fürsprache Marias, Mutter der Hoffnung, der Menschheit gewähren, diese Verheißung des Friedens bald verwirklicht zu sehen! </w:t>
      </w:r>
    </w:p>
    <w:p>
      <w:pPr>
        <w:pStyle w:val="Normal"/>
        <w:rPr/>
      </w:pPr>
      <w:r>
        <w:rPr/>
        <w:t>Diesen Wunsch begleite ich mit der Zusicherung meines Gebets, während ich allen von Herzen meinen Segen erteile.</w:t>
      </w:r>
    </w:p>
    <w:p>
      <w:pPr>
        <w:pStyle w:val="Normal"/>
        <w:rPr/>
      </w:pPr>
      <w:r>
        <w:rPr/>
        <w:t xml:space="preserve">    </w:t>
      </w:r>
    </w:p>
    <w:p>
      <w:pPr>
        <w:pStyle w:val="Normal"/>
        <w:rPr/>
      </w:pPr>
      <w:r>
        <w:rPr/>
      </w:r>
    </w:p>
    <w:p>
      <w:pPr>
        <w:pStyle w:val="Normal"/>
        <w:rPr/>
      </w:pPr>
      <w:r>
        <w:rPr/>
      </w:r>
    </w:p>
    <w:p>
      <w:pPr>
        <w:pStyle w:val="Normal"/>
        <w:rPr/>
      </w:pPr>
      <w:r>
        <w:rPr/>
        <w:t>ANSPRACHE VON JOHANNES PAUL II. AN DEN CHOR UND DAS ORCHESTER  DER RUSSISCHEN ARMEE</w:t>
      </w:r>
    </w:p>
    <w:p>
      <w:pPr>
        <w:pStyle w:val="Normal"/>
        <w:rPr/>
      </w:pPr>
      <w:r>
        <w:rPr/>
        <w:t>Freitag, 15. Oktober 2004</w:t>
      </w:r>
    </w:p>
    <w:p>
      <w:pPr>
        <w:pStyle w:val="Normal"/>
        <w:rPr/>
      </w:pPr>
      <w:r>
        <w:rPr/>
        <w:t xml:space="preserve">  </w:t>
      </w:r>
    </w:p>
    <w:p>
      <w:pPr>
        <w:pStyle w:val="Normal"/>
        <w:rPr/>
      </w:pPr>
      <w:r>
        <w:rPr/>
        <w:t xml:space="preserve">Meine Lieben! </w:t>
      </w:r>
    </w:p>
    <w:p>
      <w:pPr>
        <w:pStyle w:val="Normal"/>
        <w:rPr/>
      </w:pPr>
      <w:r>
        <w:rPr/>
        <w:t xml:space="preserve">Ich grüße den Chor und das Orchester der Russischen Armee und danke Ihnen, angefangen beim Direktor. Meine Gedanken gehen zudem an die Herren Kardinäle, die Bischöfe, an die Obrigkeiten, an Herrn Botschafter Litvin, Vertreter der Russischen Föderation beim Heiligen Stuhl, und an alle, die anwesend sein wollten. An alle richte ich meinen Gruß und herzlichen Dank. </w:t>
      </w:r>
    </w:p>
    <w:p>
      <w:pPr>
        <w:pStyle w:val="Normal"/>
        <w:rPr/>
      </w:pPr>
      <w:r>
        <w:rPr/>
        <w:t>Es wurde uns heute abend mit Musik, traditionellen Liedern und Tänzen ein folkloristisches Repertoire geboten, in dem sich das wahre Wesen des edlen russischen Volkes widerspiegelt. [Der Papst fuhr auf russisch fort:]</w:t>
      </w:r>
    </w:p>
    <w:p>
      <w:pPr>
        <w:pStyle w:val="Normal"/>
        <w:rPr/>
      </w:pPr>
      <w:r>
        <w:rPr/>
        <w:t>Ich danke für alles, liebe Freunde des Chores und des Orchesters der Russischen Armee. … [und sagte dann wieder auf italienisch:]</w:t>
      </w:r>
    </w:p>
    <w:p>
      <w:pPr>
        <w:pStyle w:val="Normal"/>
        <w:rPr/>
      </w:pPr>
      <w:r>
        <w:rPr/>
        <w:t xml:space="preserve">Meine besondere Anerkennung geht an Herrn Andermann und an alle, die in irgendeiner Weise zur Verwirklichung dieses künstlerischen Ereignisses beigetragen haben. Ich danke auch der RAI, die das Konzert in die ganze Welt ausgestrahlt hat. </w:t>
      </w:r>
    </w:p>
    <w:p>
      <w:pPr>
        <w:pStyle w:val="Normal"/>
        <w:rPr/>
      </w:pPr>
      <w:r>
        <w:rPr/>
        <w:t xml:space="preserve">Auf alle und insbesondere auf die Mitglieder des Akademischen Gesangs- und Tanzensembles der Russischen Armee rufe ich den Schutz der Gottesmutter von Kazan herab, deren Ikone vor kurzem nach Rußland, in das von mir besonders geliebte Land, zurückgekehrt is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TREFFENS ANLÄSSLICH DES  10. JAHRESTAGS DER GRÜNDUNG DER  EUROPÄISCHEN KONFERENZ DER CHRISTLICHEN RADIOSENDER</w:t>
      </w:r>
    </w:p>
    <w:p>
      <w:pPr>
        <w:pStyle w:val="Normal"/>
        <w:rPr/>
      </w:pPr>
      <w:r>
        <w:rPr/>
        <w:t xml:space="preserve">Freitag, 15. Oktober 2004  </w:t>
      </w:r>
    </w:p>
    <w:p>
      <w:pPr>
        <w:pStyle w:val="Normal"/>
        <w:rPr/>
      </w:pPr>
      <w:r>
        <w:rPr/>
        <w:t xml:space="preserve"> </w:t>
      </w:r>
    </w:p>
    <w:p>
      <w:pPr>
        <w:pStyle w:val="Normal"/>
        <w:rPr/>
      </w:pPr>
      <w:r>
        <w:rPr/>
        <w:t xml:space="preserve">1. Mein herzlicher Gruß geht an euch, liebe Teilnehmer an dem Treffen, das anläßlich des 10. Jahrestags der Gründung der Europäischen Konferenz der christlichen Radiosender stattfindet. Ich danke dem Präsidenten für die freundlichen Worte, die er im Namen von euch allen an mich gerichtet hat. </w:t>
      </w:r>
    </w:p>
    <w:p>
      <w:pPr>
        <w:pStyle w:val="Normal"/>
        <w:rPr/>
      </w:pPr>
      <w:r>
        <w:rPr/>
        <w:t xml:space="preserve">Zusammen mit euch freue ich mich, denn in diesen Jahren habt ihr durch den Zusammenschluß zahlreicher europäischer Radiosender gewirkt, um vom Atlantik bis zum Ural bei den Zuhörern das Bewußtsein von den gemeinsamen christlichen Wurzeln zu festigen und den Einsatz für den Dienst am Frieden anzuregen. Somit habt ihr einen wertvollen Beitrag geleistet zum Aufbau Europas auf ethischen und geistlichen Fundamenten und damit die Verständigung und Annäherung der Völker unseres Kontinents gefördert. </w:t>
      </w:r>
    </w:p>
    <w:p>
      <w:pPr>
        <w:pStyle w:val="Normal"/>
        <w:rPr/>
      </w:pPr>
      <w:r>
        <w:rPr/>
        <w:t xml:space="preserve">2. Ich rufe euch auf, diese wichtige Mission großherzig fortzusetzen. Eure Stimmen mögen in der Verschiedenheit der betreffenden Programme weiterhin Zeugnis geben von Christus, dem Retter der Welt, und allen seine Friedensbotschaft verkünden. </w:t>
      </w:r>
    </w:p>
    <w:p>
      <w:pPr>
        <w:pStyle w:val="Normal"/>
        <w:rPr/>
      </w:pPr>
      <w:r>
        <w:rPr/>
        <w:t>Auf eure Arbeit rufe ich den göttlichen Beistand herab. Als Unterpfand dafür erteile ich euch meinen Segen, den ich gern auf eure Familien und auf alle Zuhörer eurer Radiosender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GENERALKAPITELS DER VEREINIGUNG DES KATHOLISCHEN APOSTOLATES (PALLOTTINER)</w:t>
      </w:r>
    </w:p>
    <w:p>
      <w:pPr>
        <w:pStyle w:val="Normal"/>
        <w:rPr/>
      </w:pPr>
      <w:r>
        <w:rPr/>
        <w:t>Donnerstag, 14. Oktober 2004</w:t>
      </w:r>
    </w:p>
    <w:p>
      <w:pPr>
        <w:pStyle w:val="Normal"/>
        <w:rPr/>
      </w:pPr>
      <w:r>
        <w:rPr/>
        <w:t xml:space="preserve"> </w:t>
      </w:r>
    </w:p>
    <w:p>
      <w:pPr>
        <w:pStyle w:val="Normal"/>
        <w:rPr/>
      </w:pPr>
      <w:r>
        <w:rPr/>
        <w:t xml:space="preserve">Liebe Brüder! </w:t>
      </w:r>
    </w:p>
    <w:p>
      <w:pPr>
        <w:pStyle w:val="Normal"/>
        <w:rPr/>
      </w:pPr>
      <w:r>
        <w:rPr/>
        <w:t>1. Mit großer Freude heiße ich euch willkommen anläßlich des Generalkapitels der Vereinigung des Katholischen Apostolats, die aus der großen Liebe des hl. Vinzenz Pallotti entstanden ist. An jeden einzelnen geht mein herzlicher Gruß. Insbesondere grüße ich den neuen Generalrektor, P. Fritz Kretz, dem ich für die freundlichen Worte danke, mit denen er mir die künftigen Perspektiven eurer religiösen Familie aufzeigte. Meine Gedanken weite ich aus auf die neue Generalleitung und auf alle Mitbrüder, die in verschiedenen Teilen der Welt großherzig wirken.</w:t>
      </w:r>
    </w:p>
    <w:p>
      <w:pPr>
        <w:pStyle w:val="Normal"/>
        <w:rPr/>
      </w:pPr>
      <w:r>
        <w:rPr/>
        <w:t xml:space="preserve">2. Bei der Generalversammlung habt ihr Überlegungen angestellt über einige religiöse Herausforderungen, mit denen sich das Institut in diesem historischen Moment auseinandersetzen muß. Besonders habt ihr den Dienst herausgestellt, den eure Gesellschaft gerufen ist, im Bereich der Vereinigung des Katholischen Apostolats auszuüben. Ihr, Priester und Brüder der Gesellschaft der Pallottiner, seid wie der Stamm des großen Baumes, der durch die Teilhabe der Laien am ursprünglichen Charisma seine Zweige ausbreitet auf die verschiedenen Sozialbereiche, um sie mit dem wahrem Geist des Evangeliums zu beleben. Um diese Sendung zu erfüllen ist es notwendig, fest in Christus verankert zu sein, den der hl. Vinzenz Pallotti liebte und dem er mit heroischer Treue diente. Nur unter diesen Voraussetzungen werden eure Gemeinschaften »lebende Zellen von Inspiration und pallottinischer Aktivität« sein. </w:t>
      </w:r>
    </w:p>
    <w:p>
      <w:pPr>
        <w:pStyle w:val="Normal"/>
        <w:rPr/>
      </w:pPr>
      <w:r>
        <w:rPr/>
        <w:t xml:space="preserve">3. Diese Treue zum ursprünglichen Geist verlangt von euch eine fortwährende Bildung und einen gemeinsamen missionarischen Eifer. Nur Personen, die ganz von der Suche nach »einem hohen Maßstab« im christlichen Leben eingenommen sind, können pastorale Entscheidungen von großer apostolischer Wirksamkeit treffen. Grundlegend hierfür ist ein intensives Gebet und ein beharrliches sakramentales Leben, das auf die Eucharistie ausgerichtet ist. Spiritualität und Apostolat, Ausbildung und Mission sind die beiden Gesichter der einen evangelischen Vollkommenheit, die auf vorbildliche Weise im Leben des hl. Vinzenz Pallotti zum Ausdruck kommt. </w:t>
      </w:r>
    </w:p>
    <w:p>
      <w:pPr>
        <w:pStyle w:val="Normal"/>
        <w:rPr/>
      </w:pPr>
      <w:r>
        <w:rPr/>
        <w:t xml:space="preserve">Meine Lieben, indem ich euch der himmlischen Fürsprache eures Gründers und dem mütterlichen Schutz Marias, Königin der Apostel, anvertraue, erteile ich euch und der ganzen Pallottinischen Familie von Herzen einen besonderen Apostolischen Seg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JUGENDLICHEN TEILNEHMER DER  "MISSION ZUR VORBEREITUNG DES JAHRES DER EUCHARISTIE" </w:t>
      </w:r>
    </w:p>
    <w:p>
      <w:pPr>
        <w:pStyle w:val="Normal"/>
        <w:rPr/>
      </w:pPr>
      <w:r>
        <w:rPr/>
        <w:t>Samstag, 9. Oktober 2004</w:t>
      </w:r>
    </w:p>
    <w:p>
      <w:pPr>
        <w:pStyle w:val="Normal"/>
        <w:rPr/>
      </w:pPr>
      <w:r>
        <w:rPr/>
        <w:t xml:space="preserve"> </w:t>
      </w:r>
    </w:p>
    <w:p>
      <w:pPr>
        <w:pStyle w:val="Normal"/>
        <w:rPr/>
      </w:pPr>
      <w:r>
        <w:rPr/>
        <w:t xml:space="preserve">Liebe Jugendliche! </w:t>
      </w:r>
    </w:p>
    <w:p>
      <w:pPr>
        <w:pStyle w:val="Normal"/>
        <w:rPr/>
      </w:pPr>
      <w:r>
        <w:rPr/>
        <w:t xml:space="preserve">1. Mit Freude heiße ich euch willkommen, während nunmehr die Mission für die Jugendlichen mit dem sehr schönen und anspruchsvollen Thema »Jesus im Zentrum« und das Treffen von Vertretern europäischer Jugendgruppen der eucharistischen Anbetung zu Ende gehen. </w:t>
      </w:r>
    </w:p>
    <w:p>
      <w:pPr>
        <w:pStyle w:val="Normal"/>
        <w:rPr/>
      </w:pPr>
      <w:r>
        <w:rPr/>
        <w:t xml:space="preserve">Ich grüße euch alle mit Zuneigung! Mein besonderer Dank gilt Kardinal Camillo Ruini für die freundlichen Worte, mit denen er den Wert und das Ziel dieser Initiativen, die vom Diözesandienst für die Jugendpastoral von Rom betreut wurden, erläutert hat. Meinen herzlichen Gruß richte ich zudem an die anwesenden Kardinäle, Bischöfe und Priester sowie an alle, die in unterschiedlichen Bereichen die Feiern, Begegnungen und Veranstaltungen in diesen Tagen gestaltet haben. </w:t>
      </w:r>
    </w:p>
    <w:p>
      <w:pPr>
        <w:pStyle w:val="Normal"/>
        <w:rPr/>
      </w:pPr>
      <w:r>
        <w:rPr/>
        <w:t xml:space="preserve">2. Das Jahr der Eucharistie steht nunmehr vor der Tür, und diese pastoralen Veranstaltungen, an denen zahlreiche Jugendliche aus Italien, Europa und den Vereinigten Staaten von Amerika teilgenommen haben, führen uns ein in diese besondere Zeit der Gnade für die ganze Kirche. </w:t>
      </w:r>
    </w:p>
    <w:p>
      <w:pPr>
        <w:pStyle w:val="Normal"/>
        <w:rPr/>
      </w:pPr>
      <w:r>
        <w:rPr/>
        <w:t xml:space="preserve">Eucharistie und Mission gehören untrennbar zusammen, wie der Apostel Paulus hervorhebt: »Denn sooft ihr von diesem Brot eßt und aus diesem Kelch trinkt, verkündet ihr den Tod des Herrn, bis er kommt« (1 Kor 11,26). Die Eucharistie ist in der Tat das Gedächtnis der erlösenden Opfergabe Jesu an den Vater für das Heil der Menschen. Durch das Opfer am Kreuz »hält« Jesus die Eucharistie, das heißt, er dankt seinem Vater. Dieses Geheimnis verlangt von jedem von uns, mit Christus dem Vater zu danken, nicht nur mit Worten, sondern mit unserem Leben, das mit seinem verbunden ist. </w:t>
      </w:r>
    </w:p>
    <w:p>
      <w:pPr>
        <w:pStyle w:val="Normal"/>
        <w:rPr/>
      </w:pPr>
      <w:r>
        <w:rPr/>
        <w:t xml:space="preserve">3. Folglich führt jede wahre Feier und Anbetung der Eucharistie zur Mission. Gleichzeitig setzt die Mission einen weiteren wesentlichen eucharistischen Aspekt voraus: die Einheit der Herzen. Die Mission, die ihr in diesen Tagen in Rom feiert, ist ein Beispiel für Gemeinschaft zwischen vielen Gruppen jugendlicher Laien der Diözese Rom, von Pfarreien, Priestern, Ordensleuten und Seminaristen. Gerade weil ihr diese Veranstaltungen gemeinsam vorbereitet und verwirklicht habt, habt ihr in eigener Person Erfahrungen gemacht, die nicht nur in euch eine tiefe Spur hinterlassen, sondern auch in vielen eurer Altersgenossen, denen ihr in den Schulen, auf den Plätzen, den Straßen sowie in Krankenhäusern oder in den Kirchen begegnet seid. </w:t>
      </w:r>
    </w:p>
    <w:p>
      <w:pPr>
        <w:pStyle w:val="Normal"/>
        <w:rPr/>
      </w:pPr>
      <w:r>
        <w:rPr/>
        <w:t xml:space="preserve">Es ist mein Wunsch, daß diese schöne pastorale Erfahrung, wahre Schule der Gemeinschaft und der Neuevangelisierung, andauern und sich ausbreiten möge. Ich ermutige euch dafür zu sorgen, daß die Kreativität und die Großherzigkeit, die ihr in diesen Tagen gezeigt habt, ein Impuls für die ganze Kirche von Rom werden mögen, um ihren lebendigen missionarischen Geist aufrechtzuerhalten. </w:t>
      </w:r>
    </w:p>
    <w:p>
      <w:pPr>
        <w:pStyle w:val="Normal"/>
        <w:rPr/>
      </w:pPr>
      <w:r>
        <w:rPr/>
        <w:t xml:space="preserve">4. Bei dieser außerordentlichen Gelegenheit möchte ich euch einige Gedanken mit auf den Weg geben. Vor allem die Liebe zur Eucharistie. Werdet nie müde, sie zu feiern und anzubeten, zusammen mit der ganzen christlichen Gemeinschaft, vor allem am Sonntag. Versteht es, sie in den Mittelpunkt eures persönlichen und gemeinsamen Lebens zu stellen, damit euch die Gemeinschaft mit Christus dabei helfe, mutige Entscheidungen zu treffen. </w:t>
      </w:r>
    </w:p>
    <w:p>
      <w:pPr>
        <w:pStyle w:val="Normal"/>
        <w:rPr/>
      </w:pPr>
      <w:r>
        <w:rPr/>
        <w:t xml:space="preserve">An zweiter Stelle: die Leidenschaft für die Mission. Fürchtet euch nicht, für die Hoffnung, die euch erfüllt, Rede und Antwort zu stehen (vgl. 1 Petr 3,15) – für eine Hoffnung, die einen präzisen Namen hat: Jesus Christus! Diese Hoffnung sollt ihr euren Altersgenossen vermitteln, indem ihr nach ihnen Ausschau haltet, ihnen wahre Freundschaft und Aufnahme anbietet und sie dahin führt, das große Geschenk der Eucharistie zu entdecken. </w:t>
      </w:r>
    </w:p>
    <w:p>
      <w:pPr>
        <w:pStyle w:val="Normal"/>
        <w:rPr/>
      </w:pPr>
      <w:r>
        <w:rPr/>
        <w:t xml:space="preserve">5. Um die Begegnung zwischen der Welt der Jugend und der wahren eucharistischen Spiritualität zu erleichtern, sollt ihr schließlich niemals müde werden, euch in der Schule des Hörens auf das Wort Gottes, des Gebets, der Feier der Sakramente heranzubilden. Erinnert euch stets daran, daß der erste Ort der Evangelisierung die menschliche Person ist, zu der uns die Eucharistie hinführt, indem sie von uns die Fähigkeit des Zuhörens und der Liebe verlangt. So können auch eure Freunde so wie Maria, die »eucharistische Frau« (vgl. Ecclesia de Eucaristia , 53), in ihren Herzen das Wort aufnehmen, das Fleisch geworden ist und unter uns wohnt. Deshalb lade ich den Diözesandienst für die Jugendpastoral ein, neue Projekte auszuarbeiten, um wahre Schulen der Evangelisierung für die Jugendlichen zu schaffen. </w:t>
      </w:r>
    </w:p>
    <w:p>
      <w:pPr>
        <w:pStyle w:val="Normal"/>
        <w:rPr/>
      </w:pPr>
      <w:r>
        <w:rPr/>
        <w:t xml:space="preserve">Während die Vorbereitung auf den XX. Weltjugendtag  mit dem Thema: »Wir sind gekommen, um ihn anzubeten« (vgl. Mt 2,2) vorangeht, wünsche ich bereits jetzt, daß jenes Treffen eine neue Gelegenheit sein möge, euch auszutauschen, zu unterstützen und gemeinsam das Geheimnis, das ihr feiert und anbetet, zu vertiefen, wie auch, um gemeinsam nach Mittel und Wegen zu suchen, es konkret zu leben. </w:t>
      </w:r>
    </w:p>
    <w:p>
      <w:pPr>
        <w:pStyle w:val="Normal"/>
        <w:rPr/>
      </w:pPr>
      <w:r>
        <w:rPr/>
        <w:t xml:space="preserve">6. Liebe Jugendliche! Vielen Dank für das, was ihr seid und für alles, was ihr für Christus und die Kirche verwirklicht. Ich versichere euch meiner Empfehlung an den Herrn bei der Feier der heiligen Messe und der eucharistischen Anbetung, die ich schon von meiner Jugendzeit an fortwährend praktiziere. Ihr sollt wissen, daß ich daraus immer gute Früchte gewonnen habe, nicht nur für mich persönlich, sondern für alle, die die göttliche Barmherzigkeit mir anvertraut hat. </w:t>
      </w:r>
    </w:p>
    <w:p>
      <w:pPr>
        <w:pStyle w:val="Normal"/>
        <w:rPr/>
      </w:pPr>
      <w:r>
        <w:rPr/>
        <w:t xml:space="preserve">Mit Zuneigung segne ich euch zusammen mit allen, denen ihr in diesen Tagen begegnet seid und mit allen euren Freunden. Jesus soll immer im Zentrum eures Daseins steh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VEREINIGTEN STAATEN VON AMERIKA  AUS DER KIRCHENPROVINZ NEW YORK  ANLÄSSLICH IHRES "AD-LIMINA"-BESUCHES</w:t>
      </w:r>
    </w:p>
    <w:p>
      <w:pPr>
        <w:pStyle w:val="Normal"/>
        <w:rPr/>
      </w:pPr>
      <w:r>
        <w:rPr/>
        <w:t>Freitag, 8. Oktober 2004</w:t>
      </w:r>
    </w:p>
    <w:p>
      <w:pPr>
        <w:pStyle w:val="Normal"/>
        <w:rPr/>
      </w:pPr>
      <w:r>
        <w:rPr/>
        <w:t xml:space="preserve"> </w:t>
      </w:r>
    </w:p>
    <w:p>
      <w:pPr>
        <w:pStyle w:val="Normal"/>
        <w:rPr/>
      </w:pPr>
      <w:r>
        <w:rPr/>
        <w:t xml:space="preserve">Liebe Mitbrüder im Bischofsamt! </w:t>
      </w:r>
    </w:p>
    <w:p>
      <w:pPr>
        <w:pStyle w:val="Normal"/>
        <w:rPr/>
      </w:pPr>
      <w:r>
        <w:rPr/>
        <w:t xml:space="preserve">1. Mit großer Freude begrüße ich euch, die Hirten der Kirche in New York, im Rahmen der fortlaufenden Besuche »ad limina Apostolorum« der amerikanischen Bischöfe. Ich grüße euch im Namen unseres Erlösers Jesus Christus, durch den wir unserem himmlischen Vater stets danksagen, ihm, »der durch die Macht, die in uns wirkt, unendlich viel mehr tun kann, als wir erbitten oder uns ausdenken können« (Eph 3,20). </w:t>
      </w:r>
    </w:p>
    <w:p>
      <w:pPr>
        <w:pStyle w:val="Normal"/>
        <w:rPr/>
      </w:pPr>
      <w:r>
        <w:rPr/>
        <w:t xml:space="preserve">Bei den vorherigen Treffen mit euren Brüdern aus den Vereinigten Staaten richtete sich unsere Aufmerksamkeit auf die heilige Pflicht, das Volk Gottes zu heiligen und zu lehren. Mit der vorherigen Gruppe habe ich begonnen, über die schwere Verantwortung der Leitung der Gläubigen nachzudenken. Heute wollen wir eben dieses »munus regendi« weiter untersuchen, das stets im Geist jener Ermahnung verwirklicht werden muß, die im Ritus der Bischofsweihe zu finden ist: »Das Bischofsamt ist nicht zur persönlichen Ehre gegeben, sondern es ist eine Aufgabe, und der Bischof ist nicht da, zu herrschen, sondern zu dienen – wie der Herr geboten hat« (Pontificale Romanum, Ritus der Bischofsweihe: Predigt; vgl. Pastores gregis , 43). </w:t>
      </w:r>
    </w:p>
    <w:p>
      <w:pPr>
        <w:pStyle w:val="Normal"/>
        <w:rPr/>
      </w:pPr>
      <w:r>
        <w:rPr/>
        <w:t xml:space="preserve">2. In euren Teilkirchen seid ihr berufen, in »nomine Christi« zu handeln. Als Stellvertreter und Gesandte Christi leitet ihr den euch anvertrauten Teil der Herde (vgl. Lumen gentium , 27). Als Hirten habt ihr die Aufgabe, »die Familie der Gläubigen zusammenzuführen und in ihr die Liebe zu entzünden und die brüderliche Gemeinschaft zu fördern« (Pastores gregis , 5). Doch eure unmittelbare Aufgabe als Hirten darf nicht von eurer weiterreichenden Verantwortung für die universale Kirche losgelöst werden; als Mitglieder des Bischofskollegiums, »cum et sub Petro«, teilt ihr die Sorge für das gesamte Volk Gottes, die euch durch die Weihe und die hierarchische Gemeinschaft übertragen worden ist (vgl. Lumen gentium , 23). Als Garant der Gemeinschaft eurer Diözesen mit der Kirche in der Welt ermöglicht ihr auch der universalen Kirche, in einem geistigen »Gabenaustausch« aus dem Leben und den Charismen der Teilkirche zu schöpfen. Die wahre »katholische« Einheit setzt diese gegenseitige Bereicherung in dem einen Geist voraus. In einem angemessenen theologischen Kontext betrachtet, erscheint die »Leitungsgewalt« als etwas, das mehr ist als die bloße »Verwaltung« oder organisatorische Tätigkeit. Sie ist ein Werkzeug zum Aufbau des Reiches Gottes. Daher möchte ich euch ermutigen, weiter durch das Beispiel eures Lebens zu führen, damit eure Herde zu ihrer eigenen Heiligung evangelisiert und so vorbereitet wird, die Frohbotschaft mit anderen zu teilen. Fördert die Gemeinschaft in eurer Herde und rüstet sie für die kirchliche Sendung aus. Indem ihr die euch anvertrauten drei »munera« in Liebe annehmt, erinnert euch daran, daß eure heilige Verantwortung zu lehren, zu heiligen und zu leiten keinem anderem übertragen werden kann. Sie ist eure ganz persönliche Berufung. </w:t>
      </w:r>
    </w:p>
    <w:p>
      <w:pPr>
        <w:pStyle w:val="Normal"/>
        <w:rPr/>
      </w:pPr>
      <w:r>
        <w:rPr/>
        <w:t xml:space="preserve">3. Ich danke den amerikanischen Katholiken für die tiefe Zuneigung, die sie traditionsgemäß für den Nachfolger Petri hegen, wie auch für ihre Sensibilität und Hochherzigkeit gegenüber den Bedürfnissen des Heiligen Stuhls und der universalen Kirche. Die Bischöfe der Vereinigten Staaten haben stets eine tiefe Liebe zu dem gezeigt, in dem der Herr »ein immerwährendes und sichtbares Prinzip und Fundament der Glaubenseinheit und der Gemeinschaft« eingesetzt hat (Lumen gentium , 18). Eure anhaltende Treue zum Römischen Papst bestärkt euch in dem Bemühen, die Bande zwischen der amerikanischen Kirche und dem Apostolischen Stuhl zu festigen. Dieses Gefühl der Ergebenheit ist Frucht jener hierarchischen Gemeinschaft, die alle Mitglieder des Bischofskollegiums mit dem Papst verbindet. Gleichzeitig ist es eine reiche geistliche Quelle zur Erneuerung der Kirche in den Vereinigten Staaten. Indem ihr euer Volk zu verstärkter Treue zum kirchlichen Lehramt und engerer Verbundenheit des Sinnes und Herzens mit dem Nachfolger Petri ermutigt, gebt ihr ihm die inspirierende Orientierung, die notwendig ist, um es ins dritte Jahrtausend zu führen. </w:t>
      </w:r>
    </w:p>
    <w:p>
      <w:pPr>
        <w:pStyle w:val="Normal"/>
        <w:rPr/>
      </w:pPr>
      <w:r>
        <w:rPr/>
        <w:t xml:space="preserve">4. Eine Frucht des Zweiten Vatikanischen Konzils ist das neue Verständnis der bischöflichen Kollegialität. Ein Weg, diese kirchliche Vision auf der Ebene der Ortskirche zu verwirklichen, ist die Tätigkeit der Bischofskonferenzen. Die Bischöfe können heute ihre Aufgabe nur dann fruchtbringend erfüllen, wenn sie ihr einträchtiges Wirken mit den anderen Bischöfen immer enger und straffer gestalten (vgl. Christus Dominus , 37; Apostolos suos , 15). Aus diesem Grund ist ein ständiges Nachdenken über die Beziehung zwischen der Bischofskonferenz und dem einzelnen Bischof geboten. </w:t>
      </w:r>
    </w:p>
    <w:p>
      <w:pPr>
        <w:pStyle w:val="Normal"/>
        <w:rPr/>
      </w:pPr>
      <w:r>
        <w:rPr/>
        <w:t xml:space="preserve">Liebe Mitbrüder im Bischofsamt, ich bete darum, daß ihr in diesem Geist der Kooperation und Einmütigkeit des Herzens eifrig zusammenarbeitet, der die Gemeinschaft der Jünger stets kennzeichnen sollte (vgl. Apg 4,32; Joh 13,35: Phil 2,2). Die Worte des Apostels richten sich besonders an jene, die im Dienst der Rettung der Seelen stehen: »Ich ermahne euch aber Brüder, im Namen Jesu Christi, unseres Herrn: Seid alle einmütig, und duldet keine Spaltungen unter euch; seid ganz eines Sinnes und einer Meinung« (1 Kor 1,10). </w:t>
      </w:r>
    </w:p>
    <w:p>
      <w:pPr>
        <w:pStyle w:val="Normal"/>
        <w:rPr/>
      </w:pPr>
      <w:r>
        <w:rPr/>
        <w:t xml:space="preserve">Als kirchliche Verantwortungsträger werdet ihr erkennen, daß es ohne grundlegenden »consensus« keine Einheit der Praxis geben kann, und das kann bekanntlich nur durch offenen Dialog und sachkundige Diskussion erreicht werden, die auf gesunden theologischen und pastoralen Prinzipien gründen. Schwierige Fragen können gelöst werden, wenn sie wahrhaft und vollständig unter der Leitung des Heiligen Geistes geprüft werden. Scheut keine Mühe, damit die Katholische Bischofskonferenz der Vereinigten Staaten ein wirksames Instrument zur Festigung eurer kirchlichen Gemeinschaft werde und euch helfe, eure Brüder und Schwestern in Christus zu leiten. </w:t>
      </w:r>
    </w:p>
    <w:p>
      <w:pPr>
        <w:pStyle w:val="Normal"/>
        <w:rPr/>
      </w:pPr>
      <w:r>
        <w:rPr/>
        <w:t xml:space="preserve">5. Ohne die von Gott empfangene Autorität eines Diözesanbischofs über eine Teilkirche in Frage zu stellen, sollte die Bischofskonferenz ihm helfen, seine Sendung in Übereinstimmung mit seinen bischöflichen Mitbrüdern zu erfüllen. Strukturen und Verfahrensweise der Konferenz sollten nie erstarren; vielmehr sollten sie durch ständige Erneuerung den wechselnden Anforderungen der Bischöfe angepaßt werden. Damit die Konferenz ihre Aufgabe erfüllen kann, ist unbedingt dafür zu sorgen, daß die Büros oder Kommissionen innerhalb der Konferenz bemüht sind, »den Bischöfen zu helfen, nicht aber, ihren Platz einzunehmen, und noch weniger, um eine Zwischenstruktur zwischen dem Heiligen Stuhl und den einzelnen Bischöfen zu bilden« (vgl. Pastores gregis , 63). </w:t>
      </w:r>
    </w:p>
    <w:p>
      <w:pPr>
        <w:pStyle w:val="Normal"/>
        <w:rPr/>
      </w:pPr>
      <w:r>
        <w:rPr/>
        <w:t xml:space="preserve">6. Brüder, ich bete darum, daß ihr bei allen Gelegenheiten zusammenarbeitet, damit das Evangelium in eurem Land wirksamer verkündet wird. Ich möchte meiner Wertschätzung für alles zum Ausdruck bringen, was ihr bereits gemeinsam erzielt habt, insbesondere durch eure Erklärungen zu Fragen in bezug auf das Leben, die Bildung und den Frieden. Nun bitte ich euch, eure Aufmerksamkeit vielen weiteren dringenden Problemen zu schenken, die die Sendung der Kirche und ihre geistliche Integrität unmittelbar betreffen, wie beispielsweise die rückgängige Teilnahme an der Sonntagsmesse und die geringe Nutzung des Sakraments der Versöhnung, die Gefährdung der Ehe und die religiösen Ansprüche der Immigranten. Erhebt eure Stimme und verkündet klar und deutlich die Botschaft des Heils, ob man sie hören will oder nicht (vgl. 2 Tim 4,2). Predigt die Frohbotschaft voll Zuversicht, damit alle gerettet werden und zur Erkenntnis der Wahrheit gelangen (vgl. 1 Tim 2,4). </w:t>
      </w:r>
    </w:p>
    <w:p>
      <w:pPr>
        <w:pStyle w:val="Normal"/>
        <w:rPr/>
      </w:pPr>
      <w:r>
        <w:rPr/>
        <w:t>7. Zum Abschluß meiner heutigen Betrachtungen mache ich mir die Worte des hl. Paulus zu eigen: »Laßt euch ermahnen, seid eines Sinnes, und lebt in Frieden!« (2 Kor 13,11). Indem ich euch und eure Priester, Diakone, Ordensleute und Laien der Fürsprache Marias, der Mutter Amerikas (vgl. Ecclesia in America , 76), anvertraue, erteile ich zum Unterpfand der Gnade und der Kraft in ihrem Sohn, unserem Herrn Jesus Christus,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INTERNATIONALEN THEOLOGENKOMMISSION  </w:t>
      </w:r>
    </w:p>
    <w:p>
      <w:pPr>
        <w:pStyle w:val="Normal"/>
        <w:rPr/>
      </w:pPr>
      <w:r>
        <w:rPr/>
        <w:t>Donnerstag, 7. Oktober 2004</w:t>
      </w:r>
    </w:p>
    <w:p>
      <w:pPr>
        <w:pStyle w:val="Normal"/>
        <w:rPr/>
      </w:pPr>
      <w:r>
        <w:rPr/>
        <w:t xml:space="preserve"> </w:t>
      </w:r>
    </w:p>
    <w:p>
      <w:pPr>
        <w:pStyle w:val="Normal"/>
        <w:rPr/>
      </w:pPr>
      <w:r>
        <w:rPr/>
        <w:t xml:space="preserve">Herr Kardinal,  verehrte Mitbrüder im Bischofsamt,  sehr geehrte Herren Professoren! </w:t>
      </w:r>
    </w:p>
    <w:p>
      <w:pPr>
        <w:pStyle w:val="Normal"/>
        <w:rPr/>
      </w:pPr>
      <w:r>
        <w:rPr/>
        <w:t xml:space="preserve">1. Mit der in diesen Tagen stattfindenden Vollversammlung beginnt ihr mit der Arbeit eines neuen »Fünf-Jahres-Abschnitts«, dem siebten seit der Gründung der Internationalen Theologenkommission. Gerne empfange ich euch aus diesem Anlaß zu Beginn einer neuen Periode theologischer Reflexion, die, wie ich hoffe, für das Wohl der gesamten Kirche fruchtbar sein wird. Besonders grüße ich den Präsidenten der Kommission, Kardinal Joseph Ratzinger, dem ich aufrichtig für die in seinen Worten zum Ausdruck gebrachten Empfindungen danke. </w:t>
      </w:r>
    </w:p>
    <w:p>
      <w:pPr>
        <w:pStyle w:val="Normal"/>
        <w:rPr/>
      </w:pPr>
      <w:r>
        <w:rPr/>
        <w:t xml:space="preserve">2. Die für die kommenden Jahre gewählten Studienthemen der Kommission sind von größtem Interesse. Vor allem die Frage über das Los jener Kinder, die ohne Taufe gestorben sind. Es geht hier nicht lediglich um ein einzelnes theologisches Problem. Zahlreiche andere grundlegende Themen sind eng mit ihm verknüpft: der universale Heilsplan Gottes, die einzige und universale Mittlerschaft Jesu Christi, die Rolle der Kirche als universales Sakrament des Heils, die Theologie der Sakramente, die Bedeutung der Lehre von der Erbsünde … Es ist eure Aufgabe, den »nexus« zwischen all diesen Glaubensgeheimnissen zu ergründen, um eine theologische Synthese darzulegen, die der Unterstützung einer konsequenteren und erleuchteten pastoralen Praxis dienen kann. </w:t>
      </w:r>
    </w:p>
    <w:p>
      <w:pPr>
        <w:pStyle w:val="Normal"/>
        <w:rPr/>
      </w:pPr>
      <w:r>
        <w:rPr/>
        <w:t xml:space="preserve">3. Nicht weniger wichtig ist das zweite Thema, das des natürlichen Moralgesetzes. Wie ihr wißt, habe ich dieses Argument bereits in meinen Enzykliken Veritatis splendor  und Fides et ratio  behandelt. Immer schon war die Kirche der Überzeugung, daß Gott dem Menschen die Fähigkeit gegeben hat, mit dem Licht seiner Vernunft zur Erkenntnis grundlegender Wahrheiten über sein Leben, über seine Bestimmung und konkret über die Normen seines rechten Handelns zu gelangen. Diese Möglichkeit vor den Menschen unserer Zeit hervorzuheben ist von großer Bedeutung für den Dialog mit allen Menschen guten Willens und für das Zusammenleben in den verschiedensten Bereichen auf der Basis einer gemeinsamen Ethik. Die christliche Offenbarung macht diese Suche nicht überflüssig, sondern sie spornt uns vielmehr dazu an und erleuchtet den Weg mit dem Licht Christi, in dem alles Bestand hat (vgl. Kol 1,17). </w:t>
      </w:r>
    </w:p>
    <w:p>
      <w:pPr>
        <w:pStyle w:val="Normal"/>
        <w:rPr/>
      </w:pPr>
      <w:r>
        <w:rPr/>
        <w:t xml:space="preserve">Eure Erfahrung in den verschiedenen Ländern der Erde und eure Kenntnis der theologischen Probleme werden euch helfen, eurer Reflexion Konkretheit und Einheitlichkeit zu verleihen. </w:t>
      </w:r>
    </w:p>
    <w:p>
      <w:pPr>
        <w:pStyle w:val="Normal"/>
        <w:rPr/>
      </w:pPr>
      <w:r>
        <w:rPr/>
        <w:t xml:space="preserve">4. Der Fürsprache der allerseligsten Jungfrau Maria vertraue ich eure Arbeit an und bitte den Herrn, daß eure Vollversammlung von einem tiefen Geist des Gebets und brüderlicher Gemeinschaft, im Licht der von Gott geschenkten Weisheit beseelt sein möge. </w:t>
      </w:r>
    </w:p>
    <w:p>
      <w:pPr>
        <w:pStyle w:val="Normal"/>
        <w:rPr/>
      </w:pPr>
      <w:r>
        <w:rPr/>
        <w:t xml:space="preserve">Mit dem Ausdruck meines Vertrauens bestärke ich euch in der beharrlichen Reflexion über die erwähnten Themen und begleite euch mit meinem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NDERAUDIENZ FÜR DIE PILGER, DIE ZUR SELIGSPRECHUNG NACH ROM GEKOMMEN SIND: </w:t>
      </w:r>
    </w:p>
    <w:p>
      <w:pPr>
        <w:pStyle w:val="Normal"/>
        <w:rPr/>
      </w:pPr>
      <w:r>
        <w:rPr/>
        <w:t xml:space="preserve"> </w:t>
      </w:r>
      <w:r>
        <w:rPr/>
        <w:t>PIERRE VIGNE   JOSEPH-MARIE CASSANT   ANNA KATHARINA EMMERICK   MARIA LUDOVICA DE ANGELIS KARL AUS DEM HAUSE ÖSTERREICH</w:t>
      </w:r>
    </w:p>
    <w:p>
      <w:pPr>
        <w:pStyle w:val="Normal"/>
        <w:rPr/>
      </w:pPr>
      <w:r>
        <w:rPr/>
        <w:t>ANSPRACHE VON JOHANNES PAUL II.</w:t>
      </w:r>
    </w:p>
    <w:p>
      <w:pPr>
        <w:pStyle w:val="Normal"/>
        <w:rPr/>
      </w:pPr>
      <w:r>
        <w:rPr/>
        <w:t xml:space="preserve">Montag, 4. Oktober 2004 </w:t>
      </w:r>
    </w:p>
    <w:p>
      <w:pPr>
        <w:pStyle w:val="Normal"/>
        <w:rPr/>
      </w:pPr>
      <w:r>
        <w:rPr/>
        <w:t xml:space="preserve">  </w:t>
      </w:r>
    </w:p>
    <w:p>
      <w:pPr>
        <w:pStyle w:val="Normal"/>
        <w:rPr/>
      </w:pPr>
      <w:r>
        <w:rPr/>
        <w:t xml:space="preserve"> </w:t>
      </w:r>
    </w:p>
    <w:p>
      <w:pPr>
        <w:pStyle w:val="Normal"/>
        <w:rPr/>
      </w:pPr>
      <w:r>
        <w:rPr/>
        <w:t xml:space="preserve">Liebe Brüder und Schwestern! </w:t>
      </w:r>
    </w:p>
    <w:p>
      <w:pPr>
        <w:pStyle w:val="Normal"/>
        <w:rPr/>
      </w:pPr>
      <w:r>
        <w:rPr/>
        <w:t>1. Es ist mir eine Freude, euch am Tag nach der feierlichen Liturgie der Seligsprechung von neuem zu begegnen. Wir wollen uns noch einmal Zeit nehmen, um zusammen über die Aktualität der Botschaft und Spiritualität der fünf neuen Seligen nachzudenken. [Nach diesen Worten auf italienisch fuhr der Papst auf französisch fort:]</w:t>
      </w:r>
    </w:p>
    <w:p>
      <w:pPr>
        <w:pStyle w:val="Normal"/>
        <w:rPr/>
      </w:pPr>
      <w:r>
        <w:rPr/>
        <w:t>2. Das Leben der beiden Seligen Pierre Vigne und Joseph-Marie Cassant lädt uns ein, uns liebevoll dem Herrn Jesus Christus zuzuwenden, dem Haupt der Kirche, der im Sakrament der Eucharistie gegenwärtig ist. Beide haben dieses Geheimnis lange in der Stille des Gebets betrachtet, und sie haben in dieser geistlichen Nahrung den Wunsch nach der Nachfolge Christi sowie die Gnade der Bekehrung gefunden. Ihr Beispiel und ihre Fürsprache mögen den christlichen Gemeinschaften von heute helfen, die Eucharistie, Quelle und Höhepunkt des kirchlichen Lebens, in den Mittelpunkt ihres Lebens zu stellen. Sie möge den missionarischen Eifer wecken, den die Welt heute braucht, um die Frohe Botschaft zu verstehen! [Der Heilige Vater sagte auf spanisch:]</w:t>
      </w:r>
    </w:p>
    <w:p>
      <w:pPr>
        <w:pStyle w:val="Normal"/>
        <w:rPr/>
      </w:pPr>
      <w:r>
        <w:rPr/>
        <w:t>3. Das Leben von Mutter Ludovica De Angelis war dem Ruhm Gottes und dem Dienst an den Nächsten geweiht. Die langen Jahre im Kinderkrankenhaus in La Plata – ein Zentrum, das heute ihren Namen trägt – standen unter dem Leitwort: »Allen Gutes tun, es spielt keine Rolle wem.« In dieser Aufgabe opferte sie sich auf, in kompetenter Zusammenarbeit mit dem Krankenhauspersonal und als beispielhafte Oberin ihrer Mitschwestern. Ihr Leben war ein beständiger Weg zur Heiligkeit, und sie bietet sich unserer Betrachtung als Fürsprecherin und Zeugin der Nächstenliebe dar. […auf deutsch:]</w:t>
      </w:r>
    </w:p>
    <w:p>
      <w:pPr>
        <w:pStyle w:val="Normal"/>
        <w:rPr/>
      </w:pPr>
      <w:r>
        <w:rPr/>
        <w:t>4. In inniger Verbundenheit mit dem leidenden Erlöser erfüllte die „Mystikerin aus dem Münsterland“ das Apostelwort, für den Leib Christi, die Kirche, zu ergänzen, was an den Leiden Christi noch fehlt (vgl. Kol 1, 24). Auf die Fürsprache der seligen Anna Katharina öffne der Herr eure Herzen für die innere und äußere Not der Mitmenschen. Das Vorbild der Seligen stärke in allen die Tugend der Geduld und den Geist des Opfers.</w:t>
      </w:r>
    </w:p>
    <w:p>
      <w:pPr>
        <w:pStyle w:val="Normal"/>
        <w:rPr/>
      </w:pPr>
      <w:r>
        <w:rPr/>
        <w:t xml:space="preserve">Karl von Österreich wollte stets dem Willen Gottes dienen. Der Glaube war ihm Richtschur in seiner Verantwortung als Herrscher und Familienvater. Nach seinem Beispiel bestimme das Vertrauen auf Gottes Führung auch euer Leben! Mögen euch die neuen Seligen auf eurer Pilgerreise zur himmlischen Heimat begleiten. […auf französisch:] </w:t>
      </w:r>
    </w:p>
    <w:p>
      <w:pPr>
        <w:pStyle w:val="Normal"/>
        <w:rPr/>
      </w:pPr>
      <w:r>
        <w:rPr/>
        <w:t>5. Ich freue mich, die Bischöfe und Vertreter der zivilen Autoritäten zu begrüßen, ebenso wie die Trappisten, die Schwestern vom Heiligsten Sakrament und alle hier anwesenden französischsprachigen Pilger. Die neuen Seligen mögen euch helfen, Gott immer zu danken! […auf spanisch:]</w:t>
      </w:r>
    </w:p>
    <w:p>
      <w:pPr>
        <w:pStyle w:val="Normal"/>
        <w:rPr/>
      </w:pPr>
      <w:r>
        <w:rPr/>
        <w:t>Ich grüße die Bischöfe, Priester, Gläubigen und besonders herzlich die Töchter Unserer Lieben Frau von der Barmherzigkeit, die an dieser Audienz teilnehmen. Sie alle vertraue ich der Fürsprache der neuen Seligen an. […auf deutsch:]</w:t>
      </w:r>
    </w:p>
    <w:p>
      <w:pPr>
        <w:pStyle w:val="Normal"/>
        <w:rPr/>
      </w:pPr>
      <w:r>
        <w:rPr/>
        <w:t>Einen glaubensfrohen Gruß richte ich an die Bischöfe, Priester und Ordensleute sowie an die vielen Gläubigen aus den Ländern deutscher Sprache. Gott erhalte euch in seiner Gnade! [Abschließend sagte der Heilige Vater auf italienisch:]</w:t>
      </w:r>
    </w:p>
    <w:p>
      <w:pPr>
        <w:pStyle w:val="Normal"/>
        <w:rPr/>
      </w:pPr>
      <w:r>
        <w:rPr/>
        <w:t xml:space="preserve">Liebe Brüder und Schwestern! Während ich die himmlische Fürsprache der Jungfrau Maria und der neuen Seligen anrufe, erteile ich euch zusammen mit den Gemeinschaften, aus denen ihr kommt, und allen euren Lieben von Herzen d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US ANLASS DER ÜBERREICHUNG DES  "PRIX DU COURAGE POLITIQUE" </w:t>
      </w:r>
    </w:p>
    <w:p>
      <w:pPr>
        <w:pStyle w:val="Normal"/>
        <w:rPr/>
      </w:pPr>
      <w:r>
        <w:rPr/>
        <w:t>Samstag, 2. Oktober 2004</w:t>
      </w:r>
    </w:p>
    <w:p>
      <w:pPr>
        <w:pStyle w:val="Normal"/>
        <w:rPr/>
      </w:pPr>
      <w:r>
        <w:rPr/>
        <w:t xml:space="preserve"> </w:t>
      </w:r>
    </w:p>
    <w:p>
      <w:pPr>
        <w:pStyle w:val="Normal"/>
        <w:rPr/>
      </w:pPr>
      <w:r>
        <w:rPr/>
        <w:t xml:space="preserve">Herr Kardinal,  liebe Mitbrüder im Bischofsamt,  sehr geehrte Damen und Herren! </w:t>
      </w:r>
    </w:p>
    <w:p>
      <w:pPr>
        <w:pStyle w:val="Normal"/>
        <w:rPr/>
      </w:pPr>
      <w:r>
        <w:rPr/>
        <w:t xml:space="preserve">Ich freue mich sehr, Sie empfangen zu können, und begrüße besonders herzlich Herrn Kardinal Lustiger und Herrn Patrick Wajsmann, Direktor der Zeitschrift »Politique Internationale« sowie die Mitarbeiter der KTO, des katholischen französischen Fernsehkanals. Ich danke Ihnen für die Überreichung des »Prix du courage politique« [Preis des politischen Mutes]. Er beweist die Aufmerksamkeit, die sich in einer Welt, in der es leider zu viele Konflikte gibt, auf die Friedensmission der Kirche richtet. Hiermit möchte ich einen neuen Aufruf zum Frieden aussprechen, auf daß ein Band der Brüderlichkeit zwischen den Völkern geknüpft werde. </w:t>
      </w:r>
    </w:p>
    <w:p>
      <w:pPr>
        <w:pStyle w:val="Normal"/>
        <w:rPr/>
      </w:pPr>
      <w:r>
        <w:rPr/>
        <w:t xml:space="preserve">Meine Gedanken gehen zu den Journalisten, die mit ihrem Lebenszeugnis und mit ihren Veröffentlichungen Baumeister des Friedens und der Freiheit sind und nun in den Konflikten einen schweren Tribut entrichten. Ich denke auch an die Geiseln und ihre Familien, unschuldige Opfer der Gewalt und des Hasses, und rufe alle Menschen guten Willens zur Achtung des Lebens jeder Person auf. Keine Forderung kann durch Feilschen um menschliches Leben erfüllt werden. Der Weg der Gewalt ist aussichtslos. </w:t>
      </w:r>
    </w:p>
    <w:p>
      <w:pPr>
        <w:pStyle w:val="Normal"/>
        <w:rPr/>
      </w:pPr>
      <w:r>
        <w:rPr/>
        <w:t xml:space="preserve">Indem ich Sie der seligen Jungfrau Maria anvertraue und für die Welt das Geschenk des Friedens, der von Gott kommt, erflehe, erteile ich Ihnen wie auch allen Personen, die Ihnen lieb sind, gerne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PILGER DER DIÖZESE SPLIT ANLÄSSLICH DES  1700. GEDENKTAGES DES MARTYRIUMS DES HL. DOMNIUS</w:t>
      </w:r>
    </w:p>
    <w:p>
      <w:pPr>
        <w:pStyle w:val="Normal"/>
        <w:rPr/>
      </w:pPr>
      <w:r>
        <w:rPr/>
        <w:t xml:space="preserve">Freitag, 1. Oktober 2004  </w:t>
      </w:r>
    </w:p>
    <w:p>
      <w:pPr>
        <w:pStyle w:val="Normal"/>
        <w:rPr/>
      </w:pPr>
      <w:r>
        <w:rPr/>
        <w:t xml:space="preserve"> </w:t>
      </w:r>
    </w:p>
    <w:p>
      <w:pPr>
        <w:pStyle w:val="Normal"/>
        <w:rPr/>
      </w:pPr>
      <w:r>
        <w:rPr/>
        <w:t xml:space="preserve">Liebe Brüder und Schwestern! </w:t>
      </w:r>
    </w:p>
    <w:p>
      <w:pPr>
        <w:pStyle w:val="Normal"/>
        <w:rPr/>
      </w:pPr>
      <w:r>
        <w:rPr/>
        <w:t xml:space="preserve">Mit Freude richte ich meinen herzlichen Willkommensgruß an euch alle, die ihr anläßlich des 1700. Gedenktags des Martyriums des hl. Domnius, Schutzpatron eurer Diözesangemeinschaft und der Stadt Split, eine Wallfahrt nach Rom unternommen habt. </w:t>
      </w:r>
    </w:p>
    <w:p>
      <w:pPr>
        <w:pStyle w:val="Normal"/>
        <w:rPr/>
      </w:pPr>
      <w:r>
        <w:rPr/>
        <w:t xml:space="preserve">Mit Zuneigung grüße ich euren Erzbischof, Msgr. Marin Bariši•, dem ich für die Worte danke, die er im Namen von euch allen an mich gerichtet hat. Mein Gruß gilt auch eurem emeritierten Erzbischof, Msgr. Ante Juri•, sowie Msgr. Frane Frani•, der im Geist mit uns verbunden ist. Einen besonderen Gruß richte ich an die Priester. Außerdem gehen meine ehrerbietigen Gedanken an den Bürgermeister von Split, an den Präsidenten der Grafschaft von Split-Dalmatien und an die anderen Autoriäten, die hierher gekommen sind. </w:t>
      </w:r>
    </w:p>
    <w:p>
      <w:pPr>
        <w:pStyle w:val="Normal"/>
        <w:rPr/>
      </w:pPr>
      <w:r>
        <w:rPr/>
        <w:t xml:space="preserve">Eure Anwesenheit bietet mir Gelegenheit, mich an den herzlichen Empfang zu erinnern, den ihr mir bereitet habt, als ich eurer Erzdiözese am 4. Oktober 1998 einen Pastoralbesuch abstattete. </w:t>
      </w:r>
    </w:p>
    <w:p>
      <w:pPr>
        <w:pStyle w:val="Normal"/>
        <w:rPr/>
      </w:pPr>
      <w:r>
        <w:rPr/>
        <w:t xml:space="preserve">2. Von den Orten, wo der hl. Domnius und die anderen Märtyrer eurer Regionen von den ersten Jahrhunderten an bis in die heutige Zeit ein Zeugnis für Christus abgelegt haben, seid ihr zu den Gräbern der hll. Apostel Petrus und Paulus und der anderen Märtyrer von Rom gekommen. Damit wolltet ihr eure Zugehörigkeit zu dem Glauben bezeugen, den auch sie bekannten. </w:t>
      </w:r>
    </w:p>
    <w:p>
      <w:pPr>
        <w:pStyle w:val="Normal"/>
        <w:rPr/>
      </w:pPr>
      <w:r>
        <w:rPr/>
        <w:t xml:space="preserve">Diese Zugehörigkeit verlangt die Verpflichtung zu fortwährender Treue gegenüber Christus und der Kirche, um ein mutiges und konkretes Beispiel in der Familie, an den Orten des Studiums und der Arbeit und in den anderen Bereichen der Gesellschaft zu geben. Bemüht euch deshalb um einen konsequenten christlichen Humanismus in jeder Ausdrucksform eures Lebens, im privaten wie im öffentlichen. Möge euch das heroische Beispiel des hl. Domnius und der anderen Märtyrer, die sich – von einem festen Glauben an Christus angespornt – zum Wohl der Brüder hingegeben haben, führen und Beistand leisten. </w:t>
      </w:r>
    </w:p>
    <w:p>
      <w:pPr>
        <w:pStyle w:val="Normal"/>
        <w:rPr/>
      </w:pPr>
      <w:r>
        <w:rPr/>
        <w:t xml:space="preserve">3. Die allerseligste Jungfrau, Königin der Märtyrer, stehe euch bei mit ihrem mütterlichen Schutz, und die Fürsprache eures himmlischen Patrons begleite euch für immer. </w:t>
      </w:r>
    </w:p>
    <w:p>
      <w:pPr>
        <w:pStyle w:val="Normal"/>
        <w:rPr/>
      </w:pPr>
      <w:r>
        <w:rPr/>
        <w:t xml:space="preserve">Auf jeden von euch, auf eure Familien, eure Erzdiözese wie auf eure edle Heimat möge die Fülle der göttlichen Gnaden herabkommen. Als Unterpfand dafür erteile ich euch von Herzen den Apostolischen Segen. </w:t>
      </w:r>
    </w:p>
    <w:p>
      <w:pPr>
        <w:pStyle w:val="Normal"/>
        <w:rPr/>
      </w:pPr>
      <w:r>
        <w:rPr/>
        <w:t>Gelobt seien Jesus und Mari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LEGIONÄRE CHRISTI UND DIE MITGLIEDER DER BEWEGUNG "REGNUM CHRISTI"</w:t>
      </w:r>
    </w:p>
    <w:p>
      <w:pPr>
        <w:pStyle w:val="Normal"/>
        <w:rPr/>
      </w:pPr>
      <w:r>
        <w:rPr/>
        <w:t>Dienstag, 30. November 2004</w:t>
      </w:r>
    </w:p>
    <w:p>
      <w:pPr>
        <w:pStyle w:val="Normal"/>
        <w:rPr/>
      </w:pPr>
      <w:r>
        <w:rPr/>
        <w:t xml:space="preserve"> </w:t>
      </w:r>
    </w:p>
    <w:p>
      <w:pPr>
        <w:pStyle w:val="Normal"/>
        <w:rPr/>
      </w:pPr>
      <w:r>
        <w:rPr/>
        <w:t xml:space="preserve">Liebe Brüder und Schwestern! </w:t>
      </w:r>
    </w:p>
    <w:p>
      <w:pPr>
        <w:pStyle w:val="Normal"/>
        <w:rPr/>
      </w:pPr>
      <w:r>
        <w:rPr/>
        <w:t xml:space="preserve">1. Gerne begegne ich euch allen in dieser Atmosphäre der Freude und Dankbarkeit gegenüber dem Herrn anläßlich des 60. Priesterjubiläums von Pater Marcial Maciel Degollado, Gründer und Generaloberer eurer jungen und verdienstvollen religiösen Familie. </w:t>
      </w:r>
    </w:p>
    <w:p>
      <w:pPr>
        <w:pStyle w:val="Normal"/>
        <w:rPr/>
      </w:pPr>
      <w:r>
        <w:rPr/>
        <w:t xml:space="preserve">Mein herzlicher Gruß geht vor allem an den lieben Pater Maciel, dem ich meine besten Wünsche für einen von den Gaben des Heiligen Geistes erfüllten priesterlichen Dienst ausspreche. Außerdem grüße ich die Oberen des Instituts, insbesondere den Generalvikar, dem ich für die Worte danke, die er im Namen aller an mich gerichtet hat. Ferner richte ich meinen Gruß an euch, liebe Priester und Seminaristen der Legionäre Christi, liebe Mitglieder der Bewegung »Regnum Christi«, sowie an all jene, die an den Jubiläumsfeiern in diesen Tagen teilgenommen haben. </w:t>
      </w:r>
    </w:p>
    <w:p>
      <w:pPr>
        <w:pStyle w:val="Normal"/>
        <w:rPr/>
      </w:pPr>
      <w:r>
        <w:rPr/>
        <w:t xml:space="preserve">2. Der freudige Anlaß, der euch alle hier um den Gründer versammelt sieht, lädt ein, jener Gaben zu gedenken, die er in den 60 Jahren seines priesterlichen Dienstes vom Herrn empfangen hat, und bietet zugleich die Gelegenheit, jene Verpflichtungen zu bekräftigen, die ihr als Legionäre Christi im Dienst am Evangelium übernommen habt. Vor allem bei der heutigen Begegnung mit dem Nachfolger Petri wollt ihr das Versprechen eurer bedingungslosen Treue zur Kirche und zu demjenigen erneuern, den die Vorsehung zu ihrem Hirten erwählt hat. </w:t>
      </w:r>
    </w:p>
    <w:p>
      <w:pPr>
        <w:pStyle w:val="Normal"/>
        <w:rPr/>
      </w:pPr>
      <w:r>
        <w:rPr/>
        <w:t xml:space="preserve">Bei diesem bedeutsamen Treffen möchte ich die Worte wiederholen, die ich zum Abschluß des Großen Jubiläums des Jahres 2000 an euch gerichtet habe: »Aus diesem Grund ist heute mehr denn je eine zuversichtliche Verkündigung des Evangeliums vonnöten, die, indem sie alle lähmenden Ängste beseitigt, mit geistiger Tiefe und voller Mut die Wahrheit über Gott, den Menschen und die Welt verbreitet« (Ansprache an die Legionäre Christi und die Mitglieder der Bewegung »Regnum Christi« ; in O.R. dt., Nr. 6, 9.2.2001). </w:t>
      </w:r>
    </w:p>
    <w:p>
      <w:pPr>
        <w:pStyle w:val="Normal"/>
        <w:rPr/>
      </w:pPr>
      <w:r>
        <w:rPr/>
        <w:t xml:space="preserve">3. Um diese schwierige Aufgabe zu erfüllen, müssen wir eine tiefe innere Beziehung zu Christus pflegen und uns darum bemühen, Ihm fügsam nachzufolgen und nachzueifern. So werdet ihr stets bereit sein, den wahrsten und tiefsten Erwartungen der Menschen unserer Zeit zu entsprechen. </w:t>
      </w:r>
    </w:p>
    <w:p>
      <w:pPr>
        <w:pStyle w:val="Normal"/>
        <w:rPr/>
      </w:pPr>
      <w:r>
        <w:rPr/>
        <w:t xml:space="preserve">Das im Oktober begonnene Jahr der Eucharistie möge für euch eine günstige Gelegenheit sein, in der eucharistischen Liebe – Quelle und Höhepunkt des gesamten christlichen Lebens – zu wachsen. Für die Kirche ist dieses höchste Geheimnis die Gabe Christi schlechthin, »da es die Gabe seiner selbst ist, seiner Person in seiner heiligen Menschheit wie auch seines Erlösungswerkes« (Ecclesia de Eucharistia , 11). </w:t>
      </w:r>
    </w:p>
    <w:p>
      <w:pPr>
        <w:pStyle w:val="Normal"/>
        <w:rPr/>
      </w:pPr>
      <w:r>
        <w:rPr/>
        <w:t xml:space="preserve">4. Bleibt stets um die Eucharistie vereint! Setzt getreu eurem spezifischen Charisma euren Evangelisierungsauftrag fort. Christus sei eure Nahrung und mache euch zu seinen unerschrockenen Zeugen. </w:t>
      </w:r>
    </w:p>
    <w:p>
      <w:pPr>
        <w:pStyle w:val="Normal"/>
        <w:rPr/>
      </w:pPr>
      <w:r>
        <w:rPr/>
        <w:t xml:space="preserve">Eure heiligen Schutzpatrone mögen euch begleiten, und vor allem die heiligste Maria, »Hilfe der Christen«, möge euch führen und unterstützen. </w:t>
      </w:r>
    </w:p>
    <w:p>
      <w:pPr>
        <w:pStyle w:val="Normal"/>
        <w:rPr/>
      </w:pPr>
      <w:r>
        <w:rPr/>
        <w:t>Mit diesen Empfindungen und Wünschen erteile ich Pater Maciel und allen hier Anwesenden von Herzen meinen Apostolischen Segen, den ich gerne auf die Mitglieder eurer Ordensfamilie und auf all jene ausweite, denen ihr bei eurem täglichen Apostolat begegne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VEREINIGUNG  "GEMEINSCHAFT PAPST JOHANNES XXIII."</w:t>
      </w:r>
    </w:p>
    <w:p>
      <w:pPr>
        <w:pStyle w:val="Normal"/>
        <w:rPr/>
      </w:pPr>
      <w:r>
        <w:rPr/>
        <w:t>Montag, 29. November 2004</w:t>
      </w:r>
    </w:p>
    <w:p>
      <w:pPr>
        <w:pStyle w:val="Normal"/>
        <w:rPr/>
      </w:pPr>
      <w:r>
        <w:rPr/>
        <w:t xml:space="preserve"> </w:t>
      </w:r>
    </w:p>
    <w:p>
      <w:pPr>
        <w:pStyle w:val="Normal"/>
        <w:rPr/>
      </w:pPr>
      <w:r>
        <w:rPr/>
        <w:t xml:space="preserve">Meine Herren Kardinäle,  verehrte Mitbrüder im Bischofs- und Priesteramt,  liebe Brüder und Schwestern! </w:t>
      </w:r>
    </w:p>
    <w:p>
      <w:pPr>
        <w:pStyle w:val="Normal"/>
        <w:rPr/>
      </w:pPr>
      <w:r>
        <w:rPr/>
        <w:t xml:space="preserve">1. Es freut mich, meinen Willkommensgruß an jeden einzelnen von euch zu richten, die ihr hier versammelt seid bei dieser Sonderaudienz für die Vertreter der zahlreichen Mitglieder der Vereinigung »Gemeinschaft Papst Johannes XXIII.«, die in Italien und in 20 weiteren Ländern der Welt verbreitet ist. </w:t>
      </w:r>
    </w:p>
    <w:p>
      <w:pPr>
        <w:pStyle w:val="Normal"/>
        <w:rPr/>
      </w:pPr>
      <w:r>
        <w:rPr/>
        <w:t xml:space="preserve">Mit besonderer Zuneigung grüße ich euren Gründer und Verantwortlichen, den lieben Don Oreste Benzi, dem ich für die Worte danke, die er in euer aller Namen an mich gerichtet hat. Mein Gruß geht an seine Mitarbeiter, die Priester, die Ordensleute und an alle, die auf verschiedene Art und Weise eurer verdienstvollen Vereinigung angehören, die in diesen Tagen ihr 30. Gründungsjubiläum feiert. </w:t>
      </w:r>
    </w:p>
    <w:p>
      <w:pPr>
        <w:pStyle w:val="Normal"/>
        <w:rPr/>
      </w:pPr>
      <w:r>
        <w:rPr/>
        <w:t xml:space="preserve">2. Von Anfang an, seitdem Don Oreste Benzi das erste »Haus familiärer Gemeinschaft« eröffnete, hat sich eure Gemeinschaft, die seit einigen Monaten als internationale private Vereinigung von Gläubigen päpstlichen Rechts anerkannt ist, durch den besonderen Dienst an den Geringsten und durch wahres Mitgefühl ausgezeichnet. Sie ist stets bemüht, all jenen liebevoll neue Lebenskraft zu geben, die aus verschiedenen Gründen ohne Familie sind. </w:t>
      </w:r>
    </w:p>
    <w:p>
      <w:pPr>
        <w:pStyle w:val="Normal"/>
        <w:rPr/>
      </w:pPr>
      <w:r>
        <w:rPr/>
        <w:t xml:space="preserve">Eure Gemeinschaft wurde fortwährend von euren Bischöfen ermutigt und unterhält Beziehungen herzlichen Einvernehmens zu den Diözesen und Pfarreien, in denen sie wirkt. Es besteht die Absicht, eure Tätigkeit territorial auszuweiten. Daraus ergibt sich eine Zusammenarbeit mit öffentlichen und privaten gesellschaftlichen Strukturen, ohne jedoch die der Gemeinschaft eigene christliche Inspiration außer acht zu lassen, an der sie sich stets orientiert und die sie beseelt. </w:t>
      </w:r>
    </w:p>
    <w:p>
      <w:pPr>
        <w:pStyle w:val="Normal"/>
        <w:rPr/>
      </w:pPr>
      <w:r>
        <w:rPr/>
        <w:t xml:space="preserve">3. Ihr seid euch sehr wohl bewußt, daß die karitative Tätigkeit für eure Brüdern ihr höchstes Ziel erreicht, wenn sie auf dem Primat der Liebe Gottes gründet. Um den Brüdern wahre Liebe zu schenken ist es notwendig, sie aus Gott zu schöpfen. Deshalb verbringt ihr viel Zeit mit dem Gebet und dem Hören des Wortes Gottes, und ihr gründet euer ganzes Dasein auf Christus. </w:t>
      </w:r>
    </w:p>
    <w:p>
      <w:pPr>
        <w:pStyle w:val="Normal"/>
        <w:rPr/>
      </w:pPr>
      <w:r>
        <w:rPr/>
        <w:t xml:space="preserve">Liebe Brüder und Schwestern! Widmet euch weiterhin eurer geistlichen Formung und dem regelmäßigen Empfang der Sakramente. Macht insbesondere die Eucharistie zum Herzen eurer »Häuser familiärer Gemeinschaft« und jeder anderen sozialen und erzieherischen Tätigkeit. Erweckt in diesem Jahr, das dem Altarsakrament gewidmet ist, erneut die Leidenschaft für die Betrachtung und die Liebe zum göttlichen Erlöser, der in der Eucharistie für uns Speise wird für das ewige Leben. Schöpft aus Ihm die geistliche Kraft, unermüdliche Verkünder seiner Botschaft zu sein und Zeugnis zu geben von der Aufmerksamkeit gegenüber jenen, die in beschwerlichen Umständen und in Verlassenheit leben. </w:t>
      </w:r>
    </w:p>
    <w:p>
      <w:pPr>
        <w:pStyle w:val="Normal"/>
        <w:rPr/>
      </w:pPr>
      <w:r>
        <w:rPr/>
        <w:t>Gerade heute beginnt die Novene der Immaculata. Ich vertraue euch Ihr an, der Jungfrau und Mutter Gottes, damit sie euch immer zu Sämännern der Hoffnung, der Liebe und des Friedens macht. Mit diesen Empfindungen erteile ich euch, die ihr hier anwesend seid, der ganzen Vereinigung sowie allen, die auf irgendeine Weise euer wichtiges Werk unterstützen,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DIREKTORENKONFERENZ DER GEFÄNGNISVERWALTUNGEN IN EUROPA</w:t>
      </w:r>
    </w:p>
    <w:p>
      <w:pPr>
        <w:pStyle w:val="Normal"/>
        <w:rPr/>
      </w:pPr>
      <w:r>
        <w:rPr/>
        <w:t>Freitag, 26. November 2004</w:t>
      </w:r>
    </w:p>
    <w:p>
      <w:pPr>
        <w:pStyle w:val="Normal"/>
        <w:rPr/>
      </w:pPr>
      <w:r>
        <w:rPr/>
        <w:t xml:space="preserve"> </w:t>
      </w:r>
    </w:p>
    <w:p>
      <w:pPr>
        <w:pStyle w:val="Normal"/>
        <w:rPr/>
      </w:pPr>
      <w:r>
        <w:rPr/>
        <w:t xml:space="preserve">Verehrte Damen und Herrn! </w:t>
      </w:r>
    </w:p>
    <w:p>
      <w:pPr>
        <w:pStyle w:val="Normal"/>
        <w:rPr/>
      </w:pPr>
      <w:r>
        <w:rPr/>
        <w:t xml:space="preserve">1. Mit aufrichtiger Freude empfange ich Sie heute, die Teilnehmer der in Rom stattfindenden Direktorenkonferenz der Gefängnisverwaltungen der 45 Staaten des Europarats. Ich danke Ihnen für diesen willkommenen Besuch, der mir Gelegenheit gibt, Ihre Tätigkeiten und Projekte besser kennenzulernen. Sie befassen sich mit besonders aktuellen Themen, die die Betreuung der Inhaftierten und die Verwaltung der Strafanstalten in Europa betreffen. </w:t>
      </w:r>
    </w:p>
    <w:p>
      <w:pPr>
        <w:pStyle w:val="Normal"/>
        <w:rPr/>
      </w:pPr>
      <w:r>
        <w:rPr/>
        <w:t xml:space="preserve">Achtungsvoll grüße ich alle, insbesondere den Generaldirektor für rechtliche Angelegenheiten beim Europarat und den Ressortleiter der italienischen Gefängnisverwaltung, denen ich aufrichtig für die Worte danke, die sie im Namen aller Anwesenden an mich gerichtet haben. </w:t>
      </w:r>
    </w:p>
    <w:p>
      <w:pPr>
        <w:pStyle w:val="Normal"/>
        <w:rPr/>
      </w:pPr>
      <w:r>
        <w:rPr/>
        <w:t xml:space="preserve">2. Sie denken darüber nach, wie die europäischen Strafvollzugsbestimmungen mehr und mehr den Anforderungen der Inhaftierten entsprechen können. Zweifellos muß in dieser Hinsicht stets die personale Würde des Gefangenen als eine mit Rechten und Pflichten ausgestattete Person anerkannt werden. In jeder zivilisierten Nation muß der Schutz der unveräußerlichen Rechte jedes Menschen eine von allen geteilte Sorge sein. Mit dem Einsatz aller müssen daher eventuelle Gesetze und Bestimmungen korrigiert werden, die diese Rechte einschränken könnten, vor allem wenn es um das Recht auf Leben und Gesundheit, das Recht auf Kultur, Arbeit, Gedankenfreiheit und das Bekenntnis des eigenen Glaubens geht. </w:t>
      </w:r>
    </w:p>
    <w:p>
      <w:pPr>
        <w:pStyle w:val="Normal"/>
        <w:rPr/>
      </w:pPr>
      <w:r>
        <w:rPr/>
        <w:t xml:space="preserve">Die Achtung der menschlichen Würde ist ein Wert der europäischen Kultur, die tief im Christentum verwurzelt ist; sie ist ein universaler menschlicher Wert und steht als solcher dem größtmöglichen Konsens offen. Jeder Staat muß Sorge tragen, daß in allen Haftanstalten die volle Achtung der grundlegenden Menschenrechte gewährleistet ist. </w:t>
      </w:r>
    </w:p>
    <w:p>
      <w:pPr>
        <w:pStyle w:val="Normal"/>
        <w:rPr/>
      </w:pPr>
      <w:r>
        <w:rPr/>
        <w:t xml:space="preserve">3. Maßnahmen rein repressiver oder strafender Art, die heute normalerweise angewendet werden, erweisen sich für die angestrebte wahre Besserung der Gefangenen als unangemessen. Es ist daher notwendig – wie Sie das tun –, die Situation des Strafvollzugs, seine Grundlagen und Ziele neu zu überdenken. </w:t>
      </w:r>
    </w:p>
    <w:p>
      <w:pPr>
        <w:pStyle w:val="Normal"/>
        <w:rPr/>
      </w:pPr>
      <w:r>
        <w:rPr/>
        <w:t xml:space="preserve">Wenn der Zweck der Strafanstalt nicht allein die Inhaftierung sein soll, sondern auch die Wiedereingliederung der Gefangenen, müssen jene physischen und moralischen Vollzugsmaßnahmen abgeschafft werden, die die menschliche Würde verletzen, und man sollte bemüht sein, die Stellen der in den Vollzugsanstalten Tätigen professionell besser zu qualifizieren. </w:t>
      </w:r>
    </w:p>
    <w:p>
      <w:pPr>
        <w:pStyle w:val="Normal"/>
        <w:rPr/>
      </w:pPr>
      <w:r>
        <w:rPr/>
        <w:t xml:space="preserve">4. In dieser Hinsicht sollte ein alternativer Strafvollzug angestrebt und Initiativen wahrer Resozialisierung der Gefangenen mit Programmen menschlicher, professioneller und geistiger Bildung gefördert werden. </w:t>
      </w:r>
    </w:p>
    <w:p>
      <w:pPr>
        <w:pStyle w:val="Normal"/>
        <w:rPr/>
      </w:pPr>
      <w:r>
        <w:rPr/>
        <w:t xml:space="preserve">In diesem Zusammenhang ist die Rolle der Priester von anerkanntem Wert. Sie sind berufen, eine schwierige und in gewisser Hinsicht unersetzliche Aufgabe zu erfüllen, die nicht allein auf den Gottesdienst beschränkt ist, sondern sich häufig auf jene sozialen Erfordernisse der Inhaftierten ausdehnt, denen die Haftanstalt nicht immer gerecht werden kann. </w:t>
      </w:r>
    </w:p>
    <w:p>
      <w:pPr>
        <w:pStyle w:val="Normal"/>
        <w:rPr/>
      </w:pPr>
      <w:r>
        <w:rPr/>
        <w:t xml:space="preserve">Mit Freude nehmen wir zur Kenntnis, daß sich jene Institutionen und Freiwilligen-Vereinigungen vermehren, die sich der Unterstützung der Gefangenen und ihrer Wiedereingliederung in die Gesellschaft widmen. </w:t>
      </w:r>
    </w:p>
    <w:p>
      <w:pPr>
        <w:pStyle w:val="Normal"/>
        <w:rPr/>
      </w:pPr>
      <w:r>
        <w:rPr/>
        <w:t xml:space="preserve">5. Eine von verschiedenen Seiten hervorgehobene berechtigte Sorge ist, daß die Achtung der menschlichen Würde der Inhaftierten nicht auf Kosten der Sicherheit der Gesellschaft gehen darf. Deshalb betont man die Notwendigkeit, die Bürger auch mittels jener Form der Abschreckung zu verteidigen, die die Gefängnisstrafe darstellt. Aber die gebotene Anwendung von Rechtsnormen zur Verteidigung der Bürger und der öffentlichen Ordnung steht nicht im Gegensatz zur gebührenden Beachtung der Rechte der Gefangenen und ihrer Besserung als Personen; im Gegenteil, es handelt sich um zwei einander ergänzende Aspekte. Prävention und Repression, Haft und Resozialisierung sind sich gegenseitig ergänzende Eingriffe. </w:t>
      </w:r>
    </w:p>
    <w:p>
      <w:pPr>
        <w:pStyle w:val="Normal"/>
        <w:rPr/>
      </w:pPr>
      <w:r>
        <w:rPr/>
        <w:t>Verehrte Damen und Herrn! Gott unterstütze Sie in Ihren Bemühungen, das Gefängnis zu einem Ort der Menschlichkeit, des Heils und der Hoffnung zu machen. Ich versichere Sie meines Gebets und erbitte den Segen Gottes für die hier Anwesenden wie auch für all jene, die in den europäischen Haftanstalten ihren Dienst leisten, verbunden mit einem besonders herzlichen Gruß an alle Gefangen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DER VEREINIGTEN STAATEN VON AMERIKA AUS DEN KIRCHENPROVINZEN DUBUQUE, KANSAS CITY IN KANSAS, OMAHA UND SAINT LOUIS </w:t>
      </w:r>
    </w:p>
    <w:p>
      <w:pPr>
        <w:pStyle w:val="Normal"/>
        <w:rPr/>
      </w:pPr>
      <w:r>
        <w:rPr/>
        <w:t>Freitag, 26. November 2004</w:t>
      </w:r>
    </w:p>
    <w:p>
      <w:pPr>
        <w:pStyle w:val="Normal"/>
        <w:rPr/>
      </w:pPr>
      <w:r>
        <w:rPr/>
        <w:t xml:space="preserve"> </w:t>
      </w:r>
    </w:p>
    <w:p>
      <w:pPr>
        <w:pStyle w:val="Normal"/>
        <w:rPr/>
      </w:pPr>
      <w:r>
        <w:rPr/>
        <w:t xml:space="preserve">Liebe Mitbrüder im Bischofsamt! </w:t>
      </w:r>
    </w:p>
    <w:p>
      <w:pPr>
        <w:pStyle w:val="Normal"/>
        <w:rPr/>
      </w:pPr>
      <w:r>
        <w:rPr/>
        <w:t xml:space="preserve">1. Mit herzlicher Zuneigung in Christus Jesus begrüße ich euch, meine Mitbrüder im Bischofsamt aus den Kirchenprovinzen Dubuque, Kansas City in Kansas, Omaha und Saint Louis, anläßlich eures Besuches »ad limina Apostolorum«. Heute, da ich mit meinen Reflexionen über die Ausübung der bischöflichen Leitungsgewalt fortfahre, möchte ich mit euch die Beziehung betrachten, die euch mit euren engsten Mitarbeitern im Apostolat, euren Brüdern im Priesteramt, verbindet. </w:t>
      </w:r>
    </w:p>
    <w:p>
      <w:pPr>
        <w:pStyle w:val="Normal"/>
        <w:rPr/>
      </w:pPr>
      <w:r>
        <w:rPr/>
        <w:t>Im Laufe dieser Ansprachen habe ich euch und eure Mitbrüder im Bischofsamt mehrfach gebeten, den Priestern in den Vereinigten Staaten meine persönliche Dankbarkeit und Anerkennung für ihren treuen Dienst am Evangelium zu übermitteln. In diesen Tagen, da ihr am Grab Petri, hier im Herzen der Kirche, kniet, bitte ich euch, sie und ihren Dienst dem Herrn anzuempfehlen und euch inständig zu bemühen, mit ihnen so zusammenzuarbeiten, daß ihr »eines Sinnes seid, einander in Liebe verbunden, einmütig und einträchtig« (Phil 2,2).</w:t>
      </w:r>
    </w:p>
    <w:p>
      <w:pPr>
        <w:pStyle w:val="Normal"/>
        <w:rPr/>
      </w:pPr>
      <w:r>
        <w:rPr/>
        <w:t xml:space="preserve">2. »Hinc unitas sacerdotii exoritur.« Diese Worte, die über dem Hochaltar des Petersdoms eingemeißelt sind, erinnern in feierlicher Weise daran, daß die Gemeinschaft, die euch und eure Priester verbindet, letztendlich aus der Gnade des Weihesakraments und der einen Sendung, die der auferstandene Herr den Aposteln und ihren Nachfolgern in der Kirche auftrug, herrührt (vgl. Presbyterorum ordinis , 7). Insbesondere das Zweite Vatikanische Konzil hat auf dieses Verständnis der Einheit des Priestertums verwiesen, indem es lehrt, daß die Priester ein einziges Presbyterium mit ihrem Bischof bilden und mit ihm und unter seiner Autorität das Amt Christi ausüben, der Hirte und Haupt seiner Kirche ist (vgl. Lumen gentium , 28). Die tägliche Festigung dieser geistlichen und hierarchischen Gemeinschaft ist eine grundlegende und wesentliche Aufgabe eines jeden Bischofs. In der Tat hat das Konzil die Bischöfe aufgerufen, sich besonders um das Wohl ihrer Priester zu sorgen, sie als Söhne und Freunde zu behandeln und stets die übernatürliche Liebe zu pflegen, die eine Einheit des Willens der Priester mit dem Willen des Bischofs im Dienste am Volke Gottes hervorbringt (vgl. Christus Dominus , 16,28). Ich selbst bin davon überzeugt, daß die wirksamste Weise, diese Einheit zu fördern, in einem gemeinsamen und stets erneuerten Einsatz für das Leben und die Sendung der Teilkirche besteht. In einer vorbehaltlosen und aufopferungsvollen Liebe zur örtlichen christlichen Gemeinschaft werden Bischöfe wie Priester »eine Quelle für Sinngehalte, für Unterscheidungs- und Aktionskriterien « entdecken, »die sowohl ihrer pastoralen Sendung als auch ihrem geistlichen Leben Gestalt geben« (Pastores dabo vobis , 31). Indem der Bischof klar zeigt, daß er die seiner Obhut anvertraute Kirche mit ungeteiltem Herzen liebt, wird er unter seinen Brüdern im Priesteramt der erste sein, der das Wachstum in »der Gemeinschaft des Lebens, der Arbeit und der Liebe« (Lumen gentium , 28) fördert. Diese Gemeinschaft wiederum basiert auf der »einen Liebe«, die das Herz und die Seele des Apostolates ist. </w:t>
      </w:r>
    </w:p>
    <w:p>
      <w:pPr>
        <w:pStyle w:val="Normal"/>
        <w:rPr/>
      </w:pPr>
      <w:r>
        <w:rPr/>
        <w:t xml:space="preserve">3. In der Beziehung zu seinen Priestern ist der Bischof nicht nur verantwortlich für die Stärkung des gegenseitigen Vertrauens und Dialogs, des Geistes der Einheit und des gemeinsamen missionarischen Geistes, sondern auch für die Entwicklung eines Gefühls der Mitverantwortung für die Leitung der Ortskirche seitens des Presbyteriums. Das Konzil wies zurecht darauf hin, daß die Pfarrer einen eigenen Anteil am »munus regendi« haben (vgl. Christus Dominus , 30), während der Bischof berufen ist, seine Diözese »in Zusammenarbeit mit dem Presbyterium« zu leiten (ebd., 11; vgl. CIC, can. 369). Die konkrete Ausübung dieser Mitverantwortung verlangt von den Bischöfen vor allem eine gesunde kirchliche Sichtweise, die nötige Sorge für die legitimen Erfordernisse der Subsidiarität in der Kirche und Respekt für die Aufgaben und Rollen, die den verschiedenen Mitgliedern des diözesanen Klerus zueigen sind. </w:t>
      </w:r>
    </w:p>
    <w:p>
      <w:pPr>
        <w:pStyle w:val="Normal"/>
        <w:rPr/>
      </w:pPr>
      <w:r>
        <w:rPr/>
        <w:t xml:space="preserve">In Anbetracht der geschichtlichen Bedeutung der Pfarrgemeinde in der Kirche der Vereinigten Staaten sollte es ein grundlegendes Ziel eurer Leitungsgewalt sein, das Werk der Pastoral, das sich in dem großen, die Ortskirche bildenden Netzwerk von Pfarrgemeinden und mit ihnen in Verbindung stehenden Institutionen vollzieht, zu stärken und zu koordinieren. Tatsächlich ragt hier die Pfarrgemeinde, deren Hauptverantwortliche der Bischof ist, unter allen in einer Diözese vorhandenen Gemeinschaften hervor. »Ihr muß er daher vor allem seine Sorge zuwenden« (Pastores gregis , 45). Die Pfarrgemeinde ist der vorrangige Ort, an dem die Gläubigen dem Leben und der Sendung der Kirche begegnen. Hier sind sie eingeladen, vollen Anteil daran zu haben. Die Diözese sollte immer als in ihren und für ihre Pfarrgemeinden existierend verstanden werden. </w:t>
      </w:r>
    </w:p>
    <w:p>
      <w:pPr>
        <w:pStyle w:val="Normal"/>
        <w:rPr/>
      </w:pPr>
      <w:r>
        <w:rPr/>
        <w:t xml:space="preserve">Aus diesem Grund sollte die Erneuerung des kirchlichen Lebens im Dienste der Neuevangelisierung zu Recht mit der Wiederbelebung der Pfarrgemeinde beginnen, einer Gemeinschaft, die ihren Mittelpunkt in der Verkündigung des Evangeliums und in der Feier der Heiligen Eucharistie hat (vgl. Ecclesia in America , 41). Der Bischof spielt eine unentbehrliche Rolle für diese Wiederbelebung, indem er die kirchliche Lehre mit Autorität verkündet und einen umfassenden pastoralen Plan aufstellt, der es vermag, das Apostolat des Klerus und der Laien zugleich zu inspirieren und ihm Richtung zu geben. </w:t>
      </w:r>
    </w:p>
    <w:p>
      <w:pPr>
        <w:pStyle w:val="Normal"/>
        <w:rPr/>
      </w:pPr>
      <w:r>
        <w:rPr/>
        <w:t xml:space="preserve">Die Hirten brauchen nicht nur Hilfe beim »Aufbau der Gemeinschaft «, sondern auch bei der Klärung der Ziele, die ihre Leitung, stets in Gemeinschaft mit der Teil- und Universalkirche, anstreben sollte (vgl. CIC, can. 528–529). Die Laien wiederum sollten angeregt werden, das ihnen eigene »munus regale« besser zu verstehen und es im Dienste des Reiches Gottes auszuüben (vgl. Lumen gentium , 31). Kurzum, die gesamte christliche Gemeinschaft muß dazu ermutigt werden, im Streben nach Heiligkeit und im Dienst an der neuen Evangelisation »von der Messe zur Sendung« (Dies Domini , 45) zu gelangen. </w:t>
      </w:r>
    </w:p>
    <w:p>
      <w:pPr>
        <w:pStyle w:val="Normal"/>
        <w:rPr/>
      </w:pPr>
      <w:r>
        <w:rPr/>
        <w:t xml:space="preserve">4. Eine wesentliche Sorge verantwortlicher Leitungsgewalt muß es auch sein, für die Zukunft zu sorgen. Niemand kann leugnen, daß der Rückgang der Berufungen zum Priestertum eine drastische Herausforderung für die Kirche in den Vereinigten Staaten darstellt. Diese Herausforderung darf nicht ignoriert oder aufgeschoben werden. Vielmehr bedarf sie einer Antwort im beharrlichen Gebet, gemäß dem Gebot des Herrn (Mt 9,37–38), begleitet von einem Programm zur Förderung geistlicher Berufungen, das sich mit allen Aspekten des kirchlichen Lebens befaßt. Insofern »die Verantwortung, Priesterberufungen hervorzubringen,…dem ganzen Gottesvolk « obliegt, und da es dieser Verantwortung hauptsächlich »im ständigen und demütigen Gebet um Berufungen« gerecht wird (Ecclesia in America , 40), möchte ich euch einladen, die Einführung eines nationalen Gebetstages für Berufungen zum Priestertum zu erwägen. </w:t>
      </w:r>
    </w:p>
    <w:p>
      <w:pPr>
        <w:pStyle w:val="Normal"/>
        <w:rPr/>
      </w:pPr>
      <w:r>
        <w:rPr/>
        <w:t xml:space="preserve">Sorge um die Zukunft verlangt auch, der Seminarausbildung besondere Aufmerksamkeit zukommen zu lassen. Die Seminare müssen den für das Priesteramt Studierenden nicht nur eine umfassende theologische Vision, sondern auch das Streben nach Heiligkeit und geistliche Weisheit vermitteln und sie zudem zu kluger Führerschaft und selbstloser Hingabe an die Herde anleiten. Diesbezüglich möchte ich euch ermutigen, keine Mühe zu scheuen, um für die gesunde und fortlaufende Ausbildung des Klerus zu sorgen und es insbesondere als einen wesentlichen Bestandteil eures Leitungsamtes zu betrachten, jungen Priestern weiterführende Studien in den kirchlichen Wissenschaften, besonders in der Theologie und im Kirchenrecht, zu ermöglichen. </w:t>
      </w:r>
    </w:p>
    <w:p>
      <w:pPr>
        <w:pStyle w:val="Normal"/>
        <w:rPr/>
      </w:pPr>
      <w:r>
        <w:rPr/>
        <w:t xml:space="preserve">Auch wenn diese Ausbildung Opfer mit sich bringen mag, so sollte sie doch als eine Quelle bleibender Bereicherung für das Leben der Ortskirche betrachtet werden. </w:t>
      </w:r>
    </w:p>
    <w:p>
      <w:pPr>
        <w:pStyle w:val="Normal"/>
        <w:rPr/>
      </w:pPr>
      <w:r>
        <w:rPr/>
        <w:t>5. Liebe Brüder, die Vision des Konzils, das geistliche Erbe des Großen Jubiläums und die heutigen pastoralen Bedürfnisse der Gläubigen in Amerika rufen auf zu einem erneuerten Einsatz für das, was die Herzmitte der kirchlichen Sendung darstellt: Es gilt, das Evangelium Jesu Christi in seiner Unverfälschtheit zu verkünden, die Menschen zum Glaubensgehorsam zu rufen, die wahre Heiligkeit zu fördern und an der Ausbreitung des Reiches Gottes in jedem Bereich des persönlichen, gesellschaftlichen und kulturellen Lebens zu arbeiten. Da ihr euch bemüht, dieses große Werk auszuführen, und zwar in Gemeinschaft mit euren Brüdern im Priesteramt, euren Diakonen, den geweihten Männern und Frauen, die zu euren Teilkirchen gehören, und mit allen Gläubigen in der Vielzahl ihrer Gaben und Berufungen, empfehle ich euch alle dem liebevollen Gebet Marias, der Mutter der Kirche, an und erteile euch als Unterpfand der bleibenden Freude und des Friedens im Herrn von Herzen mein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LAIEN</w:t>
      </w:r>
    </w:p>
    <w:p>
      <w:pPr>
        <w:pStyle w:val="Normal"/>
        <w:rPr/>
      </w:pPr>
      <w:r>
        <w:rPr/>
        <w:t xml:space="preserve">Donnerstag, 25. November 2004   </w:t>
      </w:r>
    </w:p>
    <w:p>
      <w:pPr>
        <w:pStyle w:val="Normal"/>
        <w:rPr/>
      </w:pPr>
      <w:r>
        <w:rPr/>
        <w:t xml:space="preserve"> </w:t>
      </w:r>
    </w:p>
    <w:p>
      <w:pPr>
        <w:pStyle w:val="Normal"/>
        <w:rPr/>
      </w:pPr>
      <w:r>
        <w:rPr/>
        <w:t xml:space="preserve">Meine Herren Kardinäle,  verehrte Brüder im Bischofs- und Priesteramt,  liebe Brüder und Schwestern! </w:t>
      </w:r>
    </w:p>
    <w:p>
      <w:pPr>
        <w:pStyle w:val="Normal"/>
        <w:rPr/>
      </w:pPr>
      <w:r>
        <w:rPr/>
        <w:t xml:space="preserve">1. Mit Freude empfange ich euch anläßlich der Vollversammlung des Päpstlichen Rats für die Laien. Sehr herzlich begrüße ich den Präsidenten, Erzbischof Stanislaw Rylko, und danke ihm für die Worte, die er in eurem Namen an mich gerichtet hat. Außerdem grüße ich die Mitglieder und Konsultoren, die Beamten und Mitarbeiter dieses Dikasteriums. Mit großem Engagement erfüllt es seinen Auftrag, der darauf abzielt, das Bewußtsein von der christlichen Identität und Berufung der Getauften durch vielfältige Initiativen zu schärfen. </w:t>
      </w:r>
    </w:p>
    <w:p>
      <w:pPr>
        <w:pStyle w:val="Normal"/>
        <w:rPr/>
      </w:pPr>
      <w:r>
        <w:rPr/>
        <w:t xml:space="preserve">2. Ich denke beispielsweise an das Treffen der Katholiken Osteuropas, das letztes Jahr in Kiew (Ukraine) veranstaltet wurde und die Rolle der Laien beim geistigen und materiellen Wiederaufbau dieser Länder nach langen Jahren des atheistischen Totalitarismus hervorhob. </w:t>
      </w:r>
    </w:p>
    <w:p>
      <w:pPr>
        <w:pStyle w:val="Normal"/>
        <w:rPr/>
      </w:pPr>
      <w:r>
        <w:rPr/>
        <w:t xml:space="preserve">Auch kenne ich die Bemühungen eures Päpstlichen Rates um eine »neu Zeit im Verbandswesen der Laien«, das sich durch eine intensivere Zusammenarbeit zwischen den verschiedenen Vereinigungen, Gemeinschaften und Bewegungen auszeichnet. Diesbezüglich stellt das Verzeichnis der internationalen Vereinigungen von Gläubigen ein wertvolles Hilfsmittel dar. </w:t>
      </w:r>
    </w:p>
    <w:p>
      <w:pPr>
        <w:pStyle w:val="Normal"/>
        <w:rPr/>
      </w:pPr>
      <w:r>
        <w:rPr/>
        <w:t xml:space="preserve">Außerdem wurde ich über die ersten Schritte der kürzlich gegründeten Abteilung »Kirche und Sport« informiert sowie über die ermutigenden Ergebnisse des Internationalen Jugendforums zur Hochschulseelsorge. </w:t>
      </w:r>
    </w:p>
    <w:p>
      <w:pPr>
        <w:pStyle w:val="Normal"/>
        <w:rPr/>
      </w:pPr>
      <w:r>
        <w:rPr/>
        <w:t xml:space="preserve">Natürlich möchte ich auch die intensive Vorbereitung des Weltjugendtags  nicht unerwähnt lassen, der im August 2005 in Köln, in Deutschland, gefeiert wird. Das Thema dieses Treffens lautet: »Wir sind gekommen, um Ihn anzubeten« (Mt 2,2), und es soll die ganze Kirche, besonders aber die jungen Menschen, dazu anregen, sich wie die Heiligen Drei Könige auf den Weg zur Begegnung mit Gott zu machen, der für unser Heil Mensch wurde. </w:t>
      </w:r>
    </w:p>
    <w:p>
      <w:pPr>
        <w:pStyle w:val="Normal"/>
        <w:rPr/>
      </w:pPr>
      <w:r>
        <w:rPr/>
        <w:t xml:space="preserve">3. Nach Abschluß der Reihe von Versammlungen, die den Sakramenten der christlichen Initiation gewidmet waren, beginnt ihr mit dieser Vollversammlung eure Überlegungen über die Pfarrgemeinde, ein Thema, das euch auch in den kommenden Jahren beschäftigen wird. </w:t>
      </w:r>
    </w:p>
    <w:p>
      <w:pPr>
        <w:pStyle w:val="Normal"/>
        <w:rPr/>
      </w:pPr>
      <w:r>
        <w:rPr/>
        <w:t xml:space="preserve">Wie aus dem Arbeitsprogramm hervorgeht, besteht die erste Etappe darin, den Laien zu helfen bei der Wiederentdeckung des wahren Gesichts der Pfarrei als »unmittelbarer und greifbarer Ausdruck« der Kirche, »die inmitten der Häuser ihrer Söhne und Tochter lebt« (Christifideles laici , 26). Die Pfarrgemeinde ist die Lebenszelle, in der die Beteiligung der Laien am Aufbau und an der Sendung der Kirche in der Welt ihren natürlichen Rahmen findet. Sie ist eine Präsenz, die jeden Menschen ständig aufruft, sich mit dem letzten Sinn des Lebens auseinanderzusetzen. Ihre Tür steht allen offen, damit jeder den Weg zum Heil finden kann. Mit einem Wort: Die Pfarrei ist der geeignetste Ort für die Verkündigung Christi und die Erziehung zum Glauben. Gerade deswegen muß sie sich ständig erneuern, um zu einer wahren »Gemeinschaft von Gemeinschaften« zu werden, die zu einem wirklich nachhaltigen missionarischen Handeln fähig ist. </w:t>
      </w:r>
    </w:p>
    <w:p>
      <w:pPr>
        <w:pStyle w:val="Normal"/>
        <w:rPr/>
      </w:pPr>
      <w:r>
        <w:rPr/>
        <w:t xml:space="preserve">4. Wie könnten wir schließlich in diesem Jahr, das der Eucharistie gewidmet ist, nicht auch daran erinnern, daß die Eucharistie das pulsierende Herz der Gemeinde, Quelle ihrer Sendung und ständig erneuernde Gegenwart, ist? »Die Pfarrei ist nämlich eine Gemeinschaft von Getauften, die ihre Identität vor allem durch die Feier des eucharistischen Opfers ausdrücken« (Ecclesia de Eucharistia , 32). </w:t>
      </w:r>
    </w:p>
    <w:p>
      <w:pPr>
        <w:pStyle w:val="Normal"/>
        <w:rPr/>
      </w:pPr>
      <w:r>
        <w:rPr/>
        <w:t xml:space="preserve">Liebe Brüder und Schwestern! Ich wünsche von Herzen, daß die Überlegungen zur Pfarrei, die der Päpstliche Rat für die Laien mit dieser Versammlung begonnen hat, alle noch tiefer verstehen lasse, daß die Pfarrgemeinde der Ort der Begegnung mit Christus und mit den Brüdern ist. Ich begleite euch mit meinem Gebet und empfehle euch sowie all eure Angehörigen und Freunde dem mütterlichen Schutz Marias, Mutter Gottes und Mutter der Kirche. </w:t>
      </w:r>
    </w:p>
    <w:p>
      <w:pPr>
        <w:pStyle w:val="Normal"/>
        <w:rPr/>
      </w:pPr>
      <w:r>
        <w:rPr/>
        <w:t>Mit diesen Empfindungen segne ich euch al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FAMILIE</w:t>
      </w:r>
    </w:p>
    <w:p>
      <w:pPr>
        <w:pStyle w:val="Normal"/>
        <w:rPr/>
      </w:pPr>
      <w:r>
        <w:rPr/>
        <w:t>Samstag, 20. November 2004</w:t>
      </w:r>
    </w:p>
    <w:p>
      <w:pPr>
        <w:pStyle w:val="Normal"/>
        <w:rPr/>
      </w:pPr>
      <w:r>
        <w:rPr/>
        <w:t xml:space="preserve"> </w:t>
      </w:r>
    </w:p>
    <w:p>
      <w:pPr>
        <w:pStyle w:val="Normal"/>
        <w:rPr/>
      </w:pPr>
      <w:r>
        <w:rPr/>
        <w:t xml:space="preserve">Herr Kardinal,  verehrte Brüder im Bischofs- und Priesteramt,  liebe Brüder und Schwestern! </w:t>
      </w:r>
    </w:p>
    <w:p>
      <w:pPr>
        <w:pStyle w:val="Normal"/>
        <w:rPr/>
      </w:pPr>
      <w:r>
        <w:rPr/>
        <w:t xml:space="preserve">1. Mit großer Freude empfange ich euch anläßlich der Vollversammlung des Päpstlichen Rats für die Familie. An alle richte ich meinen herzlichen Gruß. Besonders begrüße ich Herrn Kardinal Alfonso López Trujillo, dem ich für die von ihm zum Ausdruck gebrachten Empfindungen danke. </w:t>
      </w:r>
    </w:p>
    <w:p>
      <w:pPr>
        <w:pStyle w:val="Normal"/>
        <w:rPr/>
      </w:pPr>
      <w:r>
        <w:rPr/>
        <w:t xml:space="preserve">Ich weiß, daß dieses Dikasterium sich intensiv für die Verbreitung des »Evangeliums der Familie« einsetzt. Dieser Ausdruck ist sehr treffend, denn die Verkündigung der »wunderbaren Nachricht« von der Familie, die ihre Wurzeln im Herz des Schöpfergottes hat, ist ein edler Auftrag von entscheidender Bedeutung. Die auf der Ehe gegründete Familie ist eine naturgegebene, unersetzbare Einrichtung und ein Grundelement des Gemeinwohls jeder Gesellschaft. </w:t>
      </w:r>
    </w:p>
    <w:p>
      <w:pPr>
        <w:pStyle w:val="Normal"/>
        <w:rPr/>
      </w:pPr>
      <w:r>
        <w:rPr/>
        <w:t>2. Wer dieses grundlegende Gefüge des menschlichen Zusammenlebens durch Nichtbeachtung seiner Identität und Verdrehung seiner Aufgaben zerstört, fügt der Gesellschaft eine schwere Verletzung zu und ruft oft irreparable Schäden hervor. Zu Recht möchtet ihr deshalb über die vielfältigen Aspekte nachdenken, die die Familie auf nationaler wie internationaler Ebene betreffen. Auch in diesem Bereich darf die Kirche nicht von der Weisung abweichen, die der Apostel Petrus folgendermaßen formuliert: »Man muß Gott mehr gehorchen als den Menschen« (Apg 5,29).</w:t>
      </w:r>
    </w:p>
    <w:p>
      <w:pPr>
        <w:pStyle w:val="Normal"/>
        <w:rPr/>
      </w:pPr>
      <w:r>
        <w:rPr/>
        <w:t xml:space="preserve">Bereits im Apostolischen Schreiben Familiaris consortio  habe ich betont: »Vor allem aber muß der besondere Rang anerkannt werden, welcher der Sendung der christlichen Eheleute und Familien kraft der im Sakrament empfangenen Gnaden in diesem Bereich zukommt«, und ich erinnerte daran: »Diese Sendung muß in den Dienst der Auferbauung der Kirche, der Errichtung des Gottesreiches in der Geschichte gestellt werden« (Nr. 71). Eine solche Sendung hat nichts von ihrer Aktualität verloren, sondern ist vielmehr außerordentlich dringend geworden. </w:t>
      </w:r>
    </w:p>
    <w:p>
      <w:pPr>
        <w:pStyle w:val="Normal"/>
        <w:rPr/>
      </w:pPr>
      <w:r>
        <w:rPr/>
        <w:t xml:space="preserve">3. Im Hinblick auf das Hauptthema eurer Vollversammlung: »Die Sendung der reifen und erfahrenen Ehepaare bei den Verlobten und den jungen Ehepaaren« möchte ich euch zu einem verstärkten Engagement zugunsten der jungen Familien ermuntern. Im Dokument Familiaris consortio  merkte ich diesbezüglich an: »In der Pastoral für die jungen Familien muß die Kirche besondere Aufmerksamkeit darauf richten, sie dahin zu erziehen, ihre eheliche Liebe verantwortlich zu leben angesichts der beiden ethischen Aufgaben, Gemeinschaft zu bilden und dem Leben zu dienen, und sie auch dazu anzuleiten, das private Leben der Familie daheim mit einem gemeinsamen hochherzigen Einsatz zur Auferbauung der Kirche und der menschlichen Gesellschaft in Einklang zu bringen« (Nr. 69). </w:t>
      </w:r>
    </w:p>
    <w:p>
      <w:pPr>
        <w:pStyle w:val="Normal"/>
        <w:rPr/>
      </w:pPr>
      <w:r>
        <w:rPr/>
        <w:t xml:space="preserve">In eben diesem Dokument wies ich auch darauf hin, daß die jungen Familien, »die angesichts der neuen Werte und Verantwortlichkeiten, die jetzt auf sie zukommen, eventuellen Schwierigkeiten besonders in den ersten Ehejahren stärker ausgesetzt sind, wie etwa jenen, die sich beim Eingewöhnen in das gemeinsame Leben und bei der Geburt von Kindern ergeben« (Nr. 69). Ich ermahnte daher die jungen Eheleute, die diskrete, taktvolle und selbstlose Hilfe anderer Ehepaare, die schon seit längerem konkrete Erfahrungen mit Ehe und Familie haben, dankbar anzunehmen und klug zu verwerten. </w:t>
      </w:r>
    </w:p>
    <w:p>
      <w:pPr>
        <w:pStyle w:val="Normal"/>
        <w:rPr/>
      </w:pPr>
      <w:r>
        <w:rPr/>
        <w:t xml:space="preserve">4. Diesbezüglich stelle ich mit Freude die Zunahme von Bewegungen für die Familie und das Leben auf der ganzen Welt fest. Ihre Aktivitäten stehen im Dienst an jenen Menschen, die erst seit kurzem den Weg des Ehelebens gehen, und sind eine wertvolle Hilfe bei der Weckung einer angemessene Antwort auf den Reichtum der Berufung, zu der sie der Herr auserwählt. </w:t>
      </w:r>
    </w:p>
    <w:p>
      <w:pPr>
        <w:pStyle w:val="Normal"/>
        <w:rPr/>
      </w:pPr>
      <w:r>
        <w:rPr/>
        <w:t xml:space="preserve">Vor zehn Jahren hob ich in meinem Brief an die Familien  hervor, als wie wichtig sich die reiche Erfahrung anderer Familien erweist, vor allem wenn das »Wir« der Eltern, des Ehemannes und der Ehefrau, sich durch die Zeugung und Erziehung jenes kostbarsten Geschenks, nämlich der Kinder, zum »Wir« der Familie entwickelt (vgl. Nr. 16). So wird in einem Klima des Zusammenwirkens die Hauskirche aufgebaut: Heiligtum des Lebens und wahrer Eckpfeiler für die Zukunft der Menschheit. </w:t>
      </w:r>
    </w:p>
    <w:p>
      <w:pPr>
        <w:pStyle w:val="Normal"/>
        <w:rPr/>
      </w:pPr>
      <w:r>
        <w:rPr/>
        <w:t xml:space="preserve">5. Abschließend gehen meine Gedanken zum 5. Welttreffen der Familien, das 2006 in Valencia (Spanien) stattfinden wird. Ich weiß, daß euer Päpstlicher Rat dieses Ereignis derzeit zusammen mit der Erzdiözese Valencia vorbereitet. Ich begrüße den hier anwesenden Erzbischof Agustín García Gasco und sende einen herzlichen Gruß an das geliebte Spanien, das die Ehre haben wird, Gastgeber dieser Veranstaltung zu sein. </w:t>
      </w:r>
    </w:p>
    <w:p>
      <w:pPr>
        <w:pStyle w:val="Normal"/>
        <w:rPr/>
      </w:pPr>
      <w:r>
        <w:rPr/>
        <w:t>Nun rufe ich auf eure Arbeit den steten Beistand Gottes herab und empfehle euch der besonderen Fürsprache der Heiligen Familie von Nazaret. Von Herzen segne ich euch al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II. VERSAMMLUNG DES NACHSYNODALEN RATES DES GENERALSEKRETARIATS DER SONDERVERSAMMLUNG  DER BISCHIOFSSYNODE FÜR ASIEN</w:t>
      </w:r>
    </w:p>
    <w:p>
      <w:pPr>
        <w:pStyle w:val="Normal"/>
        <w:rPr/>
      </w:pPr>
      <w:r>
        <w:rPr/>
        <w:t>ANSPRACHE VON JOHANNES PAUL II.</w:t>
      </w:r>
    </w:p>
    <w:p>
      <w:pPr>
        <w:pStyle w:val="Normal"/>
        <w:rPr/>
      </w:pPr>
      <w:r>
        <w:rPr/>
        <w:t>Freitag, 19. November 2004</w:t>
      </w:r>
    </w:p>
    <w:p>
      <w:pPr>
        <w:pStyle w:val="Normal"/>
        <w:rPr/>
      </w:pPr>
      <w:r>
        <w:rPr/>
        <w:t xml:space="preserve"> </w:t>
      </w:r>
    </w:p>
    <w:p>
      <w:pPr>
        <w:pStyle w:val="Normal"/>
        <w:rPr/>
      </w:pPr>
      <w:r>
        <w:rPr/>
        <w:t xml:space="preserve">1. »Gnade sei mit euch und Friede von Gott, unserem Vater, und dem Herrn Jesus Christus« (Röm 1,7). Mit diesen Worten des Apostels Paulus grüße ich euch alle, die Mitglieder des nachsynodalen Rates des Generalsekretariats der Sonderversammlung der Bischofssynode für Asien. </w:t>
      </w:r>
    </w:p>
    <w:p>
      <w:pPr>
        <w:pStyle w:val="Normal"/>
        <w:rPr/>
      </w:pPr>
      <w:r>
        <w:rPr/>
        <w:t xml:space="preserve">Seit seiner Errichtung am Ende der Sonderversammlung hat euer Rat durch seine wertvolle Mitarbeit nicht nur zur Ausarbeitung des nachsynodalen Apostolischen Schreibens Ecclesia in Asia  beigetragen, sondern auch zur Bewertung seiner Umsetzung auf dem asiatischen Kontinent. Eine Aufgabe, die unweigerlich einen fruchtbaren Dialog erfordert mit »der Vielfalt der Völker, Religionen und Kulturen in Asien, wo das Christentum allzuoft als eine fremde Religion betrachtet wird« (Ecclesia in Asia , 21).  </w:t>
      </w:r>
    </w:p>
    <w:p>
      <w:pPr>
        <w:pStyle w:val="Normal"/>
        <w:rPr/>
      </w:pPr>
      <w:r>
        <w:rPr/>
        <w:t xml:space="preserve">2. Besonders zutreffend für Asien sind jene Worte aus der Bibel, die als Thema der Synode gewählt wurden: »damit sie das Leben haben und es in Fülle haben« (Joh 10,10). Der hohe Prozentsatz junger Menschen, den der Kontinent aufweist, gibt Anlaß zu Optimismus für die Zukunft und ist eine Herausforderung für die Gegenwart: Grund zu Optimismus, weil die vielversprechenden neuen Generationen bereit sind, sich einer Sache voll und ganz zu widmen; eine Herausforderung, weil nicht verwirklichte Träume Enttäuschungen hervorrufen können und diejenigen, die sich diesen Wunschvorstellungen hingeben, leicht von Anhängern extremer Ideologien instrumentalisiert werden könnten. </w:t>
      </w:r>
    </w:p>
    <w:p>
      <w:pPr>
        <w:pStyle w:val="Normal"/>
        <w:rPr/>
      </w:pPr>
      <w:r>
        <w:rPr/>
        <w:t xml:space="preserve">Ferner möchte die Kirche zum Frieden in Asien beitragen, wo verschiedene Konflikte und der Terrorismus zahlreiche Menschenleben fordern. Voll Sorge haben sich die Synodenväter bei der Sonderversammlung dem »Zentrum des Christentums «, dem von allen Kindern Abrahams so geliebten Heiligen Land, zugewandt. Bedauerlicherweise haben sich die Konfliktherde in diesen Jahren weiter ausgeweitet, was den Aufbau des Friedens zu einem dringenden Anliegen macht. Dies ist eine nicht einfache Aufgabe, die den Beitrag aller Menschen guten Willens erfordert. </w:t>
      </w:r>
    </w:p>
    <w:p>
      <w:pPr>
        <w:pStyle w:val="Normal"/>
        <w:rPr/>
      </w:pPr>
      <w:r>
        <w:rPr/>
        <w:t>3. Unerläßlich für eine tiefgreifende Verkündigung des Evangeliums in Asien ist, daß alle Christgläubigen jeden Aspekt des Lebens mit ihrem Glauben durchdringen und dabei den asiatischen Heiligen und Märtyrern nacheifern, die den katholischen Glauben mit ihrem Blut bezeugt haben. Vor allem dort, wo sie leiden und ihren Glauben nicht frei bekennen können, muß das Reich Gottes mit einem »schweigenden Lebenszeugnis « (ebd., 23) verkündet, das Kreuz getragen und den Spuren des leidenden und gekreuzigten Christus gefolgt werden, in geduldiger Erwartung jenes Tages, an dem es volle Religionsfreiheit geben wird.</w:t>
      </w:r>
    </w:p>
    <w:p>
      <w:pPr>
        <w:pStyle w:val="Normal"/>
        <w:rPr/>
      </w:pPr>
      <w:r>
        <w:rPr/>
        <w:t xml:space="preserve">4. Ferner zeigte die Synode auf, daß der Dialog eine »kennzeichnende Eigenschaft des kirchlichen Lebens in Asien« (ebd., 3) ist. Der Geist des Dialogs, der bei der Synodenversammlung die Beziehungen zwischen den jüngeren Kirchen und jenen Kirchen erfüllt hat, deren Ursprung auf die Apostel zurückgeht, ist ein Weg, der auch gegenüber anderen christlichen Gemeinschaften mit Geduld und Mut beschritten werden muß. Trotz aller Hindernisse muß dieser Prozeß vorangebracht werden, wenn die Kirche dem ihr von Christus anvertrauten Auftrag, alle Völker das Evangelium unverkürzt zu lehren (vgl. Mt 28,19–20), treu bleiben und stets offen sein will für das Wirken des Heiligen Geistes, »der [der] erste Handelnde bei der Inkulturation des Glaubens in Asien [ist]. Derselbe Geist, der uns zur ganzen Wahrheit hinführt, macht auch einen fruchtbaren Dialog mit den kulturellen und religiösen Werten unterschiedlicher Völker möglich, unter denen er in gewisser Weise gegenwärtig ist …« (vgl. ebd., 21). </w:t>
      </w:r>
    </w:p>
    <w:p>
      <w:pPr>
        <w:pStyle w:val="Normal"/>
        <w:rPr/>
      </w:pPr>
      <w:r>
        <w:rPr/>
        <w:t xml:space="preserve">5. Die Tatsache, daß die Kirche in Asien eine »kleine Herde« (Lk 12,32) ist, darf uns nicht mutlos werden lassen, denn die Wirksamkeit der Evangelisierung hängt nicht von Zahlen ab. Nach Pfingsten wurden die Apostel und eine kleine Gruppe Jünger ausgesandt, das Evangelium allen Völkern zu verkünden (vgl. Apg 2,1ff.). Durch die Gleichnisse vom Sauerteig (vgl. Mt 13,33) und vom Senfkorn (vgl. Lk 13,19; 17,6) lehrt Jesus selbst, daß das, was vor den Augen der Menschen klein und verborgen ist, durch das allmächtige Wirken Gottes unerhoffte Früchte hervorbringen kann. Die missionarische Tätigkeit der Kirche in Asien, dem Kontinent der Hoffnung, muß daher stets vom Glauben an die Vorsehung Gottes erfüllt sein. </w:t>
      </w:r>
    </w:p>
    <w:p>
      <w:pPr>
        <w:pStyle w:val="Normal"/>
        <w:rPr/>
      </w:pPr>
      <w:r>
        <w:rPr/>
        <w:t xml:space="preserve">Mögen die Christen Asiens weiterhin voll Zuversicht Christus treu folgen und nach Kräften das Geschenk seines Friedens und seiner Liebe verbreiten. </w:t>
      </w:r>
    </w:p>
    <w:p>
      <w:pPr>
        <w:pStyle w:val="Normal"/>
        <w:rPr/>
      </w:pPr>
      <w:r>
        <w:rPr/>
        <w:t>Die Jungfrau Maria, die Mutter Asiens, möge über alle wachen und für jede Nation dieses geliebten Kontinents den Frieden erwirken. Meinerseits versichere ich euch meines Gebets und erteile allen hier Anwesenden von Herzen meinen Segen, den ich gerne auch auf die Bischöfe, die Priester und Ordensleute wie die Laien der Kirche Asiens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RELIGIONSFÜHRER ASERBAIDSCHANS</w:t>
      </w:r>
    </w:p>
    <w:p>
      <w:pPr>
        <w:pStyle w:val="Normal"/>
        <w:rPr/>
      </w:pPr>
      <w:r>
        <w:rPr/>
        <w:t>Donnerstag, 18. November 2004</w:t>
      </w:r>
    </w:p>
    <w:p>
      <w:pPr>
        <w:pStyle w:val="Normal"/>
        <w:rPr/>
      </w:pPr>
      <w:r>
        <w:rPr/>
        <w:t xml:space="preserve">   </w:t>
      </w:r>
    </w:p>
    <w:p>
      <w:pPr>
        <w:pStyle w:val="Normal"/>
        <w:rPr/>
      </w:pPr>
      <w:r>
        <w:rPr/>
        <w:t xml:space="preserve">Geliebte und verehrte Brüder! </w:t>
      </w:r>
    </w:p>
    <w:p>
      <w:pPr>
        <w:pStyle w:val="Normal"/>
        <w:rPr/>
      </w:pPr>
      <w:r>
        <w:rPr/>
        <w:t xml:space="preserve">1. Mit Zuneigung empfange ich Sie und entbiete Ihnen allen meinen Gruß des Friedens. </w:t>
      </w:r>
    </w:p>
    <w:p>
      <w:pPr>
        <w:pStyle w:val="Normal"/>
        <w:rPr/>
      </w:pPr>
      <w:r>
        <w:rPr/>
        <w:t xml:space="preserve">Ich heiße Sie willkommen, Sheikh-ul-Islam, Führer der Muslime des ganzen Kaukasus, der Sie sich mit unermüdlicher Opferbereitschaft für den Frieden in einer Region einsetzen, in der es leider noch immer schwere Konflikte gibt. </w:t>
      </w:r>
    </w:p>
    <w:p>
      <w:pPr>
        <w:pStyle w:val="Normal"/>
        <w:rPr/>
      </w:pPr>
      <w:r>
        <w:rPr/>
        <w:t xml:space="preserve">Ich heiße Sie willkommen, Bischof Aleksandr von Baku und der kaspischen Region, der Sie zur Russischen Orthodoxen Kirche gehören, der ich in Hochschätzung und Zuneigung verbunden bin. </w:t>
      </w:r>
    </w:p>
    <w:p>
      <w:pPr>
        <w:pStyle w:val="Normal"/>
        <w:rPr/>
      </w:pPr>
      <w:r>
        <w:rPr/>
        <w:t xml:space="preserve">Ich heiße Sie willkommen, das Oberhaupt der Bergjuden, einer alten Gemeinschaft, die inmitten einer großen islamischen Mehrheit ein Beispiel für das Zusammenleben und die brüderliche Zusammenarbeit gibt. </w:t>
      </w:r>
    </w:p>
    <w:p>
      <w:pPr>
        <w:pStyle w:val="Normal"/>
        <w:rPr/>
      </w:pPr>
      <w:r>
        <w:rPr/>
        <w:t xml:space="preserve">2. Ihr Besuch ruft mir jene Reise ins Gedächtnis, die ich durch die Gnade Gottes 2002 nach Aserbaidschan unternommen habe. Ich erinnere mich an die Wärme, mit der ich empfangen wurde, die Herzlichkeit von Präsident Hejdar A. Alijew, den Stolz, mit dem er von der religiösen Toleranz gesprochen hat, die die Grundlage für das Leben in Ihrem Land ist. Als mich die Nachricht von seinem Tod erreicht hat, habe ich im Gebet seine Seele Gott anvertraut. So wie ich auch für den neuen Präsidenten, Ilham Alijew, und für das ganze Volk Aserbaidschans bete, dem ich Tage des Friedens und des Wohlergehens wünsche. </w:t>
      </w:r>
    </w:p>
    <w:p>
      <w:pPr>
        <w:pStyle w:val="Normal"/>
        <w:rPr/>
      </w:pPr>
      <w:r>
        <w:rPr/>
        <w:t xml:space="preserve">Von Herzen wünsche ich, daß in Aserbaidschan durch die Lösung der Frage um Nagorno- Karabakh der Frieden wiederkehren möge. An diesen Konflikt muß ebenso wie an die anderen Konflikte mit gutem Willen herangegangen werden, im beiderseitigen Suchen nach Aufgeschlossenheit und Verständnis und im Geist der wahren Versöhnung. </w:t>
      </w:r>
    </w:p>
    <w:p>
      <w:pPr>
        <w:pStyle w:val="Normal"/>
        <w:rPr/>
      </w:pPr>
      <w:r>
        <w:rPr/>
        <w:t xml:space="preserve">3. Danke, liebe Freunde, für diesen Ihren Besuch. Überbringen Sie nach Ihrer Rückkehr allen die Umarmung des Papstes und der katholischen Kirche. Gott möge Ihnen helfen, ein immer fruchtbareres Zusammenleben zwischen Ihnen und der katholischen Gemeinschaft Aserbaidschans aufzubauen. An sie und ihren Ordinarius, den lieben Pater Jan Capla, richte ich meine herzlichen Gedanken und bitte den Herrn, er möge ihm beistehen, seinen Evangelisierungsauftrag im Kaukasus fortzusetzen. </w:t>
      </w:r>
    </w:p>
    <w:p>
      <w:pPr>
        <w:pStyle w:val="Normal"/>
        <w:rPr/>
      </w:pPr>
      <w:r>
        <w:rPr/>
        <w:t xml:space="preserve">4. Dieser euer Besuch beim Papst in Rom möge für die Welt ein Symbol sein: Er soll zeigen, daß Toleranz möglich und ein Wert der Zivilisation ist, der die Voraussetzungen schafft für eine weitergehende und solidarische Entwicklung des Menschen, des Bürgers und der Gesellschaft. </w:t>
      </w:r>
    </w:p>
    <w:p>
      <w:pPr>
        <w:pStyle w:val="Normal"/>
        <w:rPr/>
      </w:pPr>
      <w:r>
        <w:rPr/>
        <w:t xml:space="preserve">Niemand hat das Recht, die Religionen als Instrument der Intoleranz, der Aggression, der Gewalt und des Todes darzustellen oder zu benutzen. Im Gegenteil, ihre Freundschaft und ihr gegenseitiger Respekt ist, wenn sie auch vom Einsatz der Regierenden für die Toleranz unterstützt wird, ein großer Reichtum für einen echten Fortschritt und den Frieden. </w:t>
      </w:r>
    </w:p>
    <w:p>
      <w:pPr>
        <w:pStyle w:val="Normal"/>
        <w:rPr/>
      </w:pPr>
      <w:r>
        <w:rPr/>
        <w:t>5. Gemeinsam – Moslems, Juden und Christen – wollen wir im Namen Gottes und der Zivilisation einen Appell an die Menschheit richten, damit die mörderische Gewalt aufhöre und der Weg der Liebe und der Gerechtigkeit für alle eingeschlagen werde. Das ist der Weg der Religionen. Gott helfe uns, diesen Weg mit Ausdauer und Geduld zu gehen!</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X. ORDENTLICHEN RATES DES GENERALSEKRETARIATS DER BISCHOFSSYNODE </w:t>
      </w:r>
    </w:p>
    <w:p>
      <w:pPr>
        <w:pStyle w:val="Normal"/>
        <w:rPr/>
      </w:pPr>
      <w:r>
        <w:rPr/>
        <w:t xml:space="preserve">Dienstag, 16. November 2004 </w:t>
      </w:r>
    </w:p>
    <w:p>
      <w:pPr>
        <w:pStyle w:val="Normal"/>
        <w:rPr/>
      </w:pPr>
      <w:r>
        <w:rPr/>
        <w:t xml:space="preserve"> </w:t>
      </w:r>
    </w:p>
    <w:p>
      <w:pPr>
        <w:pStyle w:val="Normal"/>
        <w:rPr/>
      </w:pPr>
      <w:r>
        <w:rPr/>
        <w:t xml:space="preserve">Verehrte Brüder im bischöflichen Dienst! </w:t>
      </w:r>
    </w:p>
    <w:p>
      <w:pPr>
        <w:pStyle w:val="Normal"/>
        <w:rPr/>
      </w:pPr>
      <w:r>
        <w:rPr/>
        <w:t xml:space="preserve">1. In der Freude, die ich mit euch über diese Begegnung teile, entbiete ich allen und jedem von euch meinen Gruß, der aus tiefstem Herzen kommt aufgrund der erneuten Erfahrung der bischöflichen Gemeinschaft und der Sorge für alle Kirchen (vgl. 2 Kor 11,28). Ich übermittle euch meinen brüderlichen Friedensgruß im Geiste der Gemeinschaft, der uns verspüren läßt, daß wir ein Herz und eine Seele sind (vgl. Apg 4,32). Ich begrüße insbesondere den Generalsekretär, Erzbischof Eterovi•, und danke ihm für die freundlichen Worte, die er an mich gerichtet hat. </w:t>
      </w:r>
    </w:p>
    <w:p>
      <w:pPr>
        <w:pStyle w:val="Normal"/>
        <w:rPr/>
      </w:pPr>
      <w:r>
        <w:rPr/>
        <w:t>Als Mitglieder des X. Ordentlichen Rates des Generalsekretariats der Bischofssynode lebt und arbeitet ihr weiterhin in dem anfänglichen Gemeinschaftsgeist der Bischofssynode. Als Papst Paul VI. ehrwürdigen Andenkens 1965 sich dafür entschied, dieses nützliche Organ einzurichten, stand die Kirche noch ganz unter dem Eindruck des II. Vatikanischen Konzils, bei dem die Lehre und Spiritualität der Gemeinschaft mit überzeugender innerer Intensität neu erwacht war.</w:t>
      </w:r>
    </w:p>
    <w:p>
      <w:pPr>
        <w:pStyle w:val="Normal"/>
        <w:rPr/>
      </w:pPr>
      <w:r>
        <w:rPr/>
        <w:t>2. Die nächste XI. Ordentliche Generalversammlung der Bischofssynode, die ihr seit einiger Zeit sorgfältig vorbereitet, wird ein für die Kirche wesentliches Thema behandeln: die Eucharistie. Denn das Thema der Synode lautet: »Die Eucharistie Quelle und Höhepunkt des Lebens und der Sendung der Kirche«. Die Kirche schöpft aus der Eucharistie die Lebenskraft für ihre Präsenz und Tätigkeit in der Geschichte der Menschen.</w:t>
      </w:r>
    </w:p>
    <w:p>
      <w:pPr>
        <w:pStyle w:val="Normal"/>
        <w:rPr/>
      </w:pPr>
      <w:r>
        <w:rPr/>
        <w:t xml:space="preserve">In der Eucharistie findet sich die beispielhafte Vorausdeutung der Gemeinschaft zwischen den Gläubigen und ihren Hirten sowie der Kollegialität zwischen den Hirten der Teilkirchen und dem Hirten der universalen Kirche. Die Eucharistie wird gewiß diesem ursprünglichen, unverzichtbaren und sich ausbreitenden Wesen der Kirche, die ein organisch strukturierter Leib ist, der bis zum Vollalter Christi heranwächst (vgl. Eph 4,13.16), Geist und Form geben. </w:t>
      </w:r>
    </w:p>
    <w:p>
      <w:pPr>
        <w:pStyle w:val="Normal"/>
        <w:rPr/>
      </w:pPr>
      <w:r>
        <w:rPr/>
        <w:t xml:space="preserve">Die nächste Synode wird für die Kirche wieder eine gute Gelegenheit sein, den Glauben an das anbetungswürdige Geheimnis der Eucharistie zu festigen, die kollegiale und hierarchische Gemeinschaft zu erneuern und die brüderliche Liebe zu entfalten. </w:t>
      </w:r>
    </w:p>
    <w:p>
      <w:pPr>
        <w:pStyle w:val="Normal"/>
        <w:rPr/>
      </w:pPr>
      <w:r>
        <w:rPr/>
        <w:t xml:space="preserve">3. Liebe Brüder, die Vorbereitungsphase der XI. Ordentlichen Vollversammlung der Bischofssynode fällt nicht nur zeitlich mit dem Jahr der Eucharistie zusammen. Es geht um einen besonderen Fall der Wechselseitigkeit zwischen der universalen Kirche und der Synode selbst. In diesem Jahr gehen die Kirche und die Synode auf ein einziges Ziel zu: den Herrn Jesus – gegenwärtig, lebendig und Leben schenkend im Sakrament der Eucharistie. </w:t>
      </w:r>
    </w:p>
    <w:p>
      <w:pPr>
        <w:pStyle w:val="Normal"/>
        <w:rPr/>
      </w:pPr>
      <w:r>
        <w:rPr/>
        <w:t xml:space="preserve">Die Enzyklika Ecclesia de Eucharistia  und das Apostolische Schreiben Mane nobiscum Domine  sind der Kirche anvertraut, damit die eucharistische Lehre und Praxis die Herzen der Menschen allgemein bereit findet zur Gemeinschaft mit dem Herrn und mit den Brüdern im Auftrag der Nächstenliebe. Hauptaufgabe der Hirten der Kirche ist es, wahre Wegbereiter der Gemeinschaft zu sein (vgl. Pastores gregis , 22.44), damit die ganze Herde des Herrn in der Einheit eines einzigen Leibes wachse (vgl. Eph 4,3ff.), die Bereiche der pastoralen Nächstenliebe sich ausdehnen (vgl. Augustinus, PL 5,440) und die Kollegialität sowie die hierarchische Gemeinschaft durch heilige Früchte des Geistes (vgl. Gal 5,22) aufblühen. </w:t>
      </w:r>
    </w:p>
    <w:p>
      <w:pPr>
        <w:pStyle w:val="Normal"/>
        <w:rPr/>
      </w:pPr>
      <w:r>
        <w:rPr/>
        <w:t xml:space="preserve">Möge die Kirche, die durch die Wiederentdeckung des Geschenks und Geheimnisses der Eucharistie erneuert wird, diesen unerschöpflichen Reichtum des Lebens in nah und fern in einem dringend notwendigen Werk der Neuevangelisierung austeilen. </w:t>
      </w:r>
    </w:p>
    <w:p>
      <w:pPr>
        <w:pStyle w:val="Normal"/>
        <w:rPr/>
      </w:pPr>
      <w:r>
        <w:rPr/>
        <w:t>Für diese Anliegen und besonders für die Vorbereitungsarbeiten der Synode erbitte ich mit euch den Schutz der seligen Jungfrau Maria, der Mutter Gottes und der Kirche, des heiligen Apostels Petrus und aller heiligen Hirten, während ich euch und euren geliebten Teilkirchen von Herzen den Apostolischen Segen erte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INNEN AM GENERALKAPITEL DER KONGREGATION DER ELISABETHSCHWESTERN</w:t>
      </w:r>
    </w:p>
    <w:p>
      <w:pPr>
        <w:pStyle w:val="Normal"/>
        <w:rPr/>
      </w:pPr>
      <w:r>
        <w:rPr/>
        <w:t>Montag, 15. November 2004</w:t>
      </w:r>
    </w:p>
    <w:p>
      <w:pPr>
        <w:pStyle w:val="Normal"/>
        <w:rPr/>
      </w:pPr>
      <w:r>
        <w:rPr/>
        <w:t xml:space="preserve"> </w:t>
      </w:r>
    </w:p>
    <w:p>
      <w:pPr>
        <w:pStyle w:val="Normal"/>
        <w:rPr/>
      </w:pPr>
      <w:r>
        <w:rPr/>
        <w:t xml:space="preserve">Liebe Schwestern! </w:t>
      </w:r>
    </w:p>
    <w:p>
      <w:pPr>
        <w:pStyle w:val="Normal"/>
        <w:rPr/>
      </w:pPr>
      <w:r>
        <w:rPr/>
        <w:t xml:space="preserve">1. Von Herzen danke ich euch für den heutigen Besuch, der anläßlich des Generalkapitels eurer religiösen Familie stattfindet. Mit Zuneigung begrüße ich euch alle, die ihr hier anwesend seid. Besonders grüße ich die neue Generaloberin, Mutter Samuela Werbinska, mit ihrem Rat und danke ihr für die zuvorkommenden Worte, die sie an mich richten wollte. Meine Gedanken gehen auch zu allen Mitschwestern, die in verschiedenen Ländern aktiv das Evangelium der Nächstenliebe bezeugen. </w:t>
      </w:r>
    </w:p>
    <w:p>
      <w:pPr>
        <w:pStyle w:val="Normal"/>
        <w:rPr/>
      </w:pPr>
      <w:r>
        <w:rPr/>
        <w:t xml:space="preserve">2. In diesen Tagen hattet ihr Gelegenheit, über euer spezifisches Charisma nachzudenken. Als gegen Mitte des 19. Jahrhunderts eure Gründerinnen Clara Wolff, Mathilde und Maria Merkert und Franziska Werner damit begannen, den »leidenden Gliedern des Leibes Christi« in der Stadt Neisse in Polen zu dienen, machten sie diese Worte Jesu zum Ziel und Programm ihres Apostolats: »Was ihr für einen meiner geringsten Brüder getan habt, das habt ihr mir getan« (Mt 25,40). Angeregt vom Beispiel der hl. Elisabeth von Thüringen, die als Schutzheilige der neuen Kongregation gewählt wurde, widmeten sie sich ganz den Armen und Bedürftigen und erkannten in ihren Gesichtern das Antlitz des Erlösers. </w:t>
      </w:r>
    </w:p>
    <w:p>
      <w:pPr>
        <w:pStyle w:val="Normal"/>
        <w:rPr/>
      </w:pPr>
      <w:r>
        <w:rPr/>
        <w:t xml:space="preserve">Seither ist euer Institut auf bemerkenswerte Weise gewachsen. Es blickt heute mit Vertrauen in die Zukunft und ist nunmehr auf verschiedenen Erdteilen vertreten. </w:t>
      </w:r>
    </w:p>
    <w:p>
      <w:pPr>
        <w:pStyle w:val="Normal"/>
        <w:rPr/>
      </w:pPr>
      <w:r>
        <w:rPr/>
        <w:t xml:space="preserve">3. »Duc in altum!« So lautet das Thema des diesjährigen Generalkapitels. Euer Apostolat, liebe Schwestern, wird um so wirksamer sein, je fester ihr in euren charismatischen Wurzeln verankert bleibt. Folgt dem Beispiel eurer Gründerinnen, die einen innigen Dialog mit dem Herrn pflegten. Jede eurer apostolischen Initiativen soll aus einer unverbrüchlichen Gemeinschaft mit Ihm hervorgehen. Durch ein intensives Gebetsleben und das Hören auf den Herrn wird es für euch einfacher sein, den Brüdern und Schwestern in Schwierigkeiten nicht nur materielle Unterstützung, sondern auch geistigen Trost zu spenden. </w:t>
      </w:r>
    </w:p>
    <w:p>
      <w:pPr>
        <w:pStyle w:val="Normal"/>
        <w:rPr/>
      </w:pPr>
      <w:r>
        <w:rPr/>
        <w:t xml:space="preserve">4. In diesen Tagen untersucht ihr, wie ihr mit »kreativer Treue« auf die Herausforderungen der zeitgenössischen Gesellschaft reagieren könnt. Ihr müßt wieder von Christus ausgehen und auf einfache und konkrete Weise Zeugnis ablegen für seine barmherzige Liebe zu allen Menschen, insbesondere zu denen, die am Rande unserer Gesellschaften stehen und als »Verlierer« im Leben gelten. </w:t>
      </w:r>
    </w:p>
    <w:p>
      <w:pPr>
        <w:pStyle w:val="Normal"/>
        <w:rPr/>
      </w:pPr>
      <w:r>
        <w:rPr/>
        <w:t>Die Jungfrau und Mutter des Herrn begleite und beschütze euch allezeit. Die hl. Elisabeth von Thüringen und eure anderen Schutzheiligen mögen für euch Fürsprache einlegen. Ich versichere euch meines besonderen Gebetsgedenkens und segne von Herzen euch alle, liebe Schwestern, eure gesamte Kongregation, die Laien der apostolischen Gemeinschaft der hl. Elisabeth sowie alle Menschen, denen ihr bei eurem täglichen Apostolat begegne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NEUAKKREDITIERTEN BOTSCHAFTER DER REPUBLIK IRAK, ALBERT EDWARD ISMAIL YELDA</w:t>
      </w:r>
    </w:p>
    <w:p>
      <w:pPr>
        <w:pStyle w:val="Normal"/>
        <w:rPr/>
      </w:pPr>
      <w:r>
        <w:rPr/>
        <w:t xml:space="preserve">Montag, 15. November 2004   </w:t>
      </w:r>
    </w:p>
    <w:p>
      <w:pPr>
        <w:pStyle w:val="Normal"/>
        <w:rPr/>
      </w:pPr>
      <w:r>
        <w:rPr/>
        <w:t xml:space="preserve"> </w:t>
      </w:r>
    </w:p>
    <w:p>
      <w:pPr>
        <w:pStyle w:val="Normal"/>
        <w:rPr/>
      </w:pPr>
      <w:r>
        <w:rPr/>
        <w:t xml:space="preserve">Exzellenz! </w:t>
      </w:r>
    </w:p>
    <w:p>
      <w:pPr>
        <w:pStyle w:val="Normal"/>
        <w:rPr/>
      </w:pPr>
      <w:r>
        <w:rPr/>
        <w:t xml:space="preserve">Mit Freude entbiete ich Ihnen meinen herzlichen Willkommensgruß und nehme das Beglaubigungsschreiben entgegen, mit dem Sie als außerordentlicher und bevollmächtigter Botschafter der Republik Irak beim Heiligen Stuhl akkreditiert werden. Ich danke Ihnen für die freundlichen Grüße, die Sie mir im Namen von Präsident Scheich Ghasi Ajeel al-Jawar übermittelt haben, und richte auch gern meinerseits die besten Wünsche an die Autoritäten und die Bevölkerung Ihres Landes. Durch die Anwesenheit des Apostolischen Nuntius habe ich dem geliebten irakischen Volk in diesem Konflikt von Anfang an zur Seite stehen können. Ich möchte Sie bitten, die Bevölkerung meiner ständigen Sorge für die zahlreichen Opfer des Terrorismus und der Gewalt zu versichern. Inständig bete ich, daß ihnen weiteres Leid erspart bleiben und sie die notwendige Unterstützung durch internationale humanitäre Organisationen erhalten mögen. </w:t>
      </w:r>
    </w:p>
    <w:p>
      <w:pPr>
        <w:pStyle w:val="Normal"/>
        <w:rPr/>
      </w:pPr>
      <w:r>
        <w:rPr/>
        <w:t xml:space="preserve">Ihre alte Kultur ist als »Wiege der Zivilisation« bezeichnet worden, und schon zu Beginn des Christentums rühmte sie sich der Präsenz von Christen. Sie war in der Tat ein gutes Beispiel jener zahlreichen Wege und Möglichkeiten, wie Anhänger verschiedener Religionen in Frieden und Eintracht miteinander leben können. Es ist meine innige Hoffnung, daß, während sich der Irak auf den Aufbau der Demokratie zubewegt, diese für seine Geschichte so bezeichnenden Elemente wieder ein grundlegender Bestandteil der Gesellschaft werden mögen. </w:t>
      </w:r>
    </w:p>
    <w:p>
      <w:pPr>
        <w:pStyle w:val="Normal"/>
        <w:rPr/>
      </w:pPr>
      <w:r>
        <w:rPr/>
        <w:t xml:space="preserve">Exzellenz, Sie haben hervorgehoben, wie wichtig es ist, die Würde jeder menschlichen Person zu schützen. Von wesentlicher Bedeutung ist hierbei die Rechtsstaatlichkeit als unerläßliches Element des Regierens. Die Wahrung dieses fundamentalen Prinzips ist grundlegend für jede moderne Gesellschaft, die sich ernsthaft darum bemüht, das Wohl aller zu schützen und zu fördern. Bei der Erfüllung dieser Aufgabe ermöglicht die klare Unterscheidung zwischen der zivilen und der religiösen Sphäre, daß jeder dieser Bereiche seinen jeweiligen Verantwortungen wirksam und in gegenseitiger Achtung und voller Gewissensfreiheit entspricht. Ich hoffe, daß das irakische Volk seine lange Tradition der Toleranz auch weiterhin pflegen und stets das Recht auf Religionsfreiheit und religiöse Unterweisung anerkennen wird. Wenn diese fundamentalen Rechte durch die ordentliche Gesetzgebung geschützt und zu einem festen Bestandteil der lebendigen gesellschaftlichen Struktur werden, dann werden sie allen Bürgern ermöglichen, unabhängig von ihrer religiösen Überzeugung oder Zugehörigkeit, einen angemessenen Beitrag für den Aufbau des Irak zu leisten. Auf diese Weise kann das Land die tiefen religiösen Überzeugungen der ganzen Bevölkerung durch den Aufbau einer Gesellschaft zum Ausdruck bringen, die wirklich auf den Prinzipien der Moral und der Gerechtigkeit gründet. Ich kann Sie dessen versichern, Exzellenz, daß die gesamte katholische Kirche – und insbesondere die seit der Zeit der Apostel in Ihrem Land lebenden chaldäischen Christen – bemüht ist, Ihr Volk beim Aufbau einer friedlicheren und stabilen Nation zu unterstützen. </w:t>
      </w:r>
    </w:p>
    <w:p>
      <w:pPr>
        <w:pStyle w:val="Normal"/>
        <w:rPr/>
      </w:pPr>
      <w:r>
        <w:rPr/>
        <w:t xml:space="preserve">Zur Zeit befindet sich der Irak mitten in dem schwierigen Übergangsprozeß von einem totalitären Regime zu einem demokratischen Staat, in dem die Würde jeder Person respektiert wird und alle Bürger gleichberechtigt sind. Wahre Demokratie ist nur in einem »Rechtsstaat« möglich und erfordert »die Erstellung der notwendigen Vorbedingungen für die Förderung sowohl der einzelnen Menschen durch die Erziehung und die Heranbildung zu den echten Idealen … und durch die Schaffung von Strukturen der Beteiligung und Mitverantwortung« (Centesimus Annus , 46). Während ihr nun euer Volk auf die Aufgabe vorbereitet, jene Männer und Frauen frei zu wählen, die den Irak von morgen führen werden, bestärke ich die gegenwärtige Regierung in ihren Bemühungen, die gerechte und transparente Durchführung dieser Wahlen zu gewährleisten, indem allen wahlberechtigten Bürgern gleichermaßen ermöglicht wird, von diesem demokratischen Recht Gebrauch zu machen. </w:t>
      </w:r>
    </w:p>
    <w:p>
      <w:pPr>
        <w:pStyle w:val="Normal"/>
        <w:rPr/>
      </w:pPr>
      <w:r>
        <w:rPr/>
        <w:t xml:space="preserve">Auch führt der Irak zur Zeit einen Kampf zur Überwindung der durch Armut, Arbeitslosigkeit und Gewalt verursachten Herausforderungen. Möge sich eure Regierung unermüdlich dafür einsetzen, die Auseinandersetzungen und Konflikte durch Dialog und Verhandlungen zu lösen und nur als letzte Möglichkeit auf militärische Mittel zurückzugreifen. Daher ist es von wesentlicher Bedeutung, daß der Staat mit Hilfe der internationalen Gemeinschaft die gegenseitige Verständigung und Toleranz unter seinen verschiedenen ethnischen und religiösen Gruppen fördert. Das wird der Bevölkerung der Region erlauben, ein Umfeld zu schaffen, das nicht nur für die Gerechtigkeit und den Frieden gedeihlich ist, sondern das es auch vermag, das notwendige wirtschaftliche Wachstum und die für das Wohl der Bevölkerung und des Landes selbst unerläßliche Entwicklung zu unterstützen. Gemeinsam können Männer und Frauen die den Spaltungen und Konflikten zugrundeliegenden sozialen und kulturellen Ursachen beheben, indem sie »die Größe und Würde der menschlichen Person lehren und eine größere Bewußtheit von der Einheit des Menschengeschlechts verbreiten« (Botschaft zum Weltfriedenstag 2002 , 12). </w:t>
      </w:r>
    </w:p>
    <w:p>
      <w:pPr>
        <w:pStyle w:val="Normal"/>
        <w:rPr/>
      </w:pPr>
      <w:r>
        <w:rPr/>
        <w:t>Herr Botschafter, ich bin davon überzeugt, daß Ihre Mission die Bande des Einvernehmens und der Zusammenarbeit zwischen der Republik Irak und dem Heiligen Stuhl festigen wird. Seien Sie versichert, daß die verschiedenen Dienststellen der Römischen Kurie stets bereit sein werden, Ihnen bei der Ausübung Ihres hohen Amtes zu helfen. Für Sie und das geliebte irakische Volk erbitte ich von Herzen den reichen Segen des allmächtigen Gott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SYMPOSIUMS DER BISCHÖFE  AFRIKAS UND EUROPAS</w:t>
      </w:r>
    </w:p>
    <w:p>
      <w:pPr>
        <w:pStyle w:val="Normal"/>
        <w:rPr/>
      </w:pPr>
      <w:r>
        <w:rPr/>
        <w:t>Samstag, 13. November 2004</w:t>
      </w:r>
    </w:p>
    <w:p>
      <w:pPr>
        <w:pStyle w:val="Normal"/>
        <w:rPr/>
      </w:pPr>
      <w:r>
        <w:rPr/>
        <w:t xml:space="preserve"> </w:t>
      </w:r>
    </w:p>
    <w:p>
      <w:pPr>
        <w:pStyle w:val="Normal"/>
        <w:rPr/>
      </w:pPr>
      <w:r>
        <w:rPr/>
        <w:t xml:space="preserve">Verehrte Brüder im Bischofsamt,  liebe Brüder und Schwestern! </w:t>
      </w:r>
    </w:p>
    <w:p>
      <w:pPr>
        <w:pStyle w:val="Normal"/>
        <w:rPr/>
      </w:pPr>
      <w:r>
        <w:rPr/>
        <w:t xml:space="preserve">1. Mit großer Freude heiße ich euch willkommen und grüße euch alle mit Zuneigung zum Abschluß des Symposiums der Bischöfe Afrikas und Europas. Mein besonderer Gruß geht an die Präsidenten des Rates der Europäischen Bischofskonferenzen (CCEE) und des Symposiums der Bischofskonferenzen Afrikas und Madagaskars (SECAM), denen ich für die freundlichen Worte danke, die sie in euer aller Namen an mich gerichtet haben. Ich bringe meine Anerkennung gegenüber denen zum Ausdruck, die ihren Beitrag zur Verwirklichung dieses Treffens geleistet haben mit dem Ziel, die Gemeinschaft zwischen den Kirchen Europas und Afrikas zu vertiefen und dabei Probleme von gemeinsamem Interesse miteinander zu beraten. Das Thema eures Symposiums bringt dies treffend zum Ausdruck: »Gemeinschaft und Solidarität zwischen Afrika und Europa.« </w:t>
      </w:r>
    </w:p>
    <w:p>
      <w:pPr>
        <w:pStyle w:val="Normal"/>
        <w:rPr/>
      </w:pPr>
      <w:r>
        <w:rPr/>
        <w:t xml:space="preserve">2. Verehrte Brüder im bischöflichen Dienst! Es freut mich, daß ihr den Wunsch verspürt, die Bande der sakramentalen Brüderlichkeit zu festigen, die euren pastoralen Auftrag im Dienst an Gott und an den Brüdern beseelen. Ein Auftrag, der schließlich in eine dauerhafte Zusammenarbeit münden wird, in der Form des »Austauschs der Gaben«. In diesem Zusammenhang möchte ich gerne die Beziehung tiefen Einvernehmens in Erinnerung rufen, die in der Mitte des 3. Jahrhunderts die hll. Cornelius und Cyprian, die Bischöfe von Rom und von Karthago, miteinander verband. Aus ihren Briefen geht deutlich hervor, daß die Einheit der Kirche auf der Eucharistie gründet und durch eine unermüdliche Suche nach Brüderlichkeit und solidarischer Zusammenarbeit zum Ausdruck kommt. </w:t>
      </w:r>
    </w:p>
    <w:p>
      <w:pPr>
        <w:pStyle w:val="Normal"/>
        <w:rPr/>
      </w:pPr>
      <w:r>
        <w:rPr/>
        <w:t xml:space="preserve">Diese Form brüderlicher Liebe ist ein bedeutungsvolles Zeugnis, das die Hirten der Kirche in Europa und in Afrika zu geben gerufen sind, um sich so den großen Herausforderungen zu stellen, mit denen der christliche Glaube in dieser unserer globalisierten Gesellschaft konfrontiert wird. </w:t>
      </w:r>
    </w:p>
    <w:p>
      <w:pPr>
        <w:pStyle w:val="Normal"/>
        <w:rPr/>
      </w:pPr>
      <w:r>
        <w:rPr/>
        <w:t xml:space="preserve">3. Euer Symposium hat die Begegnung und den Dialog zwischen den Kulturen und Mentalitäten Europas und Afrikas gefördert. Es handelt sich dabei um eine zusätzliche Aufwertung der verschiedenen kulturellen Traditionen, durch die den jeweiligen kirchlichen Gemeinschaften ermöglicht wird, gemeinsam existentielle Themen zu behandeln. Dazu gehören die Auffassung vom Menschen und der Gesellschaft sowie die pastoralen Tätigkeitsbereiche wie die Evangelisierung und die ökumenischen und interreligiösen Beziehungen. </w:t>
      </w:r>
    </w:p>
    <w:p>
      <w:pPr>
        <w:pStyle w:val="Normal"/>
        <w:rPr/>
      </w:pPr>
      <w:r>
        <w:rPr/>
        <w:t xml:space="preserve">Außerdem werdet ihr durch das Bewußtsein, daß euch diese Sendung im Dienst am Evangelium in Europa und in Afrika anvertraut ist, immer aufmerksamer gegenüber den Erwartungen der universalen Völkerfamilie. Gebet und persönlicher Kontakt mit Christus </w:t>
      </w:r>
    </w:p>
    <w:p>
      <w:pPr>
        <w:pStyle w:val="Normal"/>
        <w:rPr/>
      </w:pPr>
      <w:r>
        <w:rPr/>
        <w:t xml:space="preserve">4. Um jedoch diese dringende missionarische Aufgabe zu erfüllen ist es unabdingbar, sich in erster Linie dem Gebet und dem persönlichen Kontakt mit Christus zu widmen. Zu Recht habt ihr deswegen in diesen Tagen eure jeweiligen kirchlichen Gemeinschaften zur Unterstützung durch ihr Gebet aufgerufen, besonders die vielen Klöster, die sich auf den beiden Kontinenten befinden. Dieser gemeinsamen Bitte um himmlischen Beistand schließe auch ich mich an und erflehe für euch den Schutz der allerseligsten Jungfrau Maria, Stern der Evangelisierung, wie auch die besondere Fürsprache des hl. Augustinus von Hippo, dessen Gestalt wie eine Brücke zwischen Afrika und Europa ist. Gerade heute feiern wir den 1650. Jahrestag seiner Geburt, und in diesen Tagen befinden sich seine Reliquien in Rom. </w:t>
      </w:r>
    </w:p>
    <w:p>
      <w:pPr>
        <w:pStyle w:val="Normal"/>
        <w:rPr/>
      </w:pPr>
      <w:r>
        <w:rPr/>
        <w:t xml:space="preserve">5. Während ich schließlich die Stellungnahmen des postsynodalen Rats, der die Anliegen der afrikanischen Oberhirten vertritt, zur Kenntnis nehme, ergreife ich die Gelegenheit, meine Absicht zu bekunden, eine zweite Sonderversammlung der Bischofssynode für Afrika einzuberufen. </w:t>
      </w:r>
    </w:p>
    <w:p>
      <w:pPr>
        <w:pStyle w:val="Normal"/>
        <w:rPr/>
      </w:pPr>
      <w:r>
        <w:rPr/>
        <w:t xml:space="preserve">Dieses Vorhaben vertraue ich eurem Gebet an und lade alle herzlich ein, vom Herrn für den geliebten afrikanischen Kontinent das kostbare Geschenk der Gemeinschaft und des Friedens zu erbitten. </w:t>
      </w:r>
    </w:p>
    <w:p>
      <w:pPr>
        <w:pStyle w:val="Normal"/>
        <w:rPr/>
      </w:pPr>
      <w:r>
        <w:rPr/>
        <w:t>Ich erneuere meinen Dank für euren Besuch und erteile euch wie auch den Bischofskonferenzen von Afrika und Europa und allen Bewohnern der jeweiligen Kontinente von Herzen meinen besonder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FRANZÖSISCHEN HILFSVEREINIGUNG FÜR BEHINDERTE</w:t>
      </w:r>
    </w:p>
    <w:p>
      <w:pPr>
        <w:pStyle w:val="Normal"/>
        <w:rPr/>
      </w:pPr>
      <w:r>
        <w:rPr/>
        <w:t>Samstag, 13. November 2004</w:t>
      </w:r>
    </w:p>
    <w:p>
      <w:pPr>
        <w:pStyle w:val="Normal"/>
        <w:rPr/>
      </w:pPr>
      <w:r>
        <w:rPr/>
        <w:t xml:space="preserve"> </w:t>
      </w:r>
    </w:p>
    <w:p>
      <w:pPr>
        <w:pStyle w:val="Normal"/>
        <w:rPr/>
      </w:pPr>
      <w:r>
        <w:rPr/>
        <w:t xml:space="preserve">Liebe Freunde vom »Office Chrétien des Handicapés«! </w:t>
      </w:r>
    </w:p>
    <w:p>
      <w:pPr>
        <w:pStyle w:val="Normal"/>
        <w:rPr/>
      </w:pPr>
      <w:r>
        <w:rPr/>
        <w:t xml:space="preserve">1. Mit großer Freude empfange ich euch, die ihr zusammen mit eurer Gründerin Marie-Hélène Mathieu anläßlich des 40. Gründungsjubiläums eurer Vereinigung eine Pilgerfahrt hierher unternommen habt. Gemeinsam mit euch möchte ich danken für die Tätigkeit, die ihr für die behinderten Menschen und ihre Familien leistet und mit der ihr den unvergleichlichen Wert allen Lebens unter Beweis stellt. </w:t>
      </w:r>
    </w:p>
    <w:p>
      <w:pPr>
        <w:pStyle w:val="Normal"/>
        <w:rPr/>
      </w:pPr>
      <w:r>
        <w:rPr/>
        <w:t xml:space="preserve">Durch eure Aufmerksamkeit gegenüber den Menschen mit Behinderungen erinnert ihr unsere Zeitgenossen daran, daß sich die Person nicht auf ihre Fähigkeiten und ihre Stellung im Wirtschaftsleben reduzieren läßt, sondern daß sie ein Geschöpf Gottes ist, von ihm geliebt um ihrer selbst willen und nicht aufgrund dessen, was sie tut. </w:t>
      </w:r>
    </w:p>
    <w:p>
      <w:pPr>
        <w:pStyle w:val="Normal"/>
        <w:rPr/>
      </w:pPr>
      <w:r>
        <w:rPr/>
        <w:t xml:space="preserve">Mein inniges Gebet erreicht auch die Eltern und all jene, die einen behinderten Menschen bei sich aufnehmen. Ich weiß um die Opfer, die dies erfordert, aber auch um die Freude, die man empfindet, wenn man das Glück auf dem Gesicht eines behinderten Menschen sieht oder auch die Zuneigung, die den Betreuern entgegengebracht wird. </w:t>
      </w:r>
    </w:p>
    <w:p>
      <w:pPr>
        <w:pStyle w:val="Normal"/>
        <w:rPr/>
      </w:pPr>
      <w:r>
        <w:rPr/>
        <w:t xml:space="preserve">2. Eure Tätigkeit ist sowohl eine Dienstleitung als auch eine echte Mission zur Förderung des Menschen und zum Schutz seiner Würde, wie das Thema eurer Pilgerfahrt verdeutlicht: »Du hast uns erwählt, um in deiner Gegenwart zu dienen.« Im Herzen der Kirche leistet ihr den herausragenden Dienst der Nächstenliebe, der Zuneigung und des Mitleids mit den Behinderten und ihren Familien, die »das Antlitz Christi tragen «, wie der hl. Gregor von Nyssa von allen Armen sagt (vgl. Über die Liebe zu den Armen). </w:t>
      </w:r>
    </w:p>
    <w:p>
      <w:pPr>
        <w:pStyle w:val="Normal"/>
        <w:rPr/>
      </w:pPr>
      <w:r>
        <w:rPr/>
        <w:t xml:space="preserve">Ihr seid Zeichen der Solidarität der ganzen christlichen Gemeinschaft gegenüber all jenen, die an Körper und Geist verletzt sind. Dabei erinnert ihr daran, daß Christus gekommen ist, um jedem Menschen das Leben in Fülle zu geben und uns zu offenbaren, daß das Heil allen zuteil werden soll, wie er in der Synagoge von Nazaret verkündet hat (vgl. Lk 4,14–21). Das Zweite Vatikanische Konzil hat dies zu recht betont: »Denn der Geist der Armut und Liebe ist Ruhm und Zeugnis der Kirche Christi« (Gaudium et spes , 88). </w:t>
      </w:r>
    </w:p>
    <w:p>
      <w:pPr>
        <w:pStyle w:val="Normal"/>
        <w:rPr/>
      </w:pPr>
      <w:r>
        <w:rPr/>
        <w:t xml:space="preserve">3. Eure Anwesenheit veranlaßt mich zu einem neuerlichen, dringenden Appell an alle Menschen guten Willens, insbesondere an diejenigen, die in Regierung und Gesetzgebung Verantwortung tragen, ihr Gewissen zu schärfen und mit Menschlichkeit zu handeln, damit jedes Menschenleben, und insbesondere das der Schwächsten, Kleinsten und Ärmsten, geschützt wird. Auch sollen die Maßnahmen beendet werden, die auf die Vernichtung der schutzlosen, im Mutterleib empfangenen und noch nicht geborenen Kinder abzielen, denn dadurch macht sich der Mensch zum Herrn über das Leben. Wer die Kleinen verhöhnt, verhöhnt gewissermaßen unsere eigene Menschlichkeit, denn unter uns allen besteht ein und dieselbe Brüderlichkeit und Solidarität. </w:t>
      </w:r>
    </w:p>
    <w:p>
      <w:pPr>
        <w:pStyle w:val="Normal"/>
        <w:rPr/>
      </w:pPr>
      <w:r>
        <w:rPr/>
        <w:t>Ich bitte die Muttergottes von Lourdes um ihren Beistand für euren Auftrag und erteile euch und allen Mitgliedern des »Office Chrétien des Handicapés«, den Familien und allen, die an euren Aktivitäten mitwirken,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XIX. INTERNATIONALEN KONFERENZ  DES PÄPSTLICHEN RATS FÜR DIE KRANKENPASTORAL</w:t>
      </w:r>
    </w:p>
    <w:p>
      <w:pPr>
        <w:pStyle w:val="Normal"/>
        <w:rPr/>
      </w:pPr>
      <w:r>
        <w:rPr/>
        <w:t xml:space="preserve">Freitag, 12. November 2004 </w:t>
      </w:r>
    </w:p>
    <w:p>
      <w:pPr>
        <w:pStyle w:val="Normal"/>
        <w:rPr/>
      </w:pPr>
      <w:r>
        <w:rPr/>
        <w:t xml:space="preserve">  </w:t>
      </w:r>
    </w:p>
    <w:p>
      <w:pPr>
        <w:pStyle w:val="Normal"/>
        <w:rPr/>
      </w:pPr>
      <w:r>
        <w:rPr/>
        <w:t xml:space="preserve">Herr Kardinal,  verehrte Mitbrüder im bischöflichen Dienst,  liebe Brüder und Schwestern! </w:t>
      </w:r>
    </w:p>
    <w:p>
      <w:pPr>
        <w:pStyle w:val="Normal"/>
        <w:rPr/>
      </w:pPr>
      <w:r>
        <w:rPr/>
        <w:t xml:space="preserve">1. Es ist mir eine Freude, euch anläßlich der Internationalen Konferenz des Päpstlichen Rats für die Krankenpastoral zu empfangen, deren Arbeiten derzeit im Gang sind. Mit eurem Besuch habt ihr euren wissenschaftlichen und menschlichen Einsatz zugunsten derer bekräftigen wollen, die sich in einem Zustand des Leidens befinden. </w:t>
      </w:r>
    </w:p>
    <w:p>
      <w:pPr>
        <w:pStyle w:val="Normal"/>
        <w:rPr/>
      </w:pPr>
      <w:r>
        <w:rPr/>
        <w:t xml:space="preserve">Ich danke Herrn Kardinal Javier Lozano Barragán für die freundlichen Worte, die er soeben im Namen aller an mich gerichtet hat. Mein Dank und meine Wertschätzung gelten allen, die zu dieser Versammlung beigetragen haben, ebenso den vielen Ärzten und dem Sanitätspersonal, die in der Welt ihre wissenschaftlichen, menschlichen und geistigen Fähigkeiten zur Linderung des Leidens und seiner Folgen einsetzen. </w:t>
      </w:r>
    </w:p>
    <w:p>
      <w:pPr>
        <w:pStyle w:val="Normal"/>
        <w:rPr/>
      </w:pPr>
      <w:r>
        <w:rPr/>
        <w:t>2. Die Medizin steht immer im Dienst am Leben. Auch wenn sie weiß, daß sie eine schwere Pathologie nicht bezwingen kann, bringt sie die eigenen Fähigkeiten ein, um die Schmerzen zu lindern. Mit ganzer Hingabe zu arbeiten, um dem Patienten in jeder Lage zu helfen, bedeutet, sich der unantastbaren Würde jedes Menschen, auch im äußersten Zustand des Endstadiums, bewußt zu sein. In diesem hingebungsvollen Dienst am Leidenden erkennt der Christ eine wesentliche Dimension seiner Berufung. Denn er weiß, daß er bei der Erfüllung dieser Aufgabe für Christus selbst Sorge trägt (vgl. Mt 25,35–40).</w:t>
      </w:r>
    </w:p>
    <w:p>
      <w:pPr>
        <w:pStyle w:val="Normal"/>
        <w:rPr/>
      </w:pPr>
      <w:r>
        <w:rPr/>
        <w:t xml:space="preserve">»Durch Christus und in Christus also wird das Rätsel von Schmerz und Tod hell, das außerhalb seines Evangeliums uns überwältigt«, lehrt das Konzil (Gaudium et spes , 22). Wer sich diesem Licht im Glauben öffnet, findet Trost im eigenen Leiden und wird fähig, die Leiden der anderen zu lindern. In der Tat gibt es eine direkt proportionale Beziehung zwischen der Leidensfähigkeit und der Fähigkeit, dem Leidenden zu helfen. Die tägliche Erfahrung lehrt, daß Menschen, die für das Leiden anderer empfänglicher sind und sich mehr bemühen, die Schmerzen der anderen zu lindern, auch bereiter sind, die eigenen Leiden mit Gottes Hilfe anzunehmen. </w:t>
      </w:r>
    </w:p>
    <w:p>
      <w:pPr>
        <w:pStyle w:val="Normal"/>
        <w:rPr/>
      </w:pPr>
      <w:r>
        <w:rPr/>
        <w:t xml:space="preserve">3. Die Liebe zum Nächsten, die Jesus im Gleichnis vom barmherzigen Samariter eindrucksvoll verdeutlicht hat (vgl. Lk 10,29ff.), befähigt dazu, die Würde jeder Person anzuerkennen, auch wenn die Krankheit das Dasein belastet. Das Leiden, das Altern, der Zustand der Bewußtlosigkeit, der bevorstehende Tod verringern nicht die innewohnende Würde der Person, die als Abbild Gottes geschaffen ist. </w:t>
      </w:r>
    </w:p>
    <w:p>
      <w:pPr>
        <w:pStyle w:val="Normal"/>
        <w:rPr/>
      </w:pPr>
      <w:r>
        <w:rPr/>
        <w:t xml:space="preserve">Zu den Dramen, die von einer Ethik verursacht werden, die sich anmaßt, festzulegen, wer leben darf und wer sterben muß, gehört das Drama der Euthanasie. Auch wenn sie von Gefühlen eines falsch verstandenen Mitleids oder einer mißverstandenen zu bewahrenden Würde motiviert wird, bewirkt die Euthanasie, anstatt die Person vom Leiden zu befreien, ihre Tötung. </w:t>
      </w:r>
    </w:p>
    <w:p>
      <w:pPr>
        <w:pStyle w:val="Normal"/>
        <w:rPr/>
      </w:pPr>
      <w:r>
        <w:rPr/>
        <w:t xml:space="preserve">Wenn dem Mitleid der Wille fehlt, dem Leiden entgegenzutreten und den Leidenden zu begleiten, führt es, um den Schmerz zu beenden, zur Auslöschung des Lebens, und verdreht so die ethische Satzung der medizinischen Wissenschaft. Den Kranken bis zum Ende begleiten </w:t>
      </w:r>
    </w:p>
    <w:p>
      <w:pPr>
        <w:pStyle w:val="Normal"/>
        <w:rPr/>
      </w:pPr>
      <w:r>
        <w:rPr/>
        <w:t xml:space="preserve">4. Das wahre Mitleid hingegen fördert jede vernünftige Anstrengung, um die Genesung des Patienten herbeizuführen. Zugleich ist es eine Hilfe aufzuhören, wenn keine Behandlung mehr zu diesem Ziel zu führt. </w:t>
      </w:r>
    </w:p>
    <w:p>
      <w:pPr>
        <w:pStyle w:val="Normal"/>
        <w:rPr/>
      </w:pPr>
      <w:r>
        <w:rPr/>
        <w:t xml:space="preserve">Die Verweigerung der lebensverlängernden Maßnahmen ist keine Zurückweisung des Patienten und seines Lebens. Denn Gegenstand der Entscheidung über die Angemessenheit, eine Therapie zu beginnen oder fortzusetzen, ist nicht der Wert des Lebens des Patienten, sondern der Wert des medizinischen Eingriffs beim Patienten. </w:t>
      </w:r>
    </w:p>
    <w:p>
      <w:pPr>
        <w:pStyle w:val="Normal"/>
        <w:rPr/>
      </w:pPr>
      <w:r>
        <w:rPr/>
        <w:t xml:space="preserve">Die eventuelle Entscheidung, eine Therapie nicht einzuleiten oder zu unterbrechen, wird für ethisch richtig erachtet, wenn diese sich als unwirksam oder eindeutig unangemessen erweist, um das Leben zu erhalten oder die Gesundheit wiederherzustellen. Die Verweigerung der lebensverlängernden Maßnahmen ist deshalb Ausdruck der Achtung, die man dem Patienten in jedem Augenblick schuldet. </w:t>
      </w:r>
    </w:p>
    <w:p>
      <w:pPr>
        <w:pStyle w:val="Normal"/>
        <w:rPr/>
      </w:pPr>
      <w:r>
        <w:rPr/>
        <w:t xml:space="preserve">Es ist gerade dieser Sinn des liebevollen Respekts, der helfen soll, den Patienten bis zum Ende zu begleiten, indem man ihm alle Handlungen und Aufmerksamkeiten zukommen läßt, die möglich sind, um das Leiden zu verringern und im letzten Lebensabschnitt auf Erden ein möglichst friedvolles Dasein zu fördern, das seinen Geist auf die Begegnung mit dem himmlischen Vater vorbereitet. </w:t>
      </w:r>
    </w:p>
    <w:p>
      <w:pPr>
        <w:pStyle w:val="Normal"/>
        <w:rPr/>
      </w:pPr>
      <w:r>
        <w:rPr/>
        <w:t xml:space="preserve">5. Vor allem in der Krankheitsphase, in der es nicht mehr möglich ist, angemessene und wirksame Therapien anzuwenden, während es Pflicht ist, jede Form des Beharrens oder lebensverlängernde Maßnahmen zu vermeiden, besteht die Notwendigkeit der »palliativen Behandlungsweisen «, die, wie die Enzyklika Evangelium vitae  bekräftigt, »das Leiden im Endstadium der Krankheit erträglicher machen und gleichzeitig für den Patienten eine angemessene menschliche Begleitung gewährleisten sollen« (Nr. 65). </w:t>
      </w:r>
    </w:p>
    <w:p>
      <w:pPr>
        <w:pStyle w:val="Normal"/>
        <w:rPr/>
      </w:pPr>
      <w:r>
        <w:rPr/>
        <w:t xml:space="preserve">Die palliativen Behandlungsweisen zielen in der Tat darauf ab, besonders bei dem Patienten im Endstadium eine ganze Reihe von physischen, psychischen und geistigen Schmerzsymptomen zu lindern und erfordern deshalb den Einsatz eines Teams von Spezialisten mit medizinischer, psychologischer und religiöser Kompetenz, die gut zusammenarbeiten, um den Patienten in der kritischen Phase zu stützen. </w:t>
      </w:r>
    </w:p>
    <w:p>
      <w:pPr>
        <w:pStyle w:val="Normal"/>
        <w:rPr/>
      </w:pPr>
      <w:r>
        <w:rPr/>
        <w:t xml:space="preserve">Insbesondere in der Enzyklika Evangelium vitae  wurde die traditionelle Lehre über die erlaubte und manchmal pflichtgemäße Anwendung von schmerzstillenden Mitteln unter Achtung der Freiheit der Patienten zusammengefaßt, die, soweit möglich, in der Lage sein sollen, »ihren moralischen und familiären Verpflichtungen nachzukommen, und sich vor allem mit vollem Bewußtsein auf die endgültige Begegnung mit Gott vorzubereiten« (Nr. 65). </w:t>
      </w:r>
    </w:p>
    <w:p>
      <w:pPr>
        <w:pStyle w:val="Normal"/>
        <w:rPr/>
      </w:pPr>
      <w:r>
        <w:rPr/>
        <w:t xml:space="preserve">Den Patienten darf man es, wenn nötig, nicht an der Erleichterung durch schmerzstillende Mittel fehlen lassen, aber ihre Verabreichung soll nach der Intensität und Behandlung des Schmerzes bemessen sein, so daß jede Form der Euthanasie vermieden wird, zu der es käme, wenn große Mengen von Schmerzmitteln zu dem Zweck verabreicht würden, den Tod herbeizuführen. </w:t>
      </w:r>
    </w:p>
    <w:p>
      <w:pPr>
        <w:pStyle w:val="Normal"/>
        <w:rPr/>
      </w:pPr>
      <w:r>
        <w:rPr/>
        <w:t xml:space="preserve">Um diese abgestufte Hilfe zu leisten, ist es notwendig, die Ausbildung von Spezialisten für palliative Behandlungsweisen und insbesondere didaktische Strukturen zu fördern, an denen auch Psychologen und pastorale Mitarbeiter interessiert sein können. Den Dienst der freiwilligen Helfer nicht vergessen </w:t>
      </w:r>
    </w:p>
    <w:p>
      <w:pPr>
        <w:pStyle w:val="Normal"/>
        <w:rPr/>
      </w:pPr>
      <w:r>
        <w:rPr/>
        <w:t xml:space="preserve">6. Wissenschaft und Technik werden jedoch nie eine befriedigende Antwort auf die wesentlichen Fragen des Menschenherzens geben können. Diese Fragen kann nur der Glaube beantworten. Die Kirche will weiterhin ihren besonderen Beitrag durch die menschliche und geistliche Begleitung der Kranken anbieten, die sich der Botschaft der Liebe Gottes öffnen möchten, der immer auf die Tränen dessen achtet, der zu ihm ruft (vgl. Ps 39,13). Hier zeigt sich die Bedeutung der Gesundheitspastoral, in der die Krankenseelsorger, die so viel zum geistlichen Wohl der Patienten der Sanitäreinrichtungen beitragen, eine besondere Rolle spielen. </w:t>
      </w:r>
    </w:p>
    <w:p>
      <w:pPr>
        <w:pStyle w:val="Normal"/>
        <w:rPr/>
      </w:pPr>
      <w:r>
        <w:rPr/>
        <w:t xml:space="preserve">Nicht zu vergessen ist der wertvolle Beitrag der freiwilligen Helfer, die durch ihren Dienst die »Phantasie der Nächstenliebe« wirken lassen, die auch in der bitteren Leidenserfahrung Hoffnung einflößt. Durch sie kann Jesus auch heute unter den Menschen umhergehen, um ihnen Gutes zu tun und sie zu heilen (vgl. Apg 10,38). </w:t>
      </w:r>
    </w:p>
    <w:p>
      <w:pPr>
        <w:pStyle w:val="Normal"/>
        <w:rPr/>
      </w:pPr>
      <w:r>
        <w:rPr/>
        <w:t xml:space="preserve">7. So bietet die Kirche ihren Beitrag in dieser faszinierenden Mission zugunsten der leidenden Personen an. Der Herr erleuchte alle, die den Kranken beistehen, und er möge sie ermutigen, in ihren verschiedenen Rollen und unterschiedlichen Verantwortlichkeiten auszuhalten. </w:t>
      </w:r>
    </w:p>
    <w:p>
      <w:pPr>
        <w:pStyle w:val="Normal"/>
        <w:rPr/>
      </w:pPr>
      <w:r>
        <w:rPr/>
        <w:t xml:space="preserve">Maria, die Mutter Christi, begleite alle in den schwierigen Augenblicken des Leidens und der Krankheit, damit das menschliche Leiden im Heilsgeheimnis des Kreuzes Christi angenommen werde. </w:t>
      </w:r>
    </w:p>
    <w:p>
      <w:pPr>
        <w:pStyle w:val="Normal"/>
        <w:rPr/>
      </w:pPr>
      <w:r>
        <w:rPr/>
        <w:t>Diese Wünsche begleite ich mit meinem Segen.</w:t>
      </w:r>
    </w:p>
    <w:p>
      <w:pPr>
        <w:pStyle w:val="Normal"/>
        <w:rPr/>
      </w:pPr>
      <w:r>
        <w:rPr/>
        <w:t xml:space="preserve">    </w:t>
      </w:r>
    </w:p>
    <w:p>
      <w:pPr>
        <w:pStyle w:val="Normal"/>
        <w:rPr/>
      </w:pPr>
      <w:r>
        <w:rPr/>
      </w:r>
    </w:p>
    <w:p>
      <w:pPr>
        <w:pStyle w:val="Normal"/>
        <w:rPr/>
      </w:pPr>
      <w:r>
        <w:rPr/>
      </w:r>
    </w:p>
    <w:p>
      <w:pPr>
        <w:pStyle w:val="Normal"/>
        <w:rPr/>
      </w:pPr>
      <w:r>
        <w:rPr/>
        <w:t>1650. JAHRESTAG DER GEBURT DES HL. AUGUSTINUS, BISCHOF VON IPPONA</w:t>
      </w:r>
    </w:p>
    <w:p>
      <w:pPr>
        <w:pStyle w:val="Normal"/>
        <w:rPr/>
      </w:pPr>
      <w:r>
        <w:rPr/>
        <w:t xml:space="preserve">GEBET VON JOHANNES PAUL II. AN DEN HL. AUGUSTINUS </w:t>
      </w:r>
    </w:p>
    <w:p>
      <w:pPr>
        <w:pStyle w:val="Normal"/>
        <w:rPr/>
      </w:pPr>
      <w:r>
        <w:rPr/>
        <w:t xml:space="preserve"> </w:t>
      </w:r>
    </w:p>
    <w:p>
      <w:pPr>
        <w:pStyle w:val="Normal"/>
        <w:rPr/>
      </w:pPr>
      <w:r>
        <w:rPr/>
        <w:t xml:space="preserve"> </w:t>
      </w:r>
    </w:p>
    <w:p>
      <w:pPr>
        <w:pStyle w:val="Normal"/>
        <w:rPr/>
      </w:pPr>
      <w:r>
        <w:rPr/>
        <w:t xml:space="preserve">O großer Augustinus, unser Vater und Lehrer,  der du die lichtreichen Wege Gottes kennst  und auch die gewundenen Wege der Menschen,  wir staunen über die Wunder,  die die göttliche Gnade  in dir gewirkt hat.  Sie machte aus dir einen leidenschaftlichen Zeugen  der Wahrheit und des Guten im Dienst am Nächsten. </w:t>
      </w:r>
    </w:p>
    <w:p>
      <w:pPr>
        <w:pStyle w:val="Normal"/>
        <w:rPr/>
      </w:pPr>
      <w:r>
        <w:rPr/>
        <w:t xml:space="preserve">Lehre uns am Beginn dieses neuen Jahrtausends,  das vom Kreuz Christi gezeichnet ist,  die Geschichte im Licht  der göttlichen Vorsehung zu verstehen,  die alle Ereignisse zur letzten Begegnung mit dem Vater führt.  Führe uns hin zu Zielen des Friedens.  Nähre in unseren Herzen  deine Sehnsucht nach jenen Werten,  auf die mit der Kraft, die von Gott kommt,  der »Staat« gebaut werden kann, der dem Menschen entspricht. </w:t>
      </w:r>
    </w:p>
    <w:p>
      <w:pPr>
        <w:pStyle w:val="Normal"/>
        <w:rPr/>
      </w:pPr>
      <w:r>
        <w:rPr/>
        <w:t xml:space="preserve">Die tiefgründige Lehre, die du in liebevollem und geduldigem Studium  aus den immer lebendigen Quellen  der Heiligen Schrift geschöpft hast,  möge heute alle erleuchten,  die von entfremdendem Blendwerk versucht werden.  Erwirke ihnen den Mut,  den Weg zu gehen zu jenem »inneren Menschen«,  in dem ihn Derjenige erwartet,  der allein unserem unruhigen Herzen  Frieden geben kann. </w:t>
      </w:r>
    </w:p>
    <w:p>
      <w:pPr>
        <w:pStyle w:val="Normal"/>
        <w:rPr/>
      </w:pPr>
      <w:r>
        <w:rPr/>
        <w:t xml:space="preserve">Viele unserer Zeitgenossen  scheinen die Hoffnung verloren zu haben,  unter den vielen gegensätzlichen Ideologien  die Wahrheit zu finden,  nach der sie dennoch in ihrem Innersten  eine quälende Sehnsucht bewahren.  Lehre sie, die Suche nie aufzugeben,  in der Gewißheit, daß schließlich ihre Mühe  durch die erfüllende Begegnung  mit jener höchsten Wahrheit belohnt wird,  die der Quell aller geschaffenen Wahrheit ist. </w:t>
      </w:r>
    </w:p>
    <w:p>
      <w:pPr>
        <w:pStyle w:val="Normal"/>
        <w:rPr/>
      </w:pPr>
      <w:r>
        <w:rPr/>
        <w:t>O heiliger Augustinus, vermittle auch  uns einen Funken jener glühenden Liebe  zur Kirche, der »Catholica«, der Mutter der Heiligen,  die alle Mühen deines langen Dienstes  unterstützt und beseelt hat.  Laß uns gemeinsam unter der Führung  der rechtmäßigen Hirten vorangehen  und zur Herrlichkeit des himmlischen Vaterhauses gelangen,  wo wir mit allen Seligen  in den neuen Gesang des nicht enden wollenden Halleluja  einstimmen können.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S "AD-LIMINA"-BESUCHES DER BISCHÖFE  VON DEN INSELN DES INDISCHEN OZEANS</w:t>
      </w:r>
    </w:p>
    <w:p>
      <w:pPr>
        <w:pStyle w:val="Normal"/>
        <w:rPr/>
      </w:pPr>
      <w:r>
        <w:rPr/>
        <w:t>Dienstag, 9. November 2004</w:t>
      </w:r>
    </w:p>
    <w:p>
      <w:pPr>
        <w:pStyle w:val="Normal"/>
        <w:rPr/>
      </w:pPr>
      <w:r>
        <w:rPr/>
        <w:t xml:space="preserve"> </w:t>
      </w:r>
    </w:p>
    <w:p>
      <w:pPr>
        <w:pStyle w:val="Normal"/>
        <w:rPr/>
      </w:pPr>
      <w:r>
        <w:rPr/>
        <w:t xml:space="preserve">Liebe Mitbrüder im Bischofsamt,  lieber Mitbruder im Priesteramt! </w:t>
      </w:r>
    </w:p>
    <w:p>
      <w:pPr>
        <w:pStyle w:val="Normal"/>
        <w:rPr/>
      </w:pPr>
      <w:r>
        <w:rPr/>
        <w:t xml:space="preserve">1. Mit Freude empfange ich euch anläßlich eures »Ad-limina«-Besuchs. Er gibt mir die Möglichkeit, mich ganz besonders an euch, die Hirten der Kirche auf den Inseln des Indischen Ozeans, zu wenden. Unsere Begegnung ist ein Zeichen der Gemeinschaft zwischen den Bischöfen und dem Stuhl Petri: »Dabei vollzieht sich nicht einfach ein Informationsaustausch, sondern vor allem eine Bekräftigung und Festigung der Kollegialität (»collegialis confirmatio«) im Leib der Kirche. Die Kollegialität bewirkt Einheit in der Verschiedenheit« (Apostolisches Schreiben Pastores gregis , 57). Ich danke dem Präsidenten eurer Bischofskonferenz und Bischof von Saint-Denis de la Réunion, Gilbert Aubry, für die brüderlichen Worte, die er in eurem Namen an mich gerichtet und mit denen er eure Treue zum Nachfolger Petri zum Ausdruck gebracht hat. </w:t>
      </w:r>
    </w:p>
    <w:p>
      <w:pPr>
        <w:pStyle w:val="Normal"/>
        <w:rPr/>
      </w:pPr>
      <w:r>
        <w:rPr/>
        <w:t xml:space="preserve">Seit eurem letzten Besuch gab es mehrere Veränderungen in eurer Bischofskonferenz. Die Errichtung des Apostolischen Vikariats von Rodrigues, das aus der Diözese der Insel Mauritius ausgegliedert wurde, ist ein Zeichen für die Vitalität der Kirche in eurer Region. Herzlich begrüße ich Alain Harel, den Apostolischen Vikar dieses neuen kirchlichen Bezirks, und den neuen Bischof der Seychellen, Denis Wiehe. Eure Anwesenheit erlaubt es mir, mich allen Gläubigen eurer Diözesen nahe zu fühlen. Übermittelt der Bevölkerung eurer Inseln bei eurer Rückkehr meinen herzlichen Gruß, und versichert jeden meines Gebets und meiner Zuneigung. Durch die Fülle seiner Gaben sei der Herr für sie alle eine belebende Quelle der Hoffnung und Nächstenliebe! </w:t>
      </w:r>
    </w:p>
    <w:p>
      <w:pPr>
        <w:pStyle w:val="Normal"/>
        <w:rPr/>
      </w:pPr>
      <w:r>
        <w:rPr/>
        <w:t xml:space="preserve">2. In der Vielfalt der menschlichen und religiösen Gegebenheiten, die eure Gegend ausmacht, und unter Berücksichtigung der großen Entfernungen, die eure Diözesen voneinander trennen, ist eine wahrhafte Spiritualität der Gemeinschaft unerläßlich. Sie muß euch dazu anspornen, eure Verbundenheit zu festigen und die Zusammenarbeit untereinander zu entwickeln. Mit Freude nehme ich zur Kenntnis, daß der Austausch und die Absprachen im Rahmen der Bischofskonferenz (CEDOI) euch helfen wird, die Isolation zu vermeiden und euch als wesentliche Teile im Leben der Weltkirche zu fühlen. Die Arbeit vor den Sitzungen der Bischofskonferenz ermöglicht euch die Begegnung mit den Priestern, Ordensleuten und Laien eurer Region, um über die wichtigsten seelsorglichen Fragestellungen nachzudenken, und stellt eine echte Unterstützung für die Hirten dar; auch erlaubt dies den Gläubigen eine Erweiterung ihres Horizonts und eine Öffnung gegenüber der Vielfalt in der Kirche und zeigt, daß deren Leben und Auftrag die Sache aller Gläubigen ist. </w:t>
      </w:r>
    </w:p>
    <w:p>
      <w:pPr>
        <w:pStyle w:val="Normal"/>
        <w:rPr/>
      </w:pPr>
      <w:r>
        <w:rPr/>
        <w:t xml:space="preserve">Euch, liebe Brüder, möchte ich erneut eine meiner tiefen Überzeugungen mitteilen: Für diejenigen, die Christus als Hirten seiner Kirche eingesetzt hat, ist persönlicher spiritueller Einsatz, der auf die Betrachtung des Antlitzes Christi und auf die Verkündigung des Evangeliums gründet, besonders notwendig. Ihr sollt euer geistliches Leben in ständiger Treue dadurch stärken, daß ihr euch von dem lebendigen und wirksamen Wort des Evangeliums und vom Brot des Lebens der heiligen Eucharistie, der Speise des ewigen Lebens, nährt (vgl. Pastores gregis , 13). Dadurch könnt ihr auch alle Gläubigen eurer Diözesen anregen, ein immer intensiveres spirituelles Leben zu führen, als Grundlage einer wahrhaft christlichen Existenz. </w:t>
      </w:r>
    </w:p>
    <w:p>
      <w:pPr>
        <w:pStyle w:val="Normal"/>
        <w:rPr/>
      </w:pPr>
      <w:r>
        <w:rPr/>
        <w:t xml:space="preserve">3. In diesem Geist fordere ich die Christen auf, das Jahr der Eucharistie, das wir vor kurzem begonnen haben, als eine wichtige Zeit der Begegnung mit Christus zu leben. So wünsche ich, daß die Gläubigen in diesem unvergleichlichen Schatz, den Jesus uns hinterlassen hat, das Glück und die Freude über die liebevolle Gegenwart des Erlösers entdecken. Mögen sie in ihm die Güte Gottes zu den Menschen innig spüren! Mögen alle in ihm Licht und Kraft finden für ihr tägliches Leben in der Welt, in der Ausübung ihres Berufs, in den verschiedensten Situationen und in ihrem Glaubenszeugnis, und um die Schönheit und die Aufgabe der Familie in ihrer Fülle zu leben! (vgl. Apostolisches Schreiben Mane nobiscum Domine , 30). Das Jahr der Eucharistie ist außerdem eine günstige Zeit, um die Bedeutung des Sonntags und die Notwendigkeit seiner Heiligung wiederzuentdecken, vor allem durch die regelmäßige Teilnahme an der Sonntagsmesse. Der versammelten Gemeinde wird dort aufs neue bewußt, daß die Eucharistie, die sie begründet, ihr »für das Leben der Welt« (vgl. Joh 6,51) geschenkt ist, und sie wird darin eine Nahrung finden, die es jedem ihrer Mitglieder erlaubt, vom Leben des Herrn Jesus selbst zu leben und neuen missionarischen Elan daraus zu schöpfen. Als Fortsetzung der Eucharistiefeier gibt die eucharistische Anbetung, diese nie versiegende Quelle der Heiligkeit, den Gläubigen die Gelegenheit zu einem immer vertraulicheren Dialog mit dem Herrn. </w:t>
      </w:r>
    </w:p>
    <w:p>
      <w:pPr>
        <w:pStyle w:val="Normal"/>
        <w:rPr/>
      </w:pPr>
      <w:r>
        <w:rPr/>
        <w:t xml:space="preserve">4. Die Ausbildung der künftigen Priester stellt eine der großen Herausforderungen für die Kirche dar. Ihr sorgt für den gesamten Ausbildungsprozeß der vom Herrn Berufenen und habt euch dafür eingesetzt, daß er in immer größerem Umfang in eurer Region stattfinden kann, damit die Seminaristen sich mit den seelsorglichen Gegebenheiten, in denen sie ihren Dienst tun werden, vertraut machen. Schon jetzt deckt das Seminar »Notre Dame de la Trinité« auf der Insel Mauritius die ersten Ausbildungsjahre der jungen Studierenden ab. Von Herzen ermutige ich die Erzieher zu ihrem wertvollen Dienst, damit das Seminar zu einem Ort der ernsthaften Prüfung der Berufung und einer echten, gemeinschaftlichen Ausbildung zum Priesteramt wird. Außerdem lade ich euch ein, die Berufungspastoral aufzuwerten und sie zu einem der Hauptanliegen eurer Diözesen zu machen, damit durch das Gebet und durch die Aufmerksamkeit gegenüber den jungen Menschen alle Gläubigen zum Aufblühen und Heranreifen von Berufungen beitragen, indem sie den Kindern und Jugendlichen helfen, den Ruf des Herrn zu erkennen. Was euch selbst betrifft, so sollt ihr den Mut haben, die Heranwachsenden zur Nachfolge Christi aufzufordern und sie dann auf ihrem ganzen Weg zu begleiten! </w:t>
      </w:r>
    </w:p>
    <w:p>
      <w:pPr>
        <w:pStyle w:val="Normal"/>
        <w:rPr/>
      </w:pPr>
      <w:r>
        <w:rPr/>
        <w:t xml:space="preserve">Liebe Brüder, eine eurer wichtigsten Pflichten gegenüber euren Priestern besteht darin, über ihr spirituelles Leben zu wachen, so daß ihr Amt eine solide Grundlage findet in ihrer persönlichen Begegnung mit Christus, insbesondere durch eifriges Gebet und durch die Sakramente der Eucharistie und der Versöhnung. Eine weitere dringende Anforderung an euch besteht darin, ihnen durch Annahmebereitschaft, Zuhören und gegenseitige Freundschaft nahe zu sein, damit sich niemand von ihnen isoliert oder unverstanden fühlt. Überbringt jedem von ihnen, wie auch den Diakonen, den Ordensmännern und Ordensfrauen und den Seminaristen den herzlichen, freundschaftlichen Gruß des Papstes, der sie auffordert, immer mehr zu Zeugen der Heiligkeit im Leben zu werden und mit wahrer Leidenschaft das Evangelium zu verkünden. An sie richte ich meinen aufrichtigen Zuspruch für ihren Dienst in der Kirche. Ihr Engagement zugunsten der Ärmsten ist ein schönes Zeugnis für die Liebe Christi zu den Kleinsten unter seinen Brüdern. </w:t>
      </w:r>
    </w:p>
    <w:p>
      <w:pPr>
        <w:pStyle w:val="Normal"/>
        <w:rPr/>
      </w:pPr>
      <w:r>
        <w:rPr/>
        <w:t xml:space="preserve">5. In euren Fünfjahresberichten betont ihr, daß die Nachfrage und auch die Notwendigkeit einer Glaubenserziehung der Laien in euren Diözesangemeinschaften spürbar sind. Natürlich unterscheiden sich die Bedürfnisse je nach den Lebensumständen der Gläubigen. Im allgemeinen ist jedoch eine solide religiöse Erziehung der Christen unerläßlich, um auf dem schwierigen Weg der Verpflichtung zur Nachfolge Christi voranzugehen. Die Präsenz von Gläubigen anderer Religionen, aber auch die Aktivität der Sekten, müssen die Christen dazu anspornen, mit angemessenen Mitteln den Glauben zu festigen, um nicht von jedem Widerstreit der Meinungen hin und hergetrieben zu werden (vgl. Eph 4,14) und um Rede und Antwort zu stehen für die Hoffnung, die ihnen Leben schenkt (vgl. 1 Petr 3,15). </w:t>
      </w:r>
    </w:p>
    <w:p>
      <w:pPr>
        <w:pStyle w:val="Normal"/>
        <w:rPr/>
      </w:pPr>
      <w:r>
        <w:rPr/>
        <w:t xml:space="preserve">Ihr bemüht euch darum, den Menschen das Wort Gottes in ihrer eigenen Kultur näherzubringen, damit das Mysterium Christi allen Menschen verkündigt und von allen angenommen werde und jeder seine eigene Sprache höre (vgl. Apg 2,6). Die Inkulturation der Botschaft des Evangeliums ist in der Tat eine äußerst wichtige Aufgabe, damit die Männer und Frauen aller Nationen und Kulturen zur Begegnung mit Christus kommen und die Wege des Evangeliums gehen können. Eure Bemühungen in diesem Sinne tragen zu einer tatsächlichen Verwurzelung des Glaubens auf euren Inseln bei und entsprechen daher einer wesentlichen Forderung der Evangelisierung. </w:t>
      </w:r>
    </w:p>
    <w:p>
      <w:pPr>
        <w:pStyle w:val="Normal"/>
        <w:rPr/>
      </w:pPr>
      <w:r>
        <w:rPr/>
        <w:t xml:space="preserve">6. Der Einsatz der Gläubigen im gesellschaftlichen Leben ist von den unterschiedlichen Situationen eurer Länder bedingt. Überall dort, wo es möglich ist, müssen die Laien ihre spezifische Rolle beim Aufbau der Nation spielen. Sie haben die Pflicht, dazu beizutragen, daß der Mensch in seiner vollen Dimension als Geschöpf Gottes zur Geltung kommt. Die Soziallehre der Kirche ist eine wertvolle Hilfe für den Dienst am Gemeinwohl und für eine umfassende Menschenwürde, vor allem um deutlich zu machen, welche Lebensbedingungen innerhalb der Gesellschaft am gerechtesten und am brüderlichsten sind. </w:t>
      </w:r>
    </w:p>
    <w:p>
      <w:pPr>
        <w:pStyle w:val="Normal"/>
        <w:rPr/>
      </w:pPr>
      <w:r>
        <w:rPr/>
        <w:t xml:space="preserve">Im Hinblick auf einen friedlichen Fortschritt der Völker stellt auch der interreligiöse Dialog eine Notwendigkeit dar. Auf mancher eurer Inseln sind die Gläubigen anderer Religionen sehr zahlreich, zuweilen sind sie sogar die überwiegende Mehrheit, und ich weiß, daß die Präsenz der Christen dort im allgemeinen gut angenommen und geschätzt wird. Als kleines Licht im Herzen dieser Völker, wie die Leuchtfeuer im Ozean, können sie für die Menschen guten Willens Signale sein, die den Weg der Brüderlichkeit und Eintracht zeigen, und auf diese Weise Zeugnis für das Evangelium ablegen. </w:t>
      </w:r>
    </w:p>
    <w:p>
      <w:pPr>
        <w:pStyle w:val="Normal"/>
        <w:rPr/>
      </w:pPr>
      <w:r>
        <w:rPr/>
        <w:t xml:space="preserve">7. Die Aufmerksamkeit gegenüber den Familien und ihrer harmonischen Entwicklung ist eine eurer pastoralen Prioritäten. In eurer Region, wie in vielen anderen Gegenden der Welt, tragen die Entwicklungen der Gesellschaft zur Schwächung der familiären Struktur bei. Deswegen ist es nötig, an die Bedeutung und an den Wert von Ehe und Familie im Plan Gottes zu erinnern. Die christlichen Familien müssen authentische Zeugen der Gegenwart Christi sein, der sie im Alltag begleitet und unterstützt. In der Tat haben sie die Aufgabe, »die Liebe zu hüten, zu offenbaren und mitzuteilen als lebendigen Widerschein und wirkliche Teilhabe an der Liebe Gottes zu den Menschen und an der Liebe Christi, unseres Herrn, zu seiner Braut, der Kirche« (Apostolisches Schreiben Familiaris consortio , 17). Außerdem sind sie der beste Ort für die Erziehung der Jugend und für die Weitergabe von sittlichen und spirituellen Werten. Daher empfehle ich euch nachdrücklich, eine wirksame Familienseelsorge zu fördern, indem ihr die Lehre des Evangeliums über Familie und Ehe eindringlich verkündigt, indem ihr den Jugendlichen die zum Verständnis und zur Annahme der damit einhergehenden Verpflichtungen nötige Erziehung anbietet und indem ihr sie sowohl vor als auch nach der Eheschließung aufmerksam begleitet. Eine besondere Zuwendung sollen auch die Ehepaare in Schwierigkeiten, die getrennten Familien und die Menschen in leidvollen ehelichen Situationen erfahren. </w:t>
      </w:r>
    </w:p>
    <w:p>
      <w:pPr>
        <w:pStyle w:val="Normal"/>
        <w:rPr/>
      </w:pPr>
      <w:r>
        <w:rPr/>
        <w:t xml:space="preserve">8. Mehr denn je ist eine vermehrte Wachsamkeit bezüglich der Glaubenserziehung der Jugend geboten. Ihre menschliche und geistige Ausbildung ist dringend notwendig, damit sie heute und in Zukunft die Herausforderungen des Zeugnisses für das Evangelium aufnehmen kann. Ich fordere euch zur Entwicklung einer Pastoral auf, die bei den jungen Menschen Begeisterung für Christus und für den Dienst an ihren Brüdern und Schwestern weckt. Darin werden sie ein solides Fundament finden, um ihr Leben auf die vom Herrn Jesus geschenkte Hoffnung zu gründen, und die Fähigkeit, zu lieben wie er. Alle in der Katechese hochherzig engagierten Personen sollen sich darum bemühen, in erster Linie lebendige Beispiele der Lehre zu sein, die sie in Treue zur Kirche zu vermitteln beauftragt sind. </w:t>
      </w:r>
    </w:p>
    <w:p>
      <w:pPr>
        <w:pStyle w:val="Normal"/>
        <w:rPr/>
      </w:pPr>
      <w:r>
        <w:rPr/>
        <w:t xml:space="preserve">Den Jugendlichen eurer Region wünsche ich, sich von der Begegnung mit Jesus verwandeln zu lassen: Er kommt ihnen entgegen, um sie zu echten Zeugen seines Evangeliums zu machen und sie zum wahren Glück zu führen. Mögen sie sich stets von ihm auf den Wegen des Glaubens führen lassen und fähig werden, ihre Erfahrung des lebendigen Gottes an ihre Mitmenschen weiterzugeben! </w:t>
      </w:r>
    </w:p>
    <w:p>
      <w:pPr>
        <w:pStyle w:val="Normal"/>
        <w:rPr/>
      </w:pPr>
      <w:r>
        <w:rPr/>
        <w:t xml:space="preserve">9. Liebe Brüder, zum Abschluß unseres Treffens richte ich an jeden von euch, wie auch an den geschätzten Kardinal Jean Margéot, der em. Erzbischof von Port-Louis, meine herzlichste Ermutigung für euer Amt als Hirten, die mit der Verkündigung des Evangeliums an die Völker des Indischen Ozeans beauftragt sind. Mögen die Christen eurer Diözesen sich ihrer persönlichen und gemeinschaftlichen missionarischen Verantwortung immer stärker bewußt werden! </w:t>
      </w:r>
    </w:p>
    <w:p>
      <w:pPr>
        <w:pStyle w:val="Normal"/>
        <w:rPr/>
      </w:pPr>
      <w:r>
        <w:rPr/>
        <w:t>Gern empfehle ich euch der Fürsprache der seligen Schutzpatrone eurer Bischofskonferenz, Jacques-Désiré Laval, Bruder Scubilion und Viktoria Rasoamanarivo. Durch ihr beispielhaftes Leben sind sie Hoffnungszeichen und Vorbilder für diejenigen, die in der Nachfolge Christi auf den Wegen des Glaubens gehen. Ich rufe den Schutz der Jungfrau Maria, des Meersterns, auf alle Gläubigen eurer Diözesen und die Völker des Indischen Ozeans herab und erteile euch von Herzen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N DER 9. ÖFFENTLICHEN SITZUNG  DER PÄPSTLICHEN AKADEMIEN</w:t>
      </w:r>
    </w:p>
    <w:p>
      <w:pPr>
        <w:pStyle w:val="Normal"/>
        <w:rPr/>
      </w:pPr>
      <w:r>
        <w:rPr/>
        <w:t xml:space="preserve">Dienstag, 9. November 2004  </w:t>
      </w:r>
    </w:p>
    <w:p>
      <w:pPr>
        <w:pStyle w:val="Normal"/>
        <w:rPr/>
      </w:pPr>
      <w:r>
        <w:rPr/>
        <w:t xml:space="preserve"> </w:t>
      </w:r>
    </w:p>
    <w:p>
      <w:pPr>
        <w:pStyle w:val="Normal"/>
        <w:rPr/>
      </w:pPr>
      <w:r>
        <w:rPr/>
        <w:t xml:space="preserve">Meine Herren Kardinäle,  verehrte Mitbrüder im Bischofs-und Priesteramt,  sehr verehrte Botschafter,  liebe Brüder und Schwestern! </w:t>
      </w:r>
    </w:p>
    <w:p>
      <w:pPr>
        <w:pStyle w:val="Normal"/>
        <w:rPr/>
      </w:pPr>
      <w:r>
        <w:rPr/>
        <w:t xml:space="preserve">1. Mit Freude lasse ich euch einen besonderen Gruß zukommen anläßlich der 9. Öffentlichen Sitzung der Päpstlichen Akademien, die den Höhepunkt der in diesem Jahr unternommenen vielfältigen Tätigkeiten bildet. </w:t>
      </w:r>
    </w:p>
    <w:p>
      <w:pPr>
        <w:pStyle w:val="Normal"/>
        <w:rPr/>
      </w:pPr>
      <w:r>
        <w:rPr/>
        <w:t xml:space="preserve">Insbesondere grüße ich Kardinal Paul Poupard, Präsident des Koordinationsrates der Päpstlichen Akademien, und danke ihm für die Hingabe, mit der er diese Aufgabe erfüllt. Zugleich grüße ich die Herren Kardinäle, die Bischöfe, die Botschafter, die Priester und die hier anwesenden Repräsentanten der Päpstlichen Akademien sowie all jene, die bei dieser Begegnung nicht fehlen wollten. </w:t>
      </w:r>
    </w:p>
    <w:p>
      <w:pPr>
        <w:pStyle w:val="Normal"/>
        <w:rPr/>
      </w:pPr>
      <w:r>
        <w:rPr/>
        <w:t xml:space="preserve">2. Die heutige Öffentliche Sitzung der Päpstlichen Akademien behandelt ein sehr bedeutsames Thema: die »Via pulchritudinis« als bevorzugter Weg für die Begegnung zwischen dem christlichen Glauben und den Kulturen unserer Zeit sowie als wertvolles Mittel für die Heranbildung der jungen Generationen. </w:t>
      </w:r>
    </w:p>
    <w:p>
      <w:pPr>
        <w:pStyle w:val="Normal"/>
        <w:rPr/>
      </w:pPr>
      <w:r>
        <w:rPr/>
        <w:t xml:space="preserve">In ihrer 2000jährigen Geschichte hat die Kirche den Weg der Schönheit auf vielerlei Weise durch sakrale Kunstwerke beschritten, die das Gebet, die Liturgie, das Leben der Familien und christlichen Gemeinschaften begleitet haben. Herrliche architektonische Meisterwerke, Gemälde, Skulpturen und Miniaturen, musikalische und literarische Werke sowie Bühnenstücke zusammen mit anderen Kunstwerken, die zu Unrecht als »weniger bedeutend« betrachtet werden, sind wahre Schätze, die uns durch die Ausdruckskraft der Schönheit und der Symbole den tiefen Einklang zwischen Glaube und Kunst, zwischen menschlicher Kreativität und Werk Gottes, dem Urheber jeder wahren Schönheit, erfassen lassen. </w:t>
      </w:r>
    </w:p>
    <w:p>
      <w:pPr>
        <w:pStyle w:val="Normal"/>
        <w:rPr/>
      </w:pPr>
      <w:r>
        <w:rPr/>
        <w:t xml:space="preserve">3. Könnte die Menschheit sich heute eines so reichen Kunsterbes erfreuen, wenn die christliche Gemeinschaft nicht die Kreativität vieler Künstler ermutigt und unterstützt hätte, indem sie ihnen die Schönheit Christi, Abglanz des Vaters, als Modell und Inspirationsquelle anbot? </w:t>
      </w:r>
    </w:p>
    <w:p>
      <w:pPr>
        <w:pStyle w:val="Normal"/>
        <w:rPr/>
      </w:pPr>
      <w:r>
        <w:rPr/>
        <w:t xml:space="preserve">Damit aber die Schönheit in ihrem vollen Glanz erscheint, muß sie mit der Güte und mit einem heiligmäßigen Leben verbunden sein, das heißt, sie muß in der Welt durch die Heiligkeit ihrer Kinder das leuchtende Antlitz Gottes, der gut, wunderbar und gerecht ist, erstrahlen lassen. </w:t>
      </w:r>
    </w:p>
    <w:p>
      <w:pPr>
        <w:pStyle w:val="Normal"/>
        <w:rPr/>
      </w:pPr>
      <w:r>
        <w:rPr/>
        <w:t xml:space="preserve">Das ist es, was Jesus von seinen Jüngern in der Bergpredigt verlangt: »So soll euer Licht vor den Menschen leuchten, damit sie eure guten Werke sehen und euren Vater im Himmel preisen« (Mt 5,16). Das Lebenszeugnis der Christen muß sich, wenn es auf die heutige Gesellschaft Einfluß haben soll, von der Schönheit nähren, damit es beredte Transparenz der Schönheit der Liebe Gottes wird. </w:t>
      </w:r>
    </w:p>
    <w:p>
      <w:pPr>
        <w:pStyle w:val="Normal"/>
        <w:rPr/>
      </w:pPr>
      <w:r>
        <w:rPr/>
        <w:t xml:space="preserve">4. Ich wende mich besonders an euch, liebe Akademiker und Künstler! Gerade das ist eure Aufgabe: die Liebe für alles nähren, was wahrer Ausdruck des menschlichen Genius und Widerschein der göttlichen Schönheit ist. </w:t>
      </w:r>
    </w:p>
    <w:p>
      <w:pPr>
        <w:pStyle w:val="Normal"/>
        <w:rPr/>
      </w:pPr>
      <w:r>
        <w:rPr/>
        <w:t xml:space="preserve">In meinem Brief an die Künstler  hatte ich Gelegenheit zu unterstreichen, daß sich die Kirche von eurer Zusammenarbeit »eine neue ›Epiphanie‹ der Schönheit für unsere Zeit und entsprechende Antworten auf die Anliegen der christlichen Gemeinschaft« erhofft (Nr. 10). Seid euch dieses Auftrags immer bewußt, und der Herr helfe euch, ihn in wirksamer Weise auszuführen. </w:t>
      </w:r>
    </w:p>
    <w:p>
      <w:pPr>
        <w:pStyle w:val="Normal"/>
        <w:rPr/>
      </w:pPr>
      <w:r>
        <w:rPr/>
        <w:t xml:space="preserve">Allen Akademikern und besonders den Mitgliedern der Ehrwürdigen Päpstlichen Akademie der Virtuosen der Schönen Künste und Literatur beim Pantheon spreche ich die dankbare Wertschätzung aus für ihre Tätigkeit; ich hoffe, daß durch den Beitrag aller ein neuer christlicher Humanismus gefördert wird, der es vermag, den Weg der wahren Schönheit zu gehen und ihn allen als den Weg des Dialogs und des Friedens unter den Völkern vorzustellen. </w:t>
      </w:r>
    </w:p>
    <w:p>
      <w:pPr>
        <w:pStyle w:val="Normal"/>
        <w:rPr/>
      </w:pPr>
      <w:r>
        <w:rPr/>
        <w:t xml:space="preserve">5. Gerne verleihe ich jetzt, auf Vorschlag des Koordinationsrates der Päpstlichen Akademien, die jährliche Auszeichnung der Päpstlichen Akademien an die Benediktinerabtei Keur Moussa im Senegal, wo die Benediktiner, die vom Mutterhaus der Abtei Solesmes herkommen, die afrikanischen Traditionen aufnehmen und zugleich das liturgische Erbe treu bewahren, das sie von der Tradition der Kirche empfangen haben. </w:t>
      </w:r>
    </w:p>
    <w:p>
      <w:pPr>
        <w:pStyle w:val="Normal"/>
        <w:rPr/>
      </w:pPr>
      <w:r>
        <w:rPr/>
        <w:t xml:space="preserve">Eine Pontifikatsmedaille überreiche ich außerdem der Schule für Filmkunst »Ipotesi Cinema«, gegründet und geleitet von Maestro Ermanno Olmi, für ihre auf dem wahren Humanismus gegründete Pädagogik und ebenso dem Chor der römischen Universitäten, geleitet von Maestro Don Massimo Palombella, für den Beitrag zum Gottesdienst und zur musikalischen Bildung. </w:t>
      </w:r>
    </w:p>
    <w:p>
      <w:pPr>
        <w:pStyle w:val="Normal"/>
        <w:rPr/>
      </w:pPr>
      <w:r>
        <w:rPr/>
        <w:t>Jeden von euch und die einzelnen Instititutionen, denen ihr angehört, vertraue ich dem mütterlichen Schutz der seligen Jungfrau Maria an, die wir als »Tota Pulchra«, als die »ganz Schöne«, anrufen. Ich versichere euch meines Gebetsgedenkens und erteile allen von Herzen den Apostolischen Seg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VOLLVERSAMMLUNG DER  PÄPSTLICHEN AKADEMIE DER WISSENSCHAFTEN  </w:t>
      </w:r>
    </w:p>
    <w:p>
      <w:pPr>
        <w:pStyle w:val="Normal"/>
        <w:rPr/>
      </w:pPr>
      <w:r>
        <w:rPr/>
        <w:t>Montag, 8. November 2004</w:t>
      </w:r>
    </w:p>
    <w:p>
      <w:pPr>
        <w:pStyle w:val="Normal"/>
        <w:rPr/>
      </w:pPr>
      <w:r>
        <w:rPr/>
        <w:t xml:space="preserve"> </w:t>
      </w:r>
    </w:p>
    <w:p>
      <w:pPr>
        <w:pStyle w:val="Normal"/>
        <w:rPr/>
      </w:pPr>
      <w:r>
        <w:rPr/>
        <w:t xml:space="preserve">Meine Damen und Herren,  liebe Freunde! </w:t>
      </w:r>
    </w:p>
    <w:p>
      <w:pPr>
        <w:pStyle w:val="Normal"/>
        <w:rPr/>
      </w:pPr>
      <w:r>
        <w:rPr/>
        <w:t xml:space="preserve">1. Mit besonderer Freude begrüße ich die verehrten Mitglieder der Päpstlichen Akademie der Wissenschaften. Ich danke eurem Präsidenten, Professor Nicola Cabibbo, für die freundlichen Grüße und die guten Wünsche, die er mir in eurem Namen übermittelt hat. </w:t>
      </w:r>
    </w:p>
    <w:p>
      <w:pPr>
        <w:pStyle w:val="Normal"/>
        <w:rPr/>
      </w:pPr>
      <w:r>
        <w:rPr/>
        <w:t>Die Treffen der Akademie waren stets eine Gelegenheit gegenseitiger Bereicherung und führten in einigen Fällen zu Studien von großem Interesse für die Kirche und die Welt der Kultur. Diese Initiativen haben zu einem noch fruchtbareren Dialog zwischen der Kirche und der wissenschaftlichen Gemeinschaft beigetragen. Sicherlich werden sie zu einer immer tiefgründigeren Analyse der Wahrheiten der Wissenschaft und des Glaubens führen – Wahrheiten, die ihren letzten Grund in der einen Wahrheit haben, die die Gläubigen in ihrer ganzen Fülle im Antlitz Jesu erkennen.</w:t>
      </w:r>
    </w:p>
    <w:p>
      <w:pPr>
        <w:pStyle w:val="Normal"/>
        <w:rPr/>
      </w:pPr>
      <w:r>
        <w:rPr/>
        <w:t xml:space="preserve">2. Die diesjährige Vollversammlung, die der Wissenschaft und Kreativität gewidmet ist, wirft einige grundlegende, mit der geistlichen Dimension des Menschen in engem Zusammenhang stehende Fragen auf. Durch die Kultur und die schöpferische Tätigkeit haben die Menschen die Fähigkeit, die materielle Wirklichkeit zu übersteigen und ihre Umwelt zu »humanisieren«. Die Offenbarung lehrt, daß Mann und Frau »nach dem Abbild Gottes« (vgl. Gen 1,26) erschaffen worden sind und ihnen somit eine besondere Würde eigen ist, die es ihnen ermöglicht, durch ihre Arbeit das schöpferische Wirken Gottes widerzuspiegeln (vgl. Laborem exercens , 4). </w:t>
      </w:r>
    </w:p>
    <w:p>
      <w:pPr>
        <w:pStyle w:val="Normal"/>
        <w:rPr/>
      </w:pPr>
      <w:r>
        <w:rPr/>
        <w:t xml:space="preserve">Sie sollen wirklich »Mit-Schöpfer« Gottes sein und durch ihre Kenntnisse und Fähigkeiten einen Kosmos mitgestalten, in dem der göttliche Heilsplan ständig verwirklicht wird. Diese menschliche Kreativität kommt vor allem im Streben nach Wissen und in der wissenschaftlichen Forschung zum Ausdruck. Als geistliche Wirklichkeit muß diese Kreativität verantwortungsvoll ausgeübt werden; sie erfordert Respekt vor der natürlichen Ordnung und insbesondere vor der Natur jedes menschlichen Wesens, da der Mensch ihr Gegenstand und Ziel ist. </w:t>
      </w:r>
    </w:p>
    <w:p>
      <w:pPr>
        <w:pStyle w:val="Normal"/>
        <w:rPr/>
      </w:pPr>
      <w:r>
        <w:rPr/>
        <w:t xml:space="preserve">Die den wissenschaftlichen Fortschritt anregende Kreativität kommt vor allem in der Fähigkeit zum Ausdruck, immer neue Fragen und Probleme anzugehen und zu lösen, von denen viele weltweite Auswirkungen haben. Wissenschaftler und Wissenschaftlerinnen stehen vor der schwierigen Aufgabe, diese Kreativität zunehmend in den Dienst an der Menschenfamilie zu stellen, indem sie sich darum bemühen, die Qualität des Lebens auf unserem Planeten zu verbessern und die ganzheitliche Entwicklung der menschlichen Person sowohl in materieller als auch in spiritueller Hinsicht zu fördern. Wenn die wissenschaftliche Kreativität dem wahren menschlichen Fortschritt zugute kommen soll, darf sie keinerlei finanziellen oder ideologischen Bedingtheiten unterworfen sein, so daß sie sich allein am authentischen Streben nach Wahrheit und am uneigennützigen Dienst an der Menschheit orientieren kann. Die Kreativität und die neuen Entdeckungen sollten die wissenschaftliche Gemeinschaft und die Menschen weltweit in einer Atmosphäre der Zusammenarbeit vereinen, die das hochherzige Teilen der Entdeckungen über jedes Konkurrenzstreben und über persönliche Interessen stellt. </w:t>
      </w:r>
    </w:p>
    <w:p>
      <w:pPr>
        <w:pStyle w:val="Normal"/>
        <w:rPr/>
      </w:pPr>
      <w:r>
        <w:rPr/>
        <w:t xml:space="preserve">3. Das Thema eures Treffens lädt ein, erneut über die »Wege der Entdeckungen« nachzudenken. In der Tat hat der Entdeckungsprozeß eine tiefe innere Logik. Der Wissenschaftler nähert sich der Natur in der Überzeugung, einer Realität gegenüberzustehen, die er nicht geschaffen, sondern empfangen hat, einer Realität, die sich seinem beharrlichen Forschen langsam offenbart. Er spürt – häufig nur implizit –, daß die Natur einen »Logos« beinhaltet, der zum Dialog einlädt. Der Wissenschaftler ist bemüht, der Natur die richtigen Fragen zu stellen und zugleich eine von demütiger Aufgeschlossenheit und sogar Kontemplation geprägte Haltung ihr gegenüber einzunehmen. Das »Staunen«, das zu den ersten philosophischen Reflexionen über die Natur und zur Wissenschaft selbst geführt hat, ist durch neue Entdeckungen keineswegs geschmälert worden; vielmehr nimmt es ständig zu und läßt uns oft ehrfurchtsvoll auf die Distanz blicken, die zwischen unserer Kenntnis der Schöpfung und der Fülle ihres Geheimnisses und ihrer Größe besteht. </w:t>
      </w:r>
    </w:p>
    <w:p>
      <w:pPr>
        <w:pStyle w:val="Normal"/>
        <w:rPr/>
      </w:pPr>
      <w:r>
        <w:rPr/>
        <w:t xml:space="preserve">Angesichts der explosionsartigen Zunahme neuer Erkenntnisse und Entdeckungen hat der moderne Wissenschaftler häufig den Eindruck, einem weiten, nahezu grenzenlosen Horizont gegenüberzustehen. Die unerschöpfliche Großzügigkeit der Natur, die immer neue Entdeckungen verspricht, scheint über sich selbst hinaus auf den Schöpfer zu verweisen, der sie uns als Geschenk gegeben hat, dessen Geheimnisse noch zu ergründen sind. In ihrem Bemühen, dieses Geschenk zu verstehen und es gut und weise zu nutzen, sieht sich die Wissenschaft ständig einer Wirklichkeit gegenüber, die die Menschen »vorfinden «. In jeder Phase wissenschaftlichen Entdeckens gilt die Natur als etwas »Vorgegebenes«. Aufgrund dessen müssen die Kreativität und der Fortschritt auf den »Wegen der Entdeckung« – wie bei jedem anderen menschlichen Bestreben – letztlich vor dem Hintergrund des Geheimnisses der Schöpfung selbst verstanden werden (vgl. Laborem exercens , 12). </w:t>
      </w:r>
    </w:p>
    <w:p>
      <w:pPr>
        <w:pStyle w:val="Normal"/>
        <w:rPr/>
      </w:pPr>
      <w:r>
        <w:rPr/>
        <w:t xml:space="preserve">4. Liebe Mitglieder der Akademie, auch in diesem Jahr erneuere ich mein Gebetsgedenken und meine guten Wünsche für eure Arbeit zur Förderung des Wissens und des Wohls der Menschenfamilie. Mögen diese Tage der Reflexionen und Beratungen euch allen eine Quelle spiritueller Bereicherung sein. Trotz der Ungewißheit und Mühe, die jeder Versuch zur Interpretation der Realität nicht nur in den Wissenschaften, sondern auch in der Philosophie und in der Theologie mit sich bringt, sind die »Wege der Entdeckung « stets Wege zur Wahrheit. </w:t>
      </w:r>
    </w:p>
    <w:p>
      <w:pPr>
        <w:pStyle w:val="Normal"/>
        <w:rPr/>
      </w:pPr>
      <w:r>
        <w:rPr/>
        <w:t>Jeder, der – bewußt oder unbewußt – nach der Wahrheit sucht, folgt einem Weg, der letzten Endes zu Gott führt, der die Wahrheit selbst ist (vgl. Fides et ratio , 16.28). Möge euer beharrlicher und demütiger Dialog mit der Welt der Natur Früchte tragen in stets neuen Entdeckungen und in der ehrfürchtigen Anerkennung ihrer wunderbaren Geheimnisse. Für euch und eure Familien erbitte ich von Herzen Gottes Segen der Weisheit, der Freude und des Frieden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GENERALKAPITEL DER  AUGUSTINER-REKOLLEKTEN (OAR)</w:t>
      </w:r>
    </w:p>
    <w:p>
      <w:pPr>
        <w:pStyle w:val="Normal"/>
        <w:rPr/>
      </w:pPr>
      <w:r>
        <w:rPr/>
        <w:t>Freitag, 5. November 2004</w:t>
      </w:r>
    </w:p>
    <w:p>
      <w:pPr>
        <w:pStyle w:val="Normal"/>
        <w:rPr/>
      </w:pPr>
      <w:r>
        <w:rPr/>
        <w:t xml:space="preserve"> </w:t>
      </w:r>
    </w:p>
    <w:p>
      <w:pPr>
        <w:pStyle w:val="Normal"/>
        <w:rPr/>
      </w:pPr>
      <w:r>
        <w:rPr/>
        <w:t xml:space="preserve">An das Generalkapitel der Augustiner-Rekollekten </w:t>
      </w:r>
    </w:p>
    <w:p>
      <w:pPr>
        <w:pStyle w:val="Normal"/>
        <w:rPr/>
      </w:pPr>
      <w:r>
        <w:rPr/>
        <w:t xml:space="preserve">1. Mit Freude heiße ich Sie, den Vorsitzenden und alle weiteren Teilnehmer am Generalkapitel der Augustiner-Rekollekten, die Ihr als Vertreter der verschiedenen Ordensprovinzen hierhergekommen seid, herzlich willkommen. Gerne möchte ich Euch die Dankbarkeit der Kirche aussprechen für das Zeugnis Eures Lebens als Gottgeweihte und für Euren apostolischen Einsatz in den 18 Ländern jener drei Kontinente, auf denen Ihr vertreten seid. </w:t>
      </w:r>
    </w:p>
    <w:p>
      <w:pPr>
        <w:pStyle w:val="Normal"/>
        <w:rPr/>
      </w:pPr>
      <w:r>
        <w:rPr/>
        <w:t xml:space="preserve">Das Kapitel ist ein entscheidender Moment im Leben des Ordens, da es auf kreative Weise die Treue zum eigenen geistlichen Erbe festigen soll, damit in unserer Zeit der Schatz Eurer Spiritualität und besonderen Sendung immer mehr erstrahle. Zudem ist es ein herausragendes Zeichen der Einheit, die unter allen Ordensleuten mit derselben Berufung und Mission in der Kirche herrschen soll. Ich lade Euch daher ein, in diesem Klima der Einheit und brüderlichen Liebe zu leben, um allen anderen Gemeinschaften ein Beispiel zu geben. Seid in der Kirche und gegenüber der Menschheit Zeugen des geistlichen Reichtums, den der Geist über Euch ausgegossen hat, »damit er anderen nützt« (1 Kor 12,7). </w:t>
      </w:r>
    </w:p>
    <w:p>
      <w:pPr>
        <w:pStyle w:val="Normal"/>
        <w:rPr/>
      </w:pPr>
      <w:r>
        <w:rPr/>
        <w:t xml:space="preserve">2. Ich ermahne Euch, in Euren Überlegungen und Entscheidungen jenen zentralen Aspekt vor Augen zu haben, auf den ich im Hinblick auf jedes apostolische und geistliche Programm hingewiesen habe: »Es findet letztlich in Christus selbst seine Mitte«; »es ist unser Programm für das dritte Jahrtausend« (Novo Millennio ineunte , 29). Ihr versteht dies nur allzu gut aufgrund Eurer Weihe, durch die Ihr Euch in besonderer Weise mit dem Opfer Christi verbindet. Das tiefe geistliche Leben, das in Eurer Tradition so eng mit dem Gehorsam und der Kontemplation, mit der Innerlichkeit und der unermüdlichen Suche nach Gott verbunden ist, bleibt stets der Ausgangspunkt für jede wahre Erneuerung und die Seele jeder apostolischen Initiative. </w:t>
      </w:r>
    </w:p>
    <w:p>
      <w:pPr>
        <w:pStyle w:val="Normal"/>
        <w:rPr/>
      </w:pPr>
      <w:r>
        <w:rPr/>
        <w:t xml:space="preserve">Nichts kann diese innige Glaubenserfahrung bei der Verwirklichung Eurer Berufung, Propheten des Reiches Gottes zu sein, ersetzen. Denn »gerade die spirituelle Qualität des geweihten Lebens vermag die Menschen unserer Zeit, die ja auch Durst nach absoluten Werten haben, aufzurütteln, und sie wird auf diese Weise zu einem faszinierenden Zeugnis« (Vita consecrata , 93). Sie bewirkt dies auch zu Beginn des dritten Jahrtausends, indem sie Klarheit in die Verwirrung bringt, die durch eine immer stärker globalisierte Welt hervorgerufen werden kann. Zudem verbreitet sie Frieden und Hoffnung in angespannten Situationen, sie offenbart die unaussprechliche Schönheit Gottes gegenüber dem Mangel an hohen Werten und verdeutlicht seine Liebe zu jedem menschlichen Wesen, das nach seinem Bild geschaffen ist, auch wenn es häufig entstellt und Opfer einer zerstörerischen Mentalität ist, unsolidarisch und ausgrenzend. Wenn Ihr in Eurem Leben und Handeln denjenigen widerspiegelt, der »das Licht der Welt« (Joh 8,12) ist, werdet Ihr der Kirche und der Menschheit, die stets Hunger nach Gott hat, dienen. </w:t>
      </w:r>
    </w:p>
    <w:p>
      <w:pPr>
        <w:pStyle w:val="Normal"/>
        <w:rPr/>
      </w:pPr>
      <w:r>
        <w:rPr/>
        <w:t xml:space="preserve">3. Die Fortschritte im übernatürlichen Leben, das seine Grundlage im beständigen Gebet und in der Teilnahme an der Feier der Sakramente hat, sind die grundlegende Voraussetzung für ein fruchtbares apostolisches Handeln. Dies gilt insbesondere für die Eucharistie, in der Christus selbst in unserer menschlichen Geschichte wirklich gegenwärtig ist. Sie ist auch »Quelle und Epiphanie « dieses brüderlichen Miteinanders (vgl. Mane nobiscum Domine , 21), das in Euren Gemeinschaften herrschen und eine lebendige Botschaft der Eintracht in einer Welt sein soll, die häufig von Rivalitäten und Konflikten beherrscht wird. </w:t>
      </w:r>
    </w:p>
    <w:p>
      <w:pPr>
        <w:pStyle w:val="Normal"/>
        <w:rPr/>
      </w:pPr>
      <w:r>
        <w:rPr/>
        <w:t xml:space="preserve">Ihr habt innerhalb des Ordens als Neuheit die Präsenz von Gemeinschaften in sehr unterschiedlichen Ländern und die zahlenmäßige Zunahme von Ordensleuten erfahren, die aus verschiedenen Nationen stammen. Dies ist zweifelsohne eine Herausforderung, aber auch eine wunderbare Gelegenheit, zur Wurzel des Gemeinschaftssinnes vorzudringen, der sich nicht auf menschliche Beziehungen stützt, sondern sich am Geheimnis der Dreifaltigkeit inspiriert. </w:t>
      </w:r>
    </w:p>
    <w:p>
      <w:pPr>
        <w:pStyle w:val="Normal"/>
        <w:rPr/>
      </w:pPr>
      <w:r>
        <w:rPr/>
        <w:t xml:space="preserve">In diesem Sinn ist das in brüderlicher Gemeinschaft geteilte Leben wie eine ständige Erprobung einer Gemeinschaft, die von oben her in harmonischer Weise die Verschiedenheit der persönlichen Charaktere und der Traditionen, die jedem Land eigen sind, zu verbinden weiß. Es ist die Gemeinschaft derer, die sich vom selben Brot nähren, die vereint bleiben durch das unermüdliche Verlangen, Gott zu suchen, und die danach streben, dem Evangelium vorbehaltlos zu dienen. In der Tat umfaßt Christus, der die »ganze Wahrheit« (Joh 16,13) ist, die ganze Vielfalt an Formen, in denen sein Licht erstrahlt in der Komplexität der menschlichen Wirklichkeit. </w:t>
      </w:r>
    </w:p>
    <w:p>
      <w:pPr>
        <w:pStyle w:val="Normal"/>
        <w:rPr/>
      </w:pPr>
      <w:r>
        <w:rPr/>
        <w:t xml:space="preserve">4. Ich bitte den Heiligen Geist, Euch seine Gaben in Fülle zu schenken, damit Ihr in den verschiedenen Arbeiten des Kapitels das, was er selbst »den verschiedenen Gemeinschaften rät« (Tertio Millennio adveniente , 23) erkennen könnt. Er möge Euch die Kraft geben, Euch den gegenwärtigen und zukünftigen Herausforderungen zu stellen, und die Beständigkeit in Eurem selbstlosen apostolischen Einsatz, den die Kirche schätzt, für den sie dankt und den sie fortdauernd von Euch erbittet. </w:t>
      </w:r>
    </w:p>
    <w:p>
      <w:pPr>
        <w:pStyle w:val="Normal"/>
        <w:rPr/>
      </w:pPr>
      <w:r>
        <w:rPr/>
        <w:t xml:space="preserve">Da Ihr in Kürze den 75. Jahrestag der feierlichen Weihe des Ordens an die heilige Jungfrau Maria feiern könnt, lege ich in ihre Hände den Fortgang des Kapitels und den geistlichen Fortschritt aller Eurer Mitbrüder, und zugleich erteile ich Euch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9. TAGUNG DES NACHSYNODALEN RATES DES GENERALSEKRETARIATS DER BISCHOFSSYNODE FÜR DIE SONDERVERSAMMLUNG FÜR AMERIKA </w:t>
      </w:r>
    </w:p>
    <w:p>
      <w:pPr>
        <w:pStyle w:val="Normal"/>
        <w:rPr/>
      </w:pPr>
      <w:r>
        <w:rPr/>
        <w:t>Freitag, 5. November 2004</w:t>
      </w:r>
    </w:p>
    <w:p>
      <w:pPr>
        <w:pStyle w:val="Normal"/>
        <w:rPr/>
      </w:pPr>
      <w:r>
        <w:rPr/>
        <w:t xml:space="preserve"> </w:t>
      </w:r>
    </w:p>
    <w:p>
      <w:pPr>
        <w:pStyle w:val="Normal"/>
        <w:rPr/>
      </w:pPr>
      <w:r>
        <w:rPr/>
        <w:t xml:space="preserve">Liebe Mitbrüder im bischöflichen Dienst! </w:t>
      </w:r>
    </w:p>
    <w:p>
      <w:pPr>
        <w:pStyle w:val="Normal"/>
        <w:rPr/>
      </w:pPr>
      <w:r>
        <w:rPr/>
        <w:t xml:space="preserve">1. Mit Freude empfange ich euch und heiße euch willkommen anläßlich der 9. Tagung des nachsynodalen Rates des Generalsekretariats der Bischofssynode für die Sonderversammlung für Amerika. </w:t>
      </w:r>
    </w:p>
    <w:p>
      <w:pPr>
        <w:pStyle w:val="Normal"/>
        <w:rPr/>
      </w:pPr>
      <w:r>
        <w:rPr/>
        <w:t xml:space="preserve">Eure Begegnungen werden vom Generalsekretär der Bischofssynode koordiniert, dem ich für die an mich gerichteten freundlichen Worte danke. Diese Treffen geben euch die Möglichkeit, die Anstrengungen zu prüfen, die gemacht wurden, um die Weisungen zu verwirklichen, die im nachsynodalen Apostolischen Schreiben Ecclesia in America  enthalten sind. Außerdem erlauben sie euch, die erreichten Ziele und Fortschritte der Teilkirchen auf dem amerikanischen Kontinent zu »überwachen«, deren Lebensalltag von vielfältigen und ganz unterschiedlichen politischen, sozialen und wirtschaftlichen Situationen geprägt ist. Ich danke euch und ermutige euch, in diesem kollegialen Dienst für den Nachfolger Petri in der pastoralen Leitung des ganzen Volkes Gottes fortzufahren. Stärkung der Gemeinschaft </w:t>
      </w:r>
    </w:p>
    <w:p>
      <w:pPr>
        <w:pStyle w:val="Normal"/>
        <w:rPr/>
      </w:pPr>
      <w:r>
        <w:rPr/>
        <w:t xml:space="preserve">2. Ausgehend von der synodalen Erfahrung, wurden von den Bischöfen verschiedene pastorale Initiativen in die Wege geleitet mit dem Ziel, die Gemeinschaft derer zu stärken, die in Amerika leben, wobei die Weisungen des nachsynodalen Apostolischen Schreibens umgesetzt werden. Ich erinnere hier nur an die »Amerikanischen Missionarischen Kongresse (C.A.M.), die »Tagungen der Bischöfe der Kirche in Amerika« und an die Feier Unserer Lieben Frau von Guadalupe, Mutter und Künderin des Evangeliums in Amerika, als gemeinsames liturgisches Fest für den ganzen Kontinent. </w:t>
      </w:r>
    </w:p>
    <w:p>
      <w:pPr>
        <w:pStyle w:val="Normal"/>
        <w:rPr/>
      </w:pPr>
      <w:r>
        <w:rPr/>
        <w:t xml:space="preserve">Viel ist noch zu tun, um die christliche Identität des Kontinents zu festigen. Während der Katholizismus in Lateinamerika vorherrscht, ist in den übrigen Ländern die Präsenz anderer christlicher Konfessionen stärker. Wenn diese Verschiedenheit in brüderlicher Liebe gelebt wird, ist sie ein Ansporn für den ökumenischen Dialog, ohne daß dies die Katholiken von der festen Überzeugung abbringt, »daß sich nur in der katholischen Kirche die Fülle der von Jesus Christus festgesetzten Heilmittel findet« (Ecclesia in America , 73). </w:t>
      </w:r>
    </w:p>
    <w:p>
      <w:pPr>
        <w:pStyle w:val="Normal"/>
        <w:rPr/>
      </w:pPr>
      <w:r>
        <w:rPr/>
        <w:t xml:space="preserve">3. Zu den Herausforderungen zählen in diesem Augenblick außer der unheilvollen Tätigkeit der Sekten andere Schwierigkeiten, wie zum Beispiel die negativen Auswirkungen der Globalisierung, besonders wenn der Wirtschaft ein absoluter Wert beigemessen wird; die zunehmende Verstädterung mit der unweigerlichen kulturellen Entwurzelung; der Handel und Mißbrauch von Drogen; die modernen Ideologien, die den auf der Ehe gegründeten Begriff der Familie als überholt betrachten; die fortschreitende Vertiefung der Kluft zwischen Reichen und Armen; die Verletzung der Menschenrechte; die Migrationsbewegungen und das komplexe Problem der Auslandsverschuldung. Was ist außerdem zu sagen über die Kultur des Todes, die in vielfachen Formen Ausdruck findet, wie im Rüstungswettlauf und in der verabscheuungswürdigen Gewalt, die durch die Guerrillakriege und den internationalen Terrorismus entfesselt wird? </w:t>
      </w:r>
    </w:p>
    <w:p>
      <w:pPr>
        <w:pStyle w:val="Normal"/>
        <w:rPr/>
      </w:pPr>
      <w:r>
        <w:rPr/>
        <w:t xml:space="preserve">4. Dies sind, liebe und verehrte Brüder, einige dringende Herausforderungen für die Kirche in Amerika. Gott sei Dank kann das christliche Volk auf viele Ressourcen zurückgreifen, so daß es seine Mission mit neuer Hoffnung fortsetzt. Es kann sich vor allem auf den Glauben stützen, ein Geschenk, das nicht nur die christliche Identität des Kontinents geprägt hat, sondern im Laufe der Geschichte in den Prinzipien und moralischen Idealen Ausdruck gefunden hat, die die Kultur ihrer Völker genährt haben. </w:t>
      </w:r>
    </w:p>
    <w:p>
      <w:pPr>
        <w:pStyle w:val="Normal"/>
        <w:rPr/>
      </w:pPr>
      <w:r>
        <w:rPr/>
        <w:t xml:space="preserve">Ein weiteres großes Geschenk, das die göttliche Gnade in Amerika hervorgebracht hat, ist die in vielen Nationen tief verwurzelte Volksfrömmigkeit. Dieses besondere Kennzeichen des amerikanischen Volkes kann sich – entsprechend ausgerichtet, gereinigt und bereichert mit den wahren Elementen der katholischen Lehre – als nützliches Werkzeug erweisen, um den Glaubenden zu helfen, in angemessener Weise den Herausforderungen der Säkularisierung zu begegnen. </w:t>
      </w:r>
    </w:p>
    <w:p>
      <w:pPr>
        <w:pStyle w:val="Normal"/>
        <w:rPr/>
      </w:pPr>
      <w:r>
        <w:rPr/>
        <w:t xml:space="preserve">Die Kirche in Amerika ist schließlich mit dem Geschenk einer besonderen sozialen Sensibilität vor allem gegenüber den Armen bedacht worden, die sich in einer tiefen Solidarität zwischen den Einzelpersonen und Völkern kundtut. Ich erinnere daran, daß gerade die Synodenväter der Sonderversammlung für Amerika darauf hingewiesen haben, daß es zweckmäßig sei, einen »Katechismus der Katholischen Soziallehre« vorzubereiten; ein Vorschlag, den ich in das nachsynodale Apostolische Schreiben aufnehmen wollte und der kürzlich vom Päpstlichen Rat für Gerechtigkeit und Frieden mit der Publikation des »Kompendiums der Soziallehre der Kirche« verwirklicht wurde. </w:t>
      </w:r>
    </w:p>
    <w:p>
      <w:pPr>
        <w:pStyle w:val="Normal"/>
        <w:rPr/>
      </w:pPr>
      <w:r>
        <w:rPr/>
        <w:t xml:space="preserve">5. Liebe Mitbrüder, ich wünsche euren Arbeiten vollen Erfolg und rufe auf sie den Schutz Unserer Lieben Frau von Guadalupe, der Mutter Amerikas, herab. Ich bitte sie darum, daß die Kirche auf diesem Kontinent erblühe und neue Früchte der Heiligkeit, der echten Umkehr zu Christus, der gefestigten Gemeinschaft und Solidarität hervorbringe. </w:t>
      </w:r>
    </w:p>
    <w:p>
      <w:pPr>
        <w:pStyle w:val="Normal"/>
        <w:rPr/>
      </w:pPr>
      <w:r>
        <w:rPr/>
        <w:t>Mit diesen Gefühlen segne ich euch, eure Gemeinschaften und den ganzen Kontinent, dessen Einheit – darum bitte ich Gott – immer tiefer im christlichen Glauben verankert se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VERSCHIEDENE POLNISCHE PILGERGRUPPEN </w:t>
      </w:r>
    </w:p>
    <w:p>
      <w:pPr>
        <w:pStyle w:val="Normal"/>
        <w:rPr/>
      </w:pPr>
      <w:r>
        <w:rPr/>
        <w:t>Donnerstag, 4. November 2004</w:t>
      </w:r>
    </w:p>
    <w:p>
      <w:pPr>
        <w:pStyle w:val="Normal"/>
        <w:rPr/>
      </w:pPr>
      <w:r>
        <w:rPr/>
        <w:t xml:space="preserve"> </w:t>
      </w:r>
    </w:p>
    <w:p>
      <w:pPr>
        <w:pStyle w:val="Normal"/>
        <w:rPr/>
      </w:pPr>
      <w:r>
        <w:rPr/>
        <w:t xml:space="preserve">An alle richte ich einen sehr herzlichen Gruß: an die Pilger aus der Erzdiözese Danzig, aus der Diözese Tarnów, aus meinem Geburtsort Wadowice und anderen Landesteilen. Ich danke Erzbischof Tadeusz Goclowski für die guten Wünsche und wohlwollenden Worte, die er im Namen aller hier Versammelten ausgesprochen hat. Besonders dankbar bin ich für die Gebete, die ihr in den mit meinem Dienst auf dem Stuhl Petri verbundenen Anliegen an Gott richtet. </w:t>
      </w:r>
    </w:p>
    <w:p>
      <w:pPr>
        <w:pStyle w:val="Normal"/>
        <w:rPr/>
      </w:pPr>
      <w:r>
        <w:rPr/>
        <w:t xml:space="preserve">Wir sind hier versammelt im Gedenken an den hl. Karl Borromäus. Gestern war sein 420. Todestag. Er war ein eifriger Bischof, Erneuerer der Kirche nach dem Konzil von Trient, ein großzügiger Helfer der Armen. Seine Frömmigkeit gründete sich auf die Liebe zum Kreuz Christi und zum Geheimnis seines Todes und seiner Auferstehung. Diese Liebe fand ihren Ausdruck in der Sorge um eine andächtige Feier der heiligen Messe und in der Anbetung Christi, der in der Eucharistie gegenwärtig ist. </w:t>
      </w:r>
    </w:p>
    <w:p>
      <w:pPr>
        <w:pStyle w:val="Normal"/>
        <w:rPr/>
      </w:pPr>
      <w:r>
        <w:rPr/>
        <w:t xml:space="preserve">Ich erinnere zu Beginn des Jahres der Eucharistie an ihn, damit das Vorbild des hl. Karl für uns alle eine Anregung für das Leben in dieser besonderen Zeit sein möge. Er entflamme in uns die Liebe zum Erlöser, der unter den Gestalten von Brot und Wein bei uns bleiben wollte. </w:t>
      </w:r>
    </w:p>
    <w:p>
      <w:pPr>
        <w:pStyle w:val="Normal"/>
        <w:rPr/>
      </w:pPr>
      <w:r>
        <w:rPr/>
        <w:t xml:space="preserve">Noch einmal danke ich euch für den Besuch. Bringt meinen Gruß in eure Diözesen, Pfarreien und Häuser. </w:t>
      </w:r>
    </w:p>
    <w:p>
      <w:pPr>
        <w:pStyle w:val="Normal"/>
        <w:rPr/>
      </w:pPr>
      <w:r>
        <w:rPr/>
        <w:t>Gott segne euch!</w:t>
      </w:r>
    </w:p>
    <w:p>
      <w:pPr>
        <w:pStyle w:val="Normal"/>
        <w:rPr/>
      </w:pPr>
      <w:r>
        <w:rPr/>
        <w:t xml:space="preserve">    </w:t>
      </w:r>
    </w:p>
    <w:p>
      <w:pPr>
        <w:pStyle w:val="Normal"/>
        <w:rPr/>
      </w:pPr>
      <w:r>
        <w:rPr/>
      </w:r>
    </w:p>
    <w:p>
      <w:pPr>
        <w:pStyle w:val="Normal"/>
        <w:rPr/>
      </w:pPr>
      <w:r>
        <w:rPr/>
      </w:r>
    </w:p>
    <w:p>
      <w:pPr>
        <w:pStyle w:val="Normal"/>
        <w:rPr/>
      </w:pPr>
      <w:r>
        <w:rPr/>
        <w:t>ANSPRACHE VON JOHANNES PAUL II. AN DEN IRAKISCHEN MINISTERPRÄSIDENTEN AYAD ALLAWI</w:t>
      </w:r>
    </w:p>
    <w:p>
      <w:pPr>
        <w:pStyle w:val="Normal"/>
        <w:rPr/>
      </w:pPr>
      <w:r>
        <w:rPr/>
        <w:t>Mittwoch, 4. November 2004</w:t>
      </w:r>
    </w:p>
    <w:p>
      <w:pPr>
        <w:pStyle w:val="Normal"/>
        <w:rPr/>
      </w:pPr>
      <w:r>
        <w:rPr/>
        <w:t xml:space="preserve">  </w:t>
      </w:r>
    </w:p>
    <w:p>
      <w:pPr>
        <w:pStyle w:val="Normal"/>
        <w:rPr/>
      </w:pPr>
      <w:r>
        <w:rPr/>
        <w:t xml:space="preserve">Exzellenz! </w:t>
      </w:r>
    </w:p>
    <w:p>
      <w:pPr>
        <w:pStyle w:val="Normal"/>
        <w:rPr/>
      </w:pPr>
      <w:r>
        <w:rPr/>
        <w:t xml:space="preserve">Es freut mich, Sie im Vatikan willkommen zu heißen und Sie meiner beständigen Nähe zum irakischen Volk zu versichern, das in den letzten Jahren durch tragische Leiden schwer geprüft wurde. Ich bete für alle Opfer des Terrorismus und der zügellosen Gewalt, für ihre Familien und für alle, die großherzig für den Wiederaufbau Ihres Landes arbeiten. </w:t>
      </w:r>
    </w:p>
    <w:p>
      <w:pPr>
        <w:pStyle w:val="Normal"/>
        <w:rPr/>
      </w:pPr>
      <w:r>
        <w:rPr/>
        <w:t xml:space="preserve">Ich möchte die Anstrengungen unterstützen, die das irakische Volk unternimmt, um demokratische Institutionen einzurichten, die wirklich repräsentativ sind und die Pflicht haben, die Rechte aller zu verteidigen, im vollen Respekt für die ethnische und religiöse Vielfalt, die immer eine Quelle der Bereicherung für Ihr Land waren. Ich bin sicher, daß die christliche Gemeinschaft, die im Irak seit apostolischer Zeit anwesend ist, ihren eigenen Beitrag leisten wird zum Wachstum der Demokratie und zum Aufbau einer friedlichen Zukunft in der Region. </w:t>
      </w:r>
    </w:p>
    <w:p>
      <w:pPr>
        <w:pStyle w:val="Normal"/>
        <w:rPr/>
      </w:pPr>
      <w:r>
        <w:rPr/>
        <w:t>Auf Sie und Ihre Mitarbeiter und auf das ganze geliebte Volk des Irak rufe ich von Herzen den reichen Segen Gottes herab.</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AS KARDINALSKOLLEGIUM UND DIE RÖMISCHE KURIE  BEIM WEIHNACHTSEMPFANG </w:t>
      </w:r>
    </w:p>
    <w:p>
      <w:pPr>
        <w:pStyle w:val="Normal"/>
        <w:rPr/>
      </w:pPr>
      <w:r>
        <w:rPr/>
        <w:t>Dienstag, 21. Dezember 2004</w:t>
      </w:r>
    </w:p>
    <w:p>
      <w:pPr>
        <w:pStyle w:val="Normal"/>
        <w:rPr/>
      </w:pPr>
      <w:r>
        <w:rPr/>
        <w:t xml:space="preserve">  </w:t>
      </w:r>
    </w:p>
    <w:p>
      <w:pPr>
        <w:pStyle w:val="Normal"/>
        <w:rPr/>
      </w:pPr>
      <w:r>
        <w:rPr/>
        <w:t xml:space="preserve">Meine Herren Kardinäle,  verehrte Mitbrüder im priesterlichen und bischöflichen Dienst,  liebe Brüder! </w:t>
      </w:r>
    </w:p>
    <w:p>
      <w:pPr>
        <w:pStyle w:val="Normal"/>
        <w:rPr/>
      </w:pPr>
      <w:r>
        <w:rPr/>
        <w:t xml:space="preserve">1. Die bevorstehende Wiederkehr der Weihnachtsfeiertage erweckt jedes Jahr Gefühle der Freude und des Friedens. Die Geburt Jesu ist ein Ereignis, das die Herzen rührt. Das ewige Wort ist Mensch geworden und hat unter uns gewohnt (vgl. Joh 1,14). Die Liturgie erinnert uns in den nächsten Tagen mehrmals an diese Grundwahrheit unseres Glaubens: »Christus natus est nobis, venite, adoremus.« </w:t>
      </w:r>
    </w:p>
    <w:p>
      <w:pPr>
        <w:pStyle w:val="Normal"/>
        <w:rPr/>
      </w:pPr>
      <w:r>
        <w:rPr/>
        <w:t xml:space="preserve">2. Die heutige Begegnung des Nachfolgers Petri mit seinen Mitarbeitern der Römischen Kurie findet schon in dieser weihnachtlichen Atmosphäre statt. Verehrte und liebe Brüder, danke für eure Anwesenheit und für die Liebe, mit der ihr meine Person umgebt. Mit zunehmendem Alter wird die Notwendigkeit der Hilfe Gottes und der Hilfe der Mitmenschen immer spürbarer. Danke für den ständigen »Einklang«, in dem ihr zusammen mit mir im Dienst der universalen Kirche arbeitet, jeder in der Erfüllung der ihm anvertrauten Aufgabe. </w:t>
      </w:r>
    </w:p>
    <w:p>
      <w:pPr>
        <w:pStyle w:val="Normal"/>
        <w:rPr/>
      </w:pPr>
      <w:r>
        <w:rPr/>
        <w:t xml:space="preserve">Ein besonderes Wort des Dankes richte ich an den Kardinaldekan, der die allgemeinen Gefühle zum Ausdruck gebracht und herzliche Wünsche zum Weihnachtsfest und zum Neuen Jahr ausgesprochen hat; ich erwidere diese Wünsche für jeden von euch und für eure Lieben von Herzen. </w:t>
      </w:r>
    </w:p>
    <w:p>
      <w:pPr>
        <w:pStyle w:val="Normal"/>
        <w:rPr/>
      </w:pPr>
      <w:r>
        <w:rPr/>
        <w:t xml:space="preserve">3. Das göttliche Kind, das wir in der Krippe anbeten, ist der Immanuel, der Gott mit uns, der im Altarsakrament wirklich gegenwärtig ist. Der wunderbare Austausch – »mirabile commercium« –, der zwischen Gott und der Menschheit in Betlehem Wirklichkeit wird, ist im Sakrament der heiligen Eucharistie, das deshalb die Quelle des Lebens und der Heiligkeit der Kirche ist, ständig gegenwärtig gesetzt. </w:t>
      </w:r>
    </w:p>
    <w:p>
      <w:pPr>
        <w:pStyle w:val="Normal"/>
        <w:rPr/>
      </w:pPr>
      <w:r>
        <w:rPr/>
        <w:t xml:space="preserve">Vor diesem großen Geschenk und Geheimnis fehlen einem die Worte. »Adoro te devote«, wiederholen wir am Fest der Geburt Jesu und erahnen schon im Halbdunkel der Grotte das Drama des Kreuzes und den glänzenden Sieg des Pascha Christi. </w:t>
      </w:r>
    </w:p>
    <w:p>
      <w:pPr>
        <w:pStyle w:val="Normal"/>
        <w:rPr/>
      </w:pPr>
      <w:r>
        <w:rPr/>
        <w:t xml:space="preserve">4. Die Kirche hat vom menschgewordenen Sohn Gottes, »Lumen gentium« [Licht der Völker], die hohe Sendung empfangen, »Zeichen und Werkzeug für die innigste Vereinigung mit Gott wie für die Einheit der ganzen Menschheit« zu sein (Lumen gentium , 1). Liebe Brüder, wir werden uns immer mehr bewußt, daß die Gemeinschaft mit Gott und die Einheit unter allen Menschen, ausgehend von den Gläubigen, unsere vorrangige Aufgabe ist. </w:t>
      </w:r>
    </w:p>
    <w:p>
      <w:pPr>
        <w:pStyle w:val="Normal"/>
        <w:rPr/>
      </w:pPr>
      <w:r>
        <w:rPr/>
        <w:t xml:space="preserve">»Ut unum sint!« Ist das nicht das sorgenvolle Gebet, das Christus am Vorabend seines heilbringenden Leidens an den Vater gerichtet hat? Es ist dringend notwendig, die volle Gemeinschaft unter den Christen wiederherzustellen. Die Feier des Jahres der Eucharistie  hat unter anderem zum Ziel, diese Sehnsucht nach Einheit noch stärker ins Bewußtsein zu rücken, indem auf die einzige unerschöpfliche Quelle hingewiesen wird: auf Christus selbst. Wir müssen den Weg der Einheit, dem das II. Ökumenische Vatikanische Konzil einen starken Impuls gegeben hat, ohne Zögern fortsetzen. Genau vor vierzig Jahren, am 21. November 1964, wurden die Konstitution Lumen gentium  über die Kirche sowie die Dekrete Orientalium Ecclesiarum  über die katholischen Ostkirchen und Unitatis redintegratio  über den Ökumenismus veröffentlicht. </w:t>
      </w:r>
    </w:p>
    <w:p>
      <w:pPr>
        <w:pStyle w:val="Normal"/>
        <w:rPr/>
      </w:pPr>
      <w:r>
        <w:rPr/>
        <w:t xml:space="preserve">5. Wir danken Gott, daß die ökumenischen Anstrengungen auf verschiedenen Ebenen zunehmen dank ständiger Kontakte, Begegnungen und Initiativen mit unseren Brüdern der einzelnen Kirchen und kirchlichen Gemeinschaften, den orthodoxen und protestantischen. Besondere Bedeutung haben in dieser Hinsicht die Besuche, die ich in diesem Jahr seitens einiger ihrer herausragenden Vertreter empfangen durfte. </w:t>
      </w:r>
    </w:p>
    <w:p>
      <w:pPr>
        <w:pStyle w:val="Normal"/>
        <w:rPr/>
      </w:pPr>
      <w:r>
        <w:rPr/>
        <w:t xml:space="preserve">Ich erinnere unter anderem an den Besuch der Ökumenischen Delegation Finnlands  und vor allem an die Besuche des Ökumenischen Patriarchen Bartholomaios I.  im Juni anläßlich des Hochfestes der heiligen Apostel Petrus und Paulus und vor knapp einem Monat zur Übergabe des Geschenks der Reliquien der hll. Gregor von Nazianz und Johannes Chrysostomus. Ich hoffe von Herzen, daß auch die Rückkehr der Ikone der Muttergottes von Kazan nach Rußland  dazu beiträgt, die Einheit aller Jünger Christi zu beschleunigen. </w:t>
      </w:r>
    </w:p>
    <w:p>
      <w:pPr>
        <w:pStyle w:val="Normal"/>
        <w:rPr/>
      </w:pPr>
      <w:r>
        <w:rPr/>
        <w:t xml:space="preserve">6. Einheit der Kirche und Einheit des Menschengeschlechts! Oft kann ich diese Sehnsucht nach Einheit von den Gesichtern der Pilger jeden Alters ablesen. Besonders wahrgenommen habe ich sie bei dem Schweizer Jugendtreffen in Bern  und bei dem Treffen der Katholischen Aktion Italiens in Loreto . Wer kann diesen Hunger nach Leben in Gemeinschaft stillen, wenn nicht Christus? </w:t>
      </w:r>
    </w:p>
    <w:p>
      <w:pPr>
        <w:pStyle w:val="Normal"/>
        <w:rPr/>
      </w:pPr>
      <w:r>
        <w:rPr/>
        <w:t xml:space="preserve">Die christlichen Wurzeln Europas nähren Die Verantwortung der Gläubigen ist groß, besonders gegenüber den jungen Generationen, denen das christliche Erbe unverändert weiterzugeben ist. Deshalb habe ich bei mehreren Gelegenheiten, insbesondere auf der Pilgerfahrt nach Lourdes , es nicht versäumt, die europäischen Katholiken zu ermutigen, Christus treu zu bleiben. Denn im Herzen werden die christlichen Wurzeln Europas genährt, von denen zum nicht geringen Teil die solidarische und gerechte Zukunft dieses Kontinents und der ganzen Welt abhängt. Ich möchte hier das wiederholen, was ich in der Botschaft  zum nächsten Weltfriedenstag betont habe: Laß dich nicht vom Bösen besiegen, sondern besiege das Böse durch das Gute. </w:t>
      </w:r>
    </w:p>
    <w:p>
      <w:pPr>
        <w:pStyle w:val="Normal"/>
        <w:rPr/>
      </w:pPr>
      <w:r>
        <w:rPr/>
        <w:t xml:space="preserve">7. »Adoro te devote!« Verehrte und liebe Brüder, während wir die Erwartungen und Hoffnungen der Kirche und der Menschheit erfassen, richten wir wieder den Blick auf das bevorstehende Fest der Geburt Jesu. </w:t>
      </w:r>
    </w:p>
    <w:p>
      <w:pPr>
        <w:pStyle w:val="Normal"/>
        <w:rPr/>
      </w:pPr>
      <w:r>
        <w:rPr/>
        <w:t xml:space="preserve">Unser Herz schreckt vor den Schwierigkeiten nicht zurück, weil es auf dich, Kind von Betlehem, vertraut, das aus Liebe zu uns kommt. Gib, daß die Menschen dich überall als ihren Erlöser und als den Friedensfürst erkennen und aufnehmen! </w:t>
      </w:r>
    </w:p>
    <w:p>
      <w:pPr>
        <w:pStyle w:val="Normal"/>
        <w:rPr/>
      </w:pPr>
      <w:r>
        <w:rPr/>
        <w:t xml:space="preserve">Von Herzen erteile ich allen meinen Segen. </w:t>
      </w:r>
    </w:p>
    <w:p>
      <w:pPr>
        <w:pStyle w:val="Normal"/>
        <w:rPr/>
      </w:pPr>
      <w:r>
        <w:rPr/>
        <w:t>Gesegnete Weihnacht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FORUM DER KATHOLISCHEN FAMILIENVERBÄNDE </w:t>
      </w:r>
    </w:p>
    <w:p>
      <w:pPr>
        <w:pStyle w:val="Normal"/>
        <w:rPr/>
      </w:pPr>
      <w:r>
        <w:rPr/>
        <w:t>Samstag, 18. Dezember 2004</w:t>
      </w:r>
    </w:p>
    <w:p>
      <w:pPr>
        <w:pStyle w:val="Normal"/>
        <w:rPr/>
      </w:pPr>
      <w:r>
        <w:rPr/>
        <w:t xml:space="preserve"> </w:t>
      </w:r>
    </w:p>
    <w:p>
      <w:pPr>
        <w:pStyle w:val="Normal"/>
        <w:rPr/>
      </w:pPr>
      <w:r>
        <w:rPr/>
        <w:t xml:space="preserve">1. Mit Zuneigung grüße ich das Forum der Katholischen Familienverbände und bedanke mich für die Worte, die eure Präsidentin, Frau Professor Luisa Santolini, in euer aller Namen an mich gerichtet hat. Dieses Treffen mit euch, den Vertretern von Millionen italienischer Familien, findet kurz vor Weihnachten statt. Die Betrachtung des Mysteriums Gottes, der Mensch wird und in einer menschlichen Familie Aufnahme findet, ermöglicht uns, den Wert und die Schönheit der Familie voll zu verstehen. </w:t>
      </w:r>
    </w:p>
    <w:p>
      <w:pPr>
        <w:pStyle w:val="Normal"/>
        <w:rPr/>
      </w:pPr>
      <w:r>
        <w:rPr/>
        <w:t xml:space="preserve">Die Familie steht nicht nur im Mittelpunkt des christlichen Lebens, sie ist auch das Fundament des sozialen und zivilen Lebens und somit ein zentrales Kapitel der christlichen Soziallehre, wie das Kompendium der Soziallehre der Kirche deutlich hervorhebt (vgl. Nr. 209–254). Unablässig muß die tiefgehende persönliche Tragweite und zugleich die soziale Bedeutung vertieft werden, die von jenem Bund zwischen Mann und Frau ausgehen und unverzichtbar sind; er wird in der Ehe verwirklicht und ruft die familiäre Gemeinschaft ins Leben. Wer diese grundlegende Struktur des menschlichen Zusammenlebens zerstört, verletzt die Gesellschaft zutiefst und verursacht Schäden, die oft nicht mehr rückgängig gemacht werden können. </w:t>
      </w:r>
    </w:p>
    <w:p>
      <w:pPr>
        <w:pStyle w:val="Normal"/>
        <w:rPr/>
      </w:pPr>
      <w:r>
        <w:rPr/>
        <w:t xml:space="preserve">2. Bedauerlicherweise werden die Ehe und die Familie sowohl aus ideologischer als auch aus normativer Sicht täglich in immer massiverer und radikalerer Form angegriffen (vgl. Ecclesia in Europa , 90). Der Versuch, die Familie auf eine private affektive Erfahrung ohne soziale Bedeutung zu verkürzen, die individuellen Rechte mit denen der auf dem Ehebund gründenden Familie zu verwechseln, andere Formen des Zusammenlebens mit der Ehe gleichzustellen, die Zerstörung unschuldigen menschlichen Lebens durch willentliche Abtreibung zu akzeptieren und in einigen Fällen gar zu fördern, die natürlichen Prozesse der Zeugung durch künstliche Befruchtungsmethoden zu entstellen: </w:t>
      </w:r>
    </w:p>
    <w:p>
      <w:pPr>
        <w:pStyle w:val="Normal"/>
        <w:rPr/>
      </w:pPr>
      <w:r>
        <w:rPr/>
        <w:t xml:space="preserve">All dies sind nur einige Aspekte, die den gesellschaftlichen Umbruch verdeutlichen. Die gesellschaftliche Abwertung der Ehe und die Mißachtung der unantastbaren Würde des menschlichen Lebens kann unmöglich zu zivilem Fortschritt führen. Das, was als zivilisatorischer Fortschritt oder als wissenschaftliche Errungenschaft gepriesen wird, ist in vielen Fällen in Wahrheit eine Niederlage der menschlichen Würde und der Gesellschaft. </w:t>
      </w:r>
    </w:p>
    <w:p>
      <w:pPr>
        <w:pStyle w:val="Normal"/>
        <w:rPr/>
      </w:pPr>
      <w:r>
        <w:rPr/>
        <w:t xml:space="preserve">3. Die Wahrheit vom Menschen, seine Berufung, von der Empfängnis an mit und in Liebe angenommen zu werden, darf nicht der Vorherrschaft der Technologie und der Verwirklichung eigener Wünsche auf Kosten der authentischen Rechte geopfert werden. Der legitime Wunsch nach Kindern oder nach Gesundheit kann nicht in ein unumschränktes Recht verwandelt werden, das sogar die Zerstörung anderer menschlicher Leben zu rechtfertigen sucht. Wissenschaft und Technologie dienen nur dann wahrhaft dem Menschen, wenn sie alle am Prozeß der Weitergabe des Lebens beteiligten menschlichen Personen schützen und fördern. </w:t>
      </w:r>
    </w:p>
    <w:p>
      <w:pPr>
        <w:pStyle w:val="Normal"/>
        <w:rPr/>
      </w:pPr>
      <w:r>
        <w:rPr/>
        <w:t xml:space="preserve">Die katholischen Vereinigungen und alle Menschen guten Willens, die an die Werte der Familie und des Lebens glauben, dürfen nicht dem Druck einer Kultur nachgeben, die die Grundlagen des Respekts vor dem Leben und der Förderung der Familie bedroht. </w:t>
      </w:r>
    </w:p>
    <w:p>
      <w:pPr>
        <w:pStyle w:val="Normal"/>
        <w:rPr/>
      </w:pPr>
      <w:r>
        <w:rPr/>
        <w:t xml:space="preserve">Unter den bereits in Familiaris consortio  zum Ausdruck gebrachten »Formen der Mobilisierung«, wonach sich die Familien immer stärker dessen bewußt werden müssen, »Protagonisten« der »Familienpolitik« zu sein und die Verantwortung für die Veränderungen in der Gesellschaft übernehmen sollen (vgl. Nr. 44), ist die prophetische Stimme des Forums der Katholischen Familienverbände für Italien und Europa überaus wichtig. </w:t>
      </w:r>
    </w:p>
    <w:p>
      <w:pPr>
        <w:pStyle w:val="Normal"/>
        <w:rPr/>
      </w:pPr>
      <w:r>
        <w:rPr/>
        <w:t xml:space="preserve">4. Das Forum erfüllt nämlich die in vielerlei Hinsicht neuartige Aufgabe, für jene zu sprechen, die keine Stimme haben. Auch ist es das Sprachrohr für die Rechte der Familie, angefangen bei denen, die in der Charta der Familienrechte  – jenem integrierenden Bestandteil eurer Verbandssatzungen – aufgeführt sind, und so ist es auf völlig neue und originelle Weise in der italienischen Gesellschaft tätig. </w:t>
      </w:r>
    </w:p>
    <w:p>
      <w:pPr>
        <w:pStyle w:val="Normal"/>
        <w:rPr/>
      </w:pPr>
      <w:r>
        <w:rPr/>
        <w:t>Ich danke euch für das, was ihr in diesen zehn Jahren geleistet habt und für das, was ihr seid. Ich bestärke euch, eure Aufgabe im Dienst an der Familie und am Leben fortzusetzen, und erteile euch von Herzen mein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EN MINISTERPRÄSIDENTEN VON UNGARN,  FERENC GYURCSÁNY</w:t>
      </w:r>
    </w:p>
    <w:p>
      <w:pPr>
        <w:pStyle w:val="Normal"/>
        <w:rPr/>
      </w:pPr>
      <w:r>
        <w:rPr/>
        <w:t xml:space="preserve">Samstag, 18. Dezember 2004 </w:t>
      </w:r>
    </w:p>
    <w:p>
      <w:pPr>
        <w:pStyle w:val="Normal"/>
        <w:rPr/>
      </w:pPr>
      <w:r>
        <w:rPr/>
        <w:t xml:space="preserve"> </w:t>
      </w:r>
    </w:p>
    <w:p>
      <w:pPr>
        <w:pStyle w:val="Normal"/>
        <w:rPr/>
      </w:pPr>
      <w:r>
        <w:rPr/>
        <w:t xml:space="preserve">Herr Ministerpräsident, </w:t>
      </w:r>
    </w:p>
    <w:p>
      <w:pPr>
        <w:pStyle w:val="Normal"/>
        <w:rPr/>
      </w:pPr>
      <w:r>
        <w:rPr/>
        <w:t xml:space="preserve">herzlich willkommen im Vatikan und vielen Dank für Ihre freundlichen Grußworte. Mit dem diesjährigen Eintritt Ungarns in die Europäische Union hat ein neues bedeutendes Kapitel der Geschichte dieses Landes begonnen. Ich vertraue darauf, daß Ihr Land einen besonderen Beitrag für die Zukunft dieses Kontinents leisten wird, indem es aus dem reichen Erbe der kulturellen und spirituellen Werte schöpft, die seit der Zeit des hl. Stephan die Seele des ungarischen Volkes bilden. </w:t>
      </w:r>
    </w:p>
    <w:p>
      <w:pPr>
        <w:pStyle w:val="Normal"/>
        <w:rPr/>
      </w:pPr>
      <w:r>
        <w:rPr/>
        <w:t xml:space="preserve">In diesem Zusammenhang denke ich besonders an die Jugendlichen Ihrer Nation und daran, wie wichtig es ist, daß sie zu einer gesunden bürgerlichen Tugendhaftigkeit erzogen werden. Das ist ein Bereich von besonderem Interesse für die Kirche, die versucht, das Gemeinwohl durch die Erfüllung ihrer religiösen und erzieherischen Sendung zu fördern. Meine Wertschätzung gilt der Reihe von Konkordaten, die in den letzten Jahren zwischen Ungarn und dem Heiligen Stuhl geschlossen wurden. Besonders erwähnen möchte ich das Finanzabkommen bezüglich öffentlicher Dienstleistungen und anderer religiöser Tätigkeiten, die in Ungarn von der katholischen Kirche ausgeübt werden. Dieser Vertrag legt die Rolle der Kirche in einem wichtigen Bereich der ungarischen Gesellschaft rechtsverbindlich fest, mit der erforderlichen Achtung der Menschenrechte bezüglich der Religionsfreiheit und der Bildung. Es ist mein Wunsch, daß der Geist der konstruktiven Zusammenarbeit weiterhin das Werk von Kirche und Staat prägen möge mit dem Ziel, die getroffenen Vereinbarungen in die Tat umzusetzen. </w:t>
      </w:r>
    </w:p>
    <w:p>
      <w:pPr>
        <w:pStyle w:val="Normal"/>
        <w:rPr/>
      </w:pPr>
      <w:r>
        <w:rPr/>
        <w:t>In Dankbarkeit für Ihren Besuch, versichere ich Sie, Exzellenz, meines Gebets für das ganze geliebte ungarische Volk und rufe von Herzen auf die Nation den Segen Gottes sowie Wohlergehen und Frieden herab.</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VII. INTERNATIONALEN KONGRESSES FÜR ZIRKUSARTISTEN UND SCHAUSTELLER</w:t>
      </w:r>
    </w:p>
    <w:p>
      <w:pPr>
        <w:pStyle w:val="Normal"/>
        <w:rPr/>
      </w:pPr>
      <w:r>
        <w:rPr/>
        <w:t>Donnerstag, 16. Dezember 2004</w:t>
      </w:r>
    </w:p>
    <w:p>
      <w:pPr>
        <w:pStyle w:val="Normal"/>
        <w:rPr/>
      </w:pPr>
      <w:r>
        <w:rPr/>
        <w:t xml:space="preserve">  </w:t>
      </w:r>
    </w:p>
    <w:p>
      <w:pPr>
        <w:pStyle w:val="Normal"/>
        <w:rPr/>
      </w:pPr>
      <w:r>
        <w:rPr/>
        <w:t xml:space="preserve">Herr Kardinal,  verehrte Brüder im Bischofs- und Priesteramt,  liebe Brüder und Schwestern! </w:t>
      </w:r>
    </w:p>
    <w:p>
      <w:pPr>
        <w:pStyle w:val="Normal"/>
        <w:rPr/>
      </w:pPr>
      <w:r>
        <w:rPr/>
        <w:t xml:space="preserve">1. Es freut mich, euch alle mit Zuneigung zu grüßen, die ihr an dem vom Päpstlichen Rat für die Migranten und Menschen unterwegs veranstalteten internationalen Kongreß zur Pastoral für Angehörige des Zirkus und Schausteller teilnehmt. Mein besonderer Gruß geht an den Präsidenten und an den Sekretär des Päpstlichen Rates sowie an die anwesenden Bischöfe und Seelsorger. </w:t>
      </w:r>
    </w:p>
    <w:p>
      <w:pPr>
        <w:pStyle w:val="Normal"/>
        <w:rPr/>
      </w:pPr>
      <w:r>
        <w:rPr/>
        <w:t xml:space="preserve">Das Thema eures Kongresses »Aufnahme der Zirkusleute und Schausteller: von der Unterschiedlichkeit zu einem Zusammenleben in Verschiedenheit« inspiriert sich an der Botschaft  zum diesjährigen Welttag der Migranten und Flüchtlinge, die ihr in diesen Tagen zu vertiefen beabsichtigt. </w:t>
      </w:r>
    </w:p>
    <w:p>
      <w:pPr>
        <w:pStyle w:val="Normal"/>
        <w:rPr/>
      </w:pPr>
      <w:r>
        <w:rPr/>
        <w:t xml:space="preserve">2. Liebe Zirkuskünstler und Schausteller, ihr lebt mitten unter Menschen aus jeder Gesellschaftsschicht, wenn ihr arbeitet und bei euren Vorstellungen auftretet. Ihr bietet damit konkret die Möglichkeit zur Zusammenkunft und zu freudigen Begegnungen verschiedener Generationen. Eure nicht leichte und gewiß einzigartige Arbeit kann eine privilegierte Gelegenheit sein, die wahren menschlichen Werte auf den Plätzen der Welt zu verkünden. In einer Zeit, in der allein die Jagd nach Produktion und nach Reichtum zu zählen scheint, bedeutet das Verbreiten von Freude und festlicher Stimmung ein wahres Zeugnis jener nichtmateriellen Werte, die erforderlich sind, um die Brüderlichkeit und die Bereitschaft zu unentgeltlicher Hilfe zu leben. Ihr könnt ein einzigartiges Beispiel für die »Kirche unterwegs« sein, eine Kirche, die betet, zuhört, verkündet und die Brüderlichkeit pflegt. </w:t>
      </w:r>
    </w:p>
    <w:p>
      <w:pPr>
        <w:pStyle w:val="Normal"/>
        <w:rPr/>
      </w:pPr>
      <w:r>
        <w:rPr/>
        <w:t xml:space="preserve">3. Meine Lieben, eure Welt des Zirkus und der Vergnügungsparks kann zu einer »Werkstatt an äußerster Grenze« werden auch bezüglich der großen Themen der Pastoral, des Ökumenismus, der Begegnungen mit Mitgliedern anderer Religionen, des gemeinsamen Einsatzes für den Aufbau einer universalen Brüderlichkeit. Ich bitte den Herrn, damit er euch bei eurer nicht leichten Arbeit beistehen möge. </w:t>
      </w:r>
    </w:p>
    <w:p>
      <w:pPr>
        <w:pStyle w:val="Normal"/>
        <w:rPr/>
      </w:pPr>
      <w:r>
        <w:rPr/>
        <w:t>Gern ergreife ich die Gelegenheit, euch allen ein frohes Weihnachtsfest zu wünschen und begleite diese meine Wünsche mit einem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FÜNF NEUE BOTSCHAFTER BEIM HL. STUHL ANLÄSSLICH  DER ÜBERGABE DER BEGLAUBIGUNGSSCHREIBEN</w:t>
      </w:r>
    </w:p>
    <w:p>
      <w:pPr>
        <w:pStyle w:val="Normal"/>
        <w:rPr/>
      </w:pPr>
      <w:r>
        <w:rPr/>
        <w:t>Donnerstag, 16. Dezember 2004</w:t>
      </w:r>
    </w:p>
    <w:p>
      <w:pPr>
        <w:pStyle w:val="Normal"/>
        <w:rPr/>
      </w:pPr>
      <w:r>
        <w:rPr/>
        <w:t xml:space="preserve"> </w:t>
      </w:r>
    </w:p>
    <w:p>
      <w:pPr>
        <w:pStyle w:val="Normal"/>
        <w:rPr/>
      </w:pPr>
      <w:r>
        <w:rPr/>
        <w:t xml:space="preserve">Exzellenzen! </w:t>
      </w:r>
    </w:p>
    <w:p>
      <w:pPr>
        <w:pStyle w:val="Normal"/>
        <w:rPr/>
      </w:pPr>
      <w:r>
        <w:rPr/>
        <w:t xml:space="preserve">1. Mit Freude empfange ich Sie anläßlich der Überreichung der Schreiben, die Sie als außerordentliche und bevollmächtigte Botschafter ihrer Staaten akkreditieren: Kenia, Luxemburg, Malawi, Norwegen, Thailand. Ich danke Ihnen, daß Sie mir die freundlichen Worte Ihrer Staatsoberhäupter übermittelt haben, und möchte Sie bitten, ihnen meine ehrerbietigen Wünsche für ihre Person und ihr wichtiges Amt, das sie im Dienst Ihres Landes ausüben, zum Ausdruck zu bringen. Durch Sie grüße ich auch die zivilen und religiösen Verantwortlichen Ihrer Länder und alle Ihre Landsleute, verbunden mit einem besonderen Gedanken an die katholischen Gemeinden. </w:t>
      </w:r>
    </w:p>
    <w:p>
      <w:pPr>
        <w:pStyle w:val="Normal"/>
        <w:rPr/>
      </w:pPr>
      <w:r>
        <w:rPr/>
        <w:t xml:space="preserve">2. Unsere Welt ist weiterhin durch die Geißel des Krieges gezeichnet. Im Angesicht der humanitären Dramen ist die internationale Gemeinschaft zu einer vermehrten, erfinderischen Aktivität auf dem Gebiet der Nächstenliebe, der Wirtschaft und der Politik aufgerufen. Es ist wichtig, daß sich die Diplomatie ihrerseits bemüht, dem Frieden zum Sieg zu verhelfen. Ich appelliere noch einmal an alle Menschen guten Willens, damit sie endgültig die Waffen niederlegen und mit ganzem Einsatz den Weg des vertrauensvollen und brüderlichen Dialogs einschlagen. Gewalt dient weder der Sache der Völker noch ihrer Entwicklung. </w:t>
      </w:r>
    </w:p>
    <w:p>
      <w:pPr>
        <w:pStyle w:val="Normal"/>
        <w:rPr/>
      </w:pPr>
      <w:r>
        <w:rPr/>
        <w:t xml:space="preserve">Ich möchte deshalb den Wunsch äußern, daß unsere Zeitgenossen, besonders die Personen, die das Los der Völker leiten, immer mehr für den Dienst am Menschen und das Gemeinwohl Sorge tragen. </w:t>
      </w:r>
    </w:p>
    <w:p>
      <w:pPr>
        <w:pStyle w:val="Normal"/>
        <w:rPr/>
      </w:pPr>
      <w:r>
        <w:rPr/>
        <w:t>Für Ihre neue Mission richte ich an Sie meine besten Wünsche und rufe auf Sie, Ihre Familien, Ihre Mitarbeiter und Ihre Länder die Fülle der göttlichen Gaben herab.</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GEORGES SANTER, BOTSCHAFTER DES  GROßHERZOGTUMS LUXEMBURG BEIM HL. STUHL</w:t>
      </w:r>
    </w:p>
    <w:p>
      <w:pPr>
        <w:pStyle w:val="Normal"/>
        <w:rPr/>
      </w:pPr>
      <w:r>
        <w:rPr/>
        <w:t>Donnerstag, 16. Dezember 2004</w:t>
      </w:r>
    </w:p>
    <w:p>
      <w:pPr>
        <w:pStyle w:val="Normal"/>
        <w:rPr/>
      </w:pPr>
      <w:r>
        <w:rPr/>
        <w:t xml:space="preserve"> </w:t>
      </w:r>
    </w:p>
    <w:p>
      <w:pPr>
        <w:pStyle w:val="Normal"/>
        <w:rPr/>
      </w:pPr>
      <w:r>
        <w:rPr/>
        <w:t xml:space="preserve">Herr Botschafter, </w:t>
      </w:r>
    </w:p>
    <w:p>
      <w:pPr>
        <w:pStyle w:val="Normal"/>
        <w:rPr/>
      </w:pPr>
      <w:r>
        <w:rPr/>
        <w:t xml:space="preserve">1. Mit großer Freude empfange ich Eure Exzellenz aus diesem feierlichen Anlaß der Übergabe des Beglaubigungsschreibens, mit dem Sie als außerordentlicher und bevollmächtigter Botschafter des Großherzogtums Luxemburg beim Heiligen Stuhl akkreditiert werden. </w:t>
      </w:r>
    </w:p>
    <w:p>
      <w:pPr>
        <w:pStyle w:val="Normal"/>
        <w:rPr/>
      </w:pPr>
      <w:r>
        <w:rPr/>
        <w:t xml:space="preserve">Ich danke Ihnen nachdrücklich, Herr Botschafter, für die herzlichen Grußworte, die Sie im Namen Seiner Königlichen Hoheit, Großherzog Henri, an mich gerichtet haben. Ich erinnere mich gerne an seinen kürzlichen Besuch und bin immer empfänglich für seine gewissenhafte Aufmerksamkeit gegenüber dem Heiligen Stuhl. Ich wäre Ihnen dankbar, wenn Sie ihm als Antwort meine hochachtungsvollen Wünsche für seine Person, die großherzogliche Familie wie auch das ganze luxemburgische Volk übermitteln. </w:t>
      </w:r>
    </w:p>
    <w:p>
      <w:pPr>
        <w:pStyle w:val="Normal"/>
        <w:rPr/>
      </w:pPr>
      <w:r>
        <w:rPr/>
        <w:t xml:space="preserve">2. In dieser Zeit des Jahres, wo unser Blick auf den Fürst des Friedens gerichtet ist, der kommen wird (vgl. Jes 9,5), spüren wir lebhafter das Drama der Gewalt und des Krieges, das so viele unserer Zeitgenossen bedrückt, und wir empfinden die dringende Notwendigkeit, eine Zukunft des Friedens für alle Menschen zu schaffen. </w:t>
      </w:r>
    </w:p>
    <w:p>
      <w:pPr>
        <w:pStyle w:val="Normal"/>
        <w:rPr/>
      </w:pPr>
      <w:r>
        <w:rPr/>
        <w:t xml:space="preserve">Die katholische Kirche hat oft daran erinnert, daß der Friede und die Entwicklung sich gegenseitig bedingen. In der Stunde des weltweiten Austauschs haben daher die reicheren Länder eine besondere Verantwortung für den Aufbau des Friedens. Die Länder Europas, die sich ursprünglich vereint haben, um den Rückgriff auf den Krieg abzuwenden und die Bedingungen für einen dauerhaften Frieden zwischen ihnen zu schaffen, bilden heute im Herzen der europäischen Union einen mächtigen politischen und wirtschaftlichen Pol, der auch eine besondere Verpflichtung im Hinblick auf die Entwicklung und den Frieden hat. Weit davon entfernt, nur eine kleine Insel des Friedens und des Wohlstands sein zu wollen, die auf sich selbst beschränkt ist und sich gegen Übergriffe von außen schützt, muß Europa sich weiterhin als offen und beispielhaft zeigen. Tatsächlich wird es seine wirkliche Sendung annehmen, wenn es seine ökonomischen, sozialen, religiösen und kulturellen Reichtümer teilt und die der anderen annimmt. Ich zweifle nicht daran, daß Ihr Land, das in Kürze die Ratspräsidentschaft der Europäischen Union übernehmen wird, in diese Richtung arbeitet, indem es insbesondere dazu beitragen wird, daß der Integrationsprozeß, der zur Zeit zwischen dem Westen und dem Osten des europäischen Kontinents im Gange ist, von dem notwendigen Dialog begleitet wird und von der Intensivierung des Austausches zwischen dem Norden und dem Süden unseres Planeten.   3. Ihr Land, Herr Botschafter, ist im heutigen Europa eines der am weitesten entwickelten Länder und seine Bevölkerung erfreut sich eines sehr hohen Lebensstandards. Ihres Reichtums und der daraus entstehenden Verpflichtungen bewußt, erfüllt die luxemburgische Gesellschaft vollkommen ihre Pflicht zur Solidarität mit den ärmsten Ländern, besonders auf dem afrikanischen Kontinent. Ich lade Ihre Landsleute ein, weiter zur Aufnahme der Fremden bereit zu sein, die einen großen Teil der Bevölkerung des Landes ausmachen. Gleicherweise mögen sie sich bemühen, Bande der Gastlichkeit zwischen den verschiedenen Schichten der Gesellschaft zu knüpfen, um das Phänomen der sozialen Ausgrenzung zu vermeiden, das zu häufig auch die am weitesten entwickelten Gesellschaften der Welt von heute beeinträchtigt. </w:t>
      </w:r>
    </w:p>
    <w:p>
      <w:pPr>
        <w:pStyle w:val="Normal"/>
        <w:rPr/>
      </w:pPr>
      <w:r>
        <w:rPr/>
        <w:t xml:space="preserve">4. Mit Freude nehme ich zur Kenntnis, daß Ihre Regierung die Absicht hat, die Familien zu unterstützen, indem sie die Hilfsstrukturen für die Kinder verstärkt, und auch entschieden hat, die Programme des Religionsunterrichts in den weiterführenden Schulen beizubehalten. Denn die jungen Generationen müssen von einer soliden Ausbildung profitieren, um sich auf die Übernahme ihrer Verantwortung in der Gesellschaft von morgen vorzubereiten. </w:t>
      </w:r>
    </w:p>
    <w:p>
      <w:pPr>
        <w:pStyle w:val="Normal"/>
        <w:rPr/>
      </w:pPr>
      <w:r>
        <w:rPr/>
        <w:t xml:space="preserve">Sie brauchen besonders die Motivation durch große Ideale der Freiheit, des Respekts und der Gerechtigkeit zwischen den Personen und den Völkern, und der Würde für alle, welches auch die Ideale der Religion sind. Wenn sie ein klares Bewußtsein von den Werten haben, die ihre Geschichte und ihre Kultur begründen, und aus ihnen neue Energien schöpfen, können die Jugendlichen sich mit einem größeren Vertrauen auf die Zukunft ausrichten und sich für deren Aufbau mit Freigebigkeit und Seelengröße einsetzen. Dann werden sie einen wirklich uneigennützigen Sinn für ihr Leben finden, der größere Freude und Entfaltung für sie bedeutet als die unmittelbare Befriedigung der materiellen Bedürfnisse, in die sie eine rein merkantile Denkweise und eine hedonistische Sicht der Bestimmung des Menschen einschließen will. </w:t>
      </w:r>
    </w:p>
    <w:p>
      <w:pPr>
        <w:pStyle w:val="Normal"/>
        <w:rPr/>
      </w:pPr>
      <w:r>
        <w:rPr/>
        <w:t xml:space="preserve">Um sie in ihrer ganzheitlichen Entwicklung zu unterstützen, wird eine solche Ausbildung ebenso ihr inneres Leben fördern und ihr Gewissen bilden im Hinblick auf die zu treffenden Entscheidungen, die mit der Würde der Person übereinstimmen.   5. Die Kirche, die keinen Vorteil für sich selbst sucht, hat auch den Auftrag, unsere Gesellschaften an die machtvolle Anforderung eines dem Evangelium entsprechenden Ideals zu erinnern. Deshalb verteidigt sie mit solcher Überzeugung den unveräußerlichen Wert des menschlichen Lebens von seiner Empfängnis bis zu seinem natürlichen Ende, wie auch die Größe der Ehe zwischen Mann und Frau als Grundlage der Familie und der Gesellschaft. In dieser Eigenschaft erlaubt sie sich, in die Debatten der Gesellschaft einzugreifen, um an das zu erinnern, was der Würde des Menschen dient und was sie dagegen manchmal schwer verletzt. Außerdem will sie die Regierungen einladen, die Wichtigkeit der ökonomischen, politischen und ethischen Entscheidungen zu ermessen, an die sie gebunden sind, um eine immer menschlichere Gesellschaft aufzubauen. </w:t>
      </w:r>
    </w:p>
    <w:p>
      <w:pPr>
        <w:pStyle w:val="Normal"/>
        <w:rPr/>
      </w:pPr>
      <w:r>
        <w:rPr/>
        <w:t xml:space="preserve">6. Durch Sie, Herr Botschafter, freue ich mich, den Erzbischof von Luxemburg, Fernand Franck, zu grüßen sowie die Priester, Diakone und alle Gläubigen, welche die katholische Gemeinschaft des Großherzogtums bilden. Ich weiß, daß sie von Herzen ein aktive Rolle im Leben des Landes übernehmen und sich bemühen, den christlichen Gemeinschafen ein Gesicht zu verleihen, das alle und vor allem die Kleinen aufnimmt. </w:t>
      </w:r>
    </w:p>
    <w:p>
      <w:pPr>
        <w:pStyle w:val="Normal"/>
        <w:rPr/>
      </w:pPr>
      <w:r>
        <w:rPr/>
        <w:t xml:space="preserve">7. In dem Augenblick, wo Sie Ihre edle Mission beim Heiligen Stuhl übernehmen, möchte ich Ihnen, Herr Botschafter, meine herzlichen Wünsche aussprechen. Seien Sie versichert, daß Sie bei meinen Mitarbeitern immer herzliche Aufnahme und wohlwollende Hilfe finden werden. </w:t>
      </w:r>
    </w:p>
    <w:p>
      <w:pPr>
        <w:pStyle w:val="Normal"/>
        <w:rPr/>
      </w:pPr>
      <w:r>
        <w:rPr/>
        <w:t>Auf Eure Exzellenz, Ihre Familie und alle Ihre Mitarbeiter wie auch auf das luxemburgische Volk rufe ich von ganzem Herzen den Reichtum des göttlichen Segens herab.</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HERRN, EMILIO MARIN, BOTSCHAFTER VON KROATIEN BEIM HL. STUHL</w:t>
      </w:r>
    </w:p>
    <w:p>
      <w:pPr>
        <w:pStyle w:val="Normal"/>
        <w:rPr/>
      </w:pPr>
      <w:r>
        <w:rPr/>
        <w:t>Samstag, 11. Dezember 2004</w:t>
      </w:r>
    </w:p>
    <w:p>
      <w:pPr>
        <w:pStyle w:val="Normal"/>
        <w:rPr/>
      </w:pPr>
      <w:r>
        <w:rPr/>
        <w:t xml:space="preserve"> </w:t>
      </w:r>
    </w:p>
    <w:p>
      <w:pPr>
        <w:pStyle w:val="Normal"/>
        <w:rPr/>
      </w:pPr>
      <w:r>
        <w:rPr/>
        <w:t xml:space="preserve">Exzellenz! </w:t>
      </w:r>
    </w:p>
    <w:p>
      <w:pPr>
        <w:pStyle w:val="Normal"/>
        <w:rPr/>
      </w:pPr>
      <w:r>
        <w:rPr/>
        <w:t xml:space="preserve">1. Es freut mich, Sie zur Übergabe des Beglaubigungsschreibens zu empfangen, das Sie als außerordentlichen und bevollmächtigten Botschafter der Kroatischen Republik beim Heiligen Stuhl akkreditiert. Ich bin Ihnen dankbar für die herzlichen Worte, die Sie, auch im Namen des Präsidenten der Republik, der Regierung und des kroatischen Volkes, welches sie hier repräsentieren, an mich gerichtet haben. Lassen Sie ihnen, bitte, die Beteuerung meiner Achtung und meines Wohlwollens zukommen, sowie die Versicherung meines Gebets für die Eintracht und die harmonische Entwicklung der gesamten Nation. </w:t>
      </w:r>
    </w:p>
    <w:p>
      <w:pPr>
        <w:pStyle w:val="Normal"/>
        <w:rPr/>
      </w:pPr>
      <w:r>
        <w:rPr/>
        <w:t xml:space="preserve">2. Da ich Sie nun empfange, gehen meine Gedanken an das schöne und gastfreundliche Kroatien. Dreimal hatte ich schon die Freude, es zu besuchen. Meine jüngste apostolische Pilgerreise, die ich im vergangenen Jahr unternahm, fiel mit meiner hundertsten Auslandsreise zusammen. Jedes Mal konnte ich die sichtbaren Zeichen eines im Leben der Menschen Fleisch gewordenen Christentums greifbar feststellen. </w:t>
      </w:r>
    </w:p>
    <w:p>
      <w:pPr>
        <w:pStyle w:val="Normal"/>
        <w:rPr/>
      </w:pPr>
      <w:r>
        <w:rPr/>
        <w:t xml:space="preserve">Indem die Kroaten aus diesem unvergänglichen religiösen Erbe schöpfen, werden sie auch in Zukunft ihre eigene Geschichte gestalten und können, überzeugt von ihrer geistlichen Identität, der Gemeinschaft der europäischen Völker den Beitrag ihrer Erfahrung leisten. Daher wünsche und hoffe ich, daß die wachsenden Bemühungen, Teil des vereinten Europas zu werden, erfolgreich sein mögen, und ich teile die von einigen geäußerte Besorgnis, daß ein verzögerter Beitritt Kroatiens zur Europäischen Union der Durchführung demokratischer Reformen zum Nachteil gereichen könnte, und zwar nicht nur in diesem Land, sondern auch in den anderen Nationen dieses Teils des Kontinents, die sich mit großer Hoffnung auf den Weg in Richtung europäischer Integration gemacht haben. </w:t>
      </w:r>
    </w:p>
    <w:p>
      <w:pPr>
        <w:pStyle w:val="Normal"/>
        <w:rPr/>
      </w:pPr>
      <w:r>
        <w:rPr/>
        <w:t xml:space="preserve">3. Herr Botschafter! In Ihrer Beschreibung des Einsatzes des kroatischen Volkes für den Dialog, die Versöhnung und den Frieden in der Heimat und in der weiteren Gemeinschaft der euroatlantischen Länder habe ich jenes umfassende Streben nach Gerechtigkeit und Zusammenarbeit erkannt, von dem es seit jeher beseelt wird. Sicherlich ist die Suche nach praktischen und technischen Wegen, dieses Streben in Gesetze und politische Initiativen zu überführen, in erster Linie Aufgabe derer, die in den staatlichen und gesellschaftlichen Institutionen Verantwortung tragen. Dennoch wissen die Gläubigen, daß der Friede nicht nur Frucht von Planungen und menschlichen Initiativen ist, sondern vor allem Geschenk Gottes an die Menschen guten Willens. Gerechtigkeit und Vergebung sind die Grundpfeiler dieses Friedens. Die Gerechtigkeit sichert den vollen Respekt der Rechte und Pflichten, und die Vergebung heilt und baut die Fundamente der zwischenmenschlichen Beziehungen wieder auf, die noch immer unter den Folgen der ideologischen Auseinandersetzungen der jüngeren Vergangenheit leiden. </w:t>
      </w:r>
    </w:p>
    <w:p>
      <w:pPr>
        <w:pStyle w:val="Normal"/>
        <w:rPr/>
      </w:pPr>
      <w:r>
        <w:rPr/>
        <w:t xml:space="preserve">Ja! Es stimmt, auch das hier von Ihnen vertretene Land braucht Versöhnung und Frieden. Ich denke an das auch heute noch bestehende Flüchtlingsproblem und die Frage der im Exil Lebenden, insbesondere jener, die aus Bosnien und Herzegowina stammen und die darauf warten, wieder in ihre Häuser zurückkehren zu können. </w:t>
      </w:r>
    </w:p>
    <w:p>
      <w:pPr>
        <w:pStyle w:val="Normal"/>
        <w:rPr/>
      </w:pPr>
      <w:r>
        <w:rPr/>
        <w:t xml:space="preserve">Für die konkreten Schritte, die unternommen wurden, um dieses Problem zu lösen, möchte ich meine Wertschätzung ausdrücken und hoffe von Herzen, daß allen tatsächlich die Rückkehr in die Heimat erlaubt und erleichtert wird. In dieser Hinsicht stellt das jüngste Abkommen zwischen Kroatien und Serbien einen positiven und wichtigen Beitrag dar zur Gewährleistung der vollen und gegenseitigen Anerkennung der Rechte der kroatischen Minderheit in Serbien und Montenegro und der serbischen Minderheit in der Kroatischen Republik. </w:t>
      </w:r>
    </w:p>
    <w:p>
      <w:pPr>
        <w:pStyle w:val="Normal"/>
        <w:rPr/>
      </w:pPr>
      <w:r>
        <w:rPr/>
        <w:t xml:space="preserve">4. Nach der traurigen Erfahrung eines Totalitarismus, der die fundamentalen Rechte der menschlichen Person verneint, und da die traurige Zeit des letzten Krieges überwunden ist, ist Kroatien nun auf dem Weg in Richtung eines harmonischen Fortschritts. Es beweist Geduld, Opferbereitschaft und einen beharrlichen Optimismus und erstrebt zielbewußt die Schaffung einer besseren Zukunft für alle seine Einwohner. Eine stabile gesellschaftliche und wirtschaftliche Entwicklung muß die kulturellen, sozialen und geistigen Bedürfnisse der Menschen in Betracht ziehen, wie auch die Traditionen und edelsten Reichtümer des Volkes aufwerten. Dies muß im Bewußtsein geschehen, daß auch in Ihrem Land das wachsende Phänomen weltweiter Globalisierung mit seinen negativen Konsequenzen für die gesellschaftliche und wirtschaftliche Vielfalt das schon bestehende Ungleichgewicht vergrößern könnte, welches in den Beziehungen zwischen denen herrscht, die von den immer größeren Möglichkeiten zur Herstellung von Reichtum profitieren, und denen, die am Rande des Fortschritts gelassen werden. </w:t>
      </w:r>
    </w:p>
    <w:p>
      <w:pPr>
        <w:pStyle w:val="Normal"/>
        <w:rPr/>
      </w:pPr>
      <w:r>
        <w:rPr/>
        <w:t xml:space="preserve">5. Herr Botschafter, Ihr Land rühmt sich einer langen Tradition ertragreicher Zusammenarbeit zwischen der kirchlichen und der zivilen Gemeinschaft. Auch in der jüngeren Vergangenheit hat die Kirche eine positive Rolle für Versöhnung und für die Lösung nicht weniger Probleme und Spannungen gespielt. Ich hatte mehrmals die Gelegenheit, die Bischöfe zu ermutigen, keine Mühe zu scheuen, um eine Evangelisierung zu fördern, welche die wertvollen Elemente der Volksfrömmigkeit zu schätzen weiß, und um mit dem Staat für das wahre Wohl der kroatischen Gesellschaft aktiv zusammenzuarbeiten. </w:t>
      </w:r>
    </w:p>
    <w:p>
      <w:pPr>
        <w:pStyle w:val="Normal"/>
        <w:rPr/>
      </w:pPr>
      <w:r>
        <w:rPr/>
        <w:t xml:space="preserve">In dieser Hinsicht sind die zwischen dem Heiligen Stuhl und Kroatien abgeschlossenen Abkommen sehr gewinnbringend. Sie beweisen schon jetzt ihre Wirksamkeit, auch wenn sie in einigen Aspekten noch auf eine volle Verwirklichung warten. Ich habe Grund zur Annahme, daß die guten Beziehungen zwischen der Regierung und der Kirche in Kroatien jeden weiteren Schritt zur Förderung des gegenseitigen Verständnisses zum Vorteil aller Bürger erleichtern werden. </w:t>
      </w:r>
    </w:p>
    <w:p>
      <w:pPr>
        <w:pStyle w:val="Normal"/>
        <w:rPr/>
      </w:pPr>
      <w:r>
        <w:rPr/>
        <w:t xml:space="preserve">6. Ich bin sicher, daß auch Sie, in der Erfüllung der hohen Aufgabe, die Ihnen anvertraut ist, dazu beitragen werden, die schon jetzt guten Beziehungen, die zwischen dem Heiligen Stuhl und Ihrem Land bestehen, zu vertiefen, und ich versichere Ihnen, daß Sie zu diesem Zweck auf die volle Hilfsbereitschaft aller meiner Mitarbeiter zählen können. </w:t>
      </w:r>
    </w:p>
    <w:p>
      <w:pPr>
        <w:pStyle w:val="Normal"/>
        <w:rPr/>
      </w:pPr>
      <w:r>
        <w:rPr/>
        <w:t xml:space="preserve">Zudem wünsche ich Ihnen einen angenehmen Aufenthalt in Rom, einer Stadt, die so reich ist an Geschichte, Kultur und christlichem Glauben, und deren antike Funde Ihnen, die Sie als Gelehrter der römischen Antike und der christlichen Archäologie eine große Erfahrung haben, wohl bekannt sind. </w:t>
      </w:r>
    </w:p>
    <w:p>
      <w:pPr>
        <w:pStyle w:val="Normal"/>
        <w:rPr/>
      </w:pPr>
      <w:r>
        <w:rPr/>
        <w:t>Ich rufe den himmlischen Schutz der Muttergottes an, die als »Advocata Croatiae fidelissima« verehrt wird, und des heiligen Joseph, des Schutzpatrons Kroatiens, für Sie, Herr Botschafter, sowie Ihre Familie, Ihre Regierenden und alle Einwohner der geliebten kroatischen Nation, und erteile Ihnen, allen Personen, die Ihnen lieb sind und allen, die Sie hier repräsentieren, von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N KIRCHENPROVINZEN  SAINT PAUL UND MINNEAPOLIS (USA)  ANLÄSSLICH IHRES "AD-LIMINA"-BESUCHES</w:t>
      </w:r>
    </w:p>
    <w:p>
      <w:pPr>
        <w:pStyle w:val="Normal"/>
        <w:rPr/>
      </w:pPr>
      <w:r>
        <w:rPr/>
        <w:t>Freitag, 10. Dezember 2004</w:t>
      </w:r>
    </w:p>
    <w:p>
      <w:pPr>
        <w:pStyle w:val="Normal"/>
        <w:rPr/>
      </w:pPr>
      <w:r>
        <w:rPr/>
        <w:t xml:space="preserve"> </w:t>
      </w:r>
    </w:p>
    <w:p>
      <w:pPr>
        <w:pStyle w:val="Normal"/>
        <w:rPr/>
      </w:pPr>
      <w:r>
        <w:rPr/>
        <w:t xml:space="preserve">Liebe Mitbrüder im Bischofsamt! </w:t>
      </w:r>
    </w:p>
    <w:p>
      <w:pPr>
        <w:pStyle w:val="Normal"/>
        <w:rPr/>
      </w:pPr>
      <w:r>
        <w:rPr/>
        <w:t xml:space="preserve">1. Zu dieser letzten meiner Begegnungen mit den Hirten der Kirche in den Vereinigten Staaten, die ihren fünfjährlichen »Ad-limina«-Besuch abstatten, heiße ich euch, die Bischöfe von Minnesota, North Dakota und South Dakota, herzlich willkommen. </w:t>
      </w:r>
    </w:p>
    <w:p>
      <w:pPr>
        <w:pStyle w:val="Normal"/>
        <w:rPr/>
      </w:pPr>
      <w:r>
        <w:rPr/>
        <w:t xml:space="preserve">Im Laufe dieses Jahres habe ich gemeinsam mit euch und euren Mitbrüdern im Bischofsamt in einer Reihe von Reflexionen über das dreifache Amt des Lehrens, Heiligens und Leitens nachgedacht, das den Nachfolgern der Apostel anvertraut ist. Wir haben die geistlichen Gaben und die apostolische Sendung betrachtet, die bei der Bischofsweihe empfangen werden und durch die jeder Bischof sakramental Jesus Christus, dem Haupt und dem obersten Hirten seiner Kirche, gleichgestaltet wird (vgl. 1 Petr 5,4). Es war dabei unser Ziel, die Wertschätzung des Geheimnisses der Kirche zu vertiefen, die der mystische Leib Christi ist, lebendig gemacht durch den Heiligen Geist und auferbaut in Einheit durch eine reiche Vielfalt an Gaben, Diensten und Werken (vgl. 1 Kor 12,4–6; Lumen gentium, 7). </w:t>
      </w:r>
    </w:p>
    <w:p>
      <w:pPr>
        <w:pStyle w:val="Normal"/>
        <w:rPr/>
      </w:pPr>
      <w:r>
        <w:rPr/>
        <w:t xml:space="preserve">2. In den vergangenen acht Monaten hatte ich die erfreuliche Gelegenheit, jeden der amerikanischen Bischöfe zu treffen und durch sie die lebendige Stimme der Kirche in den Vereinigten Staaten zu hören. Dies war für mich eine Quelle großen Trostes und eine Einladung, dem dreifaltigen Gott für die reiche Ernte zu danken, die seine Gnade in euren Ortskirchen hervorbringt. Zugleich habe ich das tiefe Leid mit euch geteilt, das ihr und euer Volk in den letzten Jahren erfahren habt. Dabei konnte ich feststellen, mit welcher Entschlossenheit ihr die sich daraus ergebenden ernsten pastoralen Aufgaben gerecht und freimütig angehen wollt. In der Ausübung meines Amtes als Nachfolger Petri wollte ich einen jeden von euch im Glauben stärken (vgl. Lk 22,32) und euch in euren Bemühungen ermutigen, für das eurer Obhut anvertraute Volk Gottes »wachsame Hüter, mutige Propheten, glaubwürdige Zeugen und treue Diener Christi« zu sein (vgl. Pastores gregis , 3). Von Anfang an habe ich bei unseren Begegnungen betont, daß euer Auftrag zum Aufbau der kirchlichen Gemeinschaft und Sendung zwangsläufig mit eurer eigenen geistlichen Erneuerung beginnen muß. Ich habe euch ermutigt, die ersten zu sein, die durch ihr Zeugnis der Umkehr zum Wort Gottes und durch ihren Gehorsam gegenüber der apostolischen Tradition den Königsweg aufzeigen, der die pilgernde Kirche zu Christus und zur Fülle seines Reiches führt. Im besonderen habe ich euch aufgerufen, einen von evangeliumsgemäßer Armut geprägten Lebensstil anzunehmen, der »eine der unabdingbaren Voraussetzungen für eine fruchtbare Erfüllung des bischöflichen Dienstes« darstellt (Pastores gregis , 20). Wie das Konzil sagt, hat der Herr selbst das Werk der Erlösung in Armut und Verfolgung vollbracht, und seine Kirche ist berufen, ihm auf diesem Weg nachzufolgen (vgl. Lumen gentium, 8). </w:t>
      </w:r>
    </w:p>
    <w:p>
      <w:pPr>
        <w:pStyle w:val="Normal"/>
        <w:rPr/>
      </w:pPr>
      <w:r>
        <w:rPr/>
        <w:t xml:space="preserve">3. Zum Abschluß dieser Reihe von Begegnungen möchte ich euch und euren Mitbrüdern im Bischofsamt zwei Anliegen mit auf den Weg geben. Das erste besteht in der brüderlichen Ermutigung zum freudigen Ausharren in dem euch anvertrauten Dienst, im Gehorsam gegenüber der authentischen Lehre der Kirche. Können wir nicht in den Leiden und Skandalen der vergangenen Jahre sowohl ein »Zeichen der Zeit« (vgl. Mt 16,3) als auch einen durch die göttliche Vorsehung bewirkten Aufruf zur Umkehr und zur größeren Treue gegenüber den Forderungen des Evangeliums sehen? Eine aufrichtige Gewissenserforschung und das Eingestehen von Versäumnissen wird im Leben eines jeden Gläubigen und im Leben der ganzen Kirche immer begleitet von einer neuen Zuversicht in die heilende Kraft der göttlichen Gnade und vom Aufruf, sich auszustrecken nach dem, was vor einem liegt (vgl. Phil 3,13). In der ihr eigenen Art ist die Kirche in den Vereinigten Staaten gerufen, das neue Jahrtausend zu beginnen, indem sie »neu anfängt bei Christus« (vgl. Novo Millennio ineunte , 29) und indem sie die Wahrheit des Evangeliums klar zum Maßstab ihres Lebens und Wirkens macht. </w:t>
      </w:r>
    </w:p>
    <w:p>
      <w:pPr>
        <w:pStyle w:val="Normal"/>
        <w:rPr/>
      </w:pPr>
      <w:r>
        <w:rPr/>
        <w:t xml:space="preserve">In diesem Licht möchte ich euch von neuem meine Wertschätzung dafür aussprechen, daß ihr euch darum bemüht, jedem einzelnen und jeder kirchlichen Gruppe das Verständnis für die dringende Notwendigkeit eines konsequenten, ehrlichen und treuen Zeugnisses für den katholischen Glauben vor Augen zu führen. Ebenso lobenswert ist euer Einsatz, daß alle kirchlichen Einrichtungen und apostolischen Dienste in allen Aspekten ihres Lebens eine klare katholische Identität bekunden. Dies ist vielleicht die schwierigste und heikelste Herausforderung, die sich euch heute in eurer Rolle als Lehrer und Hirten der Kirche in Amerika stellt. Dennoch ist sie unverzichtbar. Indem ihr eure Pflicht erfüllt, »mit allem Nachdruck zu lehren, zu ermahnen und zurechtzuweisen« (vgl. Tit 2,15), seid ihr die ersten, die dazu berufen sind, »eines Sinnes und einer Meinung« zu sein (1 Kor 1,10) und einmütig für die Verkündigung des Evangeliums zu arbeiten. </w:t>
      </w:r>
    </w:p>
    <w:p>
      <w:pPr>
        <w:pStyle w:val="Normal"/>
        <w:rPr/>
      </w:pPr>
      <w:r>
        <w:rPr/>
        <w:t xml:space="preserve">4. Das zweite Anliegen besteht in dem eindringlichen Aufruf, euren Blick fest auf das große Ziel zu richten, das der ganzen Kirche zu Beginn dieses dritten Jahrtausends gesetzt ist: die Verkündigung Jesu Christi, des Erlösers der Menschheit. Auch wenn die Ereignisse der letzten Jahre eure Aufmerksamkeit unausweichlich auf das Innenleben der Kirche gerichtet haben, so sollte euch dies doch in keiner Weise davon ablenken, eure Augen auf die große Aufgabe der Neuevangelisierung zu richten und auf die Notwendigkeit eines »neuen apostolischen Aufbruchs« (Novo Millennio ineunte , 40). »Duc in altum!« »Die Kirche in Amerika soll immer mehr von Christus, dem menschlichen Antlitz Gottes und dem göttlichen Antlitz des Menschen sprechen« (Ecclesia in America , 67) und dabei alles in ihrer Macht Stehende tun für eine noch überzeugendere Verkündigung des Evangeliums, für das Wachstum in der Heiligkeit und für eine noch wirksamere Weitergabe des Glaubensschatzes an die jüngere Generation. </w:t>
      </w:r>
    </w:p>
    <w:p>
      <w:pPr>
        <w:pStyle w:val="Normal"/>
        <w:rPr/>
      </w:pPr>
      <w:r>
        <w:rPr/>
        <w:t xml:space="preserve">Ein klares Bewußtsein der Sendung trägt auf natürliche Weise Frucht, indem es dazu führt, daß alle Glieder der christlichen Gemeinschaft eines Sinnes werden (vgl. Christifideles laici , 32). Daher wird ein solcher missionarischer Aufbruch sicherlich dem Werk der Versöhnung und der Erneuerung innerhalb eurer Ortskirchen dienlich sein. Er wird auch das prophetische Zeugnis der Kirche in der heutigen amerikanischen Gesellschaft festigen und vorantreiben. Die Kirche fühlt sich für jeden Menschen und für die Zukunft der Gesellschaft verantwortlich (vgl. Redemptor hominis , 15), und diese Verantwortung fällt in besonderer Weise den Laien zu, deren Berufung es ist, Sauerteig des Evangeliums in der Welt zu sein. Wenn wir die Herausforderungen betrachten, die sich heute der Kirche in den Vereinigten Staaten stellen, können wir sofort zwei dringliche Aufgaben erkennen: Es bedarf einer Evangelisierung der Kultur im allgemeinen, wodurch, wie ich bereits andeutete, die Kirche in eurem Land heute einen einzigartigen Beitrag zur Mission »ad gentes« leisten kann, und es bedarf einer fruchtbaren Zusammenarbeit zwischen Katholiken und Männern und Frauen guten Willens beim Aufbau einer Kultur der Achtung vor dem Leben (vgl. Evangelium vitae , 95). </w:t>
      </w:r>
    </w:p>
    <w:p>
      <w:pPr>
        <w:pStyle w:val="Normal"/>
        <w:rPr/>
      </w:pPr>
      <w:r>
        <w:rPr/>
        <w:t xml:space="preserve">5. Liebe Mitbrüder, ich danke Gott für den reichen Segen, den er im Laufe der Begegnungen des Nachfolgers Petri mit den amerikanischen Bischöfen gewährt hat. Ihr seid ins Herz der Kirche gekommen und wurdet in der Gemeinschaft mit dem Sitz der Einheit gefestigt. Wenn ihr nun in eure Ortskirchen zurückkehrt, sollt ihr erneuert sein im Eifer für eure Sendung, die eurer Obhut anvertraute Herde zu lehren, zu heiligen und zu leiten. Wenn ihr im Dienst am Evangelium »die Last des Tages und die Hitze« ertragt (vgl. Mt 20,12), dann seid euch dessen gewiß, daß die Kirche auf jedem Schritt ihrer irdischen Pilgerfahrt gestärkt wird »von der Kraft des auferstandenen Herrn […], um ihre Trübsale und Mühen, innere gleichermaßen wie äußere, durch Geduld und Liebe zu besiegen und sein Mysterium, wenn auch schattenhaft, so doch getreu in der Welt zu enthüllen, bis es am Ende im vollen Lichte offenbar werden wird« (Lumen gentium, 8). </w:t>
      </w:r>
    </w:p>
    <w:p>
      <w:pPr>
        <w:pStyle w:val="Normal"/>
        <w:rPr/>
      </w:pPr>
      <w:r>
        <w:rPr/>
        <w:t xml:space="preserve">Es fügt sich gut, daß unsere Begegnungen genau in der Woche ihren Abschluß finden, in der die Kirche den 150. Jahrestag der Verkündigung des Dogmas von der Unbefleckten Empfängnis der allerseligsten Jungfrau Maria feiert, der Schutzpatronin der Kirche in den Vereinigten Staaten. Wir bringen die Früchte dieser Begegnungen dem Herrn dar und erbitten seinen Segen für die katholische Gemeinschaft in Amerika. Laßt uns dabei unseren Blick auf die Mutter Gottes richten, die gemäß den Worten des Konzils ein »überragendes und völlig einzigartiges Glied der Kirche « ist, wie auch »ihr Typus und klarstes Urbild im Glauben und in der Liebe« (Lumen gentium, 53). Maria, die Unbefleckte Empfängnis, leite jeden von euch, zusammen mit dem Klerus, den Ordensleuten und den Laien eurer Ortskirchen auf dem Pilgerweg zur Fülle des Reiches Gottes. Sie möge euren Blick erheben zur glorreichen Schau einer erlösten und von der Gnade verwandelten Schöpfung. Sie, die Mutter der Kirche, helfe ihren Kindern, »die gefallen sind und sich doch bemühen, wieder aufzustehen«, damit sie sich freuen können an dem Großen, das der Herr schon getan hat (vgl. Lk 1,49), und damit sie vor der Welt treue Zeugen jener Hoffnung seien, die uns nie zugrunde gehen lassen wird (vgl. Röm 5,5). </w:t>
      </w:r>
    </w:p>
    <w:p>
      <w:pPr>
        <w:pStyle w:val="Normal"/>
        <w:rPr/>
      </w:pPr>
      <w:r>
        <w:rPr/>
        <w:t>Mit großer Zuneigung im Herrn erteile ich euch allen von Herz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r>
        <w:rPr/>
        <w:t>GEBET DES PAPSTES VOR DER MARIENSÄULE AUF DEM SPANISCHEN PLATZ</w:t>
      </w:r>
    </w:p>
    <w:p>
      <w:pPr>
        <w:pStyle w:val="Normal"/>
        <w:rPr/>
      </w:pPr>
      <w:r>
        <w:rPr/>
        <w:t>GEBET VON JOHANNES PAUL II.</w:t>
      </w:r>
    </w:p>
    <w:p>
      <w:pPr>
        <w:pStyle w:val="Normal"/>
        <w:rPr/>
      </w:pPr>
      <w:r>
        <w:rPr/>
        <w:t>Hochfest der Unbefleckten Empfängnis der Sel. Jungfrau Maria Mittwoch, 8. Dezember 2004</w:t>
      </w:r>
    </w:p>
    <w:p>
      <w:pPr>
        <w:pStyle w:val="Normal"/>
        <w:rPr/>
      </w:pPr>
      <w:r>
        <w:rPr/>
        <w:t xml:space="preserve"> </w:t>
      </w:r>
    </w:p>
    <w:p>
      <w:pPr>
        <w:pStyle w:val="Normal"/>
        <w:rPr/>
      </w:pPr>
      <w:r>
        <w:rPr/>
        <w:t xml:space="preserve"> </w:t>
      </w:r>
    </w:p>
    <w:p>
      <w:pPr>
        <w:pStyle w:val="Normal"/>
        <w:rPr/>
      </w:pPr>
      <w:r>
        <w:rPr/>
        <w:t xml:space="preserve">1. Unbefleckte Jungfrau!  Wir stehen wieder vor Dir, um Dich zu verehren,  zu Füßen dieser Säule,  von der aus Du voll Liebe  über Rom und die ganze Welt wachst,  seit der selige Pius IX. vor 150 Jahren  als Wahrheit des katholischen Glaubens  Deine Bewahrung vor jedem Makel der Sünde  im Hinblick auf den Tod und die Auferstehung  Deines Sohnes Jesus Christus verkündet hat. </w:t>
      </w:r>
    </w:p>
    <w:p>
      <w:pPr>
        <w:pStyle w:val="Normal"/>
        <w:rPr/>
      </w:pPr>
      <w:r>
        <w:rPr/>
        <w:t xml:space="preserve">2. Unbefleckte Jungfrau!  Deine unversehrte geistliche Schönheit  ist für uns lebendige Quelle der Zuversicht und Hoffnung.  Heilige Jungfrau, daß wir Dich zur Mutter haben,  stärkt uns auf dem Lebensweg  als Unterpfand des ewigen Heils.  Deshalb kommen wir voll Vertrauen zu Dir, o Maria.  Hilf uns, eine Welt aufzubauen,  wo das Leben des Menschen immer geliebt und geschützt wird,  wo jede Form der Gewalt verbannt ist  und der Friede von allen beharrlich erstrebt wird. </w:t>
      </w:r>
    </w:p>
    <w:p>
      <w:pPr>
        <w:pStyle w:val="Normal"/>
        <w:rPr/>
      </w:pPr>
      <w:r>
        <w:rPr/>
        <w:t>3. Unbefleckte Jungfrau!  Gib, daß wir in diesem Jahr der Eucharistie  mit erneuertem Glauben und glühender Liebe  das heilige Geheimnis des Leibes und Blutes Christi feiern und anbeten.  In Deiner Schule, Eucharistische Frau,  lehre uns, der Wunder zu gedenken,  die Gott unablässig in den Herzen der Menschen wirkt.  Jungfrau Maria, führe mit mütterlicher Sorge  unsere Schritte immer auf die Wege des Guten. Am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HERRN ALGIRDAS SAUDARGAS, BOTSCHAFTER DER REPUBLIK LITAUEN BEIM HL. STUHL</w:t>
      </w:r>
    </w:p>
    <w:p>
      <w:pPr>
        <w:pStyle w:val="Normal"/>
        <w:rPr/>
      </w:pPr>
      <w:r>
        <w:rPr/>
        <w:t xml:space="preserve">Montag, 6. Dezember 2004  </w:t>
      </w:r>
    </w:p>
    <w:p>
      <w:pPr>
        <w:pStyle w:val="Normal"/>
        <w:rPr/>
      </w:pPr>
      <w:r>
        <w:rPr/>
        <w:t xml:space="preserve"> </w:t>
      </w:r>
    </w:p>
    <w:p>
      <w:pPr>
        <w:pStyle w:val="Normal"/>
        <w:rPr/>
      </w:pPr>
      <w:r>
        <w:rPr/>
        <w:t xml:space="preserve">Exzellenz! </w:t>
      </w:r>
    </w:p>
    <w:p>
      <w:pPr>
        <w:pStyle w:val="Normal"/>
        <w:rPr/>
      </w:pPr>
      <w:r>
        <w:rPr/>
        <w:t xml:space="preserve">1. Es ist mir eine große Freude, das Schreiben entgegenzunehmen, mit dem Sie von der Republik Litauen als außerordentlicher und bevollmächtigter Botschafter beim Heiligen Stuhl akkreditiert werden. Seien Sie willkommen! </w:t>
      </w:r>
    </w:p>
    <w:p>
      <w:pPr>
        <w:pStyle w:val="Normal"/>
        <w:rPr/>
      </w:pPr>
      <w:r>
        <w:rPr/>
        <w:t xml:space="preserve">Zuerst möchte ich Ihnen meine Wertschätzung aussprechen für die Grußworte, mit denen Sie die Empfindungen jener Nation, als deren Vertreter Sie nun hier tätig sind, zum Ausdruck gebracht haben. Mit Dankbarkeit und Hochachtung nehme ich die Grüße entgegen, die der Präsident der Republik auch im Namen des litauischen Volkes durch Sie an mich gerichtet hat. </w:t>
      </w:r>
    </w:p>
    <w:p>
      <w:pPr>
        <w:pStyle w:val="Normal"/>
        <w:rPr/>
      </w:pPr>
      <w:r>
        <w:rPr/>
        <w:t xml:space="preserve">Herr Botschafter, ich bitte Sie, die Autoritäten Ihres Landes, das ich zu meiner großen Freude im September 1993 besuchen konnte, meines ständigen und herzlichen Gedenkens zu vergewissern. Zudem versichere ich Ihnen, daß ich täglich für alle Litauer bete, denen ich kulturell und geistlich verbunden bin. </w:t>
      </w:r>
    </w:p>
    <w:p>
      <w:pPr>
        <w:pStyle w:val="Normal"/>
        <w:rPr/>
      </w:pPr>
      <w:r>
        <w:rPr/>
        <w:t xml:space="preserve">2. Ihre Anwesenheit, Herr Botschafter, ruft in mir unauslöschliche Erinnerungen an die vielen Begegnungen mit dem litauischen Volk hervor. Wie Sie hervorgehoben haben, hat der Apostolische Stuhl unablässig die Geschehnisse verfolgt, die sich im Laufe der langen und schwierigen Geschichte dieses Volkes zugetragen haben. </w:t>
      </w:r>
    </w:p>
    <w:p>
      <w:pPr>
        <w:pStyle w:val="Normal"/>
        <w:rPr/>
      </w:pPr>
      <w:r>
        <w:rPr/>
        <w:t xml:space="preserve">Es gehört zur Sendung des Nachfolgers Petri, den Gläubigen in allen Teilen der Welt zur Seite zu stehen und dabei stets die universalen Werte, die den Aufbau einer gerechten und solidarischen Gesellschaft ermöglichen, in Erinnerung zu rufen. Der Heilige Stuhl stützt sich auf die jahrhundertealte Überzeugung, daß das allgemeine Sittengesetz einen sicheren Weg für das gesellschaftliche Zusammenleben darstellt. Er wird daher nicht müde, das den Völkern zustehende Recht zu verteidigen, auf der Bühne der Geschichte mit ihren jeweils eigenen charakteristischen Merkmalen in Erscheinung zu treten, unter Achtung der legitimen Freiheiten eines jeden einzelnen. </w:t>
      </w:r>
    </w:p>
    <w:p>
      <w:pPr>
        <w:pStyle w:val="Normal"/>
        <w:rPr/>
      </w:pPr>
      <w:r>
        <w:rPr/>
        <w:t xml:space="preserve">3. Ich weiß, daß es angesichts der kulturellen und gesellschaftlichen Diskussionen, die derzeit in Ihrem Heimatland geführt werden, notwendig ist, die christlichen Wurzeln zu betonen, von denen Ihr Volk über die Jahrhunderte hinweg seinen Lebenssaft bezogen hat. </w:t>
      </w:r>
    </w:p>
    <w:p>
      <w:pPr>
        <w:pStyle w:val="Normal"/>
        <w:rPr/>
      </w:pPr>
      <w:r>
        <w:rPr/>
        <w:t xml:space="preserve">Es liegt mir daran, erneut den Wunsch zum Ausdruck zu bringen, daß die Repräsentanten der litauischen Bürger auch weiterhin aus dem edlen Erbe der menschlichen und evangeliumsgemäßen Ideale schöpfen, durch die sich die Geschichte der Nation auszeichnet. Mögen sie sich aufrichtigen Herzens dafür einsetzen, auf festen ethischen und moralischen Fundamenten eine freie Gesellschaft aufzubauen. In diesem Zusammenhang ermutige ich die Katholiken, die ja einen großen Teil der Bevölkerung ausmachen, mit allen Menschen guten Willens zusammenzuarbeiten, um zu vermeiden, daß auch die litauische Gesellschaft stark vom verweltlichten und hedonistischen Lebensmodell und seinen trügerischen Verführungen beeinflußt wird. Die Gläubigen sind sich der Tatsache bewußt, daß sie sich nicht damit begnügen dürfen, die Folgen des Bösen zu bekämpfen, und sind daher bereit, mit all jenen Seite an Seite zu gehen, die durch eine angemessene Gesetzgebung und ausgeglichene Verhaltensweisen darauf hinwirken, die Familie und das Leben von der Empfängnis bis zum natürlichen Tode zu verteidigen. </w:t>
      </w:r>
    </w:p>
    <w:p>
      <w:pPr>
        <w:pStyle w:val="Normal"/>
        <w:rPr/>
      </w:pPr>
      <w:r>
        <w:rPr/>
        <w:t xml:space="preserve">4. Gestatten Sie mir auch, Ihnen meine große Freude auszudrücken über die vollzogene Eingliederung des von Ihnen hier repräsentierten Landes in die Gemeinschaft der Nationen des vereinten Europas. Gott gebe, daß dieser Kontinent die Mittel und Wege findet, Frieden und Wohlstand in einem Klima fruchtbarer Zusammenarbeit zu schaffen, und dies auf eine Weise, die die Kulturen und die legitimen Rechte aller respektiert und als Ziel das Gemeinwohl der Menschen und des ganzen Europa vom Atlantik bis an den Ural anstrebt. </w:t>
      </w:r>
    </w:p>
    <w:p>
      <w:pPr>
        <w:pStyle w:val="Normal"/>
        <w:rPr/>
      </w:pPr>
      <w:r>
        <w:rPr/>
        <w:t xml:space="preserve">Während ich Ihnen erneut meine innigsten Wünsche für die hohe Sendung, die Ihr Land Ihnen anvertraut, ausspreche, möchte ich Sie der vollen, aufrichtigen und herzlichen Mitarbeit derer versichern, die mir helfen bei der Erfüllung der Aufgaben, die dem Apostolischen Stuhl eigen sind. In meinen Mitarbeitern werden Sie aufmerksame Gesprächspartner finden, sowohl bezüglich bilateraler Fragen als auch solcher, die generell das Gemeinwohl der internationalen Gemeinschaft angehen. </w:t>
      </w:r>
    </w:p>
    <w:p>
      <w:pPr>
        <w:pStyle w:val="Normal"/>
        <w:rPr/>
      </w:pPr>
      <w:r>
        <w:rPr/>
        <w:t xml:space="preserve">Der Apostolische Stuhl, der bereits einige Vereinbarungen mit Litauen über Angelegenheiten gemeinsamen Interesses paraphiert hat, betrachtet die Methode des herzlichen und ehrlichen Dialogs als den besten Weg zur Überwindung aller etwaiger Schwierigkeiten, die sich in den gegenseitigen Beziehungen ergeben sollten. </w:t>
      </w:r>
    </w:p>
    <w:p>
      <w:pPr>
        <w:pStyle w:val="Normal"/>
        <w:rPr/>
      </w:pPr>
      <w:r>
        <w:rPr/>
        <w:t>Mit den besten Wünschen für das hohe Amt, das Sie heute antreten, erteile ich Ihnen und allen, die mit Ihnen zusammenarbeiten und die Ihnen lieb sind, den Apostolischen Segen.</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JAHRESTAGUNG DER VATIKANISCHEN STIFTUNG "CENTESIMUS ANNUS-PRO PONTIFICE"</w:t>
      </w:r>
    </w:p>
    <w:p>
      <w:pPr>
        <w:pStyle w:val="Normal"/>
        <w:rPr/>
      </w:pPr>
      <w:r>
        <w:rPr/>
        <w:t>Samstag, 4. Dezember 2004</w:t>
      </w:r>
    </w:p>
    <w:p>
      <w:pPr>
        <w:pStyle w:val="Normal"/>
        <w:rPr/>
      </w:pPr>
      <w:r>
        <w:rPr/>
        <w:t xml:space="preserve"> </w:t>
      </w:r>
    </w:p>
    <w:p>
      <w:pPr>
        <w:pStyle w:val="Normal"/>
        <w:rPr/>
      </w:pPr>
      <w:r>
        <w:rPr/>
        <w:t xml:space="preserve">Herr Kardinal! </w:t>
      </w:r>
    </w:p>
    <w:p>
      <w:pPr>
        <w:pStyle w:val="Normal"/>
        <w:rPr/>
      </w:pPr>
      <w:r>
        <w:rPr/>
        <w:t xml:space="preserve">1. Anläßlich der Jahrestagung der vatikanischen Stiftung »Centesimus Annus – Pro Pontifice« ist es mir eine Freude, meinen herzlichen Gruß an Sie und an alle Mitglieder zu richten. Meine besonderen Gedanken gehen dabei an euren Präsidenten, Graf Lorenzo Rossi di Montelera. </w:t>
      </w:r>
    </w:p>
    <w:p>
      <w:pPr>
        <w:pStyle w:val="Normal"/>
        <w:rPr/>
      </w:pPr>
      <w:r>
        <w:rPr/>
        <w:t xml:space="preserve">Mit Genugtuung habe ich erfahren, daß die Stiftung derzeit, also etwas mehr als zehn Jahre nach ihrer Gründung, in den Diözesen verschiedener Nationen immer größere Verbreitung findet und ständig neue Mitglieder verzeichnet. Ich fordere euch zur Intensivierung eures bisherigen Einsatzes auf, wobei ihr stets auf eine enge Beziehung zu den Hirten der Ortskirche achten sollt. Verbreitung der Soziallehre </w:t>
      </w:r>
    </w:p>
    <w:p>
      <w:pPr>
        <w:pStyle w:val="Normal"/>
        <w:rPr/>
      </w:pPr>
      <w:r>
        <w:rPr/>
        <w:t xml:space="preserve">2. Das Ziel der Stiftung besteht darin, die konkrete Unterstützung der Tätigkeit des Papstes und des Heiligen Stuhls mit dem Engagement für die Verbreitung der kirchlichen Lehren zu den großen sozialen Fragen zu verbinden. Die Christen sind aufgefordert, sich mit diesen Fragen zu befassen im Licht und mit der Kraft des Evangeliums Jesu, des großen Offenbarers der göttlichen Wahrheit über den Menschen. </w:t>
      </w:r>
    </w:p>
    <w:p>
      <w:pPr>
        <w:pStyle w:val="Normal"/>
        <w:rPr/>
      </w:pPr>
      <w:r>
        <w:rPr/>
        <w:t xml:space="preserve">Völlig zu Recht konzentrieren sich die Reflexionen in diesem Jahr auf das Kompendium der kirchlichen Soziallehre, das jüngst vom Päpstlichen Rat für Gerechtigkeit und Frieden veröffentlicht worden ist. Der Text stellt in der Tat ein aktuelles Werkzeug zum Verständnis der katholischen Soziallehre dar, die im Laufe der Zeit – angesichts der komplexen Probleme einer sich rasch und mühevoll entwickelnden Weltgesellschaft – erhebliche Neuerungen erfahren hat. </w:t>
      </w:r>
    </w:p>
    <w:p>
      <w:pPr>
        <w:pStyle w:val="Normal"/>
        <w:rPr/>
      </w:pPr>
      <w:r>
        <w:rPr/>
        <w:t xml:space="preserve">Es bleibt noch viel zu tun, damit der so vielfältige Beitrag der kirchlichen Lehre zu einem konsequenten Urteilskriterium und zu einer überzeugten Antriebskraft des sozialen Handelns der Christen werde. Manchmal hat man den Eindruck, daß die Soziallehre der Kirche öfter zitiert als wirklich gekannt wird, daß sie als bloßer Horizont von Werten – die vielleicht zu hoch und edel sind, als daß sie in dieser Welt je verwirklicht werden könnten – und nicht als verbindliche Richtschnur für Urteile und konkrete Taten betrachtet wird. </w:t>
      </w:r>
    </w:p>
    <w:p>
      <w:pPr>
        <w:pStyle w:val="Normal"/>
        <w:rPr/>
      </w:pPr>
      <w:r>
        <w:rPr/>
        <w:t xml:space="preserve">3. Es ist daher äußerst wichtig, danach zu streben, daß die Soziallehre der Kirche in detaillierter, begründeter und vollständiger Art und Weise vermittelt wird, nicht zuletzt um zu vermeiden, daß in vorgefaßten Anschauungen und Meinungen der eine oder andere Aspekt bevorzugt wird, denn zu guter Letzt führt dies zum Verlust eines einheitlichen Gesamtbildes und zu einer mißbräuchlichen Verwendung. </w:t>
      </w:r>
    </w:p>
    <w:p>
      <w:pPr>
        <w:pStyle w:val="Normal"/>
        <w:rPr/>
      </w:pPr>
      <w:r>
        <w:rPr/>
        <w:t xml:space="preserve">Außerdem ist eine Erziehung notwendig, bei der diese Lehre Anwendung findet als Ansporn und Bezugspunkt für die familiären, beruflichen und bürgerlichen Verpflichtungen, nämlich als allgemeines Kriterium für persönliche und gemeinschaftliche Entscheidungen und Aktionen, in der Tradition der schönen Zeugnisse demütiger und berühmter Christen, die – vor allem seit der Enzyklika Rerum Novarum  – ihr leidenschaftliches Engagement für die Sache des Menschen im Licht des Evangeliums gelebt haben. </w:t>
      </w:r>
    </w:p>
    <w:p>
      <w:pPr>
        <w:pStyle w:val="Normal"/>
        <w:rPr/>
      </w:pPr>
      <w:r>
        <w:rPr/>
        <w:t xml:space="preserve">Entscheidend wird in jedem Fall das Verständnis der Soziallehre als kennzeichnendes Merkmal der Laienspiritualität sein. Diesbezüglich erinnert das Kompendium zu Recht daran, daß die Laienspiritualität »sowohl von einem intimistischen Spiritualismus als auch von einem sozialen Aktivismus Abstand nimmt und daß sie sich in einer lebendigen Synthese zu äußern weiß. Diese gibt dem menschlichen Dasein, das aus vielen und unterschiedlichen Gründen widersprüchlich und bruchstückhaft ist, Einheit, Bedeutung und Hoffnung« (vgl. Nr. 545). </w:t>
      </w:r>
    </w:p>
    <w:p>
      <w:pPr>
        <w:pStyle w:val="Normal"/>
        <w:rPr/>
      </w:pPr>
      <w:r>
        <w:rPr/>
        <w:t xml:space="preserve">4. Daher fordere ich alle Mitglieder nachdrücklich auf, keine Mühe zu scheuen, damit die Stiftung zur Erreichung dieser Zielsetzungen beiträgt, in voller Übereinstimmung mit den neuen Richtlinien der Satzung, die nach dem ersten Jahrzehnt, das reich an Erfahrungen war, vor kurzem erneuert wurden. </w:t>
      </w:r>
    </w:p>
    <w:p>
      <w:pPr>
        <w:pStyle w:val="Normal"/>
        <w:rPr/>
      </w:pPr>
      <w:r>
        <w:rPr/>
        <w:t xml:space="preserve">Die großen Fragen, die die Menschheit auf Weltebene plagen und herausfordern – in einem Kontext immer stärkerer Globalisierung und gegenseitiger Abhängigkeit – müssen mit einer klaren Anschauung des Menschen und seiner persönlichen wie sozialen Berufung und auf der gemeinsamen Grundlage des Naturrechts angegangen werden. Schon der Katechismus der Katholischen Kirche weist aber darauf hin: »Gebote des natürlichen Gesetzes werden nicht von allen Menschen klar und unmittelbar wahrgenommen. Damit religiöse und moralische Wahrheiten ›von allen ohne Schwierigkeit, mit sicherer Gewißheit und ohne Beimischung eines Irrtums erkannt werden‹ können (Pius XII., Enzyklika Humani generis: DS 3876), sind dem sündigen Menschen in seiner jetzigen Verfaßtheit Gnade und Offenbarung notwendig« (Nr. 1960). </w:t>
      </w:r>
    </w:p>
    <w:p>
      <w:pPr>
        <w:pStyle w:val="Normal"/>
        <w:rPr/>
      </w:pPr>
      <w:r>
        <w:rPr/>
        <w:t xml:space="preserve">5. Die kirchliche Soziallehre erleuchtet die Grundwerte eines geordneten und solidarischen menschlichen Zusammenlebens mit dem Licht der Offenbarung und befreit sie dadurch von Verdunkelung und Zweideutigkeit. Die christlichen Laien, die für das Wirken der Gnade Gottes offen sind, stellen das lebendige Werkzeug dar, damit diese Werte unsere Geschichte schließlich wirksam durchdringen können. </w:t>
      </w:r>
    </w:p>
    <w:p>
      <w:pPr>
        <w:pStyle w:val="Normal"/>
        <w:rPr/>
      </w:pPr>
      <w:r>
        <w:rPr/>
        <w:t>Ich spreche euch daher erneut meine Wertschätzung aus sowohl für die erzieherische und kulturelle Tätigkeit der Mitglieder als auch für die großzügige Unterstützung, die sie dem Papst geben, damit er den vielen Bedürfnissen, die sich tagtäglich seiner Fürsorge als Hirte aller Kirchen stellen, besser entsprechen kann. Ihnen, verehrter Bruder, und jedem der Anwesenden erteile ich gerne einen besonderen Apostolischen Segen, in den ich mit Freude alle Angehörigen und Freunde einschließ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VEREINIGTEN STAATEN VON AMERIKA  AUS DEN KIRCHENPROVINZEN  LOUISVILLE, MOBILE UND NEW ORLEANS</w:t>
      </w:r>
    </w:p>
    <w:p>
      <w:pPr>
        <w:pStyle w:val="Normal"/>
        <w:rPr/>
      </w:pPr>
      <w:r>
        <w:rPr/>
        <w:t>Samstag, 4. Dezember 2004</w:t>
      </w:r>
    </w:p>
    <w:p>
      <w:pPr>
        <w:pStyle w:val="Normal"/>
        <w:rPr/>
      </w:pPr>
      <w:r>
        <w:rPr/>
        <w:t xml:space="preserve"> </w:t>
      </w:r>
    </w:p>
    <w:p>
      <w:pPr>
        <w:pStyle w:val="Normal"/>
        <w:rPr/>
      </w:pPr>
      <w:r>
        <w:rPr/>
        <w:t xml:space="preserve"> </w:t>
      </w:r>
    </w:p>
    <w:p>
      <w:pPr>
        <w:pStyle w:val="Normal"/>
        <w:rPr/>
      </w:pPr>
      <w:r>
        <w:rPr/>
        <w:t xml:space="preserve">Liebe Mitbrüder im Bischofsamt! </w:t>
      </w:r>
    </w:p>
    <w:p>
      <w:pPr>
        <w:pStyle w:val="Normal"/>
        <w:rPr/>
      </w:pPr>
      <w:r>
        <w:rPr/>
        <w:t xml:space="preserve">1. Anläßlich eures alle fünf Jahre stattfindenden »Ad-limina«-Besuches, heiße ich euch, die Bischöfe aus den Kirchenprovinzen Louisville, Mobile und New Orleans herzlich willkommen. Heute, da wir mit unseren Reflexionen über den Leitungsdienst fortfahren, der euch, den Nachfolgern der Apostel, anvertraut ist, möchte ich einige spezifische Aspekte eurer Beziehung zu den Laien betrachten. </w:t>
      </w:r>
    </w:p>
    <w:p>
      <w:pPr>
        <w:pStyle w:val="Normal"/>
        <w:rPr/>
      </w:pPr>
      <w:r>
        <w:rPr/>
        <w:t xml:space="preserve">Zunächst möchte ich meine tiefe Wertschätzung zum Ausdruck bringen für den hervorragenden Beitrag, den die Laien für das Wachstum und die Verbreitung der Kirche in eurem Land geleistet haben und weiterhin leisten. Es ist ein Beitrag, dessen Zeuge ich bei meinen Besuchen in den Vereinigten Staaten war und den ich bewundert habe. Ich bin davon überzeugt, daß »die kirchliche Erneuerung in Amerika … ohne die aktive Teilnahme der Laien nicht möglich sein [wird]« (Ecclesia in America , 44). Daher muß ein wesentlicher Teil eures pastoralen Leitungsamtes darin bestehen, sie in ihren Bemühungen, Sauerteig des Evangeliums in der Welt zu sein, anzuleiten und zu unterstützen. </w:t>
      </w:r>
    </w:p>
    <w:p>
      <w:pPr>
        <w:pStyle w:val="Normal"/>
        <w:rPr/>
      </w:pPr>
      <w:r>
        <w:rPr/>
        <w:t xml:space="preserve">2. Das Zweite Vatikanische Konzil hat es deutlich aufgezeigt: Die Ausübung des bischöflichen »munus regendi« erfordert seiner Natur nach die Anerkennung des Beitrags und der Charismen der Laien und ihrer spezifischen Rolle beim Aufbau der Einheit der Kirche und bei der Förderung ihrer Sendung in der Welt (vgl. Lumen gentium, 30–31). Jeder Bischof ist gerufen, den »spezifischen und unersetzlichen Beitrag« der Laien in der Sendung der Kirche anzuerkennen (vgl. Christifideles laici , 7) und ihnen zu ermöglichen, das ihnen eigentümliche Apostolat auszuüben, und zwar »vom Licht des Evangeliums und vom Geist der Kirche geleitet sowie von christlicher Liebe gedrängt« (Apostolicam actuositatem , 7). Es sollte eine eindeutige pastorale Priorität eures Leitungsdienstes sein, den Laien zu helfen, das »munus regale« zu verstehen und anzunehmen, das sie durch ihre Eingliederung in Christus bei der Taufe empfangen haben. Wie die kirchliche Tradition bekräftigt, findet dieses königliche Amt in der »königlichen Freiheit« Ausdruck, welche die Gläubigen befähigt, das Reich der Sünde in ihrem Leben zu überwinden und »Christus in den anderen [zu] dienen und ihre Brüder … zu dem König hin[zu]führen, dem zu dienen herrschen bedeutet« (Lumen gentium, 36). Die Laien üben dieses königliche Amt jedoch auf ihre spezifische Art aus, nämlich durch ihre Bemühungen, das Reich Gottes in und durch ihre weltliche Aktivität auszubreiten, auf daß »die Welt vom Geist Christi erfüllt werde und in Gerechtigkeit, Liebe und Frieden ihr Ziel wirksamer erreiche« (ebd.). </w:t>
      </w:r>
    </w:p>
    <w:p>
      <w:pPr>
        <w:pStyle w:val="Normal"/>
        <w:rPr/>
      </w:pPr>
      <w:r>
        <w:rPr/>
        <w:t xml:space="preserve">3. Daraus ergibt sich, daß die Laien ermutigt werden müssen, durch gute Katechese und Weiterbildung die charakteristische Würde und Sendung, die sie in der Taufe empfangen haben, zu erkennen und in ihrem täglichen Tun eine Lebenseinheit zu erreichen, die im Evangelium ihre Inspiration und Kraft findet (vgl. Christifideles laici , 34). Daher ist es notwendig, die Laien anzuleiten, klar zwischen den Rechten und Pflichten zu unterscheiden, die ihnen als Gliedern der Kirche zukommen und denjenigen, die sie als Mitglieder der menschlichen Gesellschaft haben. Zudem müssen sie ermutigt werden, die beiden harmonisch miteinander zu verbinden, und zwar im Bewußtsein, daß »sie sich auch in jeder zeitlichen Angelegenheit vom christlichen Gewissen führen lassen müssen; keine menschliche Tätigkeit, auch in weltlichen Dingen nicht, läßt sich ja der Herrschaft Gottes entziehen« (Lumen gentium, 36). </w:t>
      </w:r>
    </w:p>
    <w:p>
      <w:pPr>
        <w:pStyle w:val="Normal"/>
        <w:rPr/>
      </w:pPr>
      <w:r>
        <w:rPr/>
        <w:t xml:space="preserve">Eine klare, mit Entschlossenheit verkündete Bekräftigung dieser grundlegenden Prinzipien des Laienapostolats wird helfen, die schwerwiegenden pastoralen Probleme zu überwinden, die durch das zunehmende Unverständnis der Tatsache entstehen, daß die Kirche den Auftrag hat, die Gläubigen an die ihnen obliegende Gewissenspflicht zu erinnern, in Übereinstimmung mit dem Lehramt der Kirche zu handeln. Eine umfassende Katechese über das Laienapostolat ist dringend erforderlich. Sie muß die Wichtigkeit eines richtig gebildeten Gewissens und die innere Beziehung zwischen Freiheit und sittlicher Wahrheit betonen, sowie die schwerwiegende Pflicht jedes Christen, auf die Erneuerung und Vervollkommnung der zeitlichen Ordnung in Übereinstimmung mit den Werten des Reiches Gottes hinzuarbeiten. Sicherlich hat eine solche Katechese die legitime Trennung von Kirche und Staat im amerikanischen Leben voll und ganz zu achten. Dennoch muß sie klar machen, daß es für den Gläubigen keine Trennung geben kann zwischen dem Glauben, an dem es festzuhalten gilt und der auf das sittliche Leben anzuwenden ist (vgl. Lumen gentium, 25), und der Verpflichtung zu uneingeschränkter und verantwortungsvoller Teilnahme am beruflichen, politischen und kulturellen Leben. </w:t>
      </w:r>
    </w:p>
    <w:p>
      <w:pPr>
        <w:pStyle w:val="Normal"/>
        <w:rPr/>
      </w:pPr>
      <w:r>
        <w:rPr/>
        <w:t xml:space="preserve">Angesichts der Bedeutung dieser Angelegenheiten für das Leben und die Sendung der Kirche in eurem Land möchte ich euch ermutigen, es als ein wesentliches Element eures Dienstes als Lehrer und Hirten der Kirche in Amerika zu betrachten, die Gläubigen in den dem Laienapostolat zugrundeliegenden Prinzipen der Glaubens- und der Sittenlehre zu unterweisen. Ich lade euch auch ein, gemeinsam mit den in ihrer Treue, ihrem Wissen, und ihrer Klugheit herausragenden Gliedern des Laienstands abzuwägen, welche die wirksamsten Wege zur Förderung der Katechese und der scharfsichtigen Betrachtung des wichtigen Gebiets der kirchlichen Soziallehre sind. </w:t>
      </w:r>
    </w:p>
    <w:p>
      <w:pPr>
        <w:pStyle w:val="Normal"/>
        <w:rPr/>
      </w:pPr>
      <w:r>
        <w:rPr/>
        <w:t xml:space="preserve">4. Eine Wertschätzung der vielfältigen Gaben der Laien und ihres Apostolates wird natürlich zu verstärkten Bemühungen führen, den Sinn für die gemeinsame Verantwortung für das Leben und die Sendung der Kirche unter den Laien zu fördern. Ich selbst habe die Notwendigkeit einer Theologie und Spiritualität der Gemeinschaft und der Sendung für die Erneuerung des kirchlichen Lebens betont und dabei darauf verwiesen, wie wichtig es ist, daß »wir uns die alte pastorale Weisheit zu eigen machen, welche die Hirten, ohne jegliche Schmälerung ihrer Autorität, dazu ermutigte, das ganze Volk Gottes so weit wie möglich anzuhören« (Novo Millennio ineunte , 45). Seitens des Bischofs erfordert dies sicherlich ein bewußtes Bemühen, innerhalb seiner Teilkirche Strukturen der Gemeinschaft und der Teilnahme zu entwickeln, die es ermöglichen, unbeschadet seiner persönlichen Verantwortung für die Entscheidungen, die er aufgrund seiner apostolischen Autorität zu treffen berufen ist, »auf den Heiligen Geist, der in den Gläubigen lebt und spricht, zu hören« (Pastores gregis , 44). Was noch wichtiger ist: Es verlangt in jedem Bereich des kirchlichen Lebens die Pflege eines Geistes der Gemeinschaft, der in dem übernatürlichen Glaubenssinn und in der reichen Vielfalt der Gnadengaben und Sendungen gründet, die der Heilige Geist dem ganzen Leib der Getauften schenkt, um sie in der Einheit und der Treue zum Worte Gottes zu erbauen (vgl. Lumen gentium, 12). Ein fest in den Prinzipien einer gesunden Ekklesiologie verankertes Verständnis der Zusammenarbeit und der gemeinsamen Verantwortung wird eine aufrichtige und fruchtbare Zusammenarbeit zwischen den Hirten der Kirche und den Laien gewährleisten, ohne Gefahr zu laufen, daß diese Beziehung verzerrt wird durch die unkritische Annahme von Kategorien und Strukturen, die dem weltlichen Leben entstammen. </w:t>
      </w:r>
    </w:p>
    <w:p>
      <w:pPr>
        <w:pStyle w:val="Normal"/>
        <w:rPr/>
      </w:pPr>
      <w:r>
        <w:rPr/>
        <w:t xml:space="preserve">5. Liebe Mitbrüder, in einem Geist der Dankbarkeit und tiefen Wertschätzung laßt uns dem Herrn die Laien eurer Teilkirchen anbefehlen: die jungen Menschen, die die Hoffnung für die Zukunft sind und die schon jetzt berufen sind, Sauerteig des Lebens und der Erneuerung in der Kirche und in der amerikanischen Gesellschaft zu sein; die Eheleute, die danach streben, in sich und in ihren Familien das Geheimnis der Liebe Christi zu seiner Kirche widerzuspiegeln, und die unzähligen Männer und Frauen, die sich täglich bemühen, das Licht des Evangeliums in ihre Häuser, ihre Arbeitsplätze und in das gesamte Leben der Gesellschaft zu bringen. Mögen sie immer glaubwürdigere Zeugen des Glaubens sein, der uns mit Gott versöhnt hat (vgl. Röm 5,1), der Liebe, die die Welt verwandeln wird, und der Hoffnung, die strebt nach »einem neuen Himmel und einer neuen Erde«, wo, seiner Verheißung gemäß, die Gerechtigkeit Gottes wohnen wird (vgl. 2 Petr 3,13). </w:t>
      </w:r>
    </w:p>
    <w:p>
      <w:pPr>
        <w:pStyle w:val="Normal"/>
        <w:rPr/>
      </w:pPr>
      <w:r>
        <w:rPr/>
        <w:t>Mit diesen Gedanken und in brüderlicher Zuneigung rufe ich auf euch und auf alle Gläubigen, die eurer pastoralen Sorge anvertraut sind, den liebevollen Schutz Marias, der Mutter der Kirche, herab. Euch allen erteile ich von Herzen als Unterpfand der Freude und des Friedens im Herrn meinen Apostolischen Segen.</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ITALIENISCHEN VERBANDES DER KATHOLISCHEN WOCHENZEITSCHRIFTEN</w:t>
      </w:r>
    </w:p>
    <w:p>
      <w:pPr>
        <w:pStyle w:val="Normal"/>
        <w:rPr/>
      </w:pPr>
      <w:r>
        <w:rPr/>
        <w:t>Freitag, 3. Dezember 2004</w:t>
      </w:r>
    </w:p>
    <w:p>
      <w:pPr>
        <w:pStyle w:val="Normal"/>
        <w:rPr/>
      </w:pPr>
      <w:r>
        <w:rPr/>
        <w:t xml:space="preserve">  </w:t>
      </w:r>
    </w:p>
    <w:p>
      <w:pPr>
        <w:pStyle w:val="Normal"/>
        <w:rPr/>
      </w:pPr>
      <w:r>
        <w:rPr/>
        <w:t xml:space="preserve">Liebe Brüder und Schwestern! </w:t>
      </w:r>
    </w:p>
    <w:p>
      <w:pPr>
        <w:pStyle w:val="Normal"/>
        <w:rPr/>
      </w:pPr>
      <w:r>
        <w:rPr/>
        <w:t xml:space="preserve">1. Mit Freude empfange ich euch anläßlich der alle drei Jahre stattfindenden Versammlung des Italienischen Verbandes der Katholischen Wochenzeitungen. Ich grüße euch alle herzlich, die ihr etwa 150 Diözesanzeitungen vertretet, sowie eure Mitarbeiter und schließe alle eure Leser in meinen herzlichen Gruß ein. Insbesondere begrüße ich euren Vorsitzenden Msgr. Vincenzo Rini und danke ihm für die Worte, die er in eurem Namen an mich gerichtet hat. </w:t>
      </w:r>
    </w:p>
    <w:p>
      <w:pPr>
        <w:pStyle w:val="Normal"/>
        <w:rPr/>
      </w:pPr>
      <w:r>
        <w:rPr/>
        <w:t xml:space="preserve">2. Italien hat, Gott sei Dank, eine lange Tradition katholischer Wochenzeitungen mit herausragenden Persönlichkeiten von Priestern und Laien, die die Geschichte geprägt haben. Unter ihnen möchte ich an Msgr. Andrea Spada erinnern, den ihr gut kennt und der gerade in den vergangenen Tagen gestorben ist. Der Beitrag der katholischen Journalisten auf pastoraler, kultureller und gesellschaftlicher Ebene erweist sich heute als wertvoller denn je. </w:t>
      </w:r>
    </w:p>
    <w:p>
      <w:pPr>
        <w:pStyle w:val="Normal"/>
        <w:rPr/>
      </w:pPr>
      <w:r>
        <w:rPr/>
        <w:t xml:space="preserve">Sie bieten vor allem einen Informationsdienst über das Leben der Kirche an mit der entsprechenden hilfreichen Dokumentation und Vertiefung hinsichtlich der kirchlichen Initiativen und ihrer Inhalte. Wegen ihrer dichten Verbreitung auf Ortsebene wirken die diözesanen Wochenzeitungen entscheidend mit, die Familien, die Pfarreien und die Städte mit den christlichen Werten zu durchdringen, die einen bedeutenden Teil des geistlichen Erbes des italienischen Volkes bilden. Ich denke insbesondere an den Schutz des menschlichen Lebens in seiner Gesamtheit; außerdem denke ich an die Ehe und an die Familie, die der Gefahr ausgesetzt ist, durch eine falschverstandene Kultur der »personalen Rechte« entstellt zu werden; und ich denke an die Werte der Wahrheit, Gerechtigkeit und Solidarität. </w:t>
      </w:r>
    </w:p>
    <w:p>
      <w:pPr>
        <w:pStyle w:val="Normal"/>
        <w:rPr/>
      </w:pPr>
      <w:r>
        <w:rPr/>
        <w:t xml:space="preserve">3. Liebe Brüder und Schwestern, ich danke für den Dienst, den ihr durch eure journalistischen Beiträge zum Aufbau der »Zivilisation der Liebe« leistet. In der Zeit der globalen Kommunikation wird eure Aufgabe immer schwieriger. Meine Lieben, verliert nicht den Mut angesichts der Schwierigkeiten, auf die ihr stoßt. Fahrt mit Eifer fort, das Evangelium der Wahrheit und der Hoffnung von den einzigartigen »Kanzeln« zu verkünden, die eure Diözesanzeitungen sind, und bleibt immer offen für die weiten Perspektiven der universalen Kirche. </w:t>
      </w:r>
    </w:p>
    <w:p>
      <w:pPr>
        <w:pStyle w:val="Normal"/>
        <w:rPr/>
      </w:pPr>
      <w:r>
        <w:rPr/>
        <w:t xml:space="preserve">4. Um euren Auftrag voll erfüllen zu können, sorgt dafür, daß euch als ersten die notwendige geistliche Nahrung des Gebets und eines intensiven sakramentalen Lebens nicht fehlt. Sorgt außerdem dafür, daß ihr eure ethische und kulturelle Bildung vervollkommnet, damit eure Überzeugungen im Einklang mit dem Evangelium sind und nicht von den gefährlichen Tendenzen einer gewissen modernen Kultur in eine falsche Richtung gelenkt werden. </w:t>
      </w:r>
    </w:p>
    <w:p>
      <w:pPr>
        <w:pStyle w:val="Normal"/>
        <w:rPr/>
      </w:pPr>
      <w:r>
        <w:rPr/>
        <w:t>Die Unbefleckte Jungfrau schütze euch; der hl. Franz Xaver, der Patron der Missionen, dessen liturgischen Gedenktag wir heute begehen, bitte für euch. Ich versichere euch meines Gedenkens im Gebet und erteile euch allen und euren Lieben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SÄKULARINSTITUTS  "SERVI DELLA SOFFERENZA"</w:t>
      </w:r>
    </w:p>
    <w:p>
      <w:pPr>
        <w:pStyle w:val="Normal"/>
        <w:rPr/>
      </w:pPr>
      <w:r>
        <w:rPr/>
        <w:t>Donnerstag, 2. Dezember 2004</w:t>
      </w:r>
    </w:p>
    <w:p>
      <w:pPr>
        <w:pStyle w:val="Normal"/>
        <w:rPr/>
      </w:pPr>
      <w:r>
        <w:rPr/>
        <w:t xml:space="preserve"> </w:t>
      </w:r>
    </w:p>
    <w:p>
      <w:pPr>
        <w:pStyle w:val="Normal"/>
        <w:rPr/>
      </w:pPr>
      <w:r>
        <w:rPr/>
        <w:t xml:space="preserve"> </w:t>
      </w:r>
    </w:p>
    <w:p>
      <w:pPr>
        <w:pStyle w:val="Normal"/>
        <w:rPr/>
      </w:pPr>
      <w:r>
        <w:rPr/>
        <w:t xml:space="preserve">Liebe Brüder und Schwestern! </w:t>
      </w:r>
    </w:p>
    <w:p>
      <w:pPr>
        <w:pStyle w:val="Normal"/>
        <w:rPr/>
      </w:pPr>
      <w:r>
        <w:rPr/>
        <w:t xml:space="preserve">1. Es freut mich sehr, euch alle, die ihr anläßlich des 10. Jahrestages der Gründung eures Instituts den Nachfolger Petri besuchen wolltet, herzlich zu begrüßen. Seid willkommen! </w:t>
      </w:r>
    </w:p>
    <w:p>
      <w:pPr>
        <w:pStyle w:val="Normal"/>
        <w:rPr/>
      </w:pPr>
      <w:r>
        <w:rPr/>
        <w:t xml:space="preserve">Ich begrüße Msgr. Benigno Luigi Papa, Erzbischof von Taranto, der euch begleitet, und ich danke ihm für die freundlichen Worte, die er in eurem Namen an mich gerichtet hat. Zudem möchte ich eurem Gründer, Msgr. Pietro Galeone, und der gesamten Familie der »Servi della sofferenza« [Diener des Leidens] meine tiefe Wertschätzung aussprechen für das Werk, das ihr in Italien und in anderen Ländern vollbringt. Ihr folgt dabei Christus nach, der durch sein Leiden die Welt erlöst hat. </w:t>
      </w:r>
    </w:p>
    <w:p>
      <w:pPr>
        <w:pStyle w:val="Normal"/>
        <w:rPr/>
      </w:pPr>
      <w:r>
        <w:rPr/>
        <w:t xml:space="preserve">2. Euer Säkularinstitut entstand auf den ausdrücklichen Wunsch des hl. Pio von Pietrelcina hin und setzt sich zum Ziel, den Leidenden zu dienen. Im Laufe von zehn Jahren ist es bemerkenswert gewachsen und ist für viele körperlich und seelisch hart geprüfte Menschen ein Hoffnungsträger geworden. Ihr seid berufen, das Evangelium vom Leiden, das durch den Glauben erleuchtet wird, zu verkünden. In meinem Apostolischen Schreiben Salvifici doloris  merkte ich an, daß für Christen das Evangelium vom Leiden »nicht nur die Gegenwart des Leidens im Evangelium als eines der Themen der Frohen Botschaft [besagt], sondern außerdem die Offenbarung der heilbringenden Kraft und Bedeutung des Leidens im messianischen Sendungsauftrag Christi und auch in der Sendung und Berufung der Kirche« (Nr. 25). </w:t>
      </w:r>
    </w:p>
    <w:p>
      <w:pPr>
        <w:pStyle w:val="Normal"/>
        <w:rPr/>
      </w:pPr>
      <w:r>
        <w:rPr/>
        <w:t xml:space="preserve">3. Liebe Freunde, betrachten wir den Schleier des körperlichen und seelischen Leidens, der die Menschheit umhüllt, so erkennen wir, wie notwendig euer Zeugnis ist! Als »Diener des Leidens« seid ihr stille »Zyrenäer«, die denen helfen, die geprüft werden, und ihr laßt sie spüren, daß Gott keine Träne vergißt, sondern sie vielmehr alle sammelt und in seinem Buch aufzeichnet (vgl. Ps 56,9). </w:t>
      </w:r>
    </w:p>
    <w:p>
      <w:pPr>
        <w:pStyle w:val="Normal"/>
        <w:rPr/>
      </w:pPr>
      <w:r>
        <w:rPr/>
        <w:t xml:space="preserve">Folgt den Spuren Pater Pios, dessen Lehren stets von großer Aktualität sind; laßt euch fortwährend von ihnen inspirieren. Seid wie er Apostel des Gebets und des Leidens! Das Gebet erleuchte euer Herz und stärke eure Bereitschaft, das Leiden anzunehmen. Wenn das Leid im Geiste einer fügsamen Hingabe an Gott angenommen wird, öffnet es das Herz für das Verständnis der Schmerzen anderer. </w:t>
      </w:r>
    </w:p>
    <w:p>
      <w:pPr>
        <w:pStyle w:val="Normal"/>
        <w:rPr/>
      </w:pPr>
      <w:r>
        <w:rPr/>
        <w:t>Die allerseligste Jungfrau begleite euch und lasse euch wachsen in der Treue zu eurer Sendung in der Kirche. Mit diesem Wunsch segne ich euch al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RÖMISCHEN ROTA  ZUR FEIERLICHEN ERÖFFNUNG DES GERICHTSJAHRES</w:t>
      </w:r>
    </w:p>
    <w:p>
      <w:pPr>
        <w:pStyle w:val="Normal"/>
        <w:rPr/>
      </w:pPr>
      <w:r>
        <w:rPr/>
        <w:t>Samstag, 29. Januar 2005</w:t>
      </w:r>
    </w:p>
    <w:p>
      <w:pPr>
        <w:pStyle w:val="Normal"/>
        <w:rPr/>
      </w:pPr>
      <w:r>
        <w:rPr/>
        <w:t xml:space="preserve">     </w:t>
      </w:r>
    </w:p>
    <w:p>
      <w:pPr>
        <w:pStyle w:val="Normal"/>
        <w:rPr/>
      </w:pPr>
      <w:r>
        <w:rPr/>
        <w:t xml:space="preserve">1. Diese jährliche Begegnung mit euch, liebe Prälaten-Auditoren des Apostolischen Gerichtshofs der Römischen Rota, verdeutlicht die wesentliche Verbindung eurer wertvollen Arbeit mit dem richterlichen Aspekt des Petrusdienstes. Die Worte des Dekans eures Kollegiums haben die gemeinsame Verpflichtung zu voller Treue in eurem kirchlichen Dienst zum Ausdruck gebracht. </w:t>
      </w:r>
    </w:p>
    <w:p>
      <w:pPr>
        <w:pStyle w:val="Normal"/>
        <w:rPr/>
      </w:pPr>
      <w:r>
        <w:rPr/>
        <w:t xml:space="preserve">Vor diesem Horizont möchte ich heute einige Überlegungen über die moralische Dimension der Tätigkeit der Gerichtspersonen an den kirchlichen Gerichtshöfen anstellen, insbesondere im Bezug auf die Pflicht, die Wahrheit über die Ehe, wie sie von der Kirche gelehrt wird, zu übernehmen. </w:t>
      </w:r>
    </w:p>
    <w:p>
      <w:pPr>
        <w:pStyle w:val="Normal"/>
        <w:rPr/>
      </w:pPr>
      <w:r>
        <w:rPr/>
        <w:t xml:space="preserve">2. Seit jeher hat sich in jeder Art von Gerichtsverfahren die ethische Frage mit besonderer Intensität gestellt. Die individuellen und gemeinschaftlichen Interessen können in der Tat die Parteien veranlassen, zu verschiedenen Arten von Unwahrheit und sogar Korruption zu greifen mit dem Ziel, ein günstiges Urteil zu erlangen. </w:t>
      </w:r>
    </w:p>
    <w:p>
      <w:pPr>
        <w:pStyle w:val="Normal"/>
        <w:rPr/>
      </w:pPr>
      <w:r>
        <w:rPr/>
        <w:t xml:space="preserve">Von dieser Gefahr bleiben nicht einmal die kanonischen Prozesse unberührt, in denen versucht wird, die Wahrheit über die Existenz oder Nichtexistenz einer Ehe zu erkennen. Die unbezweifelbare Bedeutung, die dies für das moralische Gewissen der Parteien hat, macht die Nachgiebigkeit gegenüber Interessen, die der Wahrheitssuche abträglich sind, weniger wahrscheinlich. Dennoch können Fälle vorkommen, in denen sich eine solche Nachgiebigkeit zeigt, die die Regeln des Prozeßweges gefährdet. Die entschiedene Reaktion der kanonischen Norm auf ähnliches Verhalten ist bekannt (vgl. CIC, cann. 1389, 1391, 1457, 1488, 1489). </w:t>
      </w:r>
    </w:p>
    <w:p>
      <w:pPr>
        <w:pStyle w:val="Normal"/>
        <w:rPr/>
      </w:pPr>
      <w:r>
        <w:rPr/>
        <w:t xml:space="preserve">3. Unter den derzeitigen Umständen droht jedoch noch eine andere Gefahr. Aufgrund angeblicher pastoraler Erfordernisse werden mitunter Stimmen laut, die vorschlagen, völlig gescheiterte Verbindungen für nichtig zu erklären. Um zu diesem Ergebnis zu kommen, wird empfohlen, zu einer Notlösung zu greifen, nämlich den prozessualen und substantiellen Schein zu wahren, indem die Nichtexistenz eines wahren Gerichtsverfahrens vorgetäuscht wird. So ist man versucht, für eine Festlegung der Nichtigkeitsgründe und ihren Beweis zu sorgen, die im Gegensatz zu den elementarsten Prinzipien der Rechtsvorschriften und des Lehramts der Kirche stehen. </w:t>
      </w:r>
    </w:p>
    <w:p>
      <w:pPr>
        <w:pStyle w:val="Normal"/>
        <w:rPr/>
      </w:pPr>
      <w:r>
        <w:rPr/>
        <w:t xml:space="preserve">Die rechtliche und moralische objektive Schwere solcher Verhaltensweisen, die gewiß keine gültige pastorale Lösung für die von den Ehekrisen aufgeworfenen Probleme bilden, ist augenscheinlich. Gott sei Dank fehlt es nicht an Gläubigen, deren Gewissen sich nicht täuschen läßt, und unter ihnen gibt es auch nicht wenige, die, obwohl persönlich in eine Ehekrise verwickelt, nicht bereit sind, diese zu lösen, wenn nicht auf dem Weg der Wahrheit. </w:t>
      </w:r>
    </w:p>
    <w:p>
      <w:pPr>
        <w:pStyle w:val="Normal"/>
        <w:rPr/>
      </w:pPr>
      <w:r>
        <w:rPr/>
        <w:t xml:space="preserve">4. In den jährlichen Ansprachen an die Römische Rota habe ich mehrmals an die wesentliche Beziehung erinnert, die zwischen dem Prozeß und der objektiven Wahrheitsfindung besteht. Dafür sollen insbesondere die Bischöfe Sorge tragen, die nach göttlichem Recht die Richter ihrer Gemeinschaften sind. In ihrem Namen verwalten die Gerichtshöfe die Gerechtigkeit. Sie sind deshalb berufen, sich in erster Person zu bemühen, für die Eignung der Mitglieder der diözesanen oder interdiözesanen Gerichtshöfe zu sorgen, deren Gerichtsherren sie sind, und die Übereinstimmung der Urteile mit der rechtmäßigen Lehre festzustellen. </w:t>
      </w:r>
    </w:p>
    <w:p>
      <w:pPr>
        <w:pStyle w:val="Normal"/>
        <w:rPr/>
      </w:pPr>
      <w:r>
        <w:rPr/>
        <w:t xml:space="preserve">Die geweihten Hirten dürfen nicht denken, daß die Tätigkeit ihrer Gerichtshöfe nur eine rein »technische« Frage sei, für die sie sich nicht zu interessieren brauchen, so daß sie diese ganz ihren Gerichtsvikaren überlassen (vgl. CIC, cann. 391, 1419, 1423 § 1). </w:t>
      </w:r>
    </w:p>
    <w:p>
      <w:pPr>
        <w:pStyle w:val="Normal"/>
        <w:rPr/>
      </w:pPr>
      <w:r>
        <w:rPr/>
        <w:t xml:space="preserve">5. Die Deontologie des Richters hat ihr inspirierendes Kriterium in der Wahrheitsliebe. Er muß deshalb fest davon überzeugt sein, daß es die Wahrheit gibt. Deshalb ist es notwendig, sie zu suchen mit dem echten Verlangen, sie zu erkennen, trotz der Unannehmlichkeiten, die aus dieser Erkenntnis entstehen können. Man muß der Angst vor der Wahrheit widerstehen, die manchmal aus der Furcht erwachsen kann, die Personen zu irritieren. Die Wahrheit, die Christus selbst ist (vgl. Joh 8,32 und 36), macht uns frei von jeder Form des Kompromisses mit eigennützigen Lügen. </w:t>
      </w:r>
    </w:p>
    <w:p>
      <w:pPr>
        <w:pStyle w:val="Normal"/>
        <w:rPr/>
      </w:pPr>
      <w:r>
        <w:rPr/>
        <w:t xml:space="preserve">Der Richter, der wirklich als Richter handelt, das heißt mit Gerechtigkeit, läßt sich weder von falschem Mitleid mit den Personen noch von falschen Denkmodellen beeinflussen, auch wenn sie im Umfeld verbreitet sind. Er weiß, daß die ungerechten Urteile nie eine wahre pastorale Lösung sind und daß das Urteil Gottes über das eigene Handeln das ist, was für die Ewigkeit zählt. </w:t>
      </w:r>
    </w:p>
    <w:p>
      <w:pPr>
        <w:pStyle w:val="Normal"/>
        <w:rPr/>
      </w:pPr>
      <w:r>
        <w:rPr/>
        <w:t xml:space="preserve">6. Der Richter soll sich ferner an die richtig interpretierten kanonischen Gesetze halten. Er soll deshalb nie den inneren Zusammenhang zwischen den Rechtsnormen und der Lehre der Kirche aus den Augen verlieren. Denn manchmal maßt man sich an, die Gesetze der Kirche von den Aussagen des Lehramtes zu trennen, als würden sie zwei verschiedenen Bereichen angehören, wobei der erste der einzige wäre, der rechtlich bindende Kraft besitze, während der zweite nur den Wert einer Orientierung oder Ermahnung habe. </w:t>
      </w:r>
    </w:p>
    <w:p>
      <w:pPr>
        <w:pStyle w:val="Normal"/>
        <w:rPr/>
      </w:pPr>
      <w:r>
        <w:rPr/>
        <w:t xml:space="preserve">Eine solche Vorgehensweise offenbart im Grunde eine positivistische Mentalität, die zur besten klassischen und christlichen Rechtstradition im Gegensatz steht. In Wirklichkeit hat die authentische Auslegung des Wortes Gottes, die vom Lehramt der Kirche vorgenommen wird (vgl. II. Vatikanisches Konzil, dogmatische Konstitution über die göttliche Offenbarung Dei Verbum, 10 § 2), rechtliche Bedeutung in dem Maß, in dem sie den Rechtsbereich betrifft, und sie benötigt keinen weiteren formellen Übergang, um rechtlich und moralisch bindend zu werden. </w:t>
      </w:r>
    </w:p>
    <w:p>
      <w:pPr>
        <w:pStyle w:val="Normal"/>
        <w:rPr/>
      </w:pPr>
      <w:r>
        <w:rPr/>
        <w:t xml:space="preserve">Für eine gesunde rechtliche Hermeneutik ist es zudem unerläßlich, die Gesamtheit der Weisungen der Kirche zu erfassen und jede Aussage organisch in die Tradition einzubinden. Auf diese Weise werden selektive und verzerrte Auslegungen sowie unfruchtbare Kritiken an einzelnen Passagen vermieden. </w:t>
      </w:r>
    </w:p>
    <w:p>
      <w:pPr>
        <w:pStyle w:val="Normal"/>
        <w:rPr/>
      </w:pPr>
      <w:r>
        <w:rPr/>
        <w:t xml:space="preserve">Ein wichtiger Moment der Wahrheitsfindung ist schließlich die prozessuale Beweiserhebung. Sie ist in ihrer eigenen Daseinsberechtigung bedroht und verkommt zu reiner Formalität, wenn der Ausgang des Prozesses schon für abgemacht gilt. Wahr ist, daß auch die Pflicht einer zügigen Rechtsprechung Teil des konkreten Dienstes an der Wahrheit ist und ein Personenrecht darstellt. Dennoch ist eine falsche Schnelligkeit, die auf Kosten der Wahrheit geht, noch viel ungerechter. </w:t>
      </w:r>
    </w:p>
    <w:p>
      <w:pPr>
        <w:pStyle w:val="Normal"/>
        <w:rPr/>
      </w:pPr>
      <w:r>
        <w:rPr/>
        <w:t xml:space="preserve">7. Schließen möchte ich diese Begegnung mit einem aufrichtigen, herzlichen Dank an euch, Prälaten-Auditoren, Offiziale, Anwälte und alle, die an diesem Apostolischen Gerichtshof arbeiten, sowie an die Mitglieder des »Studio Rotale«. </w:t>
      </w:r>
    </w:p>
    <w:p>
      <w:pPr>
        <w:pStyle w:val="Normal"/>
        <w:rPr/>
      </w:pPr>
      <w:r>
        <w:rPr/>
        <w:t xml:space="preserve">Ihr wißt, daß ihr auf das Gebet des Papstes und vieler Menschen guten Willens zählen könnt, die den Wert eurer Arbeit im Dienst an der Wahrheit anerkennen. Der Herr vergelte eure täglichen Anstrengungen nicht nur im künftigen Leben, sondern schon hier auf Erden durch den Frieden und die Freude des Gewissens und durch die Wertschätzung und Unterstützung derer, die die Gerechtigkeit lieben. </w:t>
      </w:r>
    </w:p>
    <w:p>
      <w:pPr>
        <w:pStyle w:val="Normal"/>
        <w:rPr/>
      </w:pPr>
      <w:r>
        <w:rPr/>
        <w:t xml:space="preserve">Indem ich den Wunsch ausspreche, daß die Wahrheit der Gerechtigkeit in der Kirche und in eurem Leben immer mehr aufleuchte, erteile ich allen von Herzen meinen Sege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EN PRÄSIDENTEN VON ARMENIEN, ROBERT KOCHARIAN  </w:t>
      </w:r>
    </w:p>
    <w:p>
      <w:pPr>
        <w:pStyle w:val="Normal"/>
        <w:rPr/>
      </w:pPr>
      <w:r>
        <w:rPr/>
        <w:t>Freitag, 28. Januar 2005</w:t>
      </w:r>
    </w:p>
    <w:p>
      <w:pPr>
        <w:pStyle w:val="Normal"/>
        <w:rPr/>
      </w:pPr>
      <w:r>
        <w:rPr/>
        <w:t xml:space="preserve"> </w:t>
      </w:r>
    </w:p>
    <w:p>
      <w:pPr>
        <w:pStyle w:val="Normal"/>
        <w:rPr/>
      </w:pPr>
      <w:r>
        <w:rPr/>
        <w:t xml:space="preserve">Herr Präsident! </w:t>
      </w:r>
    </w:p>
    <w:p>
      <w:pPr>
        <w:pStyle w:val="Normal"/>
        <w:rPr/>
      </w:pPr>
      <w:r>
        <w:rPr/>
        <w:t xml:space="preserve">1. Mit Freude heiße ich Sie willkommen und danke Ihnen herzlich für diesen angenehmen Besuch wie auch für die Worte, die Sie liebenswürdigerweise an mich gerichtet haben. Ihre Anwesenheit ruft mir unsere erste Begegnung in Erinnerung, die hier im Vatikan im März 1999 anläßlich der Eröffnung der Ausstellung »Rom – Armenien« stattfand, sowie unser Treffen im September 2001 in Eriwan bei meiner Apostolischen Reise nach Armenien  zu den 1700-Jahrfeiern der Bekehrung des armenischen Volkes zum Christentum. </w:t>
      </w:r>
    </w:p>
    <w:p>
      <w:pPr>
        <w:pStyle w:val="Normal"/>
        <w:rPr/>
      </w:pPr>
      <w:r>
        <w:rPr/>
        <w:t xml:space="preserve">Ich ergreife gern die Gelegenheit, dem ganzen armenischen Volk einen freundlichen Gruß zu übermitteln, der auch an die Millionen von Armeniern geht, die – wenn auch auf viele Teile der Welt zerstreut – stets ihrer Kultur und ihren christlichen Traditionen verbunden bleiben. </w:t>
      </w:r>
    </w:p>
    <w:p>
      <w:pPr>
        <w:pStyle w:val="Normal"/>
        <w:rPr/>
      </w:pPr>
      <w:r>
        <w:rPr/>
        <w:t xml:space="preserve">2. Herr Präsident, es ist mein Wunsch, Ihnen gegenüber meine aufrichtige Wertschätzung zum Ausdruck zu bringen für die guten Beziehungen, die den Heiligen Stuhl und die Regierung Ihres Landes verbinden. Es ist mir bekannt, daß die katholische Gemeinschaft gut aufgenommen und respektiert wird und daß ihre verschiedenen Tätigkeiten zum Wohlergehen der ganzen Nation beitragen. </w:t>
      </w:r>
    </w:p>
    <w:p>
      <w:pPr>
        <w:pStyle w:val="Normal"/>
        <w:rPr/>
      </w:pPr>
      <w:r>
        <w:rPr/>
        <w:t>Der innige Wunsch aller ist es, daß die Zusammenarbeit zwischen dem Heiligen Stuhl und der armenischen Regierung sich immer mehr vertiefen möge und daß dort, wo es die Situationen erfordern, eventuelle Verbesserungen des Status der katholischen Kirche vorgenommen werden.</w:t>
      </w:r>
    </w:p>
    <w:p>
      <w:pPr>
        <w:pStyle w:val="Normal"/>
        <w:rPr/>
      </w:pPr>
      <w:r>
        <w:rPr/>
        <w:t xml:space="preserve">3. Gegenseitige Wertschätzung und freundschaftliche Beziehungen bestehen außerdem zwischen der katholischen Kirche und der Armenischen Apostolischen Kirche. Dieses Einvernehmen, das dank der Initiative von Katholikos Karekin II. noch vertieft wird, wirkt sich mit Sicherheit positiv auf ein friedliches Zusammenleben des ganzen armenischen Volkes aus, das gerufen ist, sich nicht wenigen sozialen und wirtschaftlichen Herausforderungen zu stellen. </w:t>
      </w:r>
    </w:p>
    <w:p>
      <w:pPr>
        <w:pStyle w:val="Normal"/>
        <w:rPr/>
      </w:pPr>
      <w:r>
        <w:rPr/>
        <w:t xml:space="preserve">Es ist außerdem mein Wunsch, daß in der Region Berg-Karabach, aus der Sie, Herr Präsident, stammen, ein wahrer und dauerhafter Friede herrsche. Er kann geschaffen werden durch die entschiedene Ablehnung von Gewalt und mit einem fortwährenden Dialog zwischen den verschiedenen Teilen, auch dank einer internationalen Vermittlungstätigkeit. </w:t>
      </w:r>
    </w:p>
    <w:p>
      <w:pPr>
        <w:pStyle w:val="Normal"/>
        <w:rPr/>
      </w:pPr>
      <w:r>
        <w:rPr/>
        <w:t xml:space="preserve">4. Der Heilige Stuhl hat es im Lauf der Jahrhunderte nicht versäumt, die Gewalt anzuprangern und die Rechte der Schwachen zu verteidigen. Er wird jegliche Bemühung unterstützen, die darauf ausgerichtet ist, einen festen und dauerhaften Frieden aufzubauen. </w:t>
      </w:r>
    </w:p>
    <w:p>
      <w:pPr>
        <w:pStyle w:val="Normal"/>
        <w:rPr/>
      </w:pPr>
      <w:r>
        <w:rPr/>
        <w:t>Herr Präsident, ich versichere Sie, Ihre Familie und das armenische Volk meines Gebetes und rufe auf alle den reichen Segen Gottes herab.</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INTERNATIONALEN DIALOGKOMMISSION  MIT VERTRETERN DER KATHOLISCHEN KIRCHE UND  DER ORIENTALISCHEN ORTHODOXEN KIRCHEN</w:t>
      </w:r>
    </w:p>
    <w:p>
      <w:pPr>
        <w:pStyle w:val="Normal"/>
        <w:rPr/>
      </w:pPr>
      <w:r>
        <w:rPr/>
        <w:t>Freitag, 28. Januar 2005</w:t>
      </w:r>
    </w:p>
    <w:p>
      <w:pPr>
        <w:pStyle w:val="Normal"/>
        <w:rPr/>
      </w:pPr>
      <w:r>
        <w:rPr/>
        <w:t xml:space="preserve"> </w:t>
      </w:r>
    </w:p>
    <w:p>
      <w:pPr>
        <w:pStyle w:val="Normal"/>
        <w:rPr/>
      </w:pPr>
      <w:r>
        <w:rPr/>
        <w:t xml:space="preserve">Eminenzen,  Exzellenzen,  liebe Patres,  Brüder in Christus! </w:t>
      </w:r>
    </w:p>
    <w:p>
      <w:pPr>
        <w:pStyle w:val="Normal"/>
        <w:rPr/>
      </w:pPr>
      <w:r>
        <w:rPr/>
        <w:t xml:space="preserve">Es freut mich, euch anläßlich eurer zweiten Plenarsitzung willkommen zu heißen, und ich danke Seiner Gnaden Anba Bishoy für seine freundlichen Worte. In besonderer Weise grüße ich die Vertreter der Orientalischen Orthodoxen Kirche und durch sie übermittle ich die besten brüderlichen Wünsche meinem verehrten Bruder, dem Oberhaupt eurer Kirchen. </w:t>
      </w:r>
    </w:p>
    <w:p>
      <w:pPr>
        <w:pStyle w:val="Normal"/>
        <w:rPr/>
      </w:pPr>
      <w:r>
        <w:rPr/>
        <w:t xml:space="preserve">Ich schließe mich euch an im Gebet, damit die schon vorhandenen Bande der Gemeinschaft zwischen uns noch weiter gestärkt werden durch eine Spiritualität der Gemeinschaft, indem wir den »Blick des Herzens auf das Geheimnis der Dreifaltigkeit lenken, das in uns wohnt«, und »das Positive im anderen sehen, um es als Gottesgeschenk anzunehmen und zu schätzen« (Novo Millennio ineunte , 43). </w:t>
      </w:r>
    </w:p>
    <w:p>
      <w:pPr>
        <w:pStyle w:val="Normal"/>
        <w:rPr/>
      </w:pPr>
      <w:r>
        <w:rPr/>
        <w:t>Mit diesen Empfindungen ermutige ich euch in euren Bemühungen um die Vertiefung des gegenseitigen Einvernehmens und der Gemeinschaft zwischen den Christen des Ostens und des Westens und rufe auf eure Beratungen den Segen des Allmächtigen herab.</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ACHT KIRCHENPROVINZEN SPANIENS ANLÄSSLICH IHRES "AD-LIMINA"-BESUCHES</w:t>
      </w:r>
    </w:p>
    <w:p>
      <w:pPr>
        <w:pStyle w:val="Normal"/>
        <w:rPr/>
      </w:pPr>
      <w:r>
        <w:rPr/>
        <w:t>Montag, 24. Januar 2005</w:t>
      </w:r>
    </w:p>
    <w:p>
      <w:pPr>
        <w:pStyle w:val="Normal"/>
        <w:rPr/>
      </w:pPr>
      <w:r>
        <w:rPr/>
        <w:t xml:space="preserve"> </w:t>
      </w:r>
    </w:p>
    <w:p>
      <w:pPr>
        <w:pStyle w:val="Normal"/>
        <w:rPr/>
      </w:pPr>
      <w:r>
        <w:rPr/>
        <w:t xml:space="preserve">Liebe Mitbrüder im Bischofsamt! </w:t>
      </w:r>
    </w:p>
    <w:p>
      <w:pPr>
        <w:pStyle w:val="Normal"/>
        <w:rPr/>
      </w:pPr>
      <w:r>
        <w:rPr/>
        <w:t xml:space="preserve">1. Mit Freude empfange ich euch, Bischöfe der pilgernden Kirche Gottes in Spanien. Ihr bildet die erste Gruppe, die zum »Ad-limina«-Besuch nach Rom kommt, um die engen Bande, die euch mit dem Apostolischen Stuhl verbinden, zu stärken. </w:t>
      </w:r>
    </w:p>
    <w:p>
      <w:pPr>
        <w:pStyle w:val="Normal"/>
        <w:rPr/>
      </w:pPr>
      <w:r>
        <w:rPr/>
        <w:t xml:space="preserve">Herzlich begrüße ich den Kardinal-Erzbischof von Madrid und Vorsitzenden der Spanischen Bischofskonferenz mit seinen drei Weihbischöfen; den Erzbischof von Toledo und Primas von Spanien mit seinen zwei Weihbischöfen; den Militär-Erzbischof und die Erzbischöfe von Burgos, Oviedo, Valladolid, Saragossa, Mérida-Badajoz und die Weihbischöfe dieser Kirchenprovinzen sowie des Metropolitansitzes Pamplona, dessen Erzbischof ich rasche Genesung wünsche. Durch euch möchte ich den Priestern, Ordensmännern, Ordensfrauen und Gläubigen eurer Teilkirchen mit Liebe und Wertschätzung meinen Gruß übermitteln. </w:t>
      </w:r>
    </w:p>
    <w:p>
      <w:pPr>
        <w:pStyle w:val="Normal"/>
        <w:rPr/>
      </w:pPr>
      <w:r>
        <w:rPr/>
        <w:t>Ich danke herzlich für die freundlichen Worte, die Herr Kardinal Antonio María Rouco Varela im Namen aller an mich gerichtet hat, um mir die Sorgen und Hoffnungen eures pastoralen Wirkens vorzutragen, durch das ihr euer Amt mit Ausdauer ausübt, indem ihr das Volk Gottes auf den Weg des Heils führt und zur umfassenderen Bildung der Gläubigen kraftvoll die Grundsätze des katholischen Glaubens verkündet.</w:t>
      </w:r>
    </w:p>
    <w:p>
      <w:pPr>
        <w:pStyle w:val="Normal"/>
        <w:rPr/>
      </w:pPr>
      <w:r>
        <w:rPr/>
        <w:t xml:space="preserve">2. Spanien ist ein Land mit tiefen christlichen Wurzeln. Der Glaube an Christus und die Zugehörigkeit zur Kirche haben das Leben der Spanier in ihrer Geschichte begleitet und ihr Tun und Handeln im Laufe der Jahrhunderte inspiriert. Die Kirche beschreitet in eurer Nation einen glorreichen Weg der Hochherzigkeit und Opferbereitschaft, starker Spiritualität und Selbstlosigkeit und hat der Universalkirche zahlreiche Söhne und Töchter geschenkt, die sich oft durch die Übung der heroischen Tugenden oder durch ihr Zeugnis als Märtyrer ausgezeichnet haben. Ich konnte zu meiner Freude selbst zahlreiche Söhne und Töchter Spaniens heilig- oder seligsprechen. </w:t>
      </w:r>
    </w:p>
    <w:p>
      <w:pPr>
        <w:pStyle w:val="Normal"/>
        <w:rPr/>
      </w:pPr>
      <w:r>
        <w:rPr/>
        <w:t xml:space="preserve">In meinem Apostolischen Schreiben Tertio Millennio adveniente  habe ich vorgeschlagen, das »Erbe an Heiligkeit« zu studieren, zu aktualisieren und die Gläubigen darauf hinzuweisen (Nr. 37), da ich davon überzeugt bin, daß das in dieser historischen Stunde für die Bischöfe und für die Gläubigen als Bezugspunkt in ihrem christlichen Leben eine wertvolle und gültige Hilfe sein wird; dies um so mehr, als viele der Herausforderungen und Probleme, die jetzt in eurer Nation zutage treten, schon zu anderen Zeiten bestanden, während die Heiligen mit ihrer Gottes- und Nächstenliebe eine ausgezeichnete Antwort darauf gegeben haben. Die tiefen christlichen Wurzeln Spaniens, wie ich sie bei meinem letzten Pastoralbesuch im Mai 2003  festgestellt habe, dürfen nicht ausgerissen werden, sondern müssen weiter das harmonische Wachstum der Gesellschaft nähren. </w:t>
      </w:r>
    </w:p>
    <w:p>
      <w:pPr>
        <w:pStyle w:val="Normal"/>
        <w:rPr/>
      </w:pPr>
      <w:r>
        <w:rPr/>
        <w:t xml:space="preserve">3. Eure Fünfjahresberichte lassen deutlich die Sorge um die Lebenskraft der Kirche und die Herausforderungen und Schwierigkeiten erkennen, denen ihr euch zu stellen habt. In den letzten Jahren hat sich in Aragón, Asturien, Kastilien- La Mancha, Kastilien-León, Madrid, Navarra und im Baskenland, den Regionen, in denen ihr durch die Leitung des Volkes Gottes die Hirtensorge ausübt, im sozialen, wirtschaftlichen und auch religiösen Bereich viel verändert, was zuweilen zu religiöser Gleichgültigkeit und zu einem gewissen moralischen Relativismus führte, die die christliche Lebenspraxis beeinflussen und in der Folge die gesellschaftlichen Strukturen selbst beeinträchtigen. </w:t>
      </w:r>
    </w:p>
    <w:p>
      <w:pPr>
        <w:pStyle w:val="Normal"/>
        <w:rPr/>
      </w:pPr>
      <w:r>
        <w:rPr/>
        <w:t xml:space="preserve">Manche Regionen leben in Reichtum, während andere schwere Entbehrungen durchmachen. Gelegentlich erleiden heute die Quellen des Reichtums früherer Zeiten – zum Beispiel der Bergbau und die eisenverarbeitende Industrie, der Schiffsbau, verschiedene Betriebe – einen gewissen Niedergang, angesichts dessen man die Hoffnung nicht verlieren darf. In einigen Gegenden gibt es soziale Auseinandersetzungen um eine natürliche Lebensquelle: das Wasser. Da es sich dabei um ein Allgemeingut handelt, darf man es weder verschwenden noch die solidarische Pflicht zu seiner gerechten Verteilung vergessen. Die Reichtümer können nicht Monopol derer sein, die über sie verfügen, und die Verzweiflung oder die Unzufriedenheit können keine Rechtfertigung für unkontrollierte Handlungen derjenigen sein, die keine Reichtümer besitzen. </w:t>
      </w:r>
    </w:p>
    <w:p>
      <w:pPr>
        <w:pStyle w:val="Normal"/>
        <w:rPr/>
      </w:pPr>
      <w:r>
        <w:rPr/>
        <w:t xml:space="preserve">4. In der Gesellschaft breitet sich auch eine am Laizismus inspirierte Mentalität aus, eine Ideologie, die schrittweise und mehr oder weniger bewußt zur Einschränkung der Religionsfreiheit führt, bis schließlich die Mißachtung oder Ignorierung des religiösen Bereiches gefördert wird und dadurch der Glaube auf das Privatleben beschränkt und seine Ausdrucksformen in der Öffentlichkeit behindert werden. Das gehört nicht zur erhabenen spanischen Tradition, denn der katholische Glaube hat das Leben und die Kultur der Spanier so tief geprägt, daß man der Versuchung, ihn zum Schweigen zu bringen, nicht nachgeben darf. Ein korrektes Verständnis der Religionsfreiheit ist unvereinbar mit dieser Ideologie, die sich bisweilen als die einzige Stimme der Vernunft darstellt. Man kann nicht die Religionsfreiheit einschränken, ohne den Menschen eines seiner Grundrechte zu berauben. </w:t>
      </w:r>
    </w:p>
    <w:p>
      <w:pPr>
        <w:pStyle w:val="Normal"/>
        <w:rPr/>
      </w:pPr>
      <w:r>
        <w:rPr/>
        <w:t xml:space="preserve">Die im heutigen gesellschaftlichen Umfeld heranwachsenden jungen Spanier stehen unter dem Einfluß religiöser Gleichgültigkeit und Unkenntnis über die christliche Tradition mit ihrem reichen geistigen Erbe und sind der Versuchung zu moralischer Permissivität ausgesetzt. Die Kinder und Jugendlichen haben das Recht, vom Beginn des Bildungsprozesses an im Glauben erzogen zu werden. Die ganzheitliche Erziehung der Jüngsten darf ihnen auch in der Schule den Religionsunterricht nicht vorenthalten, wenn die Eltern ihn verlangen, und es muß ihm eine seiner Bedeutung entsprechende akademische Bewertung zuteil werden. Die Behörden sind ihrerseits verpflichtet, dieses Recht der Eltern zu gewährleisten und die Rahmenbedingungen für seine Umsetzung sicherzustellen, wie es in den derzeit geltenden Sonderverträgen von 1979 zwischen Spanien und dem Heiligen Stuhl festgelegt ist. </w:t>
      </w:r>
    </w:p>
    <w:p>
      <w:pPr>
        <w:pStyle w:val="Normal"/>
        <w:rPr/>
      </w:pPr>
      <w:r>
        <w:rPr/>
        <w:t xml:space="preserve">5. Was die religiöse Situation betrifft, so ist aus euren Berichten eine ernste Sorge um die Vitalität der Kirche in Spanien herauszulesen, und zugleich hebt ihr darin verschiedene Herausforderungen und Schwierigkeiten hervor. Mit Rücksicht auf die Probleme und Erwartungen der Gläubigen angesichts dieser neuen Lage fühlt ihr euch als Bischöfe zu Einheit und Geschlossenheit ermahnt, um durch pastorale Initiativen, die besser auf die neuen Gegebenheiten abgestimmt sind, die Gegenwart des Herrn unter den Menschen greifbarer zu machen. </w:t>
      </w:r>
    </w:p>
    <w:p>
      <w:pPr>
        <w:pStyle w:val="Normal"/>
        <w:rPr/>
      </w:pPr>
      <w:r>
        <w:rPr/>
        <w:t xml:space="preserve">Das Geschenk der Einheit bewahren und vermehren Grundlegend dafür ist, das Geschenk der Einheit, um die Jesus den Vater für seine Jünger gebeten hat (vgl. Joh 17,11), zu bewahren und zu vermehren. In eurer eigenen Diözese seid ihr aufgerufen, die von Christus für seine Kirche gewünschte Einheit zu leben und Zeugnis von ihr zu geben. Andererseits soll die Vielfalt von Völkern mit ihren Kulturen und Traditionen, die diese Einheit keineswegs bedrohen, sie von ihrem gemeinsamen Glauben her bereichern. Und ihr als Nachfolger der Apostel müßt euch bemühen, »die Einheit des Geistes zu wahren durch den Frieden, der euch zusammenhält« (Eph 4,3). Deshalb möchte ich euch daran erinnern, daß »wir in der geschichtlichen Übergangszeit, die wir gerade erleben, einen gewichtigen Auftrag zu erfüllen haben: aus der Kirche den Ort und die Schule zu machen, wo man das Geheimnis der Liebe Gottes lebt und lehrt. Wie soll das möglich sein ohne das Wiederentdecken einer echten Spiritualität der Gemeinschaft?« (Botschaft an eine Gruppe von Bischöfen, 14.2.2001, Nr. 3), die für alle Menschen und zu allen Zeiten gültig ist. </w:t>
      </w:r>
    </w:p>
    <w:p>
      <w:pPr>
        <w:pStyle w:val="Normal"/>
        <w:rPr/>
      </w:pPr>
      <w:r>
        <w:rPr/>
        <w:t xml:space="preserve">6. Die Sakramente sind für das Wachstum des christlichen Lebens unverzichtbar. Deshalb müssen die Bischöfe sie mit Würde und Ehrfurcht feiern. Besondere Bedeutung muß der Eucharistie zuteil werden, dem »Sakrament der Ehrfurcht, Zeichen der Einheit, Band der Liebe« (hl. Augustinus, In Johannis evangelium tractatus, 26,13). Die Teilnahme daran macht uns, wie die Kirchenväter sagen, »zu einem Leib und Blut mit Christus« (hl. Cyrill von Alexandrien, Mystagogische Katechesen, IV, 3) und spornt den Christen dazu an, sich in der Verbreitung des Evangeliums und in der christlichen Belebung der Gesellschaft zu engagieren. </w:t>
      </w:r>
    </w:p>
    <w:p>
      <w:pPr>
        <w:pStyle w:val="Normal"/>
        <w:rPr/>
      </w:pPr>
      <w:r>
        <w:rPr/>
        <w:t xml:space="preserve">Unter diesem Gesichtspunkt habe ich zum Abschluß des Jakobusjahres die spanischen Gläubigen eingeladen, im Allerheiligsten Sakrament die Kraft zur Überwindung der Hindernisse und zur Auseinandersetzung mit den Schwierigkeiten der heutigen Zeit zu suchen. Gleichzeitig werden sie sich mit Unterstützung ihrer Bischöfe in ihrem Glauben gestärkt fühlen, um ein öffentliches und glaubwürdiges Zeugnis abzugeben, in indem sie »die wirkliche Achtung vor dem Leben, die religiöse Erziehung der Kinder, den Schutz von Ehe und Familie, den Schutz des Namens Gottes und des menschlichen und sozialen Wertes der christlichen Religion« verteidigen (Brief an den Erzbischof von Santiago de Compostela, 8.12.2004). Es gilt daher, durch verstärkte Pastoraltätigkeit eine eifrigere Teilnahme der Gläubigen an der sonntäglichen Eucharistiefeier zu fördern, die ja nicht nur als eine Vorschrift erlebt werden soll, sondern als ein tief in das Leben jedes Christen eingeschriebenes Bedürfnis. </w:t>
      </w:r>
    </w:p>
    <w:p>
      <w:pPr>
        <w:pStyle w:val="Normal"/>
        <w:rPr/>
      </w:pPr>
      <w:r>
        <w:rPr/>
        <w:t xml:space="preserve">7. In den Fünfjahresberichten habt ihr eure Sorge um die Priester und Seminaristen deutlich gemacht. Die Priester stehen in der vordersten Linie der Evangelisierung und ertragen »den ganzen Tag die Last der Arbeit und die Hitze« (Mt 20,12). Sie brauchen in besonderer Weise eure Sorge und pastorale Nähe, denn sie sind eure »Söhne« (Lumen gentium, 28), »Freunde« (Christus Dominus, 16) und »Brüder« (Presbyterorum ordinis, 7). </w:t>
      </w:r>
    </w:p>
    <w:p>
      <w:pPr>
        <w:pStyle w:val="Normal"/>
        <w:rPr/>
      </w:pPr>
      <w:r>
        <w:rPr/>
        <w:t xml:space="preserve">Die Beziehung zu den Priestern darf nicht nur institutioneller und administrativer Art sein, sondern sie muß, vor allem beseelt von der Liebe (vgl. 1 Petr 4,8), die bischöfliche Vaterschaft erkennen lassen, die Vorbild für jene Vaterschaft sein wird, welche dann die Priester mit den ihnen anvertrauten Gläubigen pflegen sollen. In besonderer Weise sichtbar werden muß diese Vaterschaft in der aktuellen Situation im Umgang mit den kranken Priestern, mit jenen in fortgeschrittenem Alter und auch mit allen, die vor größeren verantwortungsvollen pastoralen Aufgaben stehen. </w:t>
      </w:r>
    </w:p>
    <w:p>
      <w:pPr>
        <w:pStyle w:val="Normal"/>
        <w:rPr/>
      </w:pPr>
      <w:r>
        <w:rPr/>
        <w:t xml:space="preserve">Die Priester ihrerseits müssen daran denken, daß sie vor allem Männer Gottes sind und daher ihr geistliches Leben und ihre ständige Weiterbildung nicht vernachlässigen dürfen. Jede Arbeit ihres priesterlichen Dienstes »muß wirklich mit dem Gebet beginnen« (hl. Albert der Große, De mystica theologia, 15). Unter den vielfältigen Tätigkeiten, die den Tag jedes Priesters ausfüllen, gehört der erste Platz der Eucharistiefeier, die ihn dem ewigen Hohenpriester gleichgestaltet. In der Gegenwart Gottes findet der Priester die Kraft, die Anforderungen des Amtes zu leben, und die Gefügigkeit, um den Willen dessen, der ihn berufen und geweiht hat, zu erfüllen, wenn er ihn aussendet, um ihm einen besonderen und notwendigen Auftrag anzuvertrauen. Auch der andächtige Vollzug des Stundengebetes, das persönliche Gebet, die regelmäßige Betrachtung über das Wort Gottes, die Verehrung für die Mutter des Herrn und der Kirche und die Heiligenverehrung sind ebenfalls wertvolle Hilfen, auf die der Priester nicht verzichten kann, um den Glanz der eigenen Identität zu bestätigen und die fruchtbare Ausübung des Priesteramtes sicherzustellen. </w:t>
      </w:r>
    </w:p>
    <w:p>
      <w:pPr>
        <w:pStyle w:val="Normal"/>
        <w:rPr/>
      </w:pPr>
      <w:r>
        <w:rPr/>
        <w:t xml:space="preserve">8. Eine lebendige Hoffnung ist die Zunahme der Priesterberufe in einigen Regionen. Es stimmt, daß die soziale und religiöse Situation das Hören des Rufes des Herrn, ihm im Priester- oder Ordensleben zu folgen, nicht gerade begünstigt. Darum ist es wichtig, unaufhörlich den Herrn der Ernte zu bitten (vgl. Mt 9,38), daß er Spanien weiter mit zahlreichen und heiligmäßigen Berufungen segnen möge. Dazu muß eine eigene, umfassende und intensive Pastoral für geistliche Berufe gefördert werden, die die Verantwortlichen für die Jugendlichen dazu motiviert, sich als mutige Vermittler des Rufes des Herrn zu erweisen. Man braucht keine Angst zu haben, den jungen Leuten den Anruf Gottes nahezubringen und sie dann unbeirrt menschlich und geistlich zu begleiten, damit sie ihre Berufswahl erkennen können. </w:t>
      </w:r>
    </w:p>
    <w:p>
      <w:pPr>
        <w:pStyle w:val="Normal"/>
        <w:rPr/>
      </w:pPr>
      <w:r>
        <w:rPr/>
        <w:t xml:space="preserve">9. Die katholischen Gläubigen, denen es obliegt, das Reich Gottes zu suchen, indem sie sich mit den irdischen Wirklichkeiten befassen und sie nach dem Willen Gottes ordnen, sind aufgerufen, in den verschiedenen Bereichen des öffentlichen Lebens mutige Zeugen ihres Glaubens zu sein. Ihre Teilnahme am kirchlichen Leben ist von fundamentaler Bedeutung, und ohne ihre Mitarbeit würde euer Apostolat als Bischöfe manchmal nicht »alle Menschen aller Zeiten und überall auf der Erde« erreichen (Lumen gentium, 33). </w:t>
      </w:r>
    </w:p>
    <w:p>
      <w:pPr>
        <w:pStyle w:val="Normal"/>
        <w:rPr/>
      </w:pPr>
      <w:r>
        <w:rPr/>
        <w:t xml:space="preserve">Die Jugendlichen, Zukunft der Kirche und der Gesellschaft, müssen in besonderer Weise Objekt eurer pastoralen Fürsorge sein. In dieser Hinsicht darf man in den notwendigen Anstrengungen nicht nachlassen, auch wenn sie manchmal nicht gleich erfolgreich sind. Wie könnte man in diesem Zusammenhang die eindrucksvolle und ergreifende Vigil unerwähnt lassen, die ich mit Hunderttausenden von Jugendlichen in Cuatro Vientos gefeiert habe, während ich sie daran erinnerte, daß man sehr wohl modern und zugleich Christ sein könne? Jetzt bereiten sich viele auf die Fahrt nach Köln vor, um am Weltjugendtag teilzunehmen. Sagt ihnen, daß sie der Papst dort erwartet, unter dem Motto »Wir sind gekommen, um ihn anzubeten« (Mt 2,2), um zusammen mit Gleichaltrigen anderer Länder in Christus das Antlitz Christi und der Kirche als »Haus und Schule der Gemeinschaft« (Novo Millennio ineunte , 43) und der Liebe zu entdecken. </w:t>
      </w:r>
    </w:p>
    <w:p>
      <w:pPr>
        <w:pStyle w:val="Normal"/>
        <w:rPr/>
      </w:pPr>
      <w:r>
        <w:rPr/>
        <w:t xml:space="preserve">10. Liebe Mitbrüder, ihr habt die Initiative dazu ergriffen, der Unbefleckten Jungfrau, Schutzpatronin Spaniens, anläßlich des 150. Jahrestages der Verkündigung dieses Mariendogmas, ein eigenes Jahr zu widmen. Es handelt sich um eine Einladung an das Volk der Gläubigen, seine persönliche und gemeinschaftliche Weihe an unsere Mutter zu erneuern und meine Einladung an die ganze Kirche zu unterstützen, »vor allem ›auf die Seligste Jungfrau Maria‹ zu hören, in der das eucharistische Geheimnis mehr als in jedem anderen Menschen als Geheimnis des Lichtes erscheint« (Ecclesia de Eucharistia , 62). </w:t>
      </w:r>
    </w:p>
    <w:p>
      <w:pPr>
        <w:pStyle w:val="Normal"/>
        <w:rPr/>
      </w:pPr>
      <w:r>
        <w:rPr/>
        <w:t xml:space="preserve">Die Glaubensverkündigung und die Glaubensausübung auf spanischem Boden waren immer mit einer besonderen Liebe zur Jungfrau Maria verbunden. Davon geben die unzähligen Kirchen, Heiligtümer und Denkmäler Zeugnis, die sich überall in eurem Land erheben; die Laienbruderschaften und -schwesterschaften, die Studentenverbände und Zusammenschlüsse der Professoren an den Universitäten, die hartnäckig ebenso ihre Privilegien verteidigen wie die Frömmigkeitspraxis und die volkstümlichen Feste zu Ehren der Muttergottes, die auch Inspirationsquelle für viele Künstler, berühmte Maler und namhafte Bildhauer gewesen sind. </w:t>
      </w:r>
    </w:p>
    <w:p>
      <w:pPr>
        <w:pStyle w:val="Normal"/>
        <w:rPr/>
      </w:pPr>
      <w:r>
        <w:rPr/>
        <w:t>Spanien ist das Land Mariens. Ihr vertraue ich eure pastoralen Vorhaben an. Unter ihren mütterlichen Schutz stelle ich alle Priester, Ordensmänner und Ordensfrauen, die Seminaristen, die Kinder, die Jugendlichen und die Alten, die Familien, die Kranken und Notleidenden. Überbringt ihnen allen den Gruß und die Zuneigung des Papstes, begleitet vom Apostolischen Segen.</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KOLLEGSGEMEINSCHAFT DES  "ALMO COLLEGIO CAPRANICA"</w:t>
      </w:r>
    </w:p>
    <w:p>
      <w:pPr>
        <w:pStyle w:val="Normal"/>
        <w:rPr/>
      </w:pPr>
      <w:r>
        <w:rPr/>
        <w:t>Samstag, 22. Januar 2005</w:t>
      </w:r>
    </w:p>
    <w:p>
      <w:pPr>
        <w:pStyle w:val="Normal"/>
        <w:rPr/>
      </w:pPr>
      <w:r>
        <w:rPr/>
        <w:t xml:space="preserve"> </w:t>
      </w:r>
    </w:p>
    <w:p>
      <w:pPr>
        <w:pStyle w:val="Normal"/>
        <w:rPr/>
      </w:pPr>
      <w:r>
        <w:rPr/>
        <w:t xml:space="preserve">Herr Kardinal,  liebe Alumnen des Capranica-Kollegs! </w:t>
      </w:r>
    </w:p>
    <w:p>
      <w:pPr>
        <w:pStyle w:val="Normal"/>
        <w:rPr/>
      </w:pPr>
      <w:r>
        <w:rPr/>
        <w:t xml:space="preserve">1. Mit Freude empfange ich euch auch in diesem Jahr anläßlich des Gedenktags der hl. Agnes, eurer himmlischen Schutzpatronin. Jedem von euch gilt mein herzlicher Gruß. An erster Stelle begrüße ich Herrn Kardinal Camillo Ruini, und ich danke ihm für die Worte der Anhänglichkeit und geistigen Nähe, die er in eurem Namen an mich gerichtet hat. </w:t>
      </w:r>
    </w:p>
    <w:p>
      <w:pPr>
        <w:pStyle w:val="Normal"/>
        <w:rPr/>
      </w:pPr>
      <w:r>
        <w:rPr/>
        <w:t xml:space="preserve">Ferner grüße ich euren Rektor, Msgr. Ermenegildo Manicardi, die Oberen, die ehemaligen Alumnen und alle, die zu eurer Ausbildung beitragen, liebe Alumnen, die ihr euch auf dem Weg der Ausbildung befindet, den die Kirche zur Vorbereitung auf das Priesteramt vorsieht. </w:t>
      </w:r>
    </w:p>
    <w:p>
      <w:pPr>
        <w:pStyle w:val="Normal"/>
        <w:rPr/>
      </w:pPr>
      <w:r>
        <w:rPr/>
        <w:t xml:space="preserve">In den Jahren, die ihr im Kolleg verbringt, formt die Gnade des Herrn eure Persönlichkeit im Hinblick auf eine markante Präsenz in der christlichen Gemeinschaft und der Gesellschaft. </w:t>
      </w:r>
    </w:p>
    <w:p>
      <w:pPr>
        <w:pStyle w:val="Normal"/>
        <w:rPr/>
      </w:pPr>
      <w:r>
        <w:rPr/>
        <w:t xml:space="preserve">2. Um zu richtigen Entscheidungen zu gelangen, ist der intensive und vertrauensvolle Dialog auf den verschiedenen Ebenen unverzichtbar, sowohl mit euren Oberen als auch mit den Mitstudierenden. Außerdem ist eine stete Aufmerksamkeit geboten, was die Erwartungen der Kirche und der Welt angeht und vor allem die Erwartungen der Armen. </w:t>
      </w:r>
    </w:p>
    <w:p>
      <w:pPr>
        <w:pStyle w:val="Normal"/>
        <w:rPr/>
      </w:pPr>
      <w:r>
        <w:rPr/>
        <w:t xml:space="preserve">Hört demütig auf die christliche Tradition und macht euch ganz besonders die wesentlichen Werte zu eigen, die »die Familie des ›Collegio Capranica‹« auszeichnen. Verbindet das Studium der theologischen Wissenschaften mit der Meditation über das Wort Gottes und mit einem intensiven persönlichen Gespräch mit Jesus, unserem göttlichen Meister. </w:t>
      </w:r>
    </w:p>
    <w:p>
      <w:pPr>
        <w:pStyle w:val="Normal"/>
        <w:rPr/>
      </w:pPr>
      <w:r>
        <w:rPr/>
        <w:t xml:space="preserve">Vor allem aber soll die Eucharistie der Hauptbezugspunkt eures Lebens sein: Jenes Sakrament, das »der Inbegriff und die Summe unseres Glaubens« ist (Katechismus der Katholischen Kirche , 1327), möge im Alltag zur Gnadenquelle werden, aus der euer Handeln hervorgeht, und zum Gipfel der Vollkommenheit, zu dem ihr ständig strebt. </w:t>
      </w:r>
    </w:p>
    <w:p>
      <w:pPr>
        <w:pStyle w:val="Normal"/>
        <w:rPr/>
      </w:pPr>
      <w:r>
        <w:rPr/>
        <w:t xml:space="preserve">3. Vor 25 Jahren hatte ich die Gelegenheit zu einem Besuch in eurem Kolleg. Ihr habt vor kurzem an dieses Ereignis erinnern wollen mit einer Tagung über die Theologie des Priestertums und das historische Bewußtsein, das von Anfang an den Ausbildungsweg in eurer Institution geprägt hat. Auch dieser bedeutende Jahrestag sei für euch ein weiterer Ansporn, um in der Gemeinschaft mit dem Nachfolger Petri und in der Liebe zur Kirche zu wachsen. </w:t>
      </w:r>
    </w:p>
    <w:p>
      <w:pPr>
        <w:pStyle w:val="Normal"/>
        <w:rPr/>
      </w:pPr>
      <w:r>
        <w:rPr/>
        <w:t>Die Jungfrau Maria, Mutter der Eucharistie, und die von euch verehrte hl. Agnes, mystische Braut des Lammes, mögen euch durch ihre Fürsprache und ihr Beispiel eine Stütze sein. Von Herzen erteile ich euch allen meinen Segen.</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FRAU Monique Patricia Antoinette Frank,  BOTSCHAFTERIN DES KÖNIGREICHS DER NIEDERLANDE</w:t>
      </w:r>
    </w:p>
    <w:p>
      <w:pPr>
        <w:pStyle w:val="Normal"/>
        <w:rPr/>
      </w:pPr>
      <w:r>
        <w:rPr/>
        <w:t>Samstag, 22. Januar 2005</w:t>
      </w:r>
    </w:p>
    <w:p>
      <w:pPr>
        <w:pStyle w:val="Normal"/>
        <w:rPr/>
      </w:pPr>
      <w:r>
        <w:rPr/>
        <w:t xml:space="preserve"> </w:t>
      </w:r>
    </w:p>
    <w:p>
      <w:pPr>
        <w:pStyle w:val="Normal"/>
        <w:rPr/>
      </w:pPr>
      <w:r>
        <w:rPr/>
        <w:t xml:space="preserve">Frau Botschafterin! </w:t>
      </w:r>
    </w:p>
    <w:p>
      <w:pPr>
        <w:pStyle w:val="Normal"/>
        <w:rPr/>
      </w:pPr>
      <w:r>
        <w:rPr/>
        <w:t xml:space="preserve">1. Es ist mir eine Freude, Eure Exzellenz anläßlich der Übergabe des Beglaubigungsschreibens zu empfangen, mit dem Sie als außerordentliche und bevollmächtigte Botschafterin des Königreichs der Niederlande beim Heiligen Stuhl akkreditiert werden. </w:t>
      </w:r>
    </w:p>
    <w:p>
      <w:pPr>
        <w:pStyle w:val="Normal"/>
        <w:rPr/>
      </w:pPr>
      <w:r>
        <w:rPr/>
        <w:t xml:space="preserve">Ich danke Ihnen von Herzen, daß Sie mir die freundliche Botschaft Ihrer Majestät Königin Beatrix übermittelt haben, und bitte Sie, Ihrer Majestät dafür meine besten Wünsche für ihre Person, für die königliche Familie sowie für das ganze niederländische Volk auszusprechen. </w:t>
      </w:r>
    </w:p>
    <w:p>
      <w:pPr>
        <w:pStyle w:val="Normal"/>
        <w:rPr/>
      </w:pPr>
      <w:r>
        <w:rPr/>
        <w:t xml:space="preserve">2. Jeden Tag erinnern die Nachrichten aus der Welt uns alle an die dringende Notwendigkeit, eine friedliche Zukunft für die Menschen aufzubauen; zur Erreichung dieses Ziels muß eine solide internationale Ordnung geschaffen werden, die vor allem durch eine bessere Verteilung der Ressourcen auf internationaler Ebene und durch eine aktive Entwicklungshilfepolitik gewährleistet wird. </w:t>
      </w:r>
    </w:p>
    <w:p>
      <w:pPr>
        <w:pStyle w:val="Normal"/>
        <w:rPr/>
      </w:pPr>
      <w:r>
        <w:rPr/>
        <w:t xml:space="preserve">Wie Sie soeben angemerkt haben, Frau Botschafterin, sieht sich auch Ihr Land in jüngster Zeit neuen Spannungen ausgesetzt, die sich aus dem raschen Wandel in unseren Gesellschaften ergeben, in einer Welt, die sich der kulturellen Vielfalt immer mehr öffnet. Auch hier wird die Notwendigkeit und Dringlichkeit eines vertieften Dialogs zwischen den verschiedenen Gruppen im Lande erkennbar, damit alle lernen, einander kennenzulernen und zu respektieren. Diese Offenheit gegenüber den Mitmenschen ist unentbehrlich, um die Grenzen zwischen den jeweiligen Gruppen zu überwinden, wie ich schon in meiner Botschaft zur Feier des Weltfriedenstags  am 1. Januar 2001 erwähnt habe: »Ein wirksames Mittel dagegen, daß das kulturelle Zugehörigkeitsgefühl zur Abschottung wird, ist das unparteiliche, nicht von negativen Vorurteilen bestimmte Kennenlernen der anderen Kulturen« (Nr. 7). </w:t>
      </w:r>
    </w:p>
    <w:p>
      <w:pPr>
        <w:pStyle w:val="Normal"/>
        <w:rPr/>
      </w:pPr>
      <w:r>
        <w:rPr/>
        <w:t xml:space="preserve">Unter dieser Bedingung wird es möglich sein, friedliche Beziehungen zwischen den verschiedenen Gemeinschaften herzustellen, damit alle zusammen das gemeinsame Haus der Nation aufbauen. </w:t>
      </w:r>
    </w:p>
    <w:p>
      <w:pPr>
        <w:pStyle w:val="Normal"/>
        <w:rPr/>
      </w:pPr>
      <w:r>
        <w:rPr/>
        <w:t xml:space="preserve">3. Zur Gewährleistung eines maßgeblichen Beitrags der katholischen Kirche zu diesem Prozeß, der in vielerlei Hinsicht einer »neuen politischen Kultur« den Weg ebnet (vgl. Botschaft zur Feier des Weltfriedenstags am 1. Januar 2005 , 10), habe ich vor gut drei Jahren erneut die Initiative ergriffen und die Vertreter der großen Weltreligionen in Assisi versammelt, um vereint unseren gemeinsamen Willen zum Frieden zu bekunden; ich habe sie aufgerufen, einen tiefgehenden Dialog zwischen allen Religionen zu fördern. Vor allem habe ich sie gebeten, unbedingt davon Abstand zu nehmen, den Rückgriff auf Gewalt durch religiöse Beweggründe zu rechtfertigen, sondern ihn vielmehr ausdrücklich zu verurteilen. </w:t>
      </w:r>
    </w:p>
    <w:p>
      <w:pPr>
        <w:pStyle w:val="Normal"/>
        <w:rPr/>
      </w:pPr>
      <w:r>
        <w:rPr/>
        <w:t xml:space="preserve">Seither bemüht sich der Heilige Stuhl um die Förderung eines aufrichtigen interreligiösen Dialogs auf allen Ebenen, wobei die Christen aufgefordert sind, in allen Gesellschaften, in denen sie leben, im gleichen Geist zu handeln, nämlich als Bauleute des Friedens und des Dialogs, vor allem im Verhältnis zu den Gläubigen der anderen Religionen, mit denen sie zusammenleben. Ich weiß, daß die katholische Kirche in den Niederlanden sich vor kurzem durch die Stimme ihrer Bischöfe in diesem Sinne geäußert hat, und ich versichere sie bei dieser Gelegenheit meiner vollen Unterstützung. </w:t>
      </w:r>
    </w:p>
    <w:p>
      <w:pPr>
        <w:pStyle w:val="Normal"/>
        <w:rPr/>
      </w:pPr>
      <w:r>
        <w:rPr/>
        <w:t xml:space="preserve">4. Exzellenz, Sie betonten die wichtige Rolle ihres Landes im Kampf gegen den Hunger und die Armut in der Welt und sein Engagement für die Entwicklung und die gesundheitliche Betreuung von Völkern, die in besonderem Maße dem Drama der Pandemien ausgesetzt sind; darunter ist besonders Aids zu nennen, das sich in Afrika rapide ausbreitet und dort schon unzählige Opfer gefordert hat. </w:t>
      </w:r>
    </w:p>
    <w:p>
      <w:pPr>
        <w:pStyle w:val="Normal"/>
        <w:rPr/>
      </w:pPr>
      <w:r>
        <w:rPr/>
        <w:t xml:space="preserve">Wie Sie wissen, hält der Heilige Stuhl zur verantwortungsvollen Bekämpfung dieser Krankheit in erster Linie eine Verstärkung der Vorbeugung für nötig, vor allem durch eine Erziehung zur Achtung des heiligen Charakters des Lebens und zu einem rechten Umgang mit der Sexualität, der Keuschheit und Treue voraussetzt. </w:t>
      </w:r>
    </w:p>
    <w:p>
      <w:pPr>
        <w:pStyle w:val="Normal"/>
        <w:rPr/>
      </w:pPr>
      <w:r>
        <w:rPr/>
        <w:t xml:space="preserve">Auf meine Anregung hin hat sich auch die Kirche zugunsten der Opfer mobilisiert, vor allem um ihnen den Zugang zur erforderlichen medizinischen Versorgung und zu den notwendigen Medikamenten durch zahlreiche Behandlungszentren zu sichern. </w:t>
      </w:r>
    </w:p>
    <w:p>
      <w:pPr>
        <w:pStyle w:val="Normal"/>
        <w:rPr/>
      </w:pPr>
      <w:r>
        <w:rPr/>
        <w:t xml:space="preserve">Die Niederlande haben vor kurzem den Vorsitz in der Europäischen Union übernommen, zu einer Zeit, da die Union neue Länder in ihren Kreis aufgenommen hat und weitere neue Beitritte vorbereitet werden. Der Heilige Stuhl hat das »Projekt Europa« stets aufmerksam verfolgt und unterstützt es als konstruktiven Beitrag zum Frieden sowohl auf dem Kontinent selbst als auch andernorts, denn er betrachtet es als ein Modell der Zusammenarbeit für andere Regionen der Welt. Wie ich in meiner jüngsten Botschaft zum Weltfriedenstag 2005  eindringlich gefordert habe (vgl. Nr. 10), sind die Regierungen der Europäischen Union aufgerufen, gemeinsam neue Initiativen zur Entwicklungshilfe zu entwickeln, und zwar vor allem in Afrika, unserem Nachbarkontinent, der durch die geschichtlichen Verbindungen Europa so nahe steht; dies kann durch die Ausarbeitung von Abkommen echter Zusammenarbeit und Partnerschaft verwirklicht werden. </w:t>
      </w:r>
    </w:p>
    <w:p>
      <w:pPr>
        <w:pStyle w:val="Normal"/>
        <w:rPr/>
      </w:pPr>
      <w:r>
        <w:rPr/>
        <w:t xml:space="preserve">5. Seit mehreren Jahren folgt die niederländische Gesellschaft, die vom Phänomen der Säkularisierung geprägt ist, einer neuen Politik im Bereich der Gesetzgebung über den Beginn und das Ende des menschlichen Lebens. Der Heilige Stuhl hat es seither nicht an klaren Stellungnahmen fehlen lassen und die Katholiken der Niederlande aufgefordert, immer entschlossener zu bezeugen, daß sie an der uneingeschränkten Achtung des Menschen von der Empfängnis bis zum natürlichen Tod festhalten. </w:t>
      </w:r>
    </w:p>
    <w:p>
      <w:pPr>
        <w:pStyle w:val="Normal"/>
        <w:rPr/>
      </w:pPr>
      <w:r>
        <w:rPr/>
        <w:t xml:space="preserve">Erneut fordere ich die Autoritäten und das medizinische Personal sowie alle im Erziehungswesen tätigen Personen auf, die Tragweite dieser Fragen und demzufolge die Bedeutung der von ihnen getroffenen Entscheidungen zu erwägen, damit eine Gesellschaft aufgebaut werden kann, die den Menschen und ihrer Würde gegenüber immer mehr Aufmerksamkeit entgegenbringt. </w:t>
      </w:r>
    </w:p>
    <w:p>
      <w:pPr>
        <w:pStyle w:val="Normal"/>
        <w:rPr/>
      </w:pPr>
      <w:r>
        <w:rPr/>
        <w:t xml:space="preserve">Die Jugendlichen Ihres Landes, die seit mehreren Generationen das Glück haben, innerhalb der Europäischen Union in Frieden zu leben, und die berechtigterweise nach Entwicklung und Wohlergehen streben, benötigen zur Übernahme ihrer künftigen Verantwortung eine solide Erziehung, die ihre Persönlichkeit zur Entfaltung und Ganzheitlichkeit führt und ihr »Inneres« stärkt, um mit dem schönen Wort des Apostels Paulus zu sprechen (vgl. Eph 3,16). Vor allem aber sollen sie dadurch in einer immer kosmopolitischer und multikultureller werdenden Gesellschaft für die Begegnung mit den Mitmenschen offen werden. </w:t>
      </w:r>
    </w:p>
    <w:p>
      <w:pPr>
        <w:pStyle w:val="Normal"/>
        <w:rPr/>
      </w:pPr>
      <w:r>
        <w:rPr/>
        <w:t xml:space="preserve">Die katholische Kirche hat seit jeher der Jugend ihre Aufmerksamkeit gewidmet, und sie wird sich auch in Zukunft um eine ganzheitliche Erziehung der Jugendlichen bemühen. Außerdem ist sie bereit, ihren Anteil beizutragen zu den Anstrengungen, die die ganze Nation mit Sicherheit in diesem Sinne unternehmen wird. </w:t>
      </w:r>
    </w:p>
    <w:p>
      <w:pPr>
        <w:pStyle w:val="Normal"/>
        <w:rPr/>
      </w:pPr>
      <w:r>
        <w:rPr/>
        <w:t xml:space="preserve">6. Ich freue mich, Exzellenz, durch Sie die katholische Gemeinschaft der Niederlande und ihre Hirten grüßen zu können. Mir ist bekannt, daß sie sich aktiv für das Leben des Landes einsetzt, die gesellschaftlichen Entwicklungen aufmerksam verfolgt und entschlossen ist, einen umfassenden Beitrag zum Gemeinwohl zu leisten durch ihr Zeugnis für das, was sie glaubt und hofft, und durch ihre Bemühung, gemäß dem vom Herrn erhaltenen Liebesgebot zu leben. </w:t>
      </w:r>
    </w:p>
    <w:p>
      <w:pPr>
        <w:pStyle w:val="Normal"/>
        <w:rPr/>
      </w:pPr>
      <w:r>
        <w:rPr/>
        <w:t xml:space="preserve">Ich ermutige die katholische Kirche der Niederlande besonders zur täglichen Pflege des Dialogs zwischen den Einzelpersonen und den Gruppen in der Gesellschaft, vor allem in den großen städtischen Ballungszentren, wo die Komplexität der zwischenmenschlichen Beziehungen zu großer Einsamkeit führen kann. </w:t>
      </w:r>
    </w:p>
    <w:p>
      <w:pPr>
        <w:pStyle w:val="Normal"/>
        <w:rPr/>
      </w:pPr>
      <w:r>
        <w:rPr/>
        <w:t xml:space="preserve">Außerdem fordere ich sie auf, sich vorbehaltlos in den Dienst der Schwächsten zu stellen, die in den modernen, von wirtschaftlichem und sozialem Konkurrenzdenken geprägten Gesellschaften oft ausgegrenzt werden. </w:t>
      </w:r>
    </w:p>
    <w:p>
      <w:pPr>
        <w:pStyle w:val="Normal"/>
        <w:rPr/>
      </w:pPr>
      <w:r>
        <w:rPr/>
        <w:t xml:space="preserve">7. Frau Botschafterin, heute beginnen Sie Ihr hohes Amt als Vertreterin Ihres Landes beim Heiligen Stuhl. Nehmen Sie dazu meine herzlichen Wünsche für ein gutes Gelingen entgegen, und seien Sie sicher, daß Sie bei meinen Mitarbeitern stets Verständnis und die nötige Unterstützung finden werden! </w:t>
      </w:r>
    </w:p>
    <w:p>
      <w:pPr>
        <w:pStyle w:val="Normal"/>
        <w:rPr/>
      </w:pPr>
      <w:r>
        <w:rPr/>
        <w:t>Auf Ihre Exzellenz, Ihre Familie und Ihre Mitarbeiter sowie auf alle Ihre Landsleute rufe ich von ganzem Herzen die Fülle des göttlichen Segens herab.</w:t>
      </w:r>
    </w:p>
    <w:p>
      <w:pPr>
        <w:pStyle w:val="Normal"/>
        <w:rPr/>
      </w:pPr>
      <w:r>
        <w:rPr/>
        <w:t xml:space="preserve"> </w:t>
      </w:r>
    </w:p>
    <w:p>
      <w:pPr>
        <w:pStyle w:val="Normal"/>
        <w:rPr/>
      </w:pPr>
      <w:r>
        <w:rPr/>
        <w:t xml:space="preserve">Copyright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S PÄPSTLICHEN RATES FÜR DIE PASTORAL IM KRANKENDIENST</w:t>
      </w:r>
    </w:p>
    <w:p>
      <w:pPr>
        <w:pStyle w:val="Normal"/>
        <w:rPr/>
      </w:pPr>
      <w:r>
        <w:rPr/>
        <w:t xml:space="preserve">Freitag, 21. Januar 2005 </w:t>
      </w:r>
    </w:p>
    <w:p>
      <w:pPr>
        <w:pStyle w:val="Normal"/>
        <w:rPr/>
      </w:pPr>
      <w:r>
        <w:rPr/>
        <w:t xml:space="preserve"> </w:t>
      </w:r>
    </w:p>
    <w:p>
      <w:pPr>
        <w:pStyle w:val="Normal"/>
        <w:rPr/>
      </w:pPr>
      <w:r>
        <w:rPr/>
        <w:t xml:space="preserve">Herr Kardinal,  verehrte Mitbrüder im bischöflichen und im priesterlichen Dienst,  liebe Brüder und Schwestern! </w:t>
      </w:r>
    </w:p>
    <w:p>
      <w:pPr>
        <w:pStyle w:val="Normal"/>
        <w:rPr/>
      </w:pPr>
      <w:r>
        <w:rPr/>
        <w:t xml:space="preserve">1. Ich begrüße euch herzlich und danke besonders Kardinal Javier Lozano Barragán, der die gemeinsamen Empfindungen zum Ausdruck gebracht hat. </w:t>
      </w:r>
    </w:p>
    <w:p>
      <w:pPr>
        <w:pStyle w:val="Normal"/>
        <w:rPr/>
      </w:pPr>
      <w:r>
        <w:rPr/>
        <w:t xml:space="preserve">Eure Vollversammlung fällt mit dem 20. Gründungsjubiläum des Päpstlichen Rates für die Pastoral im Krankendienst zusammen, der im Jahr 1985 durch das Motu proprio Dolentium hominum errichtet wurde. Das ist eine passende Gelegenheit, dem Herrn zu danken für das Gute, das in diesen Jahren vom Päpstlichen Rat durch die Verbreitung des Evangeliums der christlichen Hoffnung in dem weiten Bereich derer getan wurde, die leiden, und derer, die berufen sind, für die Leidenden Sorge zu tragen. </w:t>
      </w:r>
    </w:p>
    <w:p>
      <w:pPr>
        <w:pStyle w:val="Normal"/>
        <w:rPr/>
      </w:pPr>
      <w:r>
        <w:rPr/>
        <w:t xml:space="preserve">2. Dieser Moment wird für euch ebenso ein wirksamer Anstoß sein zum erneuten Bemühen, eure Programme in die Tat umzusetzen; dies soll geschehen durch die »Erläuterung, Verteidigung und Verbreitung der kirchlichen Lehraussagen zum Gesundheitswesen sowie Förderung ihrer praktischen Anwendung durch die im Gesundheitswesen Tätigen«, wie es im Motu proprio Dolentium hominum heißt (Nr. 6). Denn es ist Aufgabe des Dikasteriums, all das zu lenken, zu unterstützen und zu ermutigen, was in diesem Bereich von den Bischofskonferenzen, von den Katholischen Verbänden und Institutionen der Mediziner und des Gesundheitsdienstes unternommen wird. </w:t>
      </w:r>
    </w:p>
    <w:p>
      <w:pPr>
        <w:pStyle w:val="Normal"/>
        <w:rPr/>
      </w:pPr>
      <w:r>
        <w:rPr/>
        <w:t xml:space="preserve">In dieser Beziehung ist es tröstlich, auf die gesamte pastorale Arbeit hinzuweisen, die das Dikasterium in Abstimmung mit den Bischofskonferenzen und den katholischen Organisationen durch seine harmonische und gezielte Tätigkeit durchführen kann. »Diese angemessene Abstimmung und Koordinierung muß vor allem darauf bedacht sein, eine immer vollkommenere sittlichreligiöse Bildung der im Gesundheitswesen tätigen Christen in der ganzen Welt zu fördern und zu verbreiten, wobei sowohl die unterschiedlichen Lebensverhältnisse als auch die besonderen Probleme, denen sie in Ausübung ihres Berufes gerecht werden müssen, zu berücksichtigen sind … zum Schutz der mit der Würde und letzten Bestimmung der menschlichen Person verbundenen wesentlichen Werte und Rechte« (Dolentium hominum, 5). </w:t>
      </w:r>
    </w:p>
    <w:p>
      <w:pPr>
        <w:pStyle w:val="Normal"/>
        <w:rPr/>
      </w:pPr>
      <w:r>
        <w:rPr/>
        <w:t xml:space="preserve">In ihrem pastoralen Wirken ist die Kirche berufen, die heikelsten und unausweichlichen Fragen anzugehen, die im Herzen des Menschen angesichts des Leidens, der Krankheit und des Todes aufsteigen. Aus dem Glauben an Christus, der gestorben und auferstanden ist, können diese Fragen mit dem Trost der Hoffnung beantwortet werden, die nicht trügt. </w:t>
      </w:r>
    </w:p>
    <w:p>
      <w:pPr>
        <w:pStyle w:val="Normal"/>
        <w:rPr/>
      </w:pPr>
      <w:r>
        <w:rPr/>
        <w:t xml:space="preserve">Die heutige Welt, die das Licht dieser Hoffnung oft nicht besitzt, empfiehlt Lösungen des Todes. Daher ist es dringend notwendig, in diesen weiten säkularisierten Bereichen eine Neuevangelisierung und ein eindrucksvolles Zeugnis des tätigen Glaubens in die Wege zu leiten. </w:t>
      </w:r>
    </w:p>
    <w:p>
      <w:pPr>
        <w:pStyle w:val="Normal"/>
        <w:rPr/>
      </w:pPr>
      <w:r>
        <w:rPr/>
        <w:t xml:space="preserve">3. Der Päpstliche Rat tut daher gut daran‚ seine Überlegungen und Programme auf die Heiligung der Zeit der Krankheit und auf die besondere Rolle zu konzentrieren, die der Kranke in der Kirche und in der Familie innehat kraft der lebendigen Gegenwart Christi in jeder leidenden Person. Das Jahr der Eucharistie ist in dieser Hinsicht eine gute Gelegenheit für einen verstärkten pastoralen Einsatz in der Spendung der Krankensalbung und der Wegzehrung. Diese Sakramente machen den Kranken vollkommen dem Tod und der Auferstehung Christi gleichförmig und sie ermöglichen dem Kranken selbst und der Gemeinschaft der Gläubigen, den Trost zu erfahren, der von der übernatürlichen Hoffnung kommt. </w:t>
      </w:r>
    </w:p>
    <w:p>
      <w:pPr>
        <w:pStyle w:val="Normal"/>
        <w:rPr/>
      </w:pPr>
      <w:r>
        <w:rPr/>
        <w:t xml:space="preserve">Entsprechend erleuchtet vom Wort des Priesters und seiner Mitarbeiter, kann der Kranke mit Freude die besondere Sendung entdecken, die ihm im mystischen Leib der Kirche übertragen wird: Vereint mit dem leidenden Christus, kann er zum Heil der Menschheit beitragen, indem er sein Gebet und sein Leiden darbringt (vgl. Kol 1,24). </w:t>
      </w:r>
    </w:p>
    <w:p>
      <w:pPr>
        <w:pStyle w:val="Normal"/>
        <w:rPr/>
      </w:pPr>
      <w:r>
        <w:rPr/>
        <w:t xml:space="preserve">4. Das darf aber die Verantwortlichen der Kirche nicht an einer anregenden und wirksamen Aufmerksamkeit für die Strukturen hindern, in denen der Kranke manchmal unter Formen der Ausgrenzung und mangelnder sozialer Unterstützung leidet. Diese Aufmerksamkeit soll sich auch auf jene Länder in der Welt ausweiten, in denen es den bedürftigsten Kranken trotz der medizinischen Fortschritte an Medikamenten und angemessener Hilfe fehlt. </w:t>
      </w:r>
    </w:p>
    <w:p>
      <w:pPr>
        <w:pStyle w:val="Normal"/>
        <w:rPr/>
      </w:pPr>
      <w:r>
        <w:rPr/>
        <w:t xml:space="preserve">Die besondere Sorge der Kirche soll jenen Gebieten in der Welt gelten, in denen die Aids-Kranken ohne jede Hilfe sind. Speziell für sie wurde die Stiftung »Der gute Samariter« geschaffen, deren Ziel es ist, zur nötigen Hilfe und therapeutischen Unterstützung der Völker, die am meisten betroffen sind, beizutragen. </w:t>
      </w:r>
    </w:p>
    <w:p>
      <w:pPr>
        <w:pStyle w:val="Normal"/>
        <w:rPr/>
      </w:pPr>
      <w:r>
        <w:rPr/>
        <w:t xml:space="preserve">Die Werke der Evangelisierung, die Tätigkeit zur Bildung der Gewissen und das Zeugnis der Nächstenliebe, die euer Dikasterium in der Welt fördert, sind nicht nur ein wertvoller Beitrag des Trostes für die Leidenden, sondern dienen auch der Ausrichtung der bürgerlichen Gesellschaften auf das anspruchsvolle Ziel der Zivilisation der Liebe. </w:t>
      </w:r>
    </w:p>
    <w:p>
      <w:pPr>
        <w:pStyle w:val="Normal"/>
        <w:rPr/>
      </w:pPr>
      <w:r>
        <w:rPr/>
        <w:t>5. Ich danke euch deshalb, liebe Brüder und Schwestern, für die in diesen Jahren geleistete Arbeit und ermutige euch, sie mit neuem Elan fortzusetzen. Ihr wißt, daß ich euch ständig nahe bin. Ich begleite euch bei der Arbeit eures Dikasteriums mit meinem Gebet und mit dem vollen Vertrauen auf die Hingabe, mit der ihr eure wichtigen Aufgaben erfüllt. Dazu ermutige ich euch und spende euch zur Unterstützung eurer Arbeit von Herzen den besonderen Apostolischen Segen, in den ich alle einschließe, die in euer Tun einbezogen sind.</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KOMMISSION FÜR LATEINAMERIKA</w:t>
      </w:r>
    </w:p>
    <w:p>
      <w:pPr>
        <w:pStyle w:val="Normal"/>
        <w:rPr/>
      </w:pPr>
      <w:r>
        <w:rPr/>
        <w:t>Freitag, 21. Januar 2005</w:t>
      </w:r>
    </w:p>
    <w:p>
      <w:pPr>
        <w:pStyle w:val="Normal"/>
        <w:rPr/>
      </w:pPr>
      <w:r>
        <w:rPr/>
        <w:t xml:space="preserve"> </w:t>
      </w:r>
    </w:p>
    <w:p>
      <w:pPr>
        <w:pStyle w:val="Normal"/>
        <w:rPr/>
      </w:pPr>
      <w:r>
        <w:rPr/>
        <w:t xml:space="preserve">Meine Herren Kardinäle,  liebe Mitbrüder im Bischofsamt! </w:t>
      </w:r>
    </w:p>
    <w:p>
      <w:pPr>
        <w:pStyle w:val="Normal"/>
        <w:rPr/>
      </w:pPr>
      <w:r>
        <w:rPr/>
        <w:t xml:space="preserve">1. Mit großer Freude begrüße ich euch alle, Berater und Mitglieder der Päpstlichen Kommission für Lateinamerika. Diese Vollversammlung, an der ihr teilnehmt, hat als Thema: »Die Sonntagsmesse, Zentrum des christlichen Lebens in Lateinamerika.« Euer Kontinent nimmt sowohl wegen der großen Anzahl von Katholiken als auch wegen der religiösen Vitalität, die für seine Länder charakteristisch sind, einen ganz besonderen Platz in meinem Herzen ein. Persönlich bewahre ich eine dankbare Erinnerung an meine Pastoralbesuche in euren Ländern. </w:t>
      </w:r>
    </w:p>
    <w:p>
      <w:pPr>
        <w:pStyle w:val="Normal"/>
        <w:rPr/>
      </w:pPr>
      <w:r>
        <w:rPr/>
        <w:t xml:space="preserve">Ich danke Kardinal Giovanni Battista Re sehr für die liebenswürdigen und herzlichen Worte, die er an mich richtete, als er mir die Arbeiten dieser Tage vorlegte. </w:t>
      </w:r>
    </w:p>
    <w:p>
      <w:pPr>
        <w:pStyle w:val="Normal"/>
        <w:rPr/>
      </w:pPr>
      <w:r>
        <w:rPr/>
        <w:t xml:space="preserve">2. Es freut mich, daß ihr in diesem Jahr, das der Eucharistie gewidmet ist, über die verschiedenen Initiativen nachdenken wolltet, »um den Sonntag als Tag des Herrn und Tag der Kirche neu zu entdecken und voll zu begehen« (Apostolisches Schreiben Mane nobiscum Domine , 23). Es war nicht die Kirche, die diesen Tag gewählt hat, sondern der auferstandene Christus selbst, und deshalb müssen ihn die Gläubigen dankbar annehmen, indem sie den Sonntag zum Zeichen ihrer Treue zum Herrn und zu einem unverzichtbaren Element des christlichen Lebens machen. </w:t>
      </w:r>
    </w:p>
    <w:p>
      <w:pPr>
        <w:pStyle w:val="Normal"/>
        <w:rPr/>
      </w:pPr>
      <w:r>
        <w:rPr/>
        <w:t xml:space="preserve">3. Schon in meinem Apostolischen Schreiben Dies Domini  habe ich ausgeführt: »Es ist tatsächlich von grundlegender Bedeutung, daß sich jeder Glaubende davon überzeugt, weder seinen Glauben leben noch am Leben der Gemeinschaft teilnehmen zu können, wenn er sich nicht vor allem durch die Teilnahme an der sonntäglichen Eucharistiefeier vom Wort Gottes und vom eucharistischen Brot nährt« (Nr. 81). Die Teilnahme an der Sonntagsmesse ist nicht nur eine wichtige Verpflichtung, worauf der Katechismus der Katholischen Kirche klar und deutlich hinweist (vgl. Nr. 1389 ), sondern vor allem ein tiefes Bedürfnis jedes Gläubigen. Man kann den Glauben nicht leben, ohne regelmäßig an der Sonntagsmesse, dem Erlösungsopfer, dem gemeinsamen Mahl des Wortes Gottes und des eucharistischen Brotes, Mittelpunkt des christlichen Lebens, teilzunehmen. </w:t>
      </w:r>
    </w:p>
    <w:p>
      <w:pPr>
        <w:pStyle w:val="Normal"/>
        <w:rPr/>
      </w:pPr>
      <w:r>
        <w:rPr/>
        <w:t xml:space="preserve">4. Die Wichtigkeit des Themas verlangt von uns, den Hirten der Kirche, erneute Anstrengungen, um die Männer und Frauen von heute die zentrale Bedeutung des Sonntags im kirchlichen und gesellschaftlichen Leben entdecken zu lassen. Für alle Bischöfe und Priester gilt die Herausforderung, die Gläubigen zu einer regelmäßigen Teilnahme an der sonntäglichen Eucharistiefeier, der Begegnung mit dem lebendigen Christus, aufzurufen. </w:t>
      </w:r>
    </w:p>
    <w:p>
      <w:pPr>
        <w:pStyle w:val="Normal"/>
        <w:rPr/>
      </w:pPr>
      <w:r>
        <w:rPr/>
        <w:t xml:space="preserve">Dazu ist es notwendig, die Kräfte auf eine bessere und sorgfältigere Unterweisung und Katechese der Gläubigen über die Eucharistie zu konzentrieren sowie darüber zu wachen, daß die Meßfeier würdig und feierlich sei, damit sie wahre Ehrfurcht und echte Verehrung für das große Geheimnis der Eucharistie wecke. </w:t>
      </w:r>
    </w:p>
    <w:p>
      <w:pPr>
        <w:pStyle w:val="Normal"/>
        <w:rPr/>
      </w:pPr>
      <w:r>
        <w:rPr/>
        <w:t xml:space="preserve">Die Sonntagsmesse muß vom Zelebranten mit seiner spirituellen Verfassung, die dann in den Gesten und Worten und in der sorgfältigen Vorbereitung der Predigt zutage tritt, entsprechend vorbereitet werden. </w:t>
      </w:r>
    </w:p>
    <w:p>
      <w:pPr>
        <w:pStyle w:val="Normal"/>
        <w:rPr/>
      </w:pPr>
      <w:r>
        <w:rPr/>
        <w:t xml:space="preserve">Besondere Aufmerksamkeit muß auch der Auswahl und Vorbereitung der Lieder, Zeichen und anderer Mittel gelten, die die Liturgie bereichern, und dies immer unter gebührender Beachtung der festgelegten Normen und unter Auswertung des ganzen spirituellen und pastoralen Reichtums des Römischen Meßbuches und der von der Kongregation für den Gottesdienst und die Sakramentenordnung vorgelegten Verfügungen. </w:t>
      </w:r>
    </w:p>
    <w:p>
      <w:pPr>
        <w:pStyle w:val="Normal"/>
        <w:rPr/>
      </w:pPr>
      <w:r>
        <w:rPr/>
        <w:t xml:space="preserve">5. Ich fordere euch daher dazu auf, daß ihr in Verbundenheit mit den Priestern, Ordensleuten und Gläubigen größten Eifer darauf verwendet, über diese wesentliche Dimension des sakramentalen Lebens der Kirche nachzudenken und sie zu vertiefen, und euch tätig darum bemüht, in den Diözesen eine immer größere Liebe für das Mysterium der Eucharistie zu wecken. Das ist keine leichte Aufgabe, und sie erfordert die Zusammenarbeit aller: Priester und Diakone, Ordensleute und Gläubige, die in den Pfarreien präsent sind oder kirchlichen Vereinen oder Bewegungen angehören. Nehmt die Mitarbeit aller an, bündelt die Kräfte und arbeitet in Gemeinschaft! </w:t>
      </w:r>
    </w:p>
    <w:p>
      <w:pPr>
        <w:pStyle w:val="Normal"/>
        <w:rPr/>
      </w:pPr>
      <w:r>
        <w:rPr/>
        <w:t xml:space="preserve">6. Ich lege alle diese Wünsche und die bei dieser Vollversammlung entstandenen Vorhaben der allerseligsten Jungfrau Maria zu Füßen, die in ganz Amerika durch die Anrufung »Unsere Liebe Frau von Guadalupe« verehrt wird. Sie müssen wir in ihrer Beziehung zu diesem heiligsten Sakrament nachahmen (vgl. Apostolisches Schreiben Mane nobiscum Domine , 31). Möge sie für die Früchte der Überlegungen dieser Tage Fürbitte einlegen, damit die erreichten Beschlüsse in ein entschlosseneres und nachdrücklicheres Handeln umgesetzt werden, um zu erreichen, daß immer mehr Gläubige den in der Eucharistie gegenwärtigen Jesus lieben und die unermeßlich wertvollen Früchte nutzen, die sie durch ihre Teilnahme an diesem Mysterium erlangen können. </w:t>
      </w:r>
    </w:p>
    <w:p>
      <w:pPr>
        <w:pStyle w:val="Normal"/>
        <w:rPr/>
      </w:pPr>
      <w:r>
        <w:rPr/>
        <w:t>Mit diesen Empfindungen erteile ich euch von Herzen d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GENERALKAPITEL DES INTERNATIONALEN SCHÖNSTATT-FAMILIENBUNDES</w:t>
      </w:r>
    </w:p>
    <w:p>
      <w:pPr>
        <w:pStyle w:val="Normal"/>
        <w:rPr/>
      </w:pPr>
      <w:r>
        <w:rPr/>
        <w:t>Donnerstag, 20. Januar 2005</w:t>
      </w:r>
    </w:p>
    <w:p>
      <w:pPr>
        <w:pStyle w:val="Normal"/>
        <w:rPr/>
      </w:pPr>
      <w:r>
        <w:rPr/>
        <w:t xml:space="preserve"> </w:t>
      </w:r>
    </w:p>
    <w:p>
      <w:pPr>
        <w:pStyle w:val="Normal"/>
        <w:rPr/>
      </w:pPr>
      <w:r>
        <w:rPr/>
        <w:t>Liebe Brüder und Schwestern im Internationalen Schönstatt-Familienbund!</w:t>
      </w:r>
    </w:p>
    <w:p>
      <w:pPr>
        <w:pStyle w:val="Normal"/>
        <w:rPr/>
      </w:pPr>
      <w:r>
        <w:rPr/>
        <w:t>1. Zum Abschluß Eures Generalkapitels seid Ihr nach Rom gepilgert, um an den Gräbern der Apostel betend innezuhalten und vor dem Nachfolger Petri Eure Treue zur Kirche zu erneuern. Ich freue mich über Euren Besuch und heiße Euch herzlich hier im Hause des Papstes willkommen. Mögen diese Tage in der „Ewigen Stadt“ eine Zeit der Gnade sein, in der Ihr alle die Nähe Gottes und seiner Heiligen erfahren dürft!</w:t>
      </w:r>
    </w:p>
    <w:p>
      <w:pPr>
        <w:pStyle w:val="Normal"/>
        <w:rPr/>
      </w:pPr>
      <w:r>
        <w:rPr/>
        <w:t>2. „Die Zukunft der Menschheit geht über die Familie!“ (Apostolisches Schreiben Familiaris consortio, 86). Ihr bemüht Euch daher um ein vertieftes Verständnis von Ehe und Familie im Licht des Glaubens. Es ist gut, daß gerade die Familie das Charisma Eures Bundes darstellt. Die Familie ist eine „Schule der Liebe“. Laßt darum Eure Begeisterung für Ehe und Familie zu den Menschen gelangen! Die Gesellschaft braucht heute mehr denn je gesunde Familien, um das Gemeinwohl sichern zu können. Stärken wir die heilige Institution der Ehe und die Familie nach Gottes Plan, dann werden Liebe und Solidarität unter den Menschen wachsen!</w:t>
      </w:r>
    </w:p>
    <w:p>
      <w:pPr>
        <w:pStyle w:val="Normal"/>
        <w:rPr/>
      </w:pPr>
      <w:r>
        <w:rPr/>
        <w:t>3. Liebe Brüder und Schwestern! Das Jahr der Eucharistie  ist eine nachdrückliche Einladung an Euch alle, „im höchsten Sakrament der Liebe die Quelle jeder wahren Gemeinschaft zu finden“ (Botschaft zum Weltfriedenstag 2005 ). Entdeckt das unfaßbar große Geschenk der Eucharistie neu! So werdet Ihr fähig, „die Familie in ihrer Schönheit und Aufgabe zu leben“ (Apostolisches Schreiben Mane nobiscum Domine , 30). Auf die Fürsprache der Mater Ter Admirabilis erteile ich Euch dazu von Herzen d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DELEGATION DER  "PAVE THE WAY FOUNDATION" AUS NEW YORK</w:t>
      </w:r>
    </w:p>
    <w:p>
      <w:pPr>
        <w:pStyle w:val="Normal"/>
        <w:rPr/>
      </w:pPr>
      <w:r>
        <w:rPr/>
        <w:t>Dienstag, 18. Januar 2005</w:t>
      </w:r>
    </w:p>
    <w:p>
      <w:pPr>
        <w:pStyle w:val="Normal"/>
        <w:rPr/>
      </w:pPr>
      <w:r>
        <w:rPr/>
        <w:t xml:space="preserve"> </w:t>
      </w:r>
    </w:p>
    <w:p>
      <w:pPr>
        <w:pStyle w:val="Normal"/>
        <w:rPr/>
      </w:pPr>
      <w:r>
        <w:rPr/>
        <w:t xml:space="preserve">Liebe Freunde! </w:t>
      </w:r>
    </w:p>
    <w:p>
      <w:pPr>
        <w:pStyle w:val="Normal"/>
        <w:rPr/>
      </w:pPr>
      <w:r>
        <w:rPr/>
        <w:t xml:space="preserve">Mit Zuneigung grüße ich Sie, die Mitglieder der »Pave the Way Foundation«, bei Ihrem Besuch im Vatikan, und ich danke Herrn Krupp für die freundlichen Worte, die er in Ihrem Namen an mich gerichtet hat. </w:t>
      </w:r>
    </w:p>
    <w:p>
      <w:pPr>
        <w:pStyle w:val="Normal"/>
        <w:rPr/>
      </w:pPr>
      <w:r>
        <w:rPr/>
        <w:t xml:space="preserve">In diesem Jahr werden wir den 40. Jahrestag der Erklärung des Zweiten Vatikanischen Konzils Nostra aetate  feiern, die in bedeutender Weise zur Verstärkung des jüdisch-katholischen Dialogs beigetragen hat. Möge dies Anlaß zu einem verstärkten Einsatz für ein wachsendes Verständnis und für mehr Zusammenarbeit im Dienst am Aufbau einer Welt sein, die immer solider auf der Achtung vor dem göttlichen Abbild in jedem Menschen gründet. </w:t>
      </w:r>
    </w:p>
    <w:p>
      <w:pPr>
        <w:pStyle w:val="Normal"/>
        <w:rPr/>
      </w:pPr>
      <w:r>
        <w:rPr/>
        <w:t xml:space="preserve">Auf Sie alle rufe ich den reichen Segen des allmächtigen Gottes herab und vor allem das Geschenk des Friedens. »Shalom aleichem.«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TRETER DER REGION LATIUM,  DER STADT UND DER PROVINZ ROM</w:t>
      </w:r>
    </w:p>
    <w:p>
      <w:pPr>
        <w:pStyle w:val="Normal"/>
        <w:rPr/>
      </w:pPr>
      <w:r>
        <w:rPr/>
        <w:t xml:space="preserve">Donnerstag, 13. Januar 2005  </w:t>
      </w:r>
    </w:p>
    <w:p>
      <w:pPr>
        <w:pStyle w:val="Normal"/>
        <w:rPr/>
      </w:pPr>
      <w:r>
        <w:rPr/>
        <w:t xml:space="preserve"> </w:t>
      </w:r>
    </w:p>
    <w:p>
      <w:pPr>
        <w:pStyle w:val="Normal"/>
        <w:rPr/>
      </w:pPr>
      <w:r>
        <w:rPr/>
        <w:t xml:space="preserve">Verehrte Damen und Herrn! </w:t>
      </w:r>
    </w:p>
    <w:p>
      <w:pPr>
        <w:pStyle w:val="Normal"/>
        <w:rPr/>
      </w:pPr>
      <w:r>
        <w:rPr/>
        <w:t xml:space="preserve">1. Mit Freude empfange ich Sie am Anfang des neuen Jahres zu unserem traditionellen Glückwunschaustausch und heiße jeden von Ihnen sehr herzlich willkommen. </w:t>
      </w:r>
    </w:p>
    <w:p>
      <w:pPr>
        <w:pStyle w:val="Normal"/>
        <w:rPr/>
      </w:pPr>
      <w:r>
        <w:rPr/>
        <w:t xml:space="preserve">Ehrerbietig grüße ich den Präsidenten der Region Latium, Francesco Storace, den Bürgermeister von Rom, Walter Veltroni, und den Präsidenten der Provinz Rom, Enrico Gasbarra. Ich danke Ihnen, daß Sie die Empfindungen der Anwesenden zum Ausdruck gebracht haben. Ebenso grüße ich die Präsidenten und die Mitglieder der drei Ratsversammlungen und ihre Mitarbeiter. Ferner wende ich mich an alle Bürger der Stadt, der Provinz und der Region, denen ich von Herzen ein zufriedenes, von spirituellem wie zivilem Wachstum und Frieden geprägtes Jahr wünsche.  </w:t>
      </w:r>
    </w:p>
    <w:p>
      <w:pPr>
        <w:pStyle w:val="Normal"/>
        <w:rPr/>
      </w:pPr>
      <w:r>
        <w:rPr/>
        <w:t xml:space="preserve">2. Bei diesem Anlaß möchte ich vor allem nochmals meine aufrichtige Freude über die Ratifizierung des Statuts der Region Latium zum Ausdruck bringen, das nicht nur die Rolle Roms als Zentrum des Katholizismus hervorhebt, sondern auch ausdrücklich den Primat der Person und den fundamentalen Wert des Lebens anerkennt. Ferner bestätigt es die Rechte der Familie als natürliche auf der Ehe gegründete Gemeinschaft und verpflichtet sich, unter ausdrücklicher Erwähnung des ständigen regionalen Observatoriums für die Familie, sie bei der Erfüllung ihrer sozialen Funktion zu unterstützen. Auch sieht das Statut vor, daß die Region das Recht auf Bildung und die freie Wahl der Schulart gewährleistet. </w:t>
      </w:r>
    </w:p>
    <w:p>
      <w:pPr>
        <w:pStyle w:val="Normal"/>
        <w:rPr/>
      </w:pPr>
      <w:r>
        <w:rPr/>
        <w:t xml:space="preserve">3. Ferner begrüße ich die Unterzeichnung des Vereinbarungsprotokolls zwischen dem Vikariat, der Stadt und der Region im Hinblick auf die Realisierung neuer Gebäude für die Pfarrgemeinden in den Randgebieten der Stadt. Dieses mit Recht vom Subsidiaritätsprinzip inspirierte Übereinkommen wird den Aufbau neuer Pfarrgemeinden erleichtern, die für die pastorale Betreuung sorgen und darüber hinaus auch als sozialer Treffpunkt und »Zentren für eine Wiederaufwertung« der Peripherie dienen. Vorgesehen ist neben anderen sozialen Initiativen auch die Zusammenarbeit zwischen der Kirche und den Einrichtungen von Stadt, Provinz und Region zur Förderung kultureller Veranstaltungen, die unser großes künstlerisches, historisches und spirituelles Erbe zur Geltung bringen. </w:t>
      </w:r>
    </w:p>
    <w:p>
      <w:pPr>
        <w:pStyle w:val="Normal"/>
        <w:rPr/>
      </w:pPr>
      <w:r>
        <w:rPr/>
        <w:t xml:space="preserve">4. Unter den Problemen, die besondere Aufmerksamkeit verdienen, möchte ich in erster Linie auf das Wohnungsproblem hinweisen, das vor allem junge Familien mit bescheidenen finanziellen Möglichkeiten betrifft. Aufgrund der sozialen Auswirkungen, die der Mangel an geeigneten Wohnungen auf die Gründung von neuen Familien und die Entscheidung für Kinder hat, sind in dieser Hinsicht gemeinsame Initiativen seitens der Institutionen unerläßlich. </w:t>
      </w:r>
    </w:p>
    <w:p>
      <w:pPr>
        <w:pStyle w:val="Normal"/>
        <w:rPr/>
      </w:pPr>
      <w:r>
        <w:rPr/>
        <w:t xml:space="preserve">Die traurigen Phänomene der Drogenabhängigkeit und die Schwierigkeiten der Jugend im weiteren Sinn erfordern ihrerseits ständige Aufmerksamkeit und wachsamen Einsatz, um die Zukunft der Jugend so weit wie möglich zu wahren. </w:t>
      </w:r>
    </w:p>
    <w:p>
      <w:pPr>
        <w:pStyle w:val="Normal"/>
        <w:rPr/>
      </w:pPr>
      <w:r>
        <w:rPr/>
        <w:t xml:space="preserve">Was soll man zu dem Verkehr in der Stadt sagen, der von Jahr zu Jahr stockender und strapaziöser wird? Er verursacht erhebliche Schwierigkeiten im täglichen Leben zahlreicher Personen und Familien. Ich wünsche sehr, daß mit dem Beitrag aller verantwortlichen Einrichtungen die Frage der städtischen Straßen und Verkehrsmittel auf organische Weise in Angriff genommen werden kann. Die Schaffung neuer Verkehrsadern ist in dieser Hinsicht sicherlich von Nutzen. </w:t>
      </w:r>
    </w:p>
    <w:p>
      <w:pPr>
        <w:pStyle w:val="Normal"/>
        <w:rPr/>
      </w:pPr>
      <w:r>
        <w:rPr/>
        <w:t>5. Verehrte Vertreter der regionalen, provinzialen und kommunalen Verwaltungen, Ihnen und Ihrer täglichen Arbeit versichere ich die Unterstützung meines Gebets. Mit diesen Empfindungen erteile ich Ihnen von Herzen meinen Apostolischen Segen, den ich gerne auf Ihre Familien und all jene ausweite, die in Rom, seiner Provinz und in der gesamten Region Latium leben und arbeiten.</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N DER INTEREPARCHIALEN SYNODE  DER ITALO-ALBANISCHEN EPARCHIEN</w:t>
      </w:r>
    </w:p>
    <w:p>
      <w:pPr>
        <w:pStyle w:val="Normal"/>
        <w:rPr/>
      </w:pPr>
      <w:r>
        <w:rPr/>
        <w:t xml:space="preserve">Dienstag, 11. Januar 2005 </w:t>
      </w:r>
    </w:p>
    <w:p>
      <w:pPr>
        <w:pStyle w:val="Normal"/>
        <w:rPr/>
      </w:pPr>
      <w:r>
        <w:rPr/>
        <w:t xml:space="preserve"> </w:t>
      </w:r>
    </w:p>
    <w:p>
      <w:pPr>
        <w:pStyle w:val="Normal"/>
        <w:rPr/>
      </w:pPr>
      <w:r>
        <w:rPr/>
        <w:t xml:space="preserve">Seligkeit,  verehrte Mitbrüder im bischöflichen und im priesterlichen Dienst,  liebe Brüder und Schwestern! </w:t>
      </w:r>
    </w:p>
    <w:p>
      <w:pPr>
        <w:pStyle w:val="Normal"/>
        <w:rPr/>
      </w:pPr>
      <w:r>
        <w:rPr/>
        <w:t xml:space="preserve">1. Mit Freude empfange ich euch und begrüße euch herzlich. Zunächst begrüße ich den Präfekten der Kongregation für die Orientalischen Kirchen und danke ihm für die freundlichen Worte, die er im Namen aller Anwesenden an mich gerichtet hat. Mein Gruß gilt zugleich den Gemeinschaften, die ihr hier repräsentiert, und den Teilnehmern eurer Synode, deren Thema lautet: »Gemeinschaft und Verkündigung des Evangeliums.« </w:t>
      </w:r>
    </w:p>
    <w:p>
      <w:pPr>
        <w:pStyle w:val="Normal"/>
        <w:rPr/>
      </w:pPr>
      <w:r>
        <w:rPr/>
        <w:t xml:space="preserve">Es handelt sich um ein sehr aktuelles Thema für eure beiden Eparchien und für das exarchische Kloster in Grottaferrata. Als Träger eines gemeinsamen geistlichen Erbes sind diese eure Kirchen berufen, die Einheit des Glaubens in den verschiedenen gesellschaftlichen Bereichen zu bezeugen. In pastoraler Hinsicht arbeiten sie mit den Gemeinschaften der lateinischen Tradition zusammen und stärken ihre Identität, indem sie den jahrtausendealten Schatz ihrer byzantinischen Tradition pflegen. </w:t>
      </w:r>
    </w:p>
    <w:p>
      <w:pPr>
        <w:pStyle w:val="Normal"/>
        <w:rPr/>
      </w:pPr>
      <w:r>
        <w:rPr/>
        <w:t xml:space="preserve">2. Um das zu fördern, hat eure Synode den Akzent auf die wesentlichen Themen gelegt, wie die Katechese und die Mystagogik im Hinblick auf ein angemessenes geistliches Wachstum des ganzen Volkes Gottes. Sie hat außerdem theologische und asketische Wege zur Vorbereitung des Klerus und der Mitglieder der Institute des geweihten Lebens aufgezeigt. Um eine unrechtmäßige Veränderung der geistlichen Identität, die euch kennzeichnet, zu vermeiden, beabsichtigt ihr, für eine solide Formung zu sorgen, die in der orientalischen Tradition wurzelt und geeignet ist, den wachsenden Herausforderungen der Säkularisierung wirksam zu begegnen. </w:t>
      </w:r>
    </w:p>
    <w:p>
      <w:pPr>
        <w:pStyle w:val="Normal"/>
        <w:rPr/>
      </w:pPr>
      <w:r>
        <w:rPr/>
        <w:t xml:space="preserve">Mit Hilfe der Kongregation für die Orientalischen Kirchen wird der Heilige Stuhl es nicht versäumen, durch seinen spezifischen Beitrag diese Erneuerung zu unterstützen. Zugleich wird es euch möglich sein, in den Texten des II. Vatikanischen Konzils und im Gesetzbuch der Ostkirchen nützliche Hinweise zu finden, die euch in euren Anstrengungen unterstützen. </w:t>
      </w:r>
    </w:p>
    <w:p>
      <w:pPr>
        <w:pStyle w:val="Normal"/>
        <w:rPr/>
      </w:pPr>
      <w:r>
        <w:rPr/>
        <w:t xml:space="preserve">3. Der byzantinische Ritus, die »mirabilia Dei« für die Menschheit, und die Anaphora des hl. Johannes Chrysostomus und des hl. Basilius sind von höchster Beispielhaftigkeit. Die Eucharistischen Hochgebete und die Feier der übrigen Sakramente wie der ganze liturgische Ablauf und der Gottesdienst mit der reichen Hymnographie sind großartige Mittel der Katechese für das christliche Volk. </w:t>
      </w:r>
    </w:p>
    <w:p>
      <w:pPr>
        <w:pStyle w:val="Normal"/>
        <w:rPr/>
      </w:pPr>
      <w:r>
        <w:rPr/>
        <w:t xml:space="preserve">Ihr feiert fast täglich die Göttliche Liturgie des hl. Johannes Chrysostomus, der wegen seiner Redekunst und seiner Kenntnis der Heiligen Schriften »Goldmund« genannt wurde. Seine Worte dringen auch heute in das Ohr und Herz des Menschen. Zu Recht laßt ihr sie in verständlicher Weise in den Sprachen unserer Zeit erklingen. </w:t>
      </w:r>
    </w:p>
    <w:p>
      <w:pPr>
        <w:pStyle w:val="Normal"/>
        <w:rPr/>
      </w:pPr>
      <w:r>
        <w:rPr/>
        <w:t xml:space="preserve">4. Ich ermutige euch, dank der gemeinsamen liturgischen Tradition die Kontakte mit den orthodoxen Kirchen fortzusetzen, die dem einen Gott und Erlöser ebenfalls die Ehre erweisen wollen. Der allmächtige Herr, der vor kurzem in der Feier der Weihnacht seine göttliche Zärtlichkeit durch die lichtreiche Menschwerdung des Wortes geoffenbart hat, gewähre allen, die an Christus glauben, die volle Einheit des einen Glaubens zu leben. Deshalb bitte und flehe ich zum Herrn, daß eure Synode dazu beitrage, eine erneuerte Verkündigung des Evangeliums in euren Gemeinschaften wie auch einen verstärkten ökumenischen Eifer zu fördern. </w:t>
      </w:r>
    </w:p>
    <w:p>
      <w:pPr>
        <w:pStyle w:val="Normal"/>
        <w:rPr/>
      </w:pPr>
      <w:r>
        <w:rPr/>
        <w:t>Diesen innigen Wunsch vertraue ich der heiligsten Mutter Gottes an, während ich aus ganzem Herzen euch hier Anwesenden und euren Eparchien meinen besonderen Apostolischen Segen erteile.</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M NEUJAHRSEMPFANG FÜR DAS BEIM HL. STUHL AKKREDITIERTE DIPLOMATISCHE KORPS</w:t>
      </w:r>
    </w:p>
    <w:p>
      <w:pPr>
        <w:pStyle w:val="Normal"/>
        <w:rPr/>
      </w:pPr>
      <w:r>
        <w:rPr/>
        <w:t>Montag, 10. Januar 2005</w:t>
      </w:r>
    </w:p>
    <w:p>
      <w:pPr>
        <w:pStyle w:val="Normal"/>
        <w:rPr/>
      </w:pPr>
      <w:r>
        <w:rPr/>
        <w:t xml:space="preserve"> </w:t>
      </w:r>
    </w:p>
    <w:p>
      <w:pPr>
        <w:pStyle w:val="Normal"/>
        <w:rPr/>
      </w:pPr>
      <w:r>
        <w:rPr/>
        <w:t xml:space="preserve">Exzellenzen,  meine Damen und Herren! </w:t>
      </w:r>
    </w:p>
    <w:p>
      <w:pPr>
        <w:pStyle w:val="Normal"/>
        <w:rPr/>
      </w:pPr>
      <w:r>
        <w:rPr/>
        <w:t xml:space="preserve">1. Die von stiller Ergriffenheit durchdrungene Freude, von der die Zeit geprägt ist, in der die Kirche das Geheimnis der Geburt des Immanuels und das Geheimnis seiner demütigen Familie aus Nazaret aufs neue erlebt, kennzeichnet auch meine heutige Begegnung mit Ihnen, meine Damen und Herren Botschafter und verehrte Mitglieder des Diplomatischen Korps beim Heiligen Stuhl, die sie bei dieser Zusammenkunft der großen Familie der Nationen gewissermaßen sichtbar Gestalt verleihen. </w:t>
      </w:r>
    </w:p>
    <w:p>
      <w:pPr>
        <w:pStyle w:val="Normal"/>
        <w:rPr/>
      </w:pPr>
      <w:r>
        <w:rPr/>
        <w:t xml:space="preserve">Unsere freudige und langerwartete Begegnung wurde durch die liebenswürdigen Grußworte eröffnet, die Ihr Doyen, Herr Professor Giovanni Galassi, Botschafter von San Marino, an mich gerichtet hat, um mir Ihre Wertschätzung und Anteilnahme an meiner Sorge für die ganze Welt zu bekunden. Ich bin ihm dafür sehr dankbar und erwidere seine Grüße, indem ich Ihnen und Ihren geschätzten Familien Zufriedenheit und Freude und den von Ihnen vertretenen Ländern Frieden und Wohlergehen wünsche. </w:t>
      </w:r>
    </w:p>
    <w:p>
      <w:pPr>
        <w:pStyle w:val="Normal"/>
        <w:rPr/>
      </w:pPr>
      <w:r>
        <w:rPr/>
        <w:t xml:space="preserve">Besonders grüße ich die 37 Botschafter und ihre werten Ehegatten, die seit Januar vergangenen Jahres ihre Mission beim Heiligen Stuhl aufgenommen haben. Ihnen gelten meine besten Wünsche für Ihre Arbeit. </w:t>
      </w:r>
    </w:p>
    <w:p>
      <w:pPr>
        <w:pStyle w:val="Normal"/>
        <w:rPr/>
      </w:pPr>
      <w:r>
        <w:rPr/>
        <w:t xml:space="preserve">2. Diese freudigen Empfindungen werden leider getrübt von der schrecklichen Naturkatastrophe, die am vergangenen 26. Dezember verschiedene Länder Südostasiens und auch die Küstengebiete Ostafrikas getroffen hat. Durch dieses Unglück hat das vergangene Jahr einen schmerzlichen Abschluß gefunden: ein Jahr, das auch durch andere Naturkatastrophen gekennzeichnet war, wie die Wirbelstürme, die den Indischen Ozean und das Karibische Meer heimgesucht haben, oder die Heuschreckenplage, die weite Gebiete Nordwestafrikas verwüstet hat. Auch andere Tragödien haben das Jahr 2004 verdüstert, wie die barbarischen Terrorakte, durch die im Irak und in anderen Staaten der Welt viel Blut geflossen ist, das tragische Attentat von Madrid, das terroristische Blutbad von Beslan, die der Bevölkerung von Dafur zugefügte unmenschliche Gewalt sowie die in der Region der Großen Seen in Afrika verübten Greueltaten. </w:t>
      </w:r>
    </w:p>
    <w:p>
      <w:pPr>
        <w:pStyle w:val="Normal"/>
        <w:rPr/>
      </w:pPr>
      <w:r>
        <w:rPr/>
        <w:t xml:space="preserve">Unser Herz ist angesichts dieser Ereignisse erschüttert und mit Schmerz erfüllt, und es würde uns nicht gelingen, uns von den traurigen Zweifeln am Schicksal des Menschen freizumachen, wenn nicht aus der Krippe von Betlehem eine Botschaft des Lebens und der festen Hoffnung zu uns gelangte, eine Botschaft, die zugleich menschlich und göttlich ist: In Christus, der als Bruder eines jeden Menschen geboren wurde und uns zur Seite steht, fordert Gott selbst uns auf, nie den Mut zu verlieren, sondern die Schwierigkeiten, wie groß sie auch sein mögen, zu überwinden, indem wir die gemeinsamen Bande der Menschheit stärken und dafür sorgen, daß sie über alle anderen Erwägungen die Oberhand gewinnen. </w:t>
      </w:r>
    </w:p>
    <w:p>
      <w:pPr>
        <w:pStyle w:val="Normal"/>
        <w:rPr/>
      </w:pPr>
      <w:r>
        <w:rPr/>
        <w:t xml:space="preserve">3. Meine Damen und Herren Botschafter, durch Sie sind hier fast alle Völker der Erde vertreten, wodurch wir sozusagen mit einem einzigen Blick auf die große Bühne der Menschheit schauen können, mit den ernsten Problemen, denen sie gegenübersteht, aber auch mit den großen und lebendigen Hoffnungen, von denen sie erfüllt ist. Aufgrund ihrer universalen Natur nimmt die katholische Kirche immer direkt Anteil an den großen Fragen, unter denen der Mensch von heute leidet und auf die er seine Hoffnung setzt. Sie fühlt sich keinem Volk fremd, denn überall, wo es auch nur einen Christen gibt, der ja ein Glied von ihr ist, dort ist der ganze Leib der Kirche gegenwärtig; ja, mehr noch, wo immer ein Mensch lebt, dort besteht für uns ein Band der Brüderlichkeit. Durch seine tatkräftige Präsenz teilt der Heilige Stuhl das Schicksal des Menschen an jedem Ort der Welt, und er weiß, daß er in Ihnen, meine Damen und Herren Botschafter, höchst qualifizierte Ansprechpartner hat. Es ist die spezifische Aufgabe der Diplomaten, Grenzen zu überwinden und Völker und Regierungen im Willen zu lebendiger Eintracht zusammenzuführen. Dies geschehe unter strenger Beachtung der jeweiligen Aufgabenbereiche, aber auch im Streben nach einem höheren Gemeinwohl. </w:t>
      </w:r>
    </w:p>
    <w:p>
      <w:pPr>
        <w:pStyle w:val="Normal"/>
        <w:rPr/>
      </w:pPr>
      <w:r>
        <w:rPr/>
        <w:t xml:space="preserve">4. In meiner diesjährigen Botschaft zum Weltfriedenstag  wollte ich die Aufmerksamkeit der katholischen Gläubigen und aller Menschen guten Willens auf die Mahnung des Apostels Paulus richten: »Laß dich nicht vom Bösen besiegen, sondern besiege das Böse durch das Gute – vince in bono malum« (Röm 12,21). Dieser Aufforderung liegt eine tiefe Wahrheit zugrunde: Im sittlichen und im sozialen Bereich zeigt sich das Böse in Gestalt von Egoismus und Haß, die einen negativen Charakter haben; allein die Liebe, der die positive Kraft des großherzigen und uneigennützigen Gebens innewohnt, das bis zur Selbsthingabe geht, kann das Böse überwinden. Dies kommt besonders im Geheimnis der Geburt Christi zum Ausdruck: In Christus, der die Fülle des Lebens ist, tritt Gott selbst voller Liebe in die Geschichte des Menschen ein, um ihn vom Egoismus der Sünde und dem Tod als dessen Folge zu befreien und ihn zu einer größeren Fülle des Lebens zu erhöhen. </w:t>
      </w:r>
    </w:p>
    <w:p>
      <w:pPr>
        <w:pStyle w:val="Normal"/>
        <w:rPr/>
      </w:pPr>
      <w:r>
        <w:rPr/>
        <w:t xml:space="preserve">Diese Botschaft – besiege das Böse durch das Gute – möchte ich nun an Sie richten, meine Damen und Herren Botschafter, und durch Sie an die geschätzten von Ihnen vertretenen Völker sowie an Ihre Regierungen: Auch im Hinblick auf die internationalen Beziehungen ist diese Botschaft von Bedeutung und kann den Menschen helfen, sich den großen Herausforderungen der Menschheit von heute zu stellen. Einige der wichtigsten von ihnen möchte ich hier nennen: </w:t>
      </w:r>
    </w:p>
    <w:p>
      <w:pPr>
        <w:pStyle w:val="Normal"/>
        <w:rPr/>
      </w:pPr>
      <w:r>
        <w:rPr/>
        <w:t xml:space="preserve">5. Die erste Herausforderung ist die Herausforderung des Lebens. Das Leben ist das erste Geschenk, das Gott uns gemacht hat, und der höchste Reichtum, dessen sich der Mensch erfreuen kann. Die Kirche verkündigt das »Evangelium des Lebens«. Es ist die vorrangige Aufgabe des Staates, das menschliche Leben zu schützen und zu fördern. </w:t>
      </w:r>
    </w:p>
    <w:p>
      <w:pPr>
        <w:pStyle w:val="Normal"/>
        <w:rPr/>
      </w:pPr>
      <w:r>
        <w:rPr/>
        <w:t xml:space="preserve">Im Laufe der letzten Jahre ist die Herausforderung des Lebens immer umfassender und entscheidender geworden. Der Schwerpunkt liegt dabei besonders auf dem Beginn des menschlichen Lebens, jenem Moment, in dem der Mensch am schwächsten ist und am meisten des Schutzes bedarf. In Fragen der Abtreibung, der künstlichen Befruchtung, des Gebrauchs von embryonalen Stammzellen zu wissenschaftlichen Zwecken und des Klonens treffen gegensätzliche Auffassungen aufeinander. Die Position der Kirche, die auf die Vernunft und die Wissenschaft gründet, ist eindeutig: Der menschliche Embryo ist eine Person, die identisch ist mit dem ungeborenen Kind und mit dem geborenen Kind, das sich aus diesem Embryo entwickelt. Daher darf in ethischer Hinsicht nichts erlaubt sein, was seine Unversehrtheit und Würde verletzen könnte. Auch eine wissenschaftliche Forschung, die den Embryo auf ein Laborobjekt reduziert, ist des Menschen nicht würdig. Gewiß muß die wissenschaftliche Forschung auf genetischem Gebiet ermutigt und gefördert werden, aber ebenso wie jede andere menschliche Tätigkeit auch kann sie nie von moralischen Vorschriften losgelöst werden. Überdies kann sie mit vielversprechenden Erfolgsaussichten im Bereich der adulten Stammzellen weiterentwickelt werden. </w:t>
      </w:r>
    </w:p>
    <w:p>
      <w:pPr>
        <w:pStyle w:val="Normal"/>
        <w:rPr/>
      </w:pPr>
      <w:r>
        <w:rPr/>
        <w:t xml:space="preserve">Die Herausforderung des Lebens tritt zugleich im eigentlichen Heiligtum des Lebens zutage: der Familie. Sie wird heute häufig durch gesellschaftliche und kulturelle Faktoren bedroht, die, indem sie Druck auf sie ausüben, ihre Stabilität gefährden. In einigen Ländern wird die Familie auch von einer Gesetzgebung bedroht, die – zum Teil sogar direkt – ihre natürliche Struktur angreift, die eine auf der Ehe gegründete Verbindung zwischen einem Mann und einer Frau ist und nur dies sein kann. Die Familie ist fruchtbarer Quell des Lebens sowie wesentliche und unabdingbare Voraussetzung für das persönliche Glück der Eheleute, die Erziehung der Kinder, das gesellschaftliche Wohlergehen und sogar für den materiellen Wohlstand der Nation. Daher darf nicht zugelassen werden, daß sie durch Gesetze bedroht wird, die von einer begrenzten und widernatürlichen Sicht des Menschen diktiert werden. Es möge eine gerechte, hohe und reine Vorstellung von der menschlichen Liebe vorherrschen, die in der Familie ihren wahrhaft fundamentalen und beispielhaften Ausdruck findet. Vince in bono malum. </w:t>
      </w:r>
    </w:p>
    <w:p>
      <w:pPr>
        <w:pStyle w:val="Normal"/>
        <w:rPr/>
      </w:pPr>
      <w:r>
        <w:rPr/>
        <w:t xml:space="preserve">6. Die zweite Herausforderung ist die des Brotes. Die Erde, die von ihrem Schöpfer auf wunderbare Weise fruchtbar gemacht wurde, verfügt über reichhaltige und verschiedenartige Ressourcen, um jetzt und in Zukunft alle ihre Bewohner zu ernähren. Dennoch sind die über den Hunger in der Welt veröffentlichten Zahlen dramatisch. Hunderte Millionen von Menschen leiden unter schwerer Unterernährung, und jedes Jahr sterben Millionen von Kindern an Hunger oder an seinen Folgen. </w:t>
      </w:r>
    </w:p>
    <w:p>
      <w:pPr>
        <w:pStyle w:val="Normal"/>
        <w:rPr/>
      </w:pPr>
      <w:r>
        <w:rPr/>
        <w:t xml:space="preserve">Es wurde in der Tat schon vor langer Zeit Alarm geschlagen, und die großen internationalen Organisationen haben sich hochgesteckte Ziele gesetzt, um wenigstens die dringendste Not zu überwinden. Es wurden bereits konkrete Handlungsvorschläge ausgearbeitet, wie etwa jene, die bei der Konferenz über den Hunger und die Armut in New York am 20. September 2004  vorgelegt wurden. Ich ließ mich dort durch Kardinalstaatssekretär Angelo Sodano vertreten, um die große Aufmerksamkeit der Kirche für diese dramatische Situation deutlich zu machen. Auch zahlreiche Nicht-Regierungsorganisationen haben sich großzügig darum bemüht, Hilfe zu leisten. Doch all dies reicht nicht aus. Um der in ihrem Ausmaß und in ihrer Dringlichkeit anwachsenden Not zu begegnen, bedarf es einer umfassenden moralischen Mobilisierung der öffentlichen Meinung und – mehr noch – der verantwortlichen Politiker vor allem jener Länder, die einen zufriedenstellenden oder hohen Lebensstandard erreicht haben. </w:t>
      </w:r>
    </w:p>
    <w:p>
      <w:pPr>
        <w:pStyle w:val="Normal"/>
        <w:rPr/>
      </w:pPr>
      <w:r>
        <w:rPr/>
        <w:t xml:space="preserve">In diesem Zusammenhang möchte ich an einen wichtigen Grundsatz der kirchlichen Soziallehre erinnern, auf den ich in meiner diesjährigen Botschaft zum Weltfriedenstag  erneut hingewiesen habe und der auch im Kompendium der kirchlichen Soziallehre aufgezeigt wird: der Grundsatz von der universalen Bestimmung der Güter der Erde. Dieses Prinzip soll gewiß nicht bestimmte kollektivistische Formen der Wirtschaftspolitik rechtfertigen, sondern es soll vielmehr einen radikalen Einsatz für die Gerechtigkeit und ein aufmerksameres und entschlosseneres Bemühen um Solidarität herbeiführen. Hierin liegt das Gute, mit Hilfe dessen das Böse des Hungers und der ungerechten Armut überwunden werden kann. Vince in bono malum. </w:t>
      </w:r>
    </w:p>
    <w:p>
      <w:pPr>
        <w:pStyle w:val="Normal"/>
        <w:rPr/>
      </w:pPr>
      <w:r>
        <w:rPr/>
        <w:t xml:space="preserve">7. Dann gibt es die Herausforderung des Friedens. Als ein höchstes Gut, von dem das Erreichen vieler anderer wesentlicher Güter abhängt, ist der Friede der Traum aller Generationen. Aber wie zahlreich sind weiterhin die Kriege und bewaffneten Konflikte – zwischen Staaten, zwischen Volkstämmen, zwischen Völkern und Gruppen, die auf demselben Staatsgebiet leben! Vom einen Ende des Globus bis zum anderen fordern sie unzählige unschuldige Opfer und sind Ursache so vieler weiterer Übel! Unsere Gedanken gehen spontan zu den verschiedenen Ländern des Nahen Ostens, Afrikas, Asiens und Lateinamerikas, in denen der Rückgriff auf Waffen und auf Gewalt nicht nur unermeßliche materielle Schäden verursacht, sondern den Haß schürt und die Gründe der Zwietracht vermehrt. Dadurch wird es auch immer schwieriger, Lösungen zu suchen und zu finden, die die legitimen Interessen aller beteiligten Parteien miteinander in Einklang zu bringen vermögen. Zu diesen tragischen Übeln kommt das grausame und unmenschliche Phänomen des Terrorismus hinzu, eine Geißel, die ein früheren Generationen unbekanntes, globales Ausmaß erreicht hat. </w:t>
      </w:r>
    </w:p>
    <w:p>
      <w:pPr>
        <w:pStyle w:val="Normal"/>
        <w:rPr/>
      </w:pPr>
      <w:r>
        <w:rPr/>
        <w:t xml:space="preserve">Wie kann man angesichts von so viel Bösem die große Herausforderung des Friedens annehmen? Meine Damen und Herren Botschafter, Sie sind als Diplomaten schon von Berufs wegen – und sicherlich auch aus persönlicher Berufung – Menschen des Friedens. Sie wissen, über welche Mittel die internationale Gemeinschaft verfügt, um den Frieden zu sichern oder wiederherzustellen. Wie meine verehrten Vorgänger habe auch ich selbst mehrfach öffentlich interveniert – besonders durch die jährliche Botschaft zum Weltfriedenstag , aber auch durch die Diplomatie des Heiligen Stuhls. Ich werde dies auch weiterhin tun, um Wege des Friedens aufzuzeigen und dazu aufzufordern, sie mutig und geduldig zu beschreiten: Dem Willen zur Gewalt muß die Vernunft entgegengehalten werden, der gewalttätigen Konfrontation die Auseinandersetzung im Dialog, den gezückten Waffen die ausgestreckte Hand, dem Bösen das Gute. </w:t>
      </w:r>
    </w:p>
    <w:p>
      <w:pPr>
        <w:pStyle w:val="Normal"/>
        <w:rPr/>
      </w:pPr>
      <w:r>
        <w:rPr/>
        <w:t xml:space="preserve">Es gibt zahlreiche Menschen, die mit Mut und Ausdauer in diesem Sinne handeln, und es fehlt nicht an ermutigenden Zeichen, die zeigen, wie die große Herausforderung des Friedens gemeistert werden kann. Dies gilt für Afrika, wo trotz schwerer Rückfälle in bereits überwunden geglaubte Streitigkeiten der gemeinsame Wille wächst, durch eine engere Zusammenarbeit zwischen den großen internationalen Organisationen und den kontinentalen Institutionen wie etwa der Afrikanischen Union auf die Lösung und Verhinderung von Konflikten hinzuarbeiten. Beispiele dafür waren die Versammlung des Sicherheitsrates der Vereinten Nationen im November vergangenen Jahres in Nairobi, die sich mit der humanitären Notlage in Dafur und mit der Situation in Somalia beschäftigt hat, sowie die Internationale Konferenz über die Region der Großen Seen. Auch im Nahen Osten, auf dem Boden, der denen, die an den Gott Abrahams glauben, so teuer und heilig ist, scheint sich der grausame bewaffnete Konflikt zu beruhigen und sich ein politischer Ausweg in Richtung Dialog und Verhandlung zu eröffnen. Und Europa kann sehr wohl als ein – sicherlich privilegiertes – Beispiel für die Möglichkeit des Friedens angeführt werden: Nationen, die sich einst als erbitterte Feinde in todbringenden Kriegen gegenüberstanden, sind heute in der Europäischen Union vereint, die sich im vergangenen Jahr zum Ziel gesetzt hat, durch den Verfassungsvertrag von Rom noch enger zusammenzuwachsen, wobei sie für die Aufnahme anderer Staaten offenbleibt, die bereit sind, die Anforderungen zu akzeptieren, die ein solcher Beitritt mit sich bringt. </w:t>
      </w:r>
    </w:p>
    <w:p>
      <w:pPr>
        <w:pStyle w:val="Normal"/>
        <w:rPr/>
      </w:pPr>
      <w:r>
        <w:rPr/>
        <w:t xml:space="preserve">Damit auf unserem blutbefleckten Planeten wahrer und dauerhafter Friede herrschen kann, bedarf es jedoch einer Friedensmacht, die sich von keiner Schwierigkeit aufhalten läßt. Eine solche Macht kann der Mensch von sich aus weder schaffen noch bewahren: Sie ist ein Geschenk Gottes. Und Christus ist aus eben jenem Grund gekommen, sie dem Menschen anzubieten, wie die Engel es bei der Krippe von Bethlehem verkündet haben: »Friede auf Erden den Menschen, die Gott liebt« (Lk 2,14). Gott liebt den Menschen und möchte, daß er im Frieden lebt. Wir sind aufgerufen, tätige Werkzeuge dieses Friedens zu sein und das Böse durch das Gute zu überwinden. Vince in bono malum. </w:t>
      </w:r>
    </w:p>
    <w:p>
      <w:pPr>
        <w:pStyle w:val="Normal"/>
        <w:rPr/>
      </w:pPr>
      <w:r>
        <w:rPr/>
        <w:t xml:space="preserve">8. Es gibt noch eine weitere Herausforderung, auf die ich hinweisen möchte: die Herausforderung der Freiheit. Sie wissen, meine Damen und Herren Botschafter, wie sehr mir dieses Thema am Herzen liegt, vor allem aufgrund der Geschichte meines eigenen Volkes. Sicher bedeutet es aber auch Ihnen allen sehr viel, die Sie sich in Ihrem diplomatischen Dienst zu Recht der Freiheit der von Ihnen vertretenen Völker verpflichtet fühlen und für deren Verteidigung Sie sich wachsam einsetzen. Die Freiheit ist jedoch an erster Stelle ein Recht des Individuums. »Alle Menschen sind frei und gleich an Würde und Rechten geboren«, wie die Allgemeine Erklärung der Menschenrechte schon im ersten Artikel treffend formuliert. Und in Artikel 3 wird erklärt: »Jeder hat das Recht auf Leben, Freiheit und Sicherheit der Person.« Sicherlich ist auch die Freiheit der Staaten unantastbar, denn sie müssen vor allem deshalb frei sein, damit sie angemessen ihrer vorrangigen Pflicht nachkommen können, zusammen mit dem Leben auch die Freiheit ihrer Bürger in allen ihren legitimen Ausdrucksformen zu schützen. </w:t>
      </w:r>
    </w:p>
    <w:p>
      <w:pPr>
        <w:pStyle w:val="Normal"/>
        <w:rPr/>
      </w:pPr>
      <w:r>
        <w:rPr/>
        <w:t xml:space="preserve">Die Freiheit ist ein hohes Gut, denn ohne sie kann sich der Mensch nicht auf eine seinem Wesen entsprechende Weise verwirklichen. Die Freiheit ist erleuchtend: Sie ermöglicht es ihm, verantwortungsvoll seine Ziele und die zu ihnen führenden Wege zu wählen. Im tiefsten Wesenskern der menschlichen Freiheit findet sich das Recht auf Religionsfreiheit, da sie die grundlegendste Beziehung des Menschen betrifft, nämlich seine Beziehung zu Gott. Auch die Religionsfreiheit ist in der vorgenannten Erklärung (vgl. Art. 18) ausdrücklich garantiert. Wie Ihnen allen gut bekannt ist, ist sie auch Thema einer feierlichen Erklärung des Zweiten Vatikanischen Konzils, die mit den bedeutungsvollen Worten »Dignitatis humanae« beginnt. In zahlreichen Staaten ist die Religionsfreiheit noch immer ein Recht, das nicht in ausreichender oder angemessener Form anerkannt wird. Aber das Streben nach Religionsfreiheit läßt sich nicht unterdrücken. Solange der Mensch lebt, wird es immer lebendig und dringlich sein. Deshalb appelliere ich auch heute, wie es schon viele Male von der Kirche getan wurde: Es ist »erforderlich, daß überall auf Erden die Religionsfreiheit einen wirksamen Rechtsschutz genießt und daß die höchsten Pflichten und Rechte des Menschen, ihr religiöses Leben in der Gesellschaft in Freiheit zu gestalten, wohl beachtet werden« (Dignitatis humanae , 15). </w:t>
      </w:r>
    </w:p>
    <w:p>
      <w:pPr>
        <w:pStyle w:val="Normal"/>
        <w:rPr/>
      </w:pPr>
      <w:r>
        <w:rPr/>
        <w:t xml:space="preserve">Es besteht kein Grund zur Sorge, daß die legitime Religionsfreiheit andere Freiheiten einschränken oder das zivile Zusammenleben bedrohen könnte. Im Gegenteil, dank der Religionsfreiheit entwickelt und entfaltet sich auch jede andere Freiheit, denn die Freiheit ist ein unteilbares Gut, das der menschlichen Person und ihrer Würde eigen ist. </w:t>
      </w:r>
    </w:p>
    <w:p>
      <w:pPr>
        <w:pStyle w:val="Normal"/>
        <w:rPr/>
      </w:pPr>
      <w:r>
        <w:rPr/>
        <w:t xml:space="preserve">Auch ist nicht zu befürchten, daß die Religionsfreiheit, wenn sie der katholischen Kirche zuerkannt wird, die Grenze der politischen Freiheit und der Kompetenzen, die dem Staate zustehen, überschreiten könnte: Wie es ihre Pflicht ist, weiß die Kirche wohl zu unterscheiden zwischen dem, was des Kaisers, und dem, was Gottes ist (vgl. Mt 22,21); sie arbeitet aktiv mit für das Gemeinwohl der Gesellschaft, da sie die Lüge zurückweist und zur Wahrheit erzieht; sie verurteilt Haß und Verachtung und lädt zur Brüderlichkeit ein; wie man aus der Geschichte leicht erkennen kann, fördert sie überall und immer die Werke der Liebe, der Wissenschaften und der Künste. Sie erhebt lediglich Anspruch auf Freiheit, um so allen öffentlichen und privaten Institutionen, die sich um das Wohl des Menschen kümmern, ihren wertvollen Dienst der Zusammenarbeit anbieten zu können. Die wahre Freiheit dient immer dazu, das Böse durch das Gute zu überwinden. Vince in bono malum. </w:t>
      </w:r>
    </w:p>
    <w:p>
      <w:pPr>
        <w:pStyle w:val="Normal"/>
        <w:rPr/>
      </w:pPr>
      <w:r>
        <w:rPr/>
        <w:t>9. Meine Damen und Herren Botschafter, ich bin mir dessen gewiß, daß Sie bei der Ausübung ihres hohen Amtes auch in diesem gerade begonnenen Jahr dem Heiligen Stuhl in seinen täglichen Bemühungen helfen werden, entsprechend seiner spezifischen Verantwortlichkeit auf jene obengenannten Herausforderungen zu antworten, welche die ganze Menschheit betreffen. Jesus Christus, dessen Geburt wir in den vergangenen Tagen gefeiert haben, wurde vom Propheten als »Admirabilis Consiliarius, Princeps Pacis – Wunderbarer Ratgeber, Fürst des Friedens« (Jes 9,5) angekündigt. Möge das Licht seines Wortes, möge sein Geist der Gerechtigkeit und Brüderlichkeit, möge das Geschenk des Friedens, der so notwendig ist, der so sehr ersehnt wird und den er allen anbietet, im Leben eines jeden von Ihnen erstrahlen, wie auch im Leben Ihrer geliebten Familien und aller, die Ihnen nahestehen, im Leben Ihrer werten Länder und der gesamten Menschheit.</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AS 31. GESCHWADER DER ITALIENISCHEN LUFTWAFFE</w:t>
      </w:r>
    </w:p>
    <w:p>
      <w:pPr>
        <w:pStyle w:val="Normal"/>
        <w:rPr/>
      </w:pPr>
      <w:r>
        <w:rPr/>
        <w:t>Samstag, 8. Januar 2005</w:t>
      </w:r>
    </w:p>
    <w:p>
      <w:pPr>
        <w:pStyle w:val="Normal"/>
        <w:rPr/>
      </w:pPr>
      <w:r>
        <w:rPr/>
        <w:t xml:space="preserve"> </w:t>
      </w:r>
    </w:p>
    <w:p>
      <w:pPr>
        <w:pStyle w:val="Normal"/>
        <w:rPr/>
      </w:pPr>
      <w:r>
        <w:rPr/>
        <w:t xml:space="preserve">Liebe Angehörige des 31. Geschwaders  der Italienischen Luftwaffe! </w:t>
      </w:r>
    </w:p>
    <w:p>
      <w:pPr>
        <w:pStyle w:val="Normal"/>
        <w:rPr/>
      </w:pPr>
      <w:r>
        <w:rPr/>
        <w:t xml:space="preserve">Mit Freude empfange ich Sie und heiße Sie herzlich willkommen! Mein besonderer Gruß gilt Ihrem Kommandanten, dem ich für die freundlichen Worte danke, die er in Ihrem Namen an mich gerichtet hat. Gerne erwidere ich die herzlichen Glückwünsche für das kürzlich begonnene neue Jahr, das für alle unbeschwert und fruchtbringend sein möge. </w:t>
      </w:r>
    </w:p>
    <w:p>
      <w:pPr>
        <w:pStyle w:val="Normal"/>
        <w:rPr/>
      </w:pPr>
      <w:r>
        <w:rPr/>
        <w:t xml:space="preserve">Im Jahr 2005 wird die Kirche besonders intensiv das Mysterium der Eucharistie betrachten, »das lebendige Brot, das vom Himmel herabgekommen ist« (Joh 6,51) zu unserem Heil. Dieses Brot des ewigen Lebens ist Christus, Ursprung unserer Hoffnung und Quelle der Liebe, aus der sich unaufhörlich Gaben der Gerechtigkeit, der Vergebung und des Friedens über die Welt ergießen. Meine Lieben, wir wollen den Reichtum dieses Geheimnisses vor allem durch die Teilnahme an der sonntäglichen heiligen Messe erfahren, die für den Christen Mittel-und Höhepunkt der Woche ist! </w:t>
      </w:r>
    </w:p>
    <w:p>
      <w:pPr>
        <w:pStyle w:val="Normal"/>
        <w:rPr/>
      </w:pPr>
      <w:r>
        <w:rPr/>
        <w:t xml:space="preserve">Diesem Wunsch Ausdruck verleihend, erbitte ich für Sie und Ihre Familien den mütterlichen Schutz der Jungfrau Maria. Es liegt mir am Herzen, Ihnen bei dieser Gelegenheit erneut für die hochherzige und enge Zusammenarbeit zu danken, durch die Sie mich in meinem pastoralen Dienst unterstützen. </w:t>
      </w:r>
    </w:p>
    <w:p>
      <w:pPr>
        <w:pStyle w:val="Normal"/>
        <w:rPr/>
      </w:pPr>
      <w:r>
        <w:rPr/>
        <w:t xml:space="preserve">Mit diesen Empfindungen erteile ich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HERRN, Raúl Roa Kourí, BOTSCHAFTER VON KUBA BEIM HL. STUHL</w:t>
      </w:r>
    </w:p>
    <w:p>
      <w:pPr>
        <w:pStyle w:val="Normal"/>
        <w:rPr/>
      </w:pPr>
      <w:r>
        <w:rPr/>
        <w:t>Samstag, 8. Januar 2005</w:t>
      </w:r>
    </w:p>
    <w:p>
      <w:pPr>
        <w:pStyle w:val="Normal"/>
        <w:rPr/>
      </w:pPr>
      <w:r>
        <w:rPr/>
        <w:t xml:space="preserve"> </w:t>
      </w:r>
    </w:p>
    <w:p>
      <w:pPr>
        <w:pStyle w:val="Normal"/>
        <w:rPr/>
      </w:pPr>
      <w:r>
        <w:rPr/>
        <w:t xml:space="preserve">Herr Botschafter! </w:t>
      </w:r>
    </w:p>
    <w:p>
      <w:pPr>
        <w:pStyle w:val="Normal"/>
        <w:rPr/>
      </w:pPr>
      <w:r>
        <w:rPr/>
        <w:t xml:space="preserve">1. Es ist mir eine Freude, Sie aus Anlaß der Überreichung des Beglaubigungsschreibens zu begrüßen, das Sie als außerordentlichen und bevollmächtigten Botschafter der Republik Kuba beim Heiligen Stuhl akkreditiert. Ich danke für Ihre liebenswürdigen Worte sowie für die Grüße von Dr. Fidel Castro Ruz, dem Vorsitzenden des Staatsrates und der Regierung der Republik, und ersuche Sie, ihm meine Wünsche für seine Gesundheit sowie meine Wünsche für das Wohlergehen der ganzen geliebten kubanischen Nation zu überbringen. Für diese Nation bitte ich Gott auf die Fürsprache der allerseligsten Jungfrau, die in Ihrem Land mit der schönen Anrufung »Unsere Liebe Frau von der Liebe« in El Cobre verehrt wird, daß die Gefühle gegenseitigen Verständnisses und echter Brüderlichkeit wachsen mögen und es dadurch möglich wird, daß das Vaterland tatsächlich ein Haus und ein Werk aller sei.   2. Gleichzeitig kann ich Ihnen sagen, daß ich mit Interesse das Bestreben der kubanischen Behörden verfolge, die unter großen Anstrengungen erreichten Ziele auf dem Gebiet des Gesundheitswesens, des Bildungswesens auf den verschiedenen Ebenen und der Kultur in ihren unterschiedlichen Ausdrucksformen zu erhalten und weiterzuentwickeln. Der Heilige Stuhl ist der Auffassung, daß durch die Sicherstellung dieser Voraussetzungen des menschlichen Lebens einige Säulen des Gebäudes des Friedens entstehen, der ja nicht nur Abwesenheit von Krieg ist, sondern auch einschließt, daß sich alle Glieder einer Gesellschaft der vollen menschlichen Förderung in Gesundheit und harmonischem Wachstum von Körper und Geist erfreuen können. </w:t>
      </w:r>
    </w:p>
    <w:p>
      <w:pPr>
        <w:pStyle w:val="Normal"/>
        <w:rPr/>
      </w:pPr>
      <w:r>
        <w:rPr/>
        <w:t xml:space="preserve">Ebenso ist es der lebhafte Wunsch des Heiligen Stuhls, daß möglichst bald die Hindernisse überwunden werden können, die die freie Kommunikation und den Austausch zwischen der kubanischen Nation und einem Teil der internationalen Gemeinschaft behindern; durch einen respektvollen und offenen Dialog mit allen sollen so die notwendigen Voraussetzungen für eine authentische Entwicklung gefestigt werden. </w:t>
      </w:r>
    </w:p>
    <w:p>
      <w:pPr>
        <w:pStyle w:val="Normal"/>
        <w:rPr/>
      </w:pPr>
      <w:r>
        <w:rPr/>
        <w:t xml:space="preserve">3. Kuba zeichnet sich seinerseits durch einen Geist der Solidarität aus, den es mit der Entsendung von Personal und Hilfsgütern angesichts akuter Notsituationen verschiedener Völker bei Naturkatastrophen, Konflikten oder Armut unter Beweis gestellt hat. Die kirchliche Soziallehre hat sich in den letzten Jahren bemerkenswert weiterentwickelt, um genau die Situationen, die diese solidarische Dimension erfordern, unter dem Aspekt der Gerechtigkeit und der Wahrheit zu beleuchten. In dieser Hinsicht bemüht sich die Kirche in Kuba, die durch die Glaubensverkündigung und den Geist eines aufrichtigen und wirksamen Dienstes am kubanischen Volk präsent ist, diese soziale Lehre nicht nur mit Worten, sondern auch durch ihre Bemühungen und konkreten Taten greifbar zu machen. Die Gesamtheit von Werten und Angeboten, die die Lehre und die sich aus ihr ergebende soziale Tätigkeit der Kirche ausmachen, gehören zu ihrem Evangelisierungsauftrag und infolgedessen zu ihrer Identität. </w:t>
      </w:r>
    </w:p>
    <w:p>
      <w:pPr>
        <w:pStyle w:val="Normal"/>
        <w:rPr/>
      </w:pPr>
      <w:r>
        <w:rPr/>
        <w:t xml:space="preserve">Damit das Wirken der Kirche im Schoß des kubanischen Volkes für die Förderung des Gemeinwohls noch wirksamer wird, ist es nötig, daß die Kirche in einem Klima echter religiöser Freiheit (vgl. Dignitatis humanae, 13) die bereits bestehenden Solidaritätsbande zu anderen Schwesterkirchen aufrechterhalten und verstärken kann, die nicht zögern, ihr großzügig auf vielfältige Weise – besonders durch die Bereitstellung von Priestern, Ordensmännern und Ordensfrauen – zu helfen. Sie unterstützen die Arbeit der katholischen Kirche in Kuba, deren Glieder Teil des kubanischen Volkes sind und zugleich in Verbundenheit, Gemeinschaft und Einklang mit dem Apostolischen Stuhl leben. </w:t>
      </w:r>
    </w:p>
    <w:p>
      <w:pPr>
        <w:pStyle w:val="Normal"/>
        <w:rPr/>
      </w:pPr>
      <w:r>
        <w:rPr/>
        <w:t xml:space="preserve">4. Im Grunde legt die Kirche in jeder pluralistischen Gesellschaft ihre Wegweisungen und Angebote vor, die bei jenen, die den Glauben teilen, und bei jenen, die sich nicht zu ihm bekennen, zu unterschiedlichen Standpunkten führen können. Diese Meinungsunterschiede müssen keineswegs eine soziale Konfliktsituation auslösen, sondern sollen vielmehr einen konstruktiven und umfassenden Dialog fördern. Diesbezüglich gibt es Themen, anhand derer die Kirche in Kuba die soziale Wirklichkeit beleuchten möchte, wie zum Beispiel die umfassende Problematik, die mit der Förderung der Menschenwürde in Zusammenhang steht; die Berücksichtigung der tatsächlichen Situation der Familien und der Erziehung der jungen Generationen in einer Kultur des Friedens, des Lebens und der Hoffnung; das komplexe Verhältnis zwischen der Wirtschaft und den geistigen Werten; die umfassende Achtung der menschlichen Person – das sind die Aspekte, bei denen es dringend eines Dialogs mit allen Gruppen bedarf, aus denen sich das kubanische Volk zusammensetzt. </w:t>
      </w:r>
    </w:p>
    <w:p>
      <w:pPr>
        <w:pStyle w:val="Normal"/>
        <w:rPr/>
      </w:pPr>
      <w:r>
        <w:rPr/>
        <w:t>5. Herr Botschafter, nun da Sie Ihre Funktion an der Spitze dieser diplomatischen Mission beginnen, möchte ich Ihnen gegenüber die volle Bereitschaft des Heiligen Stuhls und der Kirche in Kuba in ihrem Willen bekräftigen, den Dienst an den Männern und Frauen, die in Ihrem Land leben, beharrlich fortzusetzen sowie etwaige Differenzen auf dem Weg eines konstruktiven Dialogs zu überwinden. Ich wiederhole meinen Gruß an die kubanischen Autoritäten und rufe auf Sie, Ihre Familie und Ihre Mitarbeiter sowie auf die ganze kubanische Nation, an die ich mich immer voll Liebe erinnere, den Beistand Gottes und die Fülle seines Segens herab.</w:t>
      </w:r>
    </w:p>
    <w:p>
      <w:pPr>
        <w:pStyle w:val="Normal"/>
        <w:rPr/>
      </w:pPr>
      <w:r>
        <w:rPr/>
        <w:t xml:space="preserve">Copyright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GRUSSWORTE VON JOHANNES PAUL II. AN DEN POLNISCHEN FUSSBALLVEREIN "CRACOVIA"</w:t>
      </w:r>
    </w:p>
    <w:p>
      <w:pPr>
        <w:pStyle w:val="Normal"/>
        <w:rPr/>
      </w:pPr>
      <w:r>
        <w:rPr/>
        <w:t>Dienstag, 4. Januar 2005</w:t>
      </w:r>
    </w:p>
    <w:p>
      <w:pPr>
        <w:pStyle w:val="Normal"/>
        <w:rPr/>
      </w:pPr>
      <w:r>
        <w:rPr/>
        <w:t xml:space="preserve"> </w:t>
      </w:r>
    </w:p>
    <w:p>
      <w:pPr>
        <w:pStyle w:val="Normal"/>
        <w:rPr/>
      </w:pPr>
      <w:r>
        <w:rPr/>
        <w:t xml:space="preserve">An alle richte ich einen herzlichen Gruß. Es ist für mich eine Freude, die Vertreter eines so hervorragenden Clubs willkommen zu heißen, der seit nunmehr hundert Jahren ein Bestandteil unserer Stadt ist. Ich weiß, daß es im Lauf dieses Jahrhunderts glorreiche Jahre gegeben hat, jedoch fehlte es auch nicht an schwierigen Zeiten. Es freut mich zu hören, daß die letzten Jahre neue Erfolge brachten. Ich wünsche euch, daß sich diese vermehren. Der Club »Cracovia« gebe Zeugnis davon, daß der Sport Ausdruck der höchsten menschlichen und sozialen Werte sein kann, indem er den Charakter formt und die Vornehmheit beim Wettstreit sowie die Solidarität bei der Anstrengung lehrt. </w:t>
      </w:r>
    </w:p>
    <w:p>
      <w:pPr>
        <w:pStyle w:val="Normal"/>
        <w:rPr/>
      </w:pPr>
      <w:r>
        <w:rPr/>
        <w:t>Gott segne euc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HL. MESSE FÜR DIE KRANKEN AM FEST DER UNSERER LIEBEN FRAU IN LOURDES XIII. WELTTAG DER KRANKEN</w:t>
      </w:r>
    </w:p>
    <w:p>
      <w:pPr>
        <w:pStyle w:val="Normal"/>
        <w:rPr/>
      </w:pPr>
      <w:r>
        <w:rPr/>
        <w:t>BOTSCHAFT VON JOHANNES PAUL II.</w:t>
      </w:r>
    </w:p>
    <w:p>
      <w:pPr>
        <w:pStyle w:val="Normal"/>
        <w:rPr/>
      </w:pPr>
      <w:r>
        <w:rPr/>
        <w:t xml:space="preserve"> </w:t>
      </w:r>
    </w:p>
    <w:p>
      <w:pPr>
        <w:pStyle w:val="Normal"/>
        <w:rPr/>
      </w:pPr>
      <w:r>
        <w:rPr/>
        <w:t xml:space="preserve">Liebe Brüder und Schwestern! </w:t>
      </w:r>
    </w:p>
    <w:p>
      <w:pPr>
        <w:pStyle w:val="Normal"/>
        <w:rPr/>
      </w:pPr>
      <w:r>
        <w:rPr/>
        <w:t xml:space="preserve">1. Mit Freude schließe ich mich Euch allen an, die Ihr wie in jedem Jahr an dem von der »UNITALSI« und der »Opera Romana Pellegrinaggi« organisierten Treffen der Pilger, Kranken und Freiwilligen in der vatikanischen Basilika teilnehmt. An jeden von Euch geht mein herzlichster Gruß. </w:t>
      </w:r>
    </w:p>
    <w:p>
      <w:pPr>
        <w:pStyle w:val="Normal"/>
        <w:rPr/>
      </w:pPr>
      <w:r>
        <w:rPr/>
        <w:t xml:space="preserve">An erster Stelle grüße ich den Kardinalvikar, die Bischöfe und zahlreichen Priester, die anwesend sind. Meine Grüße gehen dann mit aufrichtiger Zuneigung an Euch, liebe Pilger, die Ihr gekommen seid, um die typische Atmosphäre von Lourdes erneut zu erleben, weiter an Euch, liebe Verantwortliche der »UNITALSI« und der »Opera Romana Pellegrinaggi«, an Euch, liebe freiwillige Helfer und insbesondere an Euch, liebe Kranke, denen ich mich in besonderer Weise nahe fühle. </w:t>
      </w:r>
    </w:p>
    <w:p>
      <w:pPr>
        <w:pStyle w:val="Normal"/>
        <w:rPr/>
      </w:pPr>
      <w:r>
        <w:rPr/>
        <w:t xml:space="preserve">2. Die eindrucksvolle, marianisch geprägte Eucharistiefeier , die Ihr in St. Peter miterlebt, gewinnt an dem Tag, an dem die Liturgie an die allerseligste Jungfrau Maria von Lourdes erinnert, eine besondere Bedeutung. </w:t>
      </w:r>
    </w:p>
    <w:p>
      <w:pPr>
        <w:pStyle w:val="Normal"/>
        <w:rPr/>
      </w:pPr>
      <w:r>
        <w:rPr/>
        <w:t xml:space="preserve">Der Gedenktag 11. Februar läßt uns in Gedanken zurückkehren zur Grotte von Massabielle, in den französischen Pyrenäen, wo im Jahre 1858 die Muttergottes der hl. Bernadette Soubirous 18 Mal erschienen ist. Von jener Grotte aus, die zum Ort des Gebets und der Hoffnung für viele Pilger aus allen Teilen der Welt geworden ist, lädt uns die Unbefleckte fortwährend ein zum Gebet, zur Buße und zur Umkehr. Es ist die Botschaft Christi: »Kehrt um, und glaubt an das Evangelium!«, die uns die Liturgie der soeben begonnenen Fastenzeit  kundtut. Nehmen wir sie an mit demütiger und fügsamer Anhänglichkeit. Die Betreuung von Kranken und Leidenden zu Füßen der Jungfrau bedeutet eine unablässige Aufforderung, sich Christus und seiner himmlischen Mutter anzuvertrauen, die all jene niemals verlassen, die sich in Zeiten des Schmerzes und der Not an sie wenden. </w:t>
      </w:r>
    </w:p>
    <w:p>
      <w:pPr>
        <w:pStyle w:val="Normal"/>
        <w:rPr/>
      </w:pPr>
      <w:r>
        <w:rPr/>
        <w:t xml:space="preserve">3. Durch seinen Tod am Kreuz hat Christus, der Mann des Leidens, den Liebesplan des Vaters erfüllt und die Welt gerettet. Liebe Kranke, wenn Ihr zu seinen Leiden Eure Schmerzen hinzufügt, könnt Ihr auf bevorzugte Weise seine Mitwirkenden bei der Rettung der Seelen sein. Das ist Eure Aufgabe in der Kirche, die sich stets der Rolle und des Wertes der vom Glauben erleuchteten Krankheit bewußt ist. Deshalb ist Euer Leiden niemals unnütz, liebe Kranke! Im Gegenteil, es ist wertvoll, denn es ist die geheimnisvolle aber wirkliche Teilhabe an der rettenden Sendung des Sohnes Gottes. </w:t>
      </w:r>
    </w:p>
    <w:p>
      <w:pPr>
        <w:pStyle w:val="Normal"/>
        <w:rPr/>
      </w:pPr>
      <w:r>
        <w:rPr/>
        <w:t xml:space="preserve">Deshalb zählt der Papst sehr auf den Wert Eurer Gebete und Eurer Leiden: Opfert sie auf für die Kirche und für die Welt; widmet sie auch meiner Person und meiner Sendung als Oberhirte des christlichen Volkes. </w:t>
      </w:r>
    </w:p>
    <w:p>
      <w:pPr>
        <w:pStyle w:val="Normal"/>
        <w:rPr/>
      </w:pPr>
      <w:r>
        <w:rPr/>
        <w:t xml:space="preserve">4. Von der Petersbasilika weitet sich der Blick aus auf viele andere Orte, wo sich heute die christlichen Gemeinschaften anläßlich des XIII. Welttags der Kranken versammeln, insbesondere auf das Heiligtum »Maria, Königin der Apostel« in Yaoundé, in Kamerun. Dort finden die Hauptfeiern dieses wichtigen kirchlichen Ereignisses statt zum Thema: »Christus, Hoffnung für Afrika«. Der afrikanische Kontinent, zusammen mit der ganzen Menschheit, hat es nötig, die barmherzige Liebe des Herrn zu erfahren sowie die Unterstützung der Heiligen Jungfrau, besonders in Zeiten der Not und der Krankheit. </w:t>
      </w:r>
    </w:p>
    <w:p>
      <w:pPr>
        <w:pStyle w:val="Normal"/>
        <w:rPr/>
      </w:pPr>
      <w:r>
        <w:rPr/>
        <w:t xml:space="preserve">Maria, Frau des Schmerzes und der Hoffnung, sei gütig mit denen, die leiden und erbitte für jeden die Fülle des Lebens, alle möge sie an ihr mütterliches Herz drücken. </w:t>
      </w:r>
    </w:p>
    <w:p>
      <w:pPr>
        <w:pStyle w:val="Normal"/>
        <w:rPr/>
      </w:pPr>
      <w:r>
        <w:rPr/>
        <w:t>Heilige Jungfrau, Königin von Afrika und der ganzen Welt, bitte für uns! Allen übermittle ich mit Zuneigung meinen Segen.</w:t>
      </w:r>
    </w:p>
    <w:p>
      <w:pPr>
        <w:pStyle w:val="Normal"/>
        <w:rPr/>
      </w:pPr>
      <w:r>
        <w:rPr/>
        <w:t>Aus dem Vatikan, 11. Februar 2005</w:t>
      </w:r>
    </w:p>
    <w:p>
      <w:pPr>
        <w:pStyle w:val="Normal"/>
        <w:rPr/>
      </w:pPr>
      <w:r>
        <w:rPr/>
        <w:t>IOANNES PAULUS II</w:t>
      </w:r>
    </w:p>
    <w:p>
      <w:pPr>
        <w:pStyle w:val="Normal"/>
        <w:rPr/>
      </w:pPr>
      <w:r>
        <w:rPr/>
        <w:t xml:space="preserve">  </w:t>
      </w: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EBETSVIGIL AM FEST DER "GOTTESMUTTER VOM VERTRAUEN",  PATONIN DES GROSSEN RÖMISCHEN PRIESTERSEMINARS </w:t>
      </w:r>
    </w:p>
    <w:p>
      <w:pPr>
        <w:pStyle w:val="Normal"/>
        <w:rPr/>
      </w:pPr>
      <w:r>
        <w:rPr/>
        <w:t>ANSPRACHE VON JOHANNES PAUL II.</w:t>
      </w:r>
    </w:p>
    <w:p>
      <w:pPr>
        <w:pStyle w:val="Normal"/>
        <w:rPr/>
      </w:pPr>
      <w:r>
        <w:rPr/>
        <w:t>Samstag, 5. Februar 2005</w:t>
      </w:r>
    </w:p>
    <w:p>
      <w:pPr>
        <w:pStyle w:val="Normal"/>
        <w:rPr/>
      </w:pPr>
      <w:r>
        <w:rPr/>
        <w:t xml:space="preserve"> </w:t>
      </w:r>
    </w:p>
    <w:p>
      <w:pPr>
        <w:pStyle w:val="Normal"/>
        <w:rPr/>
      </w:pPr>
      <w:r>
        <w:rPr/>
        <w:t xml:space="preserve"> </w:t>
      </w:r>
      <w:r>
        <w:rPr/>
        <w:t>Der Papst verfolgte das Gebetstreffen in der Vatikanischen Audienzhalle am 5. Februar über Fernsehen in seinem Zimmer in der Gemelli- Klinik. Die Ansprache, die Johannes Paul II. zu diesem Anlaß vorbereitet hat, wurde vom Substituten im Päpstlichen Staatssekretariat, Erzbischof Leonardo Sandri, verlesen.</w:t>
      </w:r>
    </w:p>
    <w:p>
      <w:pPr>
        <w:pStyle w:val="Normal"/>
        <w:rPr/>
      </w:pPr>
      <w:r>
        <w:rPr/>
        <w:t xml:space="preserve">Meine Lieben! </w:t>
      </w:r>
    </w:p>
    <w:p>
      <w:pPr>
        <w:pStyle w:val="Normal"/>
        <w:rPr/>
      </w:pPr>
      <w:r>
        <w:rPr/>
        <w:t xml:space="preserve">1. Mit großer Freude schließe ich mich euch an am Fest der Gottesmutter vom Vertrauen, Patronin des Großen Römischen Priesterseminars. Ich grüße den Kardinalvikar, die Weihbischöfe, den Rektor und alle weiteren Oberen, und meinen besonders herzlichen Gruß richte ich an euch, liebe Seminaristen, sowie an eure Angehörigen. Auch grüße ich den Chor und das Orchester der Diözese unter der Leitung von Msgr. Marco Frisina sowie alle jungen Freunde des Römischen Seminars. Ihr seid für mich Grund des Trostes, denn ihr seid ein bevorzugtes Zeichen der Zuneigung des Herrn zu seiner geliebten Kirche in Rom. </w:t>
      </w:r>
    </w:p>
    <w:p>
      <w:pPr>
        <w:pStyle w:val="Normal"/>
        <w:rPr/>
      </w:pPr>
      <w:r>
        <w:rPr/>
        <w:t xml:space="preserve">2. »Das Antlitz Christi betrachten und es mit Maria betrachten«, ist das »Programm«, auf das ich die Kirche zu Beginn des dritten Jahrtausends hingewiesen habe und mit dem ich sie einlade, »mit Enthusiasmus für die Neuevangelisierung auf das Meer der Geschichte hinauszufahren« (Enzyklika Ecclesia de Eucharistia , 6). Ihr habt diese meine Worte als Thema der Betrachtungen zu eurem Festtag wiederaufnehmen wollen. </w:t>
      </w:r>
    </w:p>
    <w:p>
      <w:pPr>
        <w:pStyle w:val="Normal"/>
        <w:rPr/>
      </w:pPr>
      <w:r>
        <w:rPr/>
        <w:t xml:space="preserve">»Mane nobiscum Domine!« Das Oratorium von Msgr. Marco Frisina hat diese eindringliche Bitte in der »Aula Paolo VI« erklingen lassen. Sie ist für die Christen stets aktuell, vor allem in Zeiten des Leids und der Prüfung. Maria im Jahr der Eucharistie  zu feiern bedeutet für euch, das Opfer ihres göttlichen Sohnes, der in jeder heiligen Masse auf sakramentale Weise gegenwärtig ist, in den Mittelpunkt der Aufmerksamkeit zu stellen. </w:t>
      </w:r>
    </w:p>
    <w:p>
      <w:pPr>
        <w:pStyle w:val="Normal"/>
        <w:rPr/>
      </w:pPr>
      <w:r>
        <w:rPr/>
        <w:t xml:space="preserve">3. Liebe Seminaristen! Wie ausdrucksstark ist doch die Geste Jesu auf der Ikone der Gottesmutter vom Vertrauen, die ihr in eurem Seminar verehrt! Das Kind zeigt auf die Mutter und scheint damit, wenn auch ohne Worte, das anzukündigen, was Jesus am Ende seines Lebens vom Kreuz herab dem Jünger Johannes sagen wird: »Siehe, deine Mutter!« (Joh 19,27). Auch ich wiederhole heute vor euch: Seht, eure Mutter, die ihr mit vollkommenem Vertrauen lieben und nachahmen sollt, um Priester zu werden, die es vermögen, nicht nur einmal, sondern immer das entscheidende Wort des Glaubens zu sprechen: »Hier bin ich«, »Fiat«. </w:t>
      </w:r>
    </w:p>
    <w:p>
      <w:pPr>
        <w:pStyle w:val="Normal"/>
        <w:rPr/>
      </w:pPr>
      <w:r>
        <w:rPr/>
        <w:t xml:space="preserve">»Mater mea, fiducia mea!« Dieses Stoßgebet sei die tiefgründige und zugleich schlichte Zusammenfassung eurer Tage, die ihr mit Maria in der Betrachtung Christi verbringen sollt. </w:t>
      </w:r>
    </w:p>
    <w:p>
      <w:pPr>
        <w:pStyle w:val="Normal"/>
        <w:rPr/>
      </w:pPr>
      <w:r>
        <w:rPr/>
        <w:t xml:space="preserve">4. Diesen Wunsch möchte ich auf alle anwesenden Jugendlichen ausweiten, vor allem auf diejenigen, die im Hinblick auf ihren Eintritt ins Seminar gerade ihre Berufung prüfen oder die mit Interesse der Berufungspastoral der Diözese Rom für Schüler, Heranwachsende und Jugendliche folgen. Ich denke dabei besonders an die Ministranten und an die Jugendgruppen in den Gemeinden. Liebe Jugendliche! Der Herr kommt vorbei und ruft (vgl. Mt 4,18–22); seid zur Zusammenarbeit mit Ihm bereit. </w:t>
      </w:r>
    </w:p>
    <w:p>
      <w:pPr>
        <w:pStyle w:val="Normal"/>
        <w:rPr/>
      </w:pPr>
      <w:r>
        <w:rPr/>
        <w:t xml:space="preserve">Ich vertraue euch der Gottesmutter vom Vertrauen an. Bittet den Herrn der Ernte darum, daß es nicht an Arbeitern für seine Ernte fehle (vgl. Mt 9,38). </w:t>
      </w:r>
    </w:p>
    <w:p>
      <w:pPr>
        <w:pStyle w:val="Normal"/>
        <w:rPr/>
      </w:pPr>
      <w:r>
        <w:rPr/>
        <w:t>Mit großer Zuneigung segne ich euch alle.</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LÄSSLICH DES TAGES DES GEWEIHTEN LEBENS </w:t>
      </w:r>
    </w:p>
    <w:p>
      <w:pPr>
        <w:pStyle w:val="Normal"/>
        <w:rPr/>
      </w:pPr>
      <w:r>
        <w:rPr/>
        <w:t xml:space="preserve"> </w:t>
      </w:r>
    </w:p>
    <w:p>
      <w:pPr>
        <w:pStyle w:val="Normal"/>
        <w:rPr/>
      </w:pPr>
      <w:r>
        <w:rPr/>
        <w:t xml:space="preserve"> </w:t>
      </w:r>
    </w:p>
    <w:p>
      <w:pPr>
        <w:pStyle w:val="Normal"/>
        <w:rPr/>
      </w:pPr>
      <w:r>
        <w:rPr/>
        <w:t xml:space="preserve">Bei der Eucharistiefeier im Petersdom hat der Präfekt der Kongregation für die Institute geweihten Lebens und die Gesellschaften apostolischen Lebens, Erzbischof Franc Rodé, die Botschaft von Papst Johannes Paul II. verlesen. Zuvor sagte er zur Einführung: </w:t>
      </w:r>
    </w:p>
    <w:p>
      <w:pPr>
        <w:pStyle w:val="Normal"/>
        <w:rPr/>
      </w:pPr>
      <w:r>
        <w:rPr/>
        <w:t>Am Fest der Darstellung des Herrn im Tempel, dem Tag, an dem der vor aller Zeit gezeugte Sohn Gottes vom Heiligen Geist als »Herrlichkeit für das Volk Israel« und als ein »Licht, das die Heiden erleuchtet«, verkündet wird, sind wir versammelt, um unsere Weihe an den Herrn zu erneuern. Euch allen, liebe Brüder und Schwestern, überbringe ich den persönlichen Gruß des Heiligen Vaters, der euch für die ihm bekundete Verbundenheit und für das eifrige Gebet dankt. Er ist in diesem Augenblick durch sein Gebet unter uns präsent und sendet uns seinen Segen. Hören wir mit dankbarem Herzen seine Botschaft an die gottgeweihten Personen in aller Welt.</w:t>
      </w:r>
    </w:p>
    <w:p>
      <w:pPr>
        <w:pStyle w:val="Normal"/>
        <w:rPr/>
      </w:pPr>
      <w:r>
        <w:rPr/>
        <w:t xml:space="preserve"> </w:t>
      </w:r>
    </w:p>
    <w:p>
      <w:pPr>
        <w:pStyle w:val="Normal"/>
        <w:rPr/>
      </w:pPr>
      <w:r>
        <w:rPr/>
        <w:t xml:space="preserve">Liebe Brüder und Schwestern! </w:t>
      </w:r>
    </w:p>
    <w:p>
      <w:pPr>
        <w:pStyle w:val="Normal"/>
        <w:rPr/>
      </w:pPr>
      <w:r>
        <w:rPr/>
        <w:t xml:space="preserve">1. Heute wird der Tag des geweihten Lebens begangen. Das ist eine günstige Gelegenheit, um dem Herrn zusammen mit denen zu danken, die von Ihm zu einem Leben nach den evangelischen Räten berufen sind und »dieses aufrichtig geloben« und sich »in besonderer Weise dem Herrn [weihen], indem sie Christus nachfolgen, der selbst jungfräulich und arm gelebt (vgl. Mt 8,20; Lk 9,58) und durch seinen Gehorsam bis zum Tod am Kreuz (vgl. Phil 2,8) die Menschen erlöst und geheiligt hat« (Perfectae caritatis, 1). In diesem Jahr erhält diese Feier ganz besondere Bedeutung, denn es ist der 40. Jahrestag der Veröffentlichung des Dekretes Perfectae caritatis, mit dem das Zweite Ökumenische Vatikanische Konzil die Leitlinien für die Erneuerung des geweihten Lebens dargelegt hat. </w:t>
      </w:r>
    </w:p>
    <w:p>
      <w:pPr>
        <w:pStyle w:val="Normal"/>
        <w:rPr/>
      </w:pPr>
      <w:r>
        <w:rPr/>
        <w:t xml:space="preserve">Indem sie in den vergangenen 40 Jahren den Richtlinien des Lehramtes der Kirche gefolgt sind, haben die Institute des geweihten Lebens und die Gesellschaften apostolischen Lebens einen fruchtbaren Weg der Erneuerung zurückgelegt. Er war einerseits beseelt von dem Wunsch, dem vom Heiligen Geist durch die Gründer und Gründerinnen empfangenen Geschenk treu zu bleiben, und anderseits von dem Bestreben, die Lebensweise, das Gebet und die Arbeit »den körperlichen und seelischen Voraussetzungen der Menschen von heute« anzupassen, »aber auch – soweit die Eigenart des Instituts es verlangt – den Erfordernissen des Apostolats, den Ansprüchen der Kultur, der sozialen und wirtschaftlichen Umwelt zu entsprechen« (Perfectae caritatis, 3). </w:t>
      </w:r>
    </w:p>
    <w:p>
      <w:pPr>
        <w:pStyle w:val="Normal"/>
        <w:rPr/>
      </w:pPr>
      <w:r>
        <w:rPr/>
        <w:t xml:space="preserve">Sollte man nicht danken für dieses angemessene »Aggiornamento« des geweihten Lebens? Ich bin sicher, daß sich auch dadurch die Früchte der Heiligkeit und des missionarischen Eifers vermehren werden, vorausgesetzt, daß die geweihten Personen ihren ungebrochenen asketischen Eifer bewahren und ihn in apostolische Werke umsetzen. </w:t>
      </w:r>
    </w:p>
    <w:p>
      <w:pPr>
        <w:pStyle w:val="Normal"/>
        <w:rPr/>
      </w:pPr>
      <w:r>
        <w:rPr/>
        <w:t xml:space="preserve">2. Das Geheimnis dieser spirituellen Leidenschaft ist die Eucharistie. In diesem Jahr, das ihr besonders gewidmet ist, möchte ich alle geweihten Männer und Frauen aufrufen, mit Christus eine immer tiefere Gemeinschaft herzustellen durch die tägliche Teilnahme am Sakrament, das Ihn im Opfer gegenwärtig werden läßt, wenn es das Liebesgeschenk auf Golgota aktuell macht, im Gastmahl, das das pilgernde Volk Gottes nährt und schützt. Im Apostolischen Schreiben Vita consecrata  bekräftigte ich, daß »die Eucharistie aufgrund ihrer Natur im Zentrum des geweihten Lebens, des persönlichen und des kommunitären«, steht (Nr. 95). </w:t>
      </w:r>
    </w:p>
    <w:p>
      <w:pPr>
        <w:pStyle w:val="Normal"/>
        <w:rPr/>
      </w:pPr>
      <w:r>
        <w:rPr/>
        <w:t xml:space="preserve">Jesus schenkt sich als »gebrochenes« Brot und »vergossenes« Blut, damit alle »das Leben haben und es in Fülle haben« (vgl. Joh 10,10). Er opfert sich für das Heil der ganzen Menschheit. Die Teilnahme an seinem Opfermahl bedeutet nicht nur, die von Ihm vollzogene Geste zu wiederholen, sondern von dem gleichen Kelch zu trinken und an seinem Opfer teilzuhaben. Wie Christus sich zum »gebrochenen Brot« und »vergossenen Blut« macht, so ist jeder Christ – und noch mehr jede geweihte Person – berufen, für die Brüder das Leben in Einheit mit dem des Erlösers zu opfern. </w:t>
      </w:r>
    </w:p>
    <w:p>
      <w:pPr>
        <w:pStyle w:val="Normal"/>
        <w:rPr/>
      </w:pPr>
      <w:r>
        <w:rPr/>
        <w:t xml:space="preserve">3. Die Eucharistie ist die unversiegbare Quelle der Treue zum Evangelium, weil sich in diesem Sakrament, der Herzmitte des kirchlichen Lebens, die innere Eingliederung in Christus und die vollkommene Gleichgestaltung mit Ihm voll verwirklichen, zu denen die geweihten Personen berufen sind. »Hier treffen alle Formen des Gebets zusammen, hier wird das Wort Gottes verkündigt und angenommen, hier sind wir aufgerufen zu einer Beziehung zu Gott, zu den Brüdern und zu allen Menschen. Es ist das Sakrament der Kindschaft, der Geschwisterlichkeit und der Sendung. Als Sakrament der Einheit in Christus ist die Eucharistie gleichzeitig Sakrament der kirchlichen Einheit und der Einheit der Geweihten. Letztlich erscheint sie als die ›Quelle der Spiritualität für den Einzelnen und für das Institut‹« (Instruktion Neubeginn in Christus , 26). Durch die Eucharistie erlernen die geweihten Personen »in der Ausübung des Apostolats eine größere Freiheit, eine bewußtere Ausstrahlung, eine Solidarität, die es versteht, sich durch Nähe zu den Menschen auszudrücken, sich ihrer Probleme anzunehmen, um dann in großer Wachheit für die Zeichen der Zeit auf ihre Bedürfnisse zu antworten« (ebd., 36). </w:t>
      </w:r>
    </w:p>
    <w:p>
      <w:pPr>
        <w:pStyle w:val="Normal"/>
        <w:rPr/>
      </w:pPr>
      <w:r>
        <w:rPr/>
        <w:t xml:space="preserve">Liebe Brüder und Schwestern, von der seligen Jungfrau geführt und ihrem Beispiel folgend, treten wir in das Geheimnis der Eucharistie ein. Maria, die Frau der Eucharistie, helfe allen, die zu einer besonderen Vertrautheit mit Christus und zum häufigen Besuch der heiligen Messe berufen sind, und erwirke ihnen das Geschenk eines bereitwilligen Gehorsams, einer treuen Armut und einer fruchtbaren Jungfräulichkeit; sie mache sie zu heiligen Jüngern des eucharistischen Christus. </w:t>
      </w:r>
    </w:p>
    <w:p>
      <w:pPr>
        <w:pStyle w:val="Normal"/>
        <w:rPr/>
      </w:pPr>
      <w:r>
        <w:rPr/>
        <w:t xml:space="preserve">Mit diesen Gefühlen, während ich ein Gedenken im Gebet zusichere, segne ich alle geweihten Personen und die christlichen Gemeinschaften, in denen sie berufen sind, ihre Sendung zu erfüllen. </w:t>
      </w:r>
    </w:p>
    <w:p>
      <w:pPr>
        <w:pStyle w:val="Normal"/>
        <w:rPr/>
      </w:pPr>
      <w:r>
        <w:rPr/>
        <w:t xml:space="preserve">Aus dem Vatikan, am 2. Februar 2005 </w:t>
      </w:r>
    </w:p>
    <w:p>
      <w:pPr>
        <w:pStyle w:val="Normal"/>
        <w:rPr/>
      </w:pPr>
      <w:r>
        <w:rPr/>
        <w:t>JOHANNES PAUL II.</w:t>
      </w:r>
    </w:p>
    <w:p>
      <w:pPr>
        <w:pStyle w:val="Normal"/>
        <w:rPr/>
      </w:pPr>
      <w:r>
        <w:rPr/>
        <w:t xml:space="preserve"> </w:t>
      </w:r>
    </w:p>
    <w:p>
      <w:pPr>
        <w:pStyle w:val="Normal"/>
        <w:rPr/>
      </w:pPr>
      <w:r>
        <w:rPr/>
        <w:t xml:space="preserve">Copyright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IE PÄPSTLICHE AKADEMIE DER WISSENSCHAFTEN</w:t>
      </w:r>
    </w:p>
    <w:p>
      <w:pPr>
        <w:pStyle w:val="Normal"/>
        <w:rPr/>
      </w:pPr>
      <w:r>
        <w:rPr/>
        <w:t xml:space="preserve">  </w:t>
      </w:r>
    </w:p>
    <w:p>
      <w:pPr>
        <w:pStyle w:val="Normal"/>
        <w:rPr/>
      </w:pPr>
      <w:r>
        <w:rPr/>
        <w:t xml:space="preserve">Verehrte Damen und Herren! </w:t>
      </w:r>
    </w:p>
    <w:p>
      <w:pPr>
        <w:pStyle w:val="Normal"/>
        <w:rPr/>
      </w:pPr>
      <w:r>
        <w:rPr/>
        <w:t xml:space="preserve">1. Ihnen allen entbiete ich meinen herzlichen Gruß, und ich bekunde meine Anerkennung gegenüber der Päpstlichen Akademie der Wissenschaften, die sich unermüdlich ihrer traditionellen Aufgabe der Untersuchung und Erörterung jener schwierigen wissenschaftlichen Fragen widmet, denen die heutige Gesellschaft gegenübersteht. </w:t>
      </w:r>
    </w:p>
    <w:p>
      <w:pPr>
        <w:pStyle w:val="Normal"/>
        <w:rPr/>
      </w:pPr>
      <w:r>
        <w:rPr/>
        <w:t xml:space="preserve">Wie bereits bei zwei früheren Gelegenheiten in den 80er Jahren hat sich die Päpstliche Akademie dafür entschieden, diese Konferenzreihe der Studiengruppe einem besonders komplexen und bedeutsamen Thema zu widmen: dem der »Zeichen des Todes« im Hinblick auf die Entnahme von Organen von toten Menschen. </w:t>
      </w:r>
    </w:p>
    <w:p>
      <w:pPr>
        <w:pStyle w:val="Normal"/>
        <w:rPr/>
      </w:pPr>
      <w:r>
        <w:rPr/>
        <w:t xml:space="preserve">2. Sie wissen, daß das Lehramt der Kirche von Anfang an stetes und sachkundiges Interesse an der Entwicklung der Transplantationschirurgie gezeigt hat, deren Ziel es ist, das vom Tod bedrohte menschliche Leben zu retten und den kranken Menschen eine gewisse Zeit lang das Weiterleben zu ermöglichen. </w:t>
      </w:r>
    </w:p>
    <w:p>
      <w:pPr>
        <w:pStyle w:val="Normal"/>
        <w:rPr/>
      </w:pPr>
      <w:r>
        <w:rPr/>
        <w:t xml:space="preserve">Seit der Zeit meines verehrten Vorgängers Papst Pius’ XII., unter dessen Pontifikat die ersten Organverpflanzungen vorgenommen wurden, hat das kirchliche Lehramt beständig seinen Beitrag auf diesem Gebiet geleistet. </w:t>
      </w:r>
    </w:p>
    <w:p>
      <w:pPr>
        <w:pStyle w:val="Normal"/>
        <w:rPr/>
      </w:pPr>
      <w:r>
        <w:rPr/>
        <w:t xml:space="preserve">Zum einen ermutigte die Kirche zur freiwilligen Organspende, zum anderen zeigte sie die ethischen Bedingungen für eine solche Spende auf, indem sie die Pflicht zum Schutz des Lebens und der Würde sowohl des Spenders als auch des Empfängers hervorhob. Auch wies sie auf die Pflichten der Spezialisten hin, die diese Organtransplantationen vornehmen. Es geht darum, einen komplexen Dienst am Leben zu fördern, wobei der technische Fortschritt mit der ethischen Strenge in Einklang gebracht, die zwischenmenschlichen Beziehungen humaner gestaltet und die Öffentlichkeit korrekt informiert werden muß. </w:t>
      </w:r>
    </w:p>
    <w:p>
      <w:pPr>
        <w:pStyle w:val="Normal"/>
        <w:rPr/>
      </w:pPr>
      <w:r>
        <w:rPr/>
        <w:t xml:space="preserve">3. Die konstanten Fortschritte hinsichtlich der auf experimentellem Weg gewonnenen wissenschaftlichen Erkenntnisse erfordern, daß all jene, die Organverpflanzungen vornehmen, die Entwicklung der Forschung im technisch-wissenschaftlichen Bereich ständig weiterverfolgen, um den vollen Erfolg der Operation und die höchstmögliche Lebenserwartung für den Patienten zu gewährleisten. Notwendig ist zugleich ein ständiger Dialog mit Experten des anthropologischen und des ethischen Fachbereichs, um die Achtung für das Leben und für die menschliche Person zu gewährleisten und dem Gesetzgeber die notwendigen Daten für die Ausarbeitung strenger Bestimmungen auf diesem Sektor zu bieten. </w:t>
      </w:r>
    </w:p>
    <w:p>
      <w:pPr>
        <w:pStyle w:val="Normal"/>
        <w:rPr/>
      </w:pPr>
      <w:r>
        <w:rPr/>
        <w:t xml:space="preserve">Vor diesem Hintergrund habt ihr euch entschlossen, im Rahmen eines eingehenden interdisziplinären Studiums erneut das spezifische Problem der »Zeichen des Todes« zu untersuchen, durch die der klinische Tod eines Menschen mit moralischer Gewißheit bestimmt werden kann, um dann die Entnahme von Transplantationsorganen durchzuführen. </w:t>
      </w:r>
    </w:p>
    <w:p>
      <w:pPr>
        <w:pStyle w:val="Normal"/>
        <w:rPr/>
      </w:pPr>
      <w:r>
        <w:rPr/>
        <w:t xml:space="preserve">4. Im Bereich der christlichen Anthropologie ist es wohlbekannt, daß der Augenblick des Todes für jede Person im endgültigen Verlust der konstitutiven Einheit zwischen Leib und Seele besteht. Jeder Mensch ist nämlich insofern lebendig, als er oder sie »corpore et anima unus« ist (Gaudium et spes, 14), und er oder sie bleiben es, solange diese substantielle Einheit in der Ganzheit besteht. Im Licht dieser anthropologischen Wahrheit wird deutlich, daß, wie ich bei früheren Gelegenheiten bereits betont habe, »der Tod des Menschen, in diesem radikalen Sinn, ein Ereignis ist, das durch keine wissenschaftliche Technik oder empirische Methode direkt identifiziert werden kann« (vgl. Ansprache vom 29. August 2000; in O.R. dt., Nr. 37, 15.9.2000, S. 7,4). </w:t>
      </w:r>
    </w:p>
    <w:p>
      <w:pPr>
        <w:pStyle w:val="Normal"/>
        <w:rPr/>
      </w:pPr>
      <w:r>
        <w:rPr/>
        <w:t xml:space="preserve">Aus klinischer Sicht jedoch ist es der einzig korrekte – und auch der einzig mögliche Weg –, den Tod eines Menschen festzustellen, die Aufmerksamkeit und Forschung auf die Identifizierung jener angemessenen »Zeichen des Todes« zu konzentrieren, die an ihren physischen Symptomen im Individuum zu erkennen sind. </w:t>
      </w:r>
    </w:p>
    <w:p>
      <w:pPr>
        <w:pStyle w:val="Normal"/>
        <w:rPr/>
      </w:pPr>
      <w:r>
        <w:rPr/>
        <w:t xml:space="preserve">Offensichtlich geht es hier um ein Thema von grundlegender Bedeutung, bei dem vor allem die sorgfältig durchdachte und präzise Position der Wissenschaft berücksichtigt werden muß, wie dies bereits Pius XII. lehrte, als er erklärte, daß »es Aufgabe des Arztes ist, den ›Tod‹ und den ›Augenblick des Todes‹ eines in den Zustand der Bewußtlosigkeit gefallenen Patienten klar und präzise zu definieren« (vgl. Ansprache vom 24. November 1957). </w:t>
      </w:r>
    </w:p>
    <w:p>
      <w:pPr>
        <w:pStyle w:val="Normal"/>
        <w:rPr/>
      </w:pPr>
      <w:r>
        <w:rPr/>
        <w:t xml:space="preserve">5. Von den wissenschaftlichen Daten ausgehend, sind anthropologische Erwägungen und ethische Reflexionen, unter aufmerksamer Berücksichtigung der kirchlichen Soziallehre, einer ebenso rigorosen wie auch präzisen Analyse verpflichtet. </w:t>
      </w:r>
    </w:p>
    <w:p>
      <w:pPr>
        <w:pStyle w:val="Normal"/>
        <w:rPr/>
      </w:pPr>
      <w:r>
        <w:rPr/>
        <w:t xml:space="preserve">Ich möchte Sie dessen versichern, daß Ihre Arbeit lobenswert und zweifelsohne sehr nützlich ist für die zuständigen Dikasterien des Apostolischen Stuhls – insbesondere die Kongregation für die Glaubenslehre –, die es nicht versäumen werden, die Ergebnisse Ihrer Reflexionen zu erwägen, um dann jene Klarstellungen vorzulegen, die für das Wohl der Gemeinschaft erforderlich sind, vor allem für das der Patienten und der Spezialisten, die berufen sind, ihre Fachkenntnisse in den Dienst am Leben zu stellen. </w:t>
      </w:r>
    </w:p>
    <w:p>
      <w:pPr>
        <w:pStyle w:val="Normal"/>
        <w:rPr/>
      </w:pPr>
      <w:r>
        <w:rPr/>
        <w:t xml:space="preserve">Mögen Sie an diesem gemeinsamen Einsatz für das wahre Wohl des Menschen festhalten. Ich erbitte für Sie und Ihre Forschungsarbeit Gottes reiche Gaben des Lichtes, und als Unterpfand dessen erteile ich Ihnen allen von Herzen meinen Segen. </w:t>
      </w:r>
    </w:p>
    <w:p>
      <w:pPr>
        <w:pStyle w:val="Normal"/>
        <w:rPr/>
      </w:pPr>
      <w:r>
        <w:rPr/>
        <w:t xml:space="preserve">Aus dem Vatikan, am 1. Februar 2005 </w:t>
      </w:r>
    </w:p>
    <w:p>
      <w:pPr>
        <w:pStyle w:val="Normal"/>
        <w:rPr/>
      </w:pPr>
      <w:r>
        <w:rPr/>
        <w:t>JOHANNES PAUL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TEILNEHMER DER VOLLVERSAMMLUNG DER KONGREGATION FÜR DAS KATHOLISCHE BILDUNGSWESEN </w:t>
      </w:r>
    </w:p>
    <w:p>
      <w:pPr>
        <w:pStyle w:val="Normal"/>
        <w:rPr/>
      </w:pPr>
      <w:r>
        <w:rPr/>
        <w:t xml:space="preserve"> </w:t>
      </w:r>
    </w:p>
    <w:p>
      <w:pPr>
        <w:pStyle w:val="Normal"/>
        <w:rPr/>
      </w:pPr>
      <w:r>
        <w:rPr/>
        <w:t xml:space="preserve">An den verehrten Bruder  Kardinal Zenon Grocholewski Präfekt der Kongregation für das Katholische Bildungswesen </w:t>
      </w:r>
    </w:p>
    <w:p>
      <w:pPr>
        <w:pStyle w:val="Normal"/>
        <w:rPr/>
      </w:pPr>
      <w:r>
        <w:rPr/>
        <w:t xml:space="preserve">1. Mit Freude richte ich meine herzlichen Grüße an Sie, die verehrten Mitbrüder im Bischofs- und Priesteramt, sowie an alle zur Plenarsitzung versammelten Mitglieder dieses Dikasteriums. Ich wünsche, daß die Arbeiten dieser Tage, bei denen ihr einige Fragen hinsichtlich der Priesterseminare, der kirchlichen Fakultäten und der katholischen Universitäten behandelt, erfolgreich sein mögen. </w:t>
      </w:r>
    </w:p>
    <w:p>
      <w:pPr>
        <w:pStyle w:val="Normal"/>
        <w:rPr/>
      </w:pPr>
      <w:r>
        <w:rPr/>
        <w:t xml:space="preserve">2. Eure besondere Aufmerksamkeit gilt dem Ausbildungsprogramm in den Priesterseminaren, das der fundamentalen Komplementarität der vier Dimensionen der Priesterbildung Rechnung trägt: der menschlichen, intellektuellen, geistlichen und pastoralen Dimension (vgl. Pastores dabo vobis, 43–59). </w:t>
      </w:r>
    </w:p>
    <w:p>
      <w:pPr>
        <w:pStyle w:val="Normal"/>
        <w:rPr/>
      </w:pPr>
      <w:r>
        <w:rPr/>
        <w:t xml:space="preserve">Im Lichte des derzeitigen gesellschaftlichen und kulturellen Wandels kann es zuweilen hilfreich sein, daß sich die Ausbilder erfahrener Spezialisten bedienen, um den Seminaristen zu helfen, die Anforderungen des priesterlichen Dienstes besser zu verstehen und im Zölibat eine Liebesgabe für den Herrn und die Brüder zu erkennen. Schon zum Zeitpunkt der Zulassung der jungen Männer zum Priesterseminar muß geprüft werden, ob sie für das zölibatäre Leben geeignet sind, um so vor der Weihe zu einer moralischen Gewißheit über ihre affektive und sexuelle Reife zu gelangen. </w:t>
      </w:r>
    </w:p>
    <w:p>
      <w:pPr>
        <w:pStyle w:val="Normal"/>
        <w:rPr/>
      </w:pPr>
      <w:r>
        <w:rPr/>
        <w:t xml:space="preserve">3. Eure Vollversammlung hat ihre Aufmerksamkeit auch auf die kirchlichen Fakultäten und die katholischen Universitäten gerichtet, die ein Reichtum für die Kirche sind. Im »großen christlichen Frühling«, den Gott vorbereitet (vgl. Redemptoris missio , 86), müssen sie sich durch die Qualität von Lehre und Forschung auszeichnen, um so als vollberechtigte Partner mit den anderen Fakultäten und Universitäten in Dialog treten zu können. </w:t>
      </w:r>
    </w:p>
    <w:p>
      <w:pPr>
        <w:pStyle w:val="Normal"/>
        <w:rPr/>
      </w:pPr>
      <w:r>
        <w:rPr/>
        <w:t xml:space="preserve">Angesichts der Schnelligkeit der gegenwärtigen wissenschaftlichen und technologischen Entwicklung sind diese Institutionen zu ständiger Erneuerung aufgerufen und müssen dabei »die Ergebnisse von Wissenschaft und Technik aus der Sicht der ganzen menschlichen Person« bewerten (Ex corde Ecclesiae , 7). Vor diesem Hintergrund ist der interdisziplinäre Dialog sicherlich nützlich. Als besonders fruchtbar erweist sich die Auseinandersetzung mit einer »Philosophie von wahrhaft metaphysischer Tragweite« (Fides et ratio , 83) und mit der Theologie selbst. </w:t>
      </w:r>
    </w:p>
    <w:p>
      <w:pPr>
        <w:pStyle w:val="Normal"/>
        <w:rPr/>
      </w:pPr>
      <w:r>
        <w:rPr/>
        <w:t xml:space="preserve">4. Ein weiterer interessanter Gegenstand eurer Arbeit ist die in schulischen Einrichtungen angebotene christliche Erziehung. Vor 40 Jahren hat die Konzilserklärung Gravissimum educationis diesbezüglich einige Prinzipien dargelegt, die von der Kongregation für das Katholische Bildungswesen später weiterentwickelt wurden. </w:t>
      </w:r>
    </w:p>
    <w:p>
      <w:pPr>
        <w:pStyle w:val="Normal"/>
        <w:rPr/>
      </w:pPr>
      <w:r>
        <w:rPr/>
        <w:t xml:space="preserve">In Anbetracht der Globalisierung und der wechselseitigen Beziehungen zwischen Völkern und Kulturen weist die Kirche auf die Dringlichkeit ihres Auftrags hin, das Evangelium zu verkündigen, und sie beabsichtigt, ihn mit neuem missionarischem Eifer zu leben. Es wird daher immer deutlicher erkennbar, daß das katholische Bildungswesen die Frucht einer Sendung ist, die Priestern, Personen des geweihten Lebens und Laien gemeinsam sein muß. In diesen Kontext ist der kirchliche Dienst, der von katholischen Religionslehrern in der Schule ausgeübt wird, einzuordnen. Ihr Unterricht trägt zur ganzheitlichen Entwicklung der Schüler und zur Kenntnis des anderen in gegenseitigem Respekt voreinander bei. Daraus ergibt sich der lebhafte Wunsch, daß der Religionsunterricht überall anerkannt werde und eine angemessene Rolle in den Lehrplänen schulischer Einrichtungen einnehme. </w:t>
      </w:r>
    </w:p>
    <w:p>
      <w:pPr>
        <w:pStyle w:val="Normal"/>
        <w:rPr/>
      </w:pPr>
      <w:r>
        <w:rPr/>
        <w:t xml:space="preserve">5. Ich möchte schließlich auch auf die wirksame Berufungsarbeit des Päpstlichen Werkes für geistliche Berufungen zu sprechen kommen, das von meinem verehrten Vorgänger Pius XII. gegründet wurde. Es übernimmt vor allem die Trägerschaft für den »Weltgebetstag für geistliche Berufe«, ein jährlicher Termin, der in allen Diözesen durch Initiativen und Veranstaltungen der Berufungspastoral bereichert wird. </w:t>
      </w:r>
    </w:p>
    <w:p>
      <w:pPr>
        <w:pStyle w:val="Normal"/>
        <w:rPr/>
      </w:pPr>
      <w:r>
        <w:rPr/>
        <w:t xml:space="preserve">Indem ich meine lebhafte Anerkennung für diese sehr verdienstvolle und fruchtbare Einrichtung zum Ausdruck bringe, ermutige ich gerne all jene, die Zeit und Mühe investieren, um eine intensive Berufungspastoral innerhalb der kirchlichen Gemeinschaft zu fördern. Außerdem erscheint mir die geistliche Initiative sehr angebracht, die dieses Werk im Laufe des der Eucharistie gewidmeten Jahres  unternimmt, nämlich durch Gebetsschichten in allen Kontinenten eine Gebetskette zu schaffen, die die christlichen Gemeinschaften der ganzen Welt miteinander verbindet. </w:t>
      </w:r>
    </w:p>
    <w:p>
      <w:pPr>
        <w:pStyle w:val="Normal"/>
        <w:rPr/>
      </w:pPr>
      <w:r>
        <w:rPr/>
        <w:t xml:space="preserve">6. Diesbezüglich möchte ich betonen, daß die Eucharistie die Quelle und Nahrung jeder Priester- und Ordensberufung ist. Daher bekunde ich meine Wertschätzung für jede Initiative, die zu diesem »Gebetsnetz« für Berufungen gehört, das, so hoffe ich, die Welt umfangen möge. Maria, die »eucharistische Frau« wache über all jene, die ihre Kräfte für die Berufungspastoral einsetzen. </w:t>
      </w:r>
    </w:p>
    <w:p>
      <w:pPr>
        <w:pStyle w:val="Normal"/>
        <w:rPr/>
      </w:pPr>
      <w:r>
        <w:rPr/>
        <w:t xml:space="preserve">Euch allen und allen, die euch lieb sind, erteile ich von Herzen den Apostolischen Segen. </w:t>
      </w:r>
    </w:p>
    <w:p>
      <w:pPr>
        <w:pStyle w:val="Normal"/>
        <w:rPr/>
      </w:pPr>
      <w:r>
        <w:rPr/>
        <w:t>Aus dem Vatikan, 1. Februar, 2005</w:t>
      </w:r>
    </w:p>
    <w:p>
      <w:pPr>
        <w:pStyle w:val="Normal"/>
        <w:rPr/>
      </w:pPr>
      <w:r>
        <w:rPr/>
        <w:t>JOHANNES PAUL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INTERNATIONALEN HOCHSCHULKONGRESS "UNIV 2005"</w:t>
      </w:r>
    </w:p>
    <w:p>
      <w:pPr>
        <w:pStyle w:val="Normal"/>
        <w:rPr/>
      </w:pPr>
      <w:r>
        <w:rPr/>
        <w:t xml:space="preserve"> </w:t>
      </w:r>
    </w:p>
    <w:p>
      <w:pPr>
        <w:pStyle w:val="Normal"/>
        <w:rPr/>
      </w:pPr>
      <w:r>
        <w:rPr/>
        <w:t>Die Botschaft wurde vom Substitut beim Päpstlichen Staatssekretariat, Erzbischof Leonardo Sandri, in der Audienzenhalle vor den Teilnehmern des Internationalen Kongresses "UNIV 2005" zum Thema: "Die Kultur entwickeln: die Sprache der Musik" verlesen.</w:t>
      </w:r>
    </w:p>
    <w:p>
      <w:pPr>
        <w:pStyle w:val="Normal"/>
        <w:rPr/>
      </w:pPr>
      <w:r>
        <w:rPr/>
        <w:t xml:space="preserve">Liebe Jugendliche! </w:t>
      </w:r>
    </w:p>
    <w:p>
      <w:pPr>
        <w:pStyle w:val="Normal"/>
        <w:rPr/>
      </w:pPr>
      <w:r>
        <w:rPr/>
        <w:t xml:space="preserve">1. Mit Freude heiße ich Euch alle herzlich willkommen, die Ihr aus verschiedenen Teilen der Welt angereist seid, um am jährlichen Treffen von »UNIV« teilzunehmen. Einen jeden grüße ich voller Zuneigung, und ich lade Euch ein, die Gelegenheit dieses Aufenthalts hier in Rom zu nutzen, um in der Kenntnis Jesu Christi und in der Liebe zu ihm zu wachsen. Ich grüße Eure Begleiter, insbesondere den Prälat des Opus Dei, Bischof Javier Echevarría Rodríguez, der an Eurem Treffen teilnimmt. </w:t>
      </w:r>
    </w:p>
    <w:p>
      <w:pPr>
        <w:pStyle w:val="Normal"/>
        <w:rPr/>
      </w:pPr>
      <w:r>
        <w:rPr/>
        <w:t xml:space="preserve">Vom Hochschulstudium ausgehend, setzt Ihr Euch für den Aufbau einer neuen Kultur ein, die die Wahrheit vom Menschen und von der Gesellschaft respektiert. Im Rahmen dieses internationalen Kongresses befaßt Ihr Euch insbesondere mit dem Thema: »Die Kultur entwickeln«, wobei Ihr Euch auf die Sprache der Musik konzentriert. </w:t>
      </w:r>
    </w:p>
    <w:p>
      <w:pPr>
        <w:pStyle w:val="Normal"/>
        <w:rPr/>
      </w:pPr>
      <w:r>
        <w:rPr/>
        <w:t xml:space="preserve">2. Wie alle künstlerischen Ausdrucksformen führt auch die Musik den Menschen näher zu Gott, der für all jene, die ihn lieben, Dinge bereitet hat, »die kein Auge gesehen und kein Ohr gehört hat, was keinem Menschen in den Sinn gekommen ist« (1 Kor 2,9). Zugleich aber kann die Kunst mitunter eine Vorstellung vom Menschen, von der Liebe, vom Glück vermitteln, die nicht der Wahrheit des göttlichen Plans entspricht. Daher ist eine gesunde Unterscheidungsgabe notwendig. Ich wiederhole vor Euch die Worte, die ich in der Botschaft zum kommenden Weltjugendtag  an die Jugendlichen der ganzen Welt gerichtet habe: »[Gebt] nicht lügenhaften Illusionen und kurzlebigen Moden nach, die nicht selten eine tragische seelische Leere zurücklassen« (Nr. 5; in O.R. dt., 3.9.2004, Nr. 36, S.7). Liebe Jugendliche, es liegt auch an Euch, die Sprachen der Kunst und Kultur zu erneuern. Euer Bestreben sei es daher, immer mehr den Mut aufzubringen, Euch nicht mit jenen Verhaltensweisen und Formen des Zeitvertreibs zufriedenzugeben, die unter dem Zeichen der Maßlosigkeit und des Spektakulären stehen. </w:t>
      </w:r>
    </w:p>
    <w:p>
      <w:pPr>
        <w:pStyle w:val="Normal"/>
        <w:rPr/>
      </w:pPr>
      <w:r>
        <w:rPr/>
        <w:t xml:space="preserve">3. Wie Euch durch die zahlreichen Bildungsinitiativen in Erinnerung gerufen wird, die die Prälatur des Opus Dei unter der Leitung ihres Prälaten und Bischofs fördert, sind alle Personen jeden Ranges und Standes aufgerufen, Christus tagtäglich in ihrem Leben zu begegnen. Wie Ihr wißt, sind die Laien dazu berufen, nach Heiligkeit zu streben und die weltlichen Gegebenheiten mit christlichem Geist zu beseelen. Daher, liebe Studenten und Hochschullehrer, müssen auch Eure Arbeit und Euer Studium – wie der hl. Josemaría zu sagen pflegte – »ein ständiges Gebet sein; ein Gebet das immer aus denselben herzbewegenden Worten besteht, aber jeden Tag zu einer anderen Melodie « (vgl. hl. Josemaría Escrivá, Die Spur des Sämanns, Nr. 500). </w:t>
      </w:r>
    </w:p>
    <w:p>
      <w:pPr>
        <w:pStyle w:val="Normal"/>
        <w:rPr/>
      </w:pPr>
      <w:r>
        <w:rPr/>
        <w:t xml:space="preserve">Die allerseligste Jungfrau Maria möge Euch helfen, ihrem Sohn Jesus in der Liturgie dieser Karwoche und in den Sakramenten der Beichte und der Eucharistie zu begegnen. Die Jungfrau und Gottesmutter, die »eucharistische« Frau, führe jeden von Euch zur freudigen Begegnung mit Christus. </w:t>
      </w:r>
    </w:p>
    <w:p>
      <w:pPr>
        <w:pStyle w:val="Normal"/>
        <w:rPr/>
      </w:pPr>
      <w:r>
        <w:rPr/>
        <w:t xml:space="preserve">Mit diesen Empfindungen segne ich jeden von Euch und Eure Familien und wünsche allen von Herzen ein frohes Osterfest. </w:t>
      </w:r>
    </w:p>
    <w:p>
      <w:pPr>
        <w:pStyle w:val="Normal"/>
        <w:rPr/>
      </w:pPr>
      <w:r>
        <w:rPr/>
        <w:t xml:space="preserve">Aus dem Vatikan, am 19. März 2005 </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JUGENDLICHEN AUS DER DIÖZESE ROM  UND DEN DIÖZESEN LATIUMS</w:t>
      </w:r>
    </w:p>
    <w:p>
      <w:pPr>
        <w:pStyle w:val="Normal"/>
        <w:rPr/>
      </w:pPr>
      <w:r>
        <w:rPr/>
        <w:t xml:space="preserve">  </w:t>
      </w:r>
    </w:p>
    <w:p>
      <w:pPr>
        <w:pStyle w:val="Normal"/>
        <w:rPr/>
      </w:pPr>
      <w:r>
        <w:rPr/>
        <w:t xml:space="preserve"> </w:t>
      </w:r>
    </w:p>
    <w:p>
      <w:pPr>
        <w:pStyle w:val="Normal"/>
        <w:rPr/>
      </w:pPr>
      <w:r>
        <w:rPr/>
        <w:t xml:space="preserve">»Adoro Te devote, latens Deitas! – Gottheit tief verborgen, betend nah ich Dir.«  </w:t>
      </w:r>
    </w:p>
    <w:p>
      <w:pPr>
        <w:pStyle w:val="Normal"/>
        <w:rPr/>
      </w:pPr>
      <w:r>
        <w:rPr/>
        <w:t xml:space="preserve">1. Liebe Jugendliche aus Rom und den Diözesen Latiums, Eure Zusammenkunft in der Basilika St. Johann im Lateran zur eucharistischen Anbetung soll in diesem der Eucharistie gewidmeten Jahr eine Gelegenheit sein, Euch noch besser auf den Weltjugendtag vorzubereiten. Ich möchte mich im Geist Euch anschließen und Euch meine ganze Zuneigung bekunden: Ich weiß, daß Ihr mir stets nahe seid und nicht müde werdet, für mich zu beten. Ich grüße Euch und danke Euch herzlich. </w:t>
      </w:r>
    </w:p>
    <w:p>
      <w:pPr>
        <w:pStyle w:val="Normal"/>
        <w:rPr/>
      </w:pPr>
      <w:r>
        <w:rPr/>
        <w:t xml:space="preserve">Voll Dankbarkeit grüße ich den Kardinalvikar, die Bischöfe, die Priester und die Ordensfrauen, die Euch begleiten, sowie alle, die diese für Euch so bedeutsame Gelegenheit der Betrachtung und des Gebets organisiert haben. </w:t>
      </w:r>
    </w:p>
    <w:p>
      <w:pPr>
        <w:pStyle w:val="Normal"/>
        <w:rPr/>
      </w:pPr>
      <w:r>
        <w:rPr/>
        <w:t xml:space="preserve">2. »Adoro Te devote, latens Deitas!« Erheben wir gemeinsam den Blick zu Jesus in der Eucharistie; schauen wir auf ihn und wiederholen wir gemeinsam vor ihm diese Worte des hl. Thomas von Aquin, die unseren ganzen Glauben und unsere ganze Liebe zum Ausdruck bringen: Dich Jesus, verborgen in der Hostie, bete ich an! </w:t>
      </w:r>
    </w:p>
    <w:p>
      <w:pPr>
        <w:pStyle w:val="Normal"/>
        <w:rPr/>
      </w:pPr>
      <w:r>
        <w:rPr/>
        <w:t xml:space="preserve">In einer Zeit, die gezeichnet ist von Haß, Egoismen, Verlangen nach falschem Glück, vom Verfall der Sitten, vom Fehlen wahrer Vater- und Mutterfiguren, von Instabilität in vielen jungen Familien und von so vielen Unsicherheiten und Schwierigkeiten, deren Opfer zahlreiche junge Menschen sind, schauen wir mit neuer Hoffnung auf Dich, Jesus in der Eucharistie. Trotz unserer Sünden vertrauen wir auf Deine göttliche Barmherzigkeit. Vor Dir wiederholen wir mit den Jüngern von Emmaus die Worte: »Mane nobiscum Domine! – Herr, bleibe bei uns!« In der Eucharistie gibst Du an den Vater all das zurück, was von Ihm kommt, und so verwirklicht sich ein tiefes Geheimnis der Gerechtigkeit des Geschöpfes gegenüber dem Schöpfer. Der himmlische Vater hat uns nach seinem Abbild und Gleichnis geschaffen; von Ihm haben wir das Geschenk des Lebens empfangen, das wir vom Augenblick seines Entstehens bis zum Tod als um so wertvoller anerkennen, je mehr es bedroht und der Manipulation ausgesetzt ist. </w:t>
      </w:r>
    </w:p>
    <w:p>
      <w:pPr>
        <w:pStyle w:val="Normal"/>
        <w:rPr/>
      </w:pPr>
      <w:r>
        <w:rPr/>
        <w:t xml:space="preserve">Wir beten Dich an, Jesus, und danken Dir, daß in der Eucharistie das Mysterium jener einzigartigen Opfergabe an den Vater gegenwärtig wird, die Du vor zweitausend Jahren durch das Opfer am Kreuz vollbracht hast; das Opfer, das die gesamte Menschheit und die ganze Schöpfung erlöst hat. </w:t>
      </w:r>
    </w:p>
    <w:p>
      <w:pPr>
        <w:pStyle w:val="Normal"/>
        <w:rPr/>
      </w:pPr>
      <w:r>
        <w:rPr/>
        <w:t xml:space="preserve">3. »Adoro Te devote, latens Deitas!« </w:t>
      </w:r>
    </w:p>
    <w:p>
      <w:pPr>
        <w:pStyle w:val="Normal"/>
        <w:rPr/>
      </w:pPr>
      <w:r>
        <w:rPr/>
        <w:t xml:space="preserve">Wir beten Dich an, Jesus in der Eucharistie! Wir beten Deinen Leib und Dein Blut an, die Du für uns und für alle zur Vergebung der Sünden hingegeben hast: O Sakrament des neuen und ewigen Bundes! </w:t>
      </w:r>
    </w:p>
    <w:p>
      <w:pPr>
        <w:pStyle w:val="Normal"/>
        <w:rPr/>
      </w:pPr>
      <w:r>
        <w:rPr/>
        <w:t xml:space="preserve">Wie sollten wir, während wir Dich anbeten, nicht an die vielen Dinge denken, die wir tun sollten, um Dich zu preisen? Müssen wir aber nicht gleichzeitig dem hl. Johannes vom Kreuz Recht geben, der zu sagen pflegte: »Jene, die sehr aktiv sind und meinen, mit ihren Moralpredigten und mit ihren äußeren Werken die Welt zu umfassen, sollen sich daran erinnern, daß sie für die Kirche von größerem Nutzen und Gott viel willkommener wären, wenn sie, ohne von dem guten Beispiel zu reden, das sie geben würden, wenigstens die Hälfte der Zeit damit verbringen, bei Ihm im Gebet zu verweilen«? </w:t>
      </w:r>
    </w:p>
    <w:p>
      <w:pPr>
        <w:pStyle w:val="Normal"/>
        <w:rPr/>
      </w:pPr>
      <w:r>
        <w:rPr/>
        <w:t xml:space="preserve">Jesus, hilf uns zu begreifen, daß wir für das »Tun« in Deiner Kirche, auch in dem so dringlichen Bereich der Neuevangelisierung, zunächst lernen müssen zu »sein«, das heißt, bei Dir zu sein in der Anbetung, in deiner angenehmen Gesellschaft. Allein aus einer innigen Gemeinschaft mit Dir erwächst die echte, wirksame, wahre apostolische Tätigkeit. </w:t>
      </w:r>
    </w:p>
    <w:p>
      <w:pPr>
        <w:pStyle w:val="Normal"/>
        <w:rPr/>
      </w:pPr>
      <w:r>
        <w:rPr/>
        <w:t xml:space="preserve">Eine große Heilige, die in Köln in den Karmel eintrat, die hl. Benedicta Theresa vom Kreuz, mit weltlichem Namen Edith Stein, wiederholte gern: »Als Glieder des Leibes Christi, beseelt von seinem Geist, bieten wir uns mit Ihm, durch Ihn, in Ihm als Opfer an und vereinen uns zur ewigen Danksagung«. </w:t>
      </w:r>
    </w:p>
    <w:p>
      <w:pPr>
        <w:pStyle w:val="Normal"/>
        <w:rPr/>
      </w:pPr>
      <w:r>
        <w:rPr/>
        <w:t xml:space="preserve">4. »Adoro Te devote, latens Deitas!« O Jesus, wir bitten Dich, daß jeder Jugendliche, der heute hier anwesend ist, sich mit Dir in einer ewigen Danksagung vereinen und sich in der Welt von heute und von morgen dafür einsetzen möge, Baumeister der Zivilisation der Liebe zu sein. </w:t>
      </w:r>
    </w:p>
    <w:p>
      <w:pPr>
        <w:pStyle w:val="Normal"/>
        <w:rPr/>
      </w:pPr>
      <w:r>
        <w:rPr/>
        <w:t xml:space="preserve">Er stelle Dich in die Mitte seines Lebens: Er bete Dich an und preise Dich. Das Zusammensein mit Dir, o Jesus in der Eucharistie, möge ihm zur Gewohnheit werden! Er empfange Dich durch die eifrige Teilnahme an der heiligen Messe jeden Sonntag und, wenn möglich, jeden Tag. Möge aus dieser intensiven Suche das Engagement der freien Hingabe des Lebens an Dich entstehen, der Du die volle und wahre Freiheit bist. Mögen daraus heilige Berufungen zum Priestertum entspringen: Ohne Priesteramt gibt es keine Eucharistie, die Quelle und Höhepunkt des Lebens der Kirche ist. Mögen zahlreiche Berufungen zum Ordensleben erwachsen und hochherzige Berufungen zur Heiligkeit erblühen, die der hohe Maßstab des gewöhnlichen christlichen Lebens besonders in den Familien ist: Das brauchen die Kirche und die Gesellschaft heute mehr denn je. </w:t>
      </w:r>
    </w:p>
    <w:p>
      <w:pPr>
        <w:pStyle w:val="Normal"/>
        <w:rPr/>
      </w:pPr>
      <w:r>
        <w:rPr/>
        <w:t xml:space="preserve">5. O Jesus in der Eucharistie, Dir vertraue ich die Jugendlichen von Rom, Latium und der ganzen Welt an: ihre Gedanken, ihre Gefühle, ihre Vorhaben. Ich stelle sie Dir vor durch die Hände Marias, Deiner und unserer Mutter.  Jesus, der Du Dich dem Vater dargebracht hast: Liebe sie!  Jesus, der Du Dich dem Vater dargebracht hast: Heile die Wunden ihres Geistes!  Jesus, der Du Dich dem Vater dargebracht hast, hilf ihnen, Dich in der Wahrheit anzubeten und segne sie! Jetzt und in Ewigkeit.  Amen! </w:t>
      </w:r>
    </w:p>
    <w:p>
      <w:pPr>
        <w:pStyle w:val="Normal"/>
        <w:rPr/>
      </w:pPr>
      <w:r>
        <w:rPr/>
        <w:t>Ich erteile allen von Herzen meinen Segen.</w:t>
      </w:r>
    </w:p>
    <w:p>
      <w:pPr>
        <w:pStyle w:val="Normal"/>
        <w:rPr/>
      </w:pPr>
      <w:r>
        <w:rPr/>
        <w:t xml:space="preserve">Aus dem Vatikan, am 15. März 2005 </w:t>
      </w:r>
    </w:p>
    <w:p>
      <w:pPr>
        <w:pStyle w:val="Normal"/>
        <w:rPr/>
      </w:pPr>
      <w:r>
        <w:rPr/>
        <w:t>JOHANNES PAUL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AS GENERALKAPITEL DER MARIANER</w:t>
      </w:r>
    </w:p>
    <w:p>
      <w:pPr>
        <w:pStyle w:val="Normal"/>
        <w:rPr/>
      </w:pPr>
      <w:r>
        <w:rPr/>
        <w:t xml:space="preserve"> </w:t>
      </w:r>
    </w:p>
    <w:p>
      <w:pPr>
        <w:pStyle w:val="Normal"/>
        <w:rPr/>
      </w:pPr>
      <w:r>
        <w:rPr/>
        <w:t xml:space="preserve">Liebe Brüder! </w:t>
      </w:r>
    </w:p>
    <w:p>
      <w:pPr>
        <w:pStyle w:val="Normal"/>
        <w:rPr/>
      </w:pPr>
      <w:r>
        <w:rPr/>
        <w:t xml:space="preserve">1. Mit Freude richte ich an Euch meinen Gruß und meine besten Wünsche anläßlich des Generalkapitels Eures Instituts. Es ist ein gnadenvolles Ereignis für Euch, das Euch eindringlich aufruft, zu den Wurzeln Eurer Kongregation zurückzukehren und Euer Charisma zu vertiefen, indem ihr die beste Weise zu erkennen sucht, es im derzeitigen soziokulturellen Kontext zu leben. Ich ermutige Euch, auf dem Weg der Treue zu Eurem reichen geistlichen Erbe weiterzugehen. Denn nur durch einen lebendigen asketischen Eifer, der in apostolische Werke umgesetzt wird, werdet ihr Eure Berufung voll verwirklichen und in Euren Tätigkeiten vermehrte Früchte der Heiligkeit und missionarischen Wirkens sehen können. </w:t>
      </w:r>
    </w:p>
    <w:p>
      <w:pPr>
        <w:pStyle w:val="Normal"/>
        <w:rPr/>
      </w:pPr>
      <w:r>
        <w:rPr/>
        <w:t xml:space="preserve">Stellt in diesem Jahr, das in besonderer Weise dem Geheimnis der Eucharistie gewidmet ist , dieses wunderbare Sakrament noch mehr in die Mitte Eures persönlichen und gemeinschaftlichen Lebens, indem Ihr gehorsam in die Schule der heiligen Jungfrau, »der Frau der Eucharistie«, geht. Sie helfe Euch, eine noch engere Gemeinschaft mit Christus einzugehen, und erlange Euch »das Geschenk eines bereitwilligen Gehorsams, einer treuen Armut und einer fruchtbaren Jungfräulichkeit« (Tag des geweihten Lebens, 2. Februar 2005 ). </w:t>
      </w:r>
    </w:p>
    <w:p>
      <w:pPr>
        <w:pStyle w:val="Normal"/>
        <w:rPr/>
      </w:pPr>
      <w:r>
        <w:rPr/>
        <w:t xml:space="preserve">Wenn in Eurem Herzen eine glühende Liebe zur Eucharistie und zur Gottesmutter entbrennt, dann werden die Heiligtümer, in denen ihr in vielen Teilen der Welt Euren wertvollen Dienst tut, durch Euch noch mehr zu wahren »Zönakeln« des Gebets und der Aufnahme. In ihnen können die Pilger, die diese Stätten aufsuchen, die tröstliche Vertrautheit mit Christus erfahren, und sie werden ermutigt, mit Freude seinen Spuren zu folgen. </w:t>
      </w:r>
    </w:p>
    <w:p>
      <w:pPr>
        <w:pStyle w:val="Normal"/>
        <w:rPr/>
      </w:pPr>
      <w:r>
        <w:rPr/>
        <w:t xml:space="preserve">2. Liebe Brüder! Ihr gehört einem Ordensinstitut an, das viele vorbildliche Ordensmänner zu seinen Mitgliedern zählt, die der Kirche in verschiedenen Bereichen gedient haben, wobei sie sich nicht selten in schwierigen und gefährlichen Situationen befanden. Nicht wenige Eurer Mitbrüder sind den Weg des unerschrockenen christlichen Zeugnisses bis zum Äußersten gegangen. Es genügt, an Gestalten wie Rositsa Anton Leszczewicz, Georg Kaszyra, Fabian Abrantowicz und Andreas Cikota zu erinnern. Gestützt vom Zeugnis Eurer Mitbrüder, die treue Jünger Christi und hochherzige Arbeiter für das Evangelium waren, braucht Ihr keine Angst zu haben, die Herausforderungen unserer Zeit anzunehmen. </w:t>
      </w:r>
    </w:p>
    <w:p>
      <w:pPr>
        <w:pStyle w:val="Normal"/>
        <w:rPr/>
      </w:pPr>
      <w:r>
        <w:rPr/>
        <w:t xml:space="preserve">Verstärkt Euren apostolischen Eifer, indem ihr Euch mit neuem Enthusiasmus bemüht, die Berufungen zum Priestertum und zum Ordensleben zu fördern, und gleichzeitig die Bewerber Eures Instituts angemessen vorbereitet, hochherzige Arbeiter im Weinberg des Herrn zu sein. Wachsen soll auch Eure pastorale Zusammenarbeit mit den Laien, wobei besonders für die Jugendlichen, die Notleidenden, die Ausgegrenzten und die alten Menschen Sorge zu tragen ist. Seid Apostel und Zeugen der Göttlichen Barmherzigkeit gegenüber allen Menschen. </w:t>
      </w:r>
    </w:p>
    <w:p>
      <w:pPr>
        <w:pStyle w:val="Normal"/>
        <w:rPr/>
      </w:pPr>
      <w:r>
        <w:rPr/>
        <w:t xml:space="preserve">Seid auch, getreu dem Charisma, das Euch kennzeichnet, fromme Söhne der Unbefleckten Empfängnis. Vor wenigen Monaten hat die Kirche den 150. Jahrestag der Verkündigung des Dogmas von der Unbefleckten Empfängnis der allerseligsten Jungfrau Maria gefeiert. Euer Gründer, der verehrungswürdige Diener Gottes Stanislaus von Jesus Maria Papczyn´ski, hat es verstanden, die Wahrheit der Unbefleckten Empfängnis mutig zu verbreiten und zu verteidigen, bevor sie als Glaubenslehrsatz definiert wurde. Folgt treu seinem Beispiel, und verbreitet in Eurem Umfeld die Marienverehrung. </w:t>
      </w:r>
    </w:p>
    <w:p>
      <w:pPr>
        <w:pStyle w:val="Normal"/>
        <w:rPr/>
      </w:pPr>
      <w:r>
        <w:rPr/>
        <w:t xml:space="preserve">3. Während ich an die Mission denke, die Ihr in vielen Teilen der Welt und in unterschiedlichen gesellschaftlichen Bereichen zu erfüllen berufen seid, möchte ich die Worte an Euch richten, die ich im Apostolischen Schreiben Mane nobiscum Domine  geschrieben habe: »Wer eine wahre Erfahrung des Auferstandenen gemacht hat und sich durch seinen Leib und sein Blut nährt, kann die erlebte Freude nicht für sich behalten. Die Begegnung mit Christus, die in der Vertrautheit mit der Eucharistie stetig vertieft wird, erweckt in der Kirche und in jedem Christen den Drang zum Zeugnisgeben und zur Evangelisierung« (Nr. 24). </w:t>
      </w:r>
    </w:p>
    <w:p>
      <w:pPr>
        <w:pStyle w:val="Normal"/>
        <w:rPr/>
      </w:pPr>
      <w:r>
        <w:rPr/>
        <w:t xml:space="preserve">»Pro Christo et Ecclesia«: Das soll weiterhin das Programm Eurer Ordensfamilie sein, der ich eine reiche Ernte apostolischer Früchte wünsche. Zu diesem Zweck versichere ich Euch meines steten Gedenkens im Gebet, während ich dem neuen Generaloberen, seinem Rat, den Mitgliedern des Generalkapitels und Eurer ganzen Kongregation sowie Euren Mitarbeitern gern meinen Segen erteile. </w:t>
      </w:r>
    </w:p>
    <w:p>
      <w:pPr>
        <w:pStyle w:val="Normal"/>
        <w:rPr/>
      </w:pPr>
      <w:r>
        <w:rPr/>
        <w:t>Aus der Gemelli-Klinik, am 10. März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NEUEN BOTSCHAFTER DER REPUBLIK SENEGAL  BEIM HL. STUHL, HERRN FÉLIX OUDIANE  </w:t>
      </w:r>
    </w:p>
    <w:p>
      <w:pPr>
        <w:pStyle w:val="Normal"/>
        <w:rPr/>
      </w:pPr>
      <w:r>
        <w:rPr/>
        <w:t xml:space="preserve"> </w:t>
      </w:r>
    </w:p>
    <w:p>
      <w:pPr>
        <w:pStyle w:val="Normal"/>
        <w:rPr/>
      </w:pPr>
      <w:r>
        <w:rPr/>
        <w:t xml:space="preserve">Herr Botschafter! </w:t>
      </w:r>
    </w:p>
    <w:p>
      <w:pPr>
        <w:pStyle w:val="Normal"/>
        <w:rPr/>
      </w:pPr>
      <w:r>
        <w:rPr/>
        <w:t xml:space="preserve">1. Es ist mir eine Freude, Eure Exzellenz als außerordentlichen und bevollmächtigten Botschafter von Senegal beim Heiligen Stuhl zu akkreditieren. Ich danke Ihnen für die freundlichen Wünsche Seiner Exzellenz Herrn Abdoulaye Wade, des Präsidenten der Republik, die sie mir überbracht haben. Ich erinnere mich gerne an seinen Besuch bei mir im Vatikan vor einigen Monaten. Meinerseits möchte ich Sie nun bitten, ihm meine Wertschätzung und Hochachtung für seine Person zu übermitteln. </w:t>
      </w:r>
    </w:p>
    <w:p>
      <w:pPr>
        <w:pStyle w:val="Normal"/>
        <w:rPr/>
      </w:pPr>
      <w:r>
        <w:rPr/>
        <w:t xml:space="preserve">Ich danke Ihnen für die liebenswürdigen Worte, die Sie an mich gerichtet haben. Sie sind Zeichen der Beziehungen gegenseitigen Vertrauens, die sich zwischen Senegal und dem Heiligen Stuhl immer weiter entwickelt haben. Sie belegen die Bedeutung, die Ihr Land der spirituellen Dimension des Menschen und des Volkes als ganzem beimißt. </w:t>
      </w:r>
    </w:p>
    <w:p>
      <w:pPr>
        <w:pStyle w:val="Normal"/>
        <w:rPr/>
      </w:pPr>
      <w:r>
        <w:rPr/>
        <w:t xml:space="preserve">Schließlich richte ich meine herzlichen Grüße an alle Ihre Mitbürger, und ich versichere sie meines Gebets für das materielle und geistige Wohlergehen der gesamten Nation. </w:t>
      </w:r>
    </w:p>
    <w:p>
      <w:pPr>
        <w:pStyle w:val="Normal"/>
        <w:rPr/>
      </w:pPr>
      <w:r>
        <w:rPr/>
        <w:t xml:space="preserve">2. Senegal besitzt eine lange Tradition des Zusammenlebens aller Gemeinschaften, aus denen sich die Bevölkerung zusammensetzt. Daher freue ich mich aufrichtig über die vielversprechenden Ergebnisse der Bemühungen, die in Ihrem Land unternommen worden sind, um den zivilen Frieden innerhalb des Landes zu festigen und um alle Ursachen für mögliche Streitigkeiten und gewaltsame Auseinandersetzungen zu beseitigen. Es ist in der Tat von wesentlicher Bedeutung, daß alle Einwohner in Sicherheit und Eintracht leben können. </w:t>
      </w:r>
    </w:p>
    <w:p>
      <w:pPr>
        <w:pStyle w:val="Normal"/>
        <w:rPr/>
      </w:pPr>
      <w:r>
        <w:rPr/>
        <w:t xml:space="preserve">Wie ich schon bei verschiedenen Anlässen betonte, ist der Friede »ein höchstes Gut, von dem das Erreichen vieler anderer wesentlicher Güter abhängt« (Ansprache an das Diplomatische Korps , 10. Januar 2005, Nr. 7). </w:t>
      </w:r>
    </w:p>
    <w:p>
      <w:pPr>
        <w:pStyle w:val="Normal"/>
        <w:rPr/>
      </w:pPr>
      <w:r>
        <w:rPr/>
        <w:t xml:space="preserve">Er ist von grundlegender Wichtigkeit, damit sich der berechtigte Anspruch der Völker auf ein würdiges und solidarisches Leben verwirklichen kann. Außerdem ist es nötiger denn je, die neuen Generationen zu den Idealen der Brüderlichkeit, Gerechtigkeit und Solidarität zu erziehen. </w:t>
      </w:r>
    </w:p>
    <w:p>
      <w:pPr>
        <w:pStyle w:val="Normal"/>
        <w:rPr/>
      </w:pPr>
      <w:r>
        <w:rPr/>
        <w:t xml:space="preserve">Das Engagement Senegals zur Förderung und Konsolidierung des Friedens in Afrika ist der internationalen Gemeinschaft bekannt und wird von ihr geschätzt. In dieser Hinsicht ermutige ich nachdrücklich die Anstrengungen zur Pflege und Wiederherstellung des Einvernehmens und der Brüderlichkeit in verschiedenen Ländern der Region; sie tragen zur Stärkung der Bande der Solidarität zwischen den Nachbarvölkern bei. </w:t>
      </w:r>
    </w:p>
    <w:p>
      <w:pPr>
        <w:pStyle w:val="Normal"/>
        <w:rPr/>
      </w:pPr>
      <w:r>
        <w:rPr/>
        <w:t xml:space="preserve">Afrika braucht dringend Frieden und Stabilität. Gewalt ist nie eine befriedigende Lösung zur Beilegung von Differenzen zwischen verschiedenen Menschengruppen. Mut und Beharrlichkeit sind die wirksamsten Mittel, um eine echte Versöhnung zu erreichen. </w:t>
      </w:r>
    </w:p>
    <w:p>
      <w:pPr>
        <w:pStyle w:val="Normal"/>
        <w:rPr/>
      </w:pPr>
      <w:r>
        <w:rPr/>
        <w:t xml:space="preserve">Die katholische Kirche ist ihrerseits vollkommen davon überzeugt, daß kein Frieden ohne Gerechtigkeit und keine Gerechtigkeit ohne Vergebung möglich ist (vgl. Botschaft zum Weltfriedenstag , 1. Januar 2002). Auch wünscht sie sich, daß sich alle vom Licht des wahren Wohls des Menschen auf dem Weg einer ständigen Suche nach dem Gemeinwohl leiten lassen. </w:t>
      </w:r>
    </w:p>
    <w:p>
      <w:pPr>
        <w:pStyle w:val="Normal"/>
        <w:rPr/>
      </w:pPr>
      <w:r>
        <w:rPr/>
        <w:t xml:space="preserve">3. In unsere Welt, die oft von weiten Zonen der Finsternis verdunkelt wird – Folgen mitunter gewalttätiger Auseinandersetzungen, die man durch religiöse Motivationen zu rechtfertigen sucht – muß dennoch hervorgehoben werden, daß es nicht an Zeugnissen des Miteinanders zwischen den Gläubigen unterschiedlicher Religionen fehlt, besonders zwischen Christen und Muslimen. Ich freue mich daher, feststellen zu können, daß sich Ihr Land schon seit langem auf diesem Weg engagiert und dadurch beweist, daß der Dialog zwischen den Gläubigen und den Kulturen ein wesentliches Element beim Aufbau des Friedens unter den Völkern darstellt. </w:t>
      </w:r>
    </w:p>
    <w:p>
      <w:pPr>
        <w:pStyle w:val="Normal"/>
        <w:rPr/>
      </w:pPr>
      <w:r>
        <w:rPr/>
        <w:t xml:space="preserve">Besonders aufmerksam erweist sich Senegal gegenüber der Notwendigkeit, die Vielfalt der Religionszugehörigkeiten in der Einheit der Nation zu leben. Dies ist eine der Voraussetzungen für eine umfassende Entwicklung der Gesellschaft. Trotz der unvermeidlichen Schwierigkeiten, die mit dem Zusammenleben unterschiedlicher menschlicher Gemeinschaften einhergehen, ermöglicht der Dialog, den Reichtum ihrer Verschiedenheit zu erkennen. Darin können die verschiedenen Gruppen auch die beste Gewährleistung ihrer Besonderheiten und echtes gegenseitiges Verständnis auf der Grundlage von Achtung und Freundschaft erreichen. </w:t>
      </w:r>
    </w:p>
    <w:p>
      <w:pPr>
        <w:pStyle w:val="Normal"/>
        <w:rPr/>
      </w:pPr>
      <w:r>
        <w:rPr/>
        <w:t xml:space="preserve">Ein solcher Dialog muß jedoch seinen konkreten Ausdruck zunächst in einem echten Miteinander der Gemeinschaften finden, um dem Gemeinwohl der einen Menschheitsfamilie zu dienen. Es ist noch ein langer gemeinsamer Weg zurückzulegen: ein Weg der gegenseitigen Kenntnis, der Vergebung, der Versöhnung. Er wird zu einer üblich gewordenen Zusammenarbeit führen, die zur Entfaltung einer befriedeten, brüderlichen Gesellschaft beiträgt. Herr Botschafter, Sie wissen, daß die katholische Kirche diesen Weg entschlossen eingeschlagen hat. Es ist nun Aufgabe der Gläubigen, dies zu einer Hoffnung für die Welt zu machen. </w:t>
      </w:r>
    </w:p>
    <w:p>
      <w:pPr>
        <w:pStyle w:val="Normal"/>
        <w:rPr/>
      </w:pPr>
      <w:r>
        <w:rPr/>
        <w:t xml:space="preserve">4. Bei dieser feierlichen Gelegenheit, Herr Botschafter, möchte ich durch Sie auch die katholische Gemeinde Senegals ganz herzlich grüßen. Ich fordere sie auf, stets um ihre Bischöfe vereint zu bleiben, um immer mehr die Liebe Christi auszustrahlen und um die Freude und den Frieden, die sie ständig von Ihm erhält, mit allen Menschen zu teilen. Das Evangelium ruft alle Jünger Christi auf, sich zusammen mit den Menschen guten Willens unermüdlich für den Aufbau der Einheit der Menschheitsfamilie einzusetzen, deren Quelle in Gott liegt! </w:t>
      </w:r>
    </w:p>
    <w:p>
      <w:pPr>
        <w:pStyle w:val="Normal"/>
        <w:rPr/>
      </w:pPr>
      <w:r>
        <w:rPr/>
        <w:t xml:space="preserve">5. Zu Beginn Ihrer Mission beim Apostolischen Stuhl spreche ich Ihnen meine besten Wünsche aus für deren erfolgreiche Erfüllung. Seien Sie versichert, daß Sie bei meinen Mitarbeitern immer den benötigten aufmerksamen Empfang und herzliches Verständnis finden werden. </w:t>
      </w:r>
    </w:p>
    <w:p>
      <w:pPr>
        <w:pStyle w:val="Normal"/>
        <w:rPr/>
      </w:pPr>
      <w:r>
        <w:rPr/>
        <w:t xml:space="preserve">Von ganzem Herzen rufe ich auf Eure Exzellenz, auf Ihre Mitarbeiter und Angehörigen sowie auf das senegalesische Volk und seine Leiter die Fülle des göttlichen Segens herab. </w:t>
      </w:r>
    </w:p>
    <w:p>
      <w:pPr>
        <w:pStyle w:val="Normal"/>
        <w:rPr/>
      </w:pPr>
      <w:r>
        <w:rPr/>
        <w:t xml:space="preserve">Aus der Gemelli-Klinik, am 10. März 2005 </w:t>
      </w:r>
    </w:p>
    <w:p>
      <w:pPr>
        <w:pStyle w:val="Normal"/>
        <w:rPr/>
      </w:pPr>
      <w:r>
        <w:rPr/>
        <w:t>JOHANNES PAUL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NEUE BOTSCHAFTERIN GEORGIENS BEIM HL. STUHL, PRINZESSIN KHÉTÉVANE BAGRATION DE MOUKHRANI  </w:t>
      </w:r>
    </w:p>
    <w:p>
      <w:pPr>
        <w:pStyle w:val="Normal"/>
        <w:rPr/>
      </w:pPr>
      <w:r>
        <w:rPr/>
        <w:t xml:space="preserve"> </w:t>
      </w:r>
    </w:p>
    <w:p>
      <w:pPr>
        <w:pStyle w:val="Normal"/>
        <w:rPr/>
      </w:pPr>
      <w:r>
        <w:rPr/>
        <w:t xml:space="preserve">Hoheit! </w:t>
      </w:r>
    </w:p>
    <w:p>
      <w:pPr>
        <w:pStyle w:val="Normal"/>
        <w:rPr/>
      </w:pPr>
      <w:r>
        <w:rPr/>
        <w:t xml:space="preserve">1. Anläßlich der Überreichung des Schreibens, mit dem Sie zur außerordentlichen und bevollmächtigten Botschafterin von Georgien beim Heiligen Stuhl ernannt worden sind, sende ich Ihnen meinen herzlichen Gruß. Es tut mir sehr leid, daß es mir aufgrund meiner Rekonvaleszenz nicht möglich ist, Sie persönlich zu empfangen, um Ihnen die besten Wünsche in dem Augenblick auszusprechen, in dem Sie sich anschicken, Ihr Amt anzutreten. Ich bitte Sie, dem Herrn Präsidenten Michail Saakaschwili meine guten Wünsche zu übermitteln zusammen mit der Zusicherung meines Gebetes um Wohlergehen und Frieden für die ganze georgische Nation. </w:t>
      </w:r>
    </w:p>
    <w:p>
      <w:pPr>
        <w:pStyle w:val="Normal"/>
        <w:rPr/>
      </w:pPr>
      <w:r>
        <w:rPr/>
        <w:t xml:space="preserve">Bei dieser Gelegenheit erinnere ich mich gern an die Wertschätzung, die ich dem reichen christlichen Erbe in Georgien zu Beginn des Pastoralbesuches bekundet habe, den ich Ihrem Land im Jahr 1999 abstattete. Ich bringe meine feste Überzeugung zum Ausdruck, daß die in der Tradition des georgischen Volkes vorhandenen geistlichen und kulturellen Werte ganz gewiß eine wichtige Rolle spielen, indem sie aus den Wurzeln der christlichen Vergangenheit Georgiens eine neue Blüte der Zivilisation erwachsen lassen und die Festigung einer Gesellschaft fördern, die eurer edlen Nation entspricht (vgl. Tiflis, Ansprache bei der Ankunft, 8. November 1999). </w:t>
      </w:r>
    </w:p>
    <w:p>
      <w:pPr>
        <w:pStyle w:val="Normal"/>
        <w:rPr/>
      </w:pPr>
      <w:r>
        <w:rPr/>
        <w:t xml:space="preserve">2. Seit es den Weg der Unabhängigkeit und des nationalen Wiederaufbaus eingeschlagen hat, mußte Georgien viele und oft sehr harte Herausforderungen bewältigen, die die Hochherzigkeit und den Opfergeist der Bürger im Dienst am Gemeinwohl auf die Probe gestellt haben. Außer der schwierigen Aufgabe, starke politische und wirtschaftliche Strukturen aufzubauen, mußten die Georgier der Verpflichtung nachkommen, das Streben nach Einheit zu wahren, aber mit der Öffnung auf die größere europäische und internationale Gemeinschaft hin. Wie die Erfahrung vieler Nationen in den vergangenen 20 Jahren gezeigt hat, können solche Herausforderungen nur dank eines klugen und umsichtigen Gleichgewichts zwischen den Erfordernissen der Einheit und der Achtung für die berechtigte Vielfalt angenommen werden. </w:t>
      </w:r>
    </w:p>
    <w:p>
      <w:pPr>
        <w:pStyle w:val="Normal"/>
        <w:rPr/>
      </w:pPr>
      <w:r>
        <w:rPr/>
        <w:t xml:space="preserve">Das, was am notwendigsten zu sein scheint, ist die Entwicklung eines festen Modells der Einheit in der Vielfalt, das in der geschichtlichen Erfahrung des Landes fest verankert, aber zugleich offen ist für die Bereicherung, die aus dem Dialog und aus der Zusammenarbeit mit den anderen erwächst. Denn »die Welt von heute fordert uns heraus…, einander in der Vielfalt und durch die Vielfalt unserer Kulturen kennenzulernen und zu achten« (Tiflis, Ansprache an die Vertreter der Wissenschaft und Kultur, 9. November 1999). Nur auf diese Weise wird der Weg für eine Zukunft in Solidarität, Verständnis und Frieden auf allen Ebenen des sozialen, wirtschaftlichen und kulturellen Lebens offen sein. Förderung des kulturellen Austauschs </w:t>
      </w:r>
    </w:p>
    <w:p>
      <w:pPr>
        <w:pStyle w:val="Normal"/>
        <w:rPr/>
      </w:pPr>
      <w:r>
        <w:rPr/>
        <w:t xml:space="preserve">3. Die katholische Kirche in Georgien will ihren eigenen Beitrag zum geistlichen Wiedererstarken der Nation und zum Fortschritt des Gemeinwohls leisten, aber nicht nur durch die Erfüllung ihrer besonderen religiösen Mission, sondern auch durch ihren Einsatz in den karitativen Werken und in der Förderung des kulturellen Austausches und der Bildungsmöglichkeiten zugunsten der Jugendlichen, die die Zukunft Georgiens sind. </w:t>
      </w:r>
    </w:p>
    <w:p>
      <w:pPr>
        <w:pStyle w:val="Normal"/>
        <w:rPr/>
      </w:pPr>
      <w:r>
        <w:rPr/>
        <w:t xml:space="preserve">Obwohl die georgischen Katholiken eine Minderheit sind, möchte ich Ihnen versichern, daß sie im Geist der Zusammenarbeit und vollen Achtung mit ihren orthodoxen Brüdern und Schwestern sowie mit allen Menschen guten Willens eifrig zusammenarbeiten wollen, um eine Zukunft in Freiheit, Gerechtigkeit und sozialer Harmonie aufzubauen. Die Gläubigen sind heute mehr denn je aufgerufen, die Kräfte zu vereinen und eine feste Basis zu schaffen für eine wahre Erneuerung der Gesellschaft, indem sie zur Gewissensbildung auf den Wegen des Friedens und der Achtung vor der unantastbaren Würde und den Rechten jeder Person beitragen und mithelfen, jede Form von Feindseligkeit, Vorurteil und Zwietracht an der Wurzel auszumerzen. </w:t>
      </w:r>
    </w:p>
    <w:p>
      <w:pPr>
        <w:pStyle w:val="Normal"/>
        <w:rPr/>
      </w:pPr>
      <w:r>
        <w:rPr/>
        <w:t xml:space="preserve">In diesem Kontext möchte ich die Hoffnung auf einen konstruktiven Dialog zwischen der katholischen Kirche und den Autoritäten der Regierung aussprechen, damit der katholischen Gemeinschaft ein angemessener gesetzlicher Schutz in der Ausübung ihrer Sendung zugesichert werde. </w:t>
      </w:r>
    </w:p>
    <w:p>
      <w:pPr>
        <w:pStyle w:val="Normal"/>
        <w:rPr/>
      </w:pPr>
      <w:r>
        <w:rPr/>
        <w:t xml:space="preserve">4. Mit diesen Gefühlen entbiete ich Ihnen in dem Augenblick, in dem Sie Ihre hohen Aufgaben übernehmen, meine besten Wünsche, begleitet von meinem Gebet. Ich bin sicher, daß die Erfüllung Ihrer Aufgaben zu einer weiteren Verstärkung der freundschaftlichen Beziehungen zwischen Georgien und dem Heiligen Stuhl beitragen wird. In dieser Hinsicht versichere ich Sie der ständigen Bereitschaft meiner Mitarbeiter, Ihnen jede gewünschte Hilfe in der Ausführung Ihrer anspruchsvollen Mission anzubieten. </w:t>
      </w:r>
    </w:p>
    <w:p>
      <w:pPr>
        <w:pStyle w:val="Normal"/>
        <w:rPr/>
      </w:pPr>
      <w:r>
        <w:rPr/>
        <w:t xml:space="preserve">Von Herzen erbitte ich für Sie und für das georgische Volk den reichen Segen des allmächtigen Gottes. </w:t>
      </w:r>
    </w:p>
    <w:p>
      <w:pPr>
        <w:pStyle w:val="Normal"/>
        <w:rPr/>
      </w:pPr>
      <w:r>
        <w:rPr/>
        <w:t xml:space="preserve">Aus der Gemelli-Klinik, am 9. März 2005 </w:t>
      </w:r>
    </w:p>
    <w:p>
      <w:pPr>
        <w:pStyle w:val="Normal"/>
        <w:rPr/>
      </w:pPr>
      <w:r>
        <w:rPr/>
        <w:t>JOHANNES PAUL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S VON DER  APOSTOLISCHEN PÖNITENTIARIE VERANSTALTETEN KURSES  ÜBER DAS "FORUM INTERNUM"</w:t>
      </w:r>
    </w:p>
    <w:p>
      <w:pPr>
        <w:pStyle w:val="Normal"/>
        <w:rPr/>
      </w:pPr>
      <w:r>
        <w:rPr/>
        <w:t xml:space="preserve"> </w:t>
      </w:r>
    </w:p>
    <w:p>
      <w:pPr>
        <w:pStyle w:val="Normal"/>
        <w:rPr/>
      </w:pPr>
      <w:r>
        <w:rPr/>
        <w:t xml:space="preserve">Liebe Brüder! </w:t>
      </w:r>
    </w:p>
    <w:p>
      <w:pPr>
        <w:pStyle w:val="Normal"/>
        <w:rPr/>
      </w:pPr>
      <w:r>
        <w:rPr/>
        <w:t xml:space="preserve">1. Mit großer Freude richte ich einen herzlichen Gruß an Euch, die Ihr an dem Kurs über das »Forum internum« teilnehmt, der vom Gerichtshof der Apostolischen Pönitentiarie veranstaltet wird. Besonders grüße ich den Großpönitentiar Kardinal James Francis Stafford, seine Mitarbeiter sowie die Pönitentiare der römischen Basiliken, die einen sehr wertvollen und wichtigen Dienst leisten. </w:t>
      </w:r>
    </w:p>
    <w:p>
      <w:pPr>
        <w:pStyle w:val="Normal"/>
        <w:rPr/>
      </w:pPr>
      <w:r>
        <w:rPr/>
        <w:t xml:space="preserve">Der Lehrgang über das »Forum internum« weckt das Interesse der jungen Priester, die an den Päpstlichen Universitäten und Hochschulen studieren, und ist eine ausgezeichnete Bildungsmöglichkeit, die die Notwendigkeit ständiger theologischer, pastoraler und spiritueller Fortbildung der Priester ins Licht rückt, denen »der Dienst der Versöhnung aufgetragen« ist (vgl. 2 Kor 5,18). </w:t>
      </w:r>
    </w:p>
    <w:p>
      <w:pPr>
        <w:pStyle w:val="Normal"/>
        <w:rPr/>
      </w:pPr>
      <w:r>
        <w:rPr/>
        <w:t xml:space="preserve">2. Die Texte des Evangeliums, die uns die Liturgie in der gegenwärtigen Fastenzeit  anbietet, helfen den Wert dieses einzigartigen priesterlichen Dienstes besser verstehen. Sie zeigen den Erlöser, als er die Samariterin bekehrt, was für sie eine Quelle der Freude ist; als er den Blindgeborenen heilt und für ihn Quelle des Lichts wird; wie er Lazarus von den Toten auferweckt und sich als die Auferstehung und das Leben offenbart, das den Tod, die Folge der Sünde, besiegt. Sein durchdringender Blick, sein Wort und sein liebevolles Urteil erleuchten das Gewissen derer, denen er begegnet, wobei er in ihnen eine innere Umkehr und tiefe Erneuerung hervorruft. </w:t>
      </w:r>
    </w:p>
    <w:p>
      <w:pPr>
        <w:pStyle w:val="Normal"/>
        <w:rPr/>
      </w:pPr>
      <w:r>
        <w:rPr/>
        <w:t xml:space="preserve">Wir leben in einer Gesellschaft, die oft den Sinn für Gott und für die Sünde verloren zu haben scheint. Um so dringender wird in diesem Zusammenhang die Einladung Christi zur Umkehr, die das bewußte Bekenntnis der eigenen Sünden und die entsprechende Bitte um Vergebung und Erlösung voraussetzt. Der Priester weiß, daß er in der Ausübung seines Dienstes »in der Person Christi und unter dem Wirken des Heiligen Geistes« handelt; deshalb muß er in sich dieselben Gefühle wie Christus hegen, in seinem Inneren die Liebe Jesu vermehren, des Lehrers und Hirten, des Arztes der Seele und des Leibes, des geistlichen Führers und des gerechten und barmherzigen Richters. </w:t>
      </w:r>
    </w:p>
    <w:p>
      <w:pPr>
        <w:pStyle w:val="Normal"/>
        <w:rPr/>
      </w:pPr>
      <w:r>
        <w:rPr/>
        <w:t xml:space="preserve">3. In der Tradition der Kirche wurde die sakramentale Versöhnung stets in enger Beziehung mit dem Opfermahl der Eucharistie, dem Gedächtnis unserer Erlösung, verstanden. In diesem Jahr, das besonders dem eucharistischen Mysterium gewidmet ist , scheint es mir sehr hilfreich, Eure Aufmerksamkeit auf die lebendige Beziehung zwischen diesen beiden Sakramenten zu lenken. </w:t>
      </w:r>
    </w:p>
    <w:p>
      <w:pPr>
        <w:pStyle w:val="Normal"/>
        <w:rPr/>
      </w:pPr>
      <w:r>
        <w:rPr/>
        <w:t xml:space="preserve">Schon in den ersten Christengemeinden spürte man die Notwendigkeit, sich durch eine würdige Lebensführung auf das Brechen des eucharistischen Brotes vorzubereiten, das »Gemeinschaft « mit dem Leib und Blut des Herrn ist und »Gemeinschaft« (»koinonia«) mit den Glaubenden, die einen Leib bilden, weil sie vom selben Leib Christi genährt werden (vgl. 1 Kor 10,16–17). </w:t>
      </w:r>
    </w:p>
    <w:p>
      <w:pPr>
        <w:pStyle w:val="Normal"/>
        <w:rPr/>
      </w:pPr>
      <w:r>
        <w:rPr/>
        <w:t xml:space="preserve">Wie nützlich ist es, an die Mahnungen des Apostel Paulus an die Gläubigen von Korinth zu erinnern, die die Feier des »eucharistischen Mahls« zu leicht nahmen und nicht auf den tiefen Sinn des Gedächtnisses des Todes des Herrn und auf seine Erfordernisse der brüderlichen Gemeinschaft achteten (vgl. 1 Kor 11,17 ff.)! Seine sehr ernsten Worte mahnen auch uns, daß wir uns der Eucharistie in einer wahren Haltung des Glaubens und der Liebe nahen sollen (vgl. ebd., 11,27–29). </w:t>
      </w:r>
    </w:p>
    <w:p>
      <w:pPr>
        <w:pStyle w:val="Normal"/>
        <w:rPr/>
      </w:pPr>
      <w:r>
        <w:rPr/>
        <w:t xml:space="preserve">Viele Elemente im Ritus der heiligen Messe unterstreichen dieses Erfordernis der Läuterung und Umkehr: vom anfänglichen Schuldbekenntnis bis zu den Gebeten um Vergebung, vom Friedensgruß bis zu den Gebeten, die die Priester und die Gläubigen vor der Kommunion sprechen. Nur wer guten Gewissens weiß, keine Todsünde begangen zu haben, darf den Leib Christi empfangen. Das sagt das Konzil von Trient ganz klar, indem es bekräftigt, »daß diejenigen, die ihr Gewissen einer schweren Sünde beschuldigt, wie sehr sie auch glauben, die Reue zu haben, doch notwendig vorher die sakramentale Beichte ablegen müssen« (XIII. Sitzung, 7. Kap; Denzinger 1646–1647). Das ist auch heute die Lehre der Kirche (vgl. Katechismus der Katholischen Kirche , Nr. 1385, und Apostolisches Schreiben Ecclesia de Eucharistia , Nr. 36–37). </w:t>
      </w:r>
    </w:p>
    <w:p>
      <w:pPr>
        <w:pStyle w:val="Normal"/>
        <w:rPr/>
      </w:pPr>
      <w:r>
        <w:rPr/>
        <w:t xml:space="preserve">4. Liebe Brüder, bemüht Euch, das eucharistische Geheimnis mit reinem Herzen und aufrichtiger Liebe zu feiern. Der Herr mahnt uns, keine vom Weinstock abgeschnittene Rebe zu sein. Verkündet klar und einfach die richtige Lehre von der Notwendigkeit des Sakraments der Versöhnung, wenn man die Kommunion empfangen will, sich aber dessen bewußt ist, nicht im Stand der Gnade Gottes zu sein. Ermutigt die Gläubigen zugleich, den Leib und das Blut Christi zu empfangen, um von den läßlichen Sünden und Unvollkommenheiten gereinigt zu werden, damit die Eucharistiefeiern Gott wohlgefällig seien und uns durch ein reumütiges und demütiges, vertrauensvolles und versöhntes Herz mit der heiligen und makellosen Opfergabe vereinigen. Seid für alle Menschen eifrige, verfügbare und sachkundige Verwalter des Sakraments der Versöhnung, wahre Abbilder des heiligen und barmherzigen Christus. </w:t>
      </w:r>
    </w:p>
    <w:p>
      <w:pPr>
        <w:pStyle w:val="Normal"/>
        <w:rPr/>
      </w:pPr>
      <w:r>
        <w:rPr/>
        <w:t xml:space="preserve">Maria, die Mutter der Barmherzigkeit, helfe Euch und allen Priestern, gefügige »Werkzeuge« des Erbarmens und der Heiligkeit Gottes zu sein. Sie mache jedem Priester die hohe Sendung bewußt, die er seiner Berufung entsprechend mit reinem Herzen und im Gehorsam gegenüber dem Handeln des Heiligen Geistes erfüllen soll, damit er das Geschenk, das er selbst auf dem Altar empfängt, mit der Phantasie und dem Feuer der Liebe auf die Welt ausgießen kann. </w:t>
      </w:r>
    </w:p>
    <w:p>
      <w:pPr>
        <w:pStyle w:val="Normal"/>
        <w:rPr/>
      </w:pPr>
      <w:r>
        <w:rPr/>
        <w:t xml:space="preserve">Mit diesen Gefühlen segne ich Euch von Herzen. </w:t>
      </w:r>
    </w:p>
    <w:p>
      <w:pPr>
        <w:pStyle w:val="Normal"/>
        <w:rPr/>
      </w:pPr>
      <w:r>
        <w:rPr/>
        <w:t xml:space="preserve">Aus der Gemelli-Klinik, am 8. März 2005 </w:t>
      </w:r>
    </w:p>
    <w:p>
      <w:pPr>
        <w:pStyle w:val="Normal"/>
        <w:rPr/>
      </w:pPr>
      <w:r>
        <w:rPr/>
        <w:t>Johannes Paul II.</w:t>
      </w:r>
    </w:p>
    <w:p>
      <w:pPr>
        <w:pStyle w:val="Normal"/>
        <w:rPr/>
      </w:pPr>
      <w:r>
        <w:rPr/>
        <w:t xml:space="preserve"> </w:t>
      </w:r>
    </w:p>
    <w:p>
      <w:pPr>
        <w:pStyle w:val="Normal"/>
        <w:rPr/>
      </w:pPr>
      <w:r>
        <w:rPr/>
        <w:t xml:space="preserve">Copyright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EN BOTSCHAFTER ÖSTERREICHS, DR. HELMUT TÜRK, ANLÄSSLICH DER ÜBERREICHUNG DES BEGLAUBIGUNGSSCHREIBENS</w:t>
      </w:r>
    </w:p>
    <w:p>
      <w:pPr>
        <w:pStyle w:val="Normal"/>
        <w:rPr/>
      </w:pPr>
      <w:r>
        <w:rPr/>
        <w:t xml:space="preserve"> </w:t>
      </w:r>
    </w:p>
    <w:p>
      <w:pPr>
        <w:pStyle w:val="Normal"/>
        <w:rPr/>
      </w:pPr>
      <w:r>
        <w:rPr/>
        <w:t>Exzellenz! Sehr geehrter Herr Botschafter Dr. Türk!</w:t>
      </w:r>
    </w:p>
    <w:p>
      <w:pPr>
        <w:pStyle w:val="Normal"/>
        <w:rPr/>
      </w:pPr>
      <w:r>
        <w:rPr/>
        <w:t>1. Anlässlich Ihrer Akkreditierung als außerordentlicher und bevollmächtigter Botschafter der Republik Österreich beim Heiligen Stuhl gratuliere ich Ihnen von Herzen zu Ihrer neuen hohen und ehrenvollen Mission, die Ihnen der Herr Bundespräsident Dr. Heinz Fischer übertragen hat. Damit verbinde ich den Wunsch, dass die viele Jahrhunderte alten und traditionell guten Beziehungen zwischen Österreich und dem Apostolischen Stuhl sich auch in Zukunft als tragfähige Grundlage einer fruchtbaren Zusammenarbeit von Staat und Kirche zum Wohl der Menschen erweisen werden.</w:t>
      </w:r>
    </w:p>
    <w:p>
      <w:pPr>
        <w:pStyle w:val="Normal"/>
        <w:rPr/>
      </w:pPr>
      <w:r>
        <w:rPr/>
        <w:t xml:space="preserve">2. Drei Pastoralreisen haben mich in Ihr geschätztes Land geführt. Schon bei meinem ersten Besuch, den ich 1983 anlässlich des Österreichischen Katholikentags unternahm, wollte ich zum Gnadenort Mariazell pilgern, um Maria, der Magna Mater Austriae, die Ehre zu erweisen und Ihr die Anliegen vor allem des österreichischen Volkes und aller Christen anzuvertrauen. Meine Wallfahrt stand damals unter dem Thema Spes nostra salve! Im Mai des vergangenen Jahres 2004 bin ich geistig nach Mariazell zurückgekehrt, um mich mit den zahlreichen Pilgern zu vereinen, die zum Abschluß des Mitteleuropäischen Katholikentags für „Christus – Hoffnung Europas“ Zeugnis gegeben haben. Dieses große Treffen von Gläubigen aus acht Staaten Mittel- und Osteuropas, in denen insgesamt etwa 60 Millionen Katholiken leben, war eine beeindruckende Manifestation des Willens, den Weg in die Zukunft gemeinsam zu beschreiten und zwar auf der Grundlage des die Menschen verbindenden katholischen Glaubens. </w:t>
      </w:r>
    </w:p>
    <w:p>
      <w:pPr>
        <w:pStyle w:val="Normal"/>
        <w:rPr/>
      </w:pPr>
      <w:r>
        <w:rPr/>
        <w:t xml:space="preserve">3. Diesen Rückblick auf die Wallfahrt der Völker nach Mariazell unternehme ich in aufrichtiger Dankbarkeit für das Engagement der Republik Österreich. Der nicht geringe Anteil des Bundes und auch jener des Landes Steiermark haben nicht unerheblich dazu beigetragen, die Abschlussfeierlichkeiten des Mitteleuropäischen Katholikentags zu einem Forum für viele wertvolle Begegnungen politischer Vertreter und gesellschaftlicher Verantwortungsträger unterschiedlicher Ebenen aus den acht Teilnehmerstaaten zu machen. Der gemeinsame Nenner all dieser Treffen und Gespräche war dabei die Verwurzelung im katholischen Bekenntnis. Aber nicht nur das große Glaubensfest zu Füßen der Mariazeller Gnadenmutter hat in der jüngeren Vergangenheit die katholische Identität Österreichs und seiner Einwohner aufscheinen lassen. Auch der bewegende Abschied von Kardinal Franz König unter großer Anteilnahme der Bevölkerung hat der Welt wieder vor Augen geführt, daß trotz mancher kritischer Fragen an die Kirche und des starken Säkularisierungsschubs ein keineswegs geringer Teil der Österreicher sich nach wie vor im christlichen Glauben verankert weiß.  </w:t>
      </w:r>
    </w:p>
    <w:p>
      <w:pPr>
        <w:pStyle w:val="Normal"/>
        <w:rPr/>
      </w:pPr>
      <w:r>
        <w:rPr/>
        <w:t>4. Sehr geehrter Herr Botschafter! Die Wallfahrt der Völker nach Mariazell unter der Federführung der Katholiken Österreichs hat vielen erneut in Erinnerung gerufen, daß Ihr Land zum politischen Handeln in einem größeren europäischen Kontext berufen ist. Die Gründe dafür liegen ohne Zweifel in der Geschichte Österreichs und in seiner geopolitischen Lage im Herzen des Kontinents. Aus dem einstigen Grenzland ist, so konnte ich bereits früher feststellen, ein „Brückenland“ geworden. Diese Bedeutung Ihres geschätzten Landes ist in den letzten Jahren noch klarer hervorgetreten, vor allem, aber nicht nur in politischer Hinsicht. Brücken sollen in allen Bereichen geschlagen werden, wo Trennlinien das Zusammenleben der Menschen beeinträchtigen. Die Katholische Kirche, die sich selbst mit überzeugtem Engagement sowohl um ein gutes ökumenisches Klima unter den verschiedenen christlichen Konfessionen bemüht als auch die Herausforderung des Dialogs mit den Weltreligionen angenommen hat, anerkennt das Interesse und die Hilfestellungen des österreichischen Staates auf diesem Gebiet. Im Vordergrund der staatlichen Bemühungen stehen aber ganz zu Recht die politisch-gesellschaftlichen Aufgabenfelder. Das Bestreben jeder Regierung muß nach göttlichem Willen dem Dienst an der gerechten Ordnung des zivilen Lebens und am irdischen Wohl der Menschen gelten. Die Regierung dient dem Gemeinwohl, dessen Gewährleistung die vornehmste Pflicht ihrer Politik ist. Dieses Gemeinwohl hängt aber offensichtlich heute mehr denn je nicht nur von nationalen Faktoren ab, sondern wird auch durch das politische Großklima vornehmlich des europäischen Raums mitbestimmt. Wenn Österreich es versteht, unter den Bedingungen des Heute engagiert an seine große völkerverbindende Tradition anzuknüpfen, wird es in Gegenwart und Zukunft Europa und der Welt viel zu geben haben. Als Mittler zwischen dem Orient und dem Okzident dieses Erdteils hat Österreich die Osterweiterung der Europäischen Union mutig gefördert und aktiv begleitet. Der friedliche Zusammenschluß so vieler Nationen Mittel- und Osteuropas mit ihren westlichen Nachbarstaaten hat eine politische, ökonomische und sicherheitspolitische Gemeinschaft entstehen bzw. wachsen lassen, in der sich die ihr angehörenden Länder auf der Basis gleicher Rechte und Pflichten als Partner begegnen, die zum Nutzen ihrer Bürger zusammenarbeiten.</w:t>
      </w:r>
    </w:p>
    <w:p>
      <w:pPr>
        <w:pStyle w:val="Normal"/>
        <w:rPr/>
      </w:pPr>
      <w:r>
        <w:rPr/>
        <w:t>5. Dabei darf jedoch nicht übersehen werden, daß die wirtschaftlichen und politischen Koordinaten allein das Gemeinwohl aller Beteiligten längerfristig nicht sichern können. Vielmehr muß die Europäische Union vor allem „in einer Übereinstimmung der Werte bestehen, die im Recht und im Leben ihren Ausdruck finden“ (Nachsynodales Apostolisches Schreiben Ecclesia in Europa , 110). Innerhalb dieser „europäischen Wertegemeinschaft“ kommt die sinn- und identitätsstiftende Rolle der Katholischen Kirche zum Tragen. In der Tat hat sich die Kirche in Ihrem Land in dieser Hinsicht immer wieder als deutliche Impulsgeberin ausgezeichnet. Dieses Faktum wird durch den konkreten Einsatz praktizierender Christen in der Politik und in den staatlichen Institutionen begleitet. Ein echter Wertekonsens bildet die unerläßliche Vorraussetzung für eine grenzüberschreitende „Solidargemeinschaft“, die sich nicht, wie die Geschichte zeigt, im wandelbaren wirtschaftlichen Wohlstand der gerade Erfolgreichen erschöpft. Erst die aus dem christlichen Glauben ihrer Völker hervorgehenden Werte verleihen der Union ein tragfähiges Fundament, auf dem „das gemeinsame Haus Europa“ fest stehen, wachsen und weiter gestaltet werden kann. Im Zusammenspiel mit anderen Nationen katholischer Prägung hat hier Österreich heute und morgen eine bedeutende Aufgabe. Diese wird zuvörderst von all jenen Politikern wahrgenommen werden, die sich –  ganz unabhängig von der eigenen Parteizugehörigkeit – christlich-sozialen Werten verpflichtet wissen.</w:t>
      </w:r>
    </w:p>
    <w:p>
      <w:pPr>
        <w:pStyle w:val="Normal"/>
        <w:rPr/>
      </w:pPr>
      <w:r>
        <w:rPr/>
        <w:t>6. In zahllosen Menschen auf der ganzen Welt inspiriert der christliche Glaube ihr politisch-gesellschaftliches Engagement. Handeln aus christlicher Verantwortung bedeutet vielerorts die Bereitschaft zum konkreten Einsatz für die anderen und nicht zuletzt für das Gemeinwohl. Solcher Einsatz nimmt nicht nur private Gestalt an, sondern vollzieht sich sinnvollerweise oft im Verbund mit anderen Personen und auf der Ebene der Institutionen. Auch die Kirche mit ihren verschiedenen Einrichtungen will ihren Beitrag zum Gemeinwohl leisten. Der erste und grundlegende Weg, den die Kirche bei der Erfüllung ihres Auftrags beschreitet, ist der Mensch (vgl. Enzyklika Redemptor hominis , 14). Daher fühlt sie sich überall dort zur Mitarbeit gerufen, wo es um sein Heil geht. Sie will mit dem Staat dort zum Wohle des Menschen zusammenarbeiten, wo sie ihren spezifischen Beitrag einzubringen vermag. Der Heilige Stuhl stellt mit Zufriedenheit fest, daß in Österreich eine bewährte und fruchtbare Partnerschaft von Staat und Kirche zum Wohle und Nutzen aller Bürgerinnen und Bürger besteht, unabhängig von ihrer Konfessions- oder Religionszugehörigkeit. Ausdrücklich möchte ich hier das Zusammenwirken von Kirche und Staat u.a. in den Bereichen Bildung, Spitäler und soziale Dienste hervorheben. Nutznießer dieser Kooperation sind Menschen aller gesellschaftlichen Schichten und Altersgruppen. In diesem Zusammenhang soll nicht unerwähnt bleiben, daß die Regierung Österreichs durch eine Reihe familienfördernder Maßnahmen in der Familienpolitik ermutigende positive Akzente setzt. Es wäre wünschenswert, daß das grundsätzliche „Ja zum Leben“ immer mehr und immer besser politisch in ein „Ja zu Kindern“ übersetzt wird. Keinem Menschen darf zu keiner Zeit das Recht auf Leben, das allen anderen Rechten vorausgeht, abgesprochen oder gar genommen werden. Eine Gesellschaft kann sich nur dann als wirklich „human“ bezeichnen, wenn das menschliche Leben in allen seinen Phasen – von der Empfängnis bis zum natürlichen Tod – den vollen und wirksamen Schutz des Rechtes genießt. Die Kirche darf und wird nicht müde werden, daran immer wieder zu erinnern. Sie weiß auch, daß sie mit ihrer Forderung nach einem unbedingten Schutz des menschlichen Lebens und der Würde der Person auf das Verständnis und die Unterstützung der Menschen guten Willens wo auch immer zählen kann. Es ist beglückend festzustellen, daß gerade junge Menschen sich hierfür einzusetzen bereit sind.</w:t>
      </w:r>
    </w:p>
    <w:p>
      <w:pPr>
        <w:pStyle w:val="Normal"/>
        <w:rPr/>
      </w:pPr>
      <w:r>
        <w:rPr/>
        <w:t>7. In den langen Jahren Ihres diplomatischen Dienstes sind Sie, sehr geehrter Herr Botschafter, immer wieder einmal den völkerrechtlichen Positionen des Heiligen Stuhls begegnet. Ich weiß, daß Sie den universalen Einsatz des Nachfolgers Petri für Versöhnung, Gerechtigkeit und Frieden unterstützen und bin daher gewiß, daß Ihnen Ihre neue Mission Freude und Befriedigung schenken wird. Gerne erwidere ich die guten Wünsche, die Sie mir im Namen des Herrn Bundespräsidenten überbracht haben. Indem ich Ihre geschätzte Heimat der Fürbitte Mariens, des seligen Karl von Österreich und aller heiligen Landespatrone anvertraue, erteile ich Ihnen, den Angehörigen der Botschaft der Republik Österreich beim Heiligen Stuhl und nicht zuletzt Ihrer werten Familie von Herzen den Apostolischen Segen.</w:t>
      </w:r>
    </w:p>
    <w:p>
      <w:pPr>
        <w:pStyle w:val="Normal"/>
        <w:rPr/>
      </w:pPr>
      <w:r>
        <w:rPr/>
        <w:t>Aus dem Vatikan, am 7. März 2005</w:t>
      </w:r>
    </w:p>
    <w:p>
      <w:pPr>
        <w:pStyle w:val="Normal"/>
        <w:rPr/>
      </w:pPr>
      <w:r>
        <w:rPr/>
        <w:t>JOHANNES PAUL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SSLICH DER MARIANISCHEN GEBETSVIGIL MIT DEN UNIVERSITÄTSSTUDENTEN</w:t>
      </w:r>
    </w:p>
    <w:p>
      <w:pPr>
        <w:pStyle w:val="Normal"/>
        <w:rPr/>
      </w:pPr>
      <w:r>
        <w:rPr/>
        <w:t xml:space="preserve"> </w:t>
      </w:r>
    </w:p>
    <w:p>
      <w:pPr>
        <w:pStyle w:val="Normal"/>
        <w:rPr/>
      </w:pPr>
      <w:r>
        <w:rPr/>
        <w:t xml:space="preserve">Liebe junge Universitätsstudenten! </w:t>
      </w:r>
    </w:p>
    <w:p>
      <w:pPr>
        <w:pStyle w:val="Normal"/>
        <w:rPr/>
      </w:pPr>
      <w:r>
        <w:rPr/>
        <w:t xml:space="preserve">1. An Euch alle, die Ihr in der Aula Paul VI. zu einer marianischen Gebetsvigil versammelt seid, richte ich meinen herzlichen Gruß. Ich kann zwar nicht persönlich bei Euch sein, bin Euch aber mit meiner Zuneigung und meinen Gebeten nahe. </w:t>
      </w:r>
    </w:p>
    <w:p>
      <w:pPr>
        <w:pStyle w:val="Normal"/>
        <w:rPr/>
      </w:pPr>
      <w:r>
        <w:rPr/>
        <w:t xml:space="preserve">Mein Gruß geht auch an Eure Altersgenossen, die anläßlich des III. Europäischen Studententages über besondere Fernsehschaltungen an der Begegnung teilnehmen. Bari in Italien und dann Berlin, Bukarest, Lissabon, Zagreb, London, Tirana, Madrid und Kiew: Ganz Europa ist gleichsam in diesen wichtigen Moment des Gebets und der Reflexion miteinbezogen, in Vorbereitung auf den nächsten Weltjugendtag, der mitten im Herzen des europäischen Kontinents, in Köln, stattfinden wird. </w:t>
      </w:r>
    </w:p>
    <w:p>
      <w:pPr>
        <w:pStyle w:val="Normal"/>
        <w:rPr/>
      </w:pPr>
      <w:r>
        <w:rPr/>
        <w:t xml:space="preserve">2. Es freut mich, daß Ihr als Studenten mit diesem Treffen zum Thema: »Die geistige Suche als Weg der Begegnung mit Christus« Euren besonderen Beitrag leisten wolltet zur Vorbereitung eines für die Jugend der ganzen Welt so bedeutenden Ereignisses. Zwischen Glaube und Vernunft besteht kein Gegensatz. Das zeigt auch die Erfahrung der Heiligen Drei Könige, die nach Betlehem kamen und sich dabei diese beiden Dimensionen des menschlichen Geistes zunutze machten: den Verstand, der die Zeichen erforscht, und den Glauben, der zur Anbetung des Geheimnisses führt. Um den langen und mühsamen Weg der Suche nach dem Messias auf sich zu nehmen, genügte die Vernunft allein nicht, es bedurfte auch des Glaubens an das Zeichen des Sterns, um das Ziel zu erreichen. Die Hoffnung und der innige Wunsch der Magier waren nicht vergebens. In Betlehem suchten sie das Jesuskind, und als sie bei Ihm angekommen waren, benötigte der Verstand den Glauben, um in diesem demütigen Menschensohn den ersehnten Messias zu erkennen, den die Propheten im Alten Testament angekündigt hatten. </w:t>
      </w:r>
    </w:p>
    <w:p>
      <w:pPr>
        <w:pStyle w:val="Normal"/>
        <w:rPr/>
      </w:pPr>
      <w:r>
        <w:rPr/>
        <w:t xml:space="preserve">3. Liebe Jugendliche, bewahrt in Euch immer den brennenden Wunsch, die Wahrheit über Eure Existenz zu erkennen. Der Glaube und die Vernunft seien die beiden Flügel, die Euch zu Christus tragen, der die Wahrheit Gottes und die Wahrheit über den Menschen ist. In Ihm findet ihr Frieden und Freude. Christus sei der Mittelpunkt Eures ganzen Daseins. Dies ist mein aufrichtiger Wunsch, den ich von Herzen Euch allen übermitteln möchte und den ich mit der Zusicherung meines Gebetsgedenkens begleite. </w:t>
      </w:r>
    </w:p>
    <w:p>
      <w:pPr>
        <w:pStyle w:val="Normal"/>
        <w:rPr/>
      </w:pPr>
      <w:r>
        <w:rPr/>
        <w:t xml:space="preserve">An diesem ersten Samstag des Monats vertraue ich Euch in besonderer Weise der mütterlichen Führung der allerseligsten Jungfrau Maria an. Sie lehre Euch, Jesus treu bis zum Kreuz zu folgen und die Freude der Auferstehung zu erfahren. </w:t>
      </w:r>
    </w:p>
    <w:p>
      <w:pPr>
        <w:pStyle w:val="Normal"/>
        <w:rPr/>
      </w:pPr>
      <w:r>
        <w:rPr/>
        <w:t xml:space="preserve">Mit diesen Empfindungen erteile ich Euch allen meinen Segen. Eine gesegnete Osterzeit und alles Gute für Euren Weg nach Köln. </w:t>
      </w:r>
    </w:p>
    <w:p>
      <w:pPr>
        <w:pStyle w:val="Normal"/>
        <w:rPr/>
      </w:pPr>
      <w:r>
        <w:rPr/>
        <w:t>Aus der Gemelli-Klinik, 5. März 2005</w:t>
      </w:r>
    </w:p>
    <w:p>
      <w:pPr>
        <w:pStyle w:val="Normal"/>
        <w:rPr/>
      </w:pPr>
      <w:r>
        <w:rPr/>
        <w:t>IOANNES PAULUS II</w:t>
      </w:r>
    </w:p>
    <w:p>
      <w:pPr>
        <w:pStyle w:val="Normal"/>
        <w:rPr/>
      </w:pPr>
      <w:r>
        <w:rPr/>
        <w:t xml:space="preserve"> </w:t>
      </w:r>
    </w:p>
    <w:p>
      <w:pPr>
        <w:pStyle w:val="Normal"/>
        <w:rPr/>
      </w:pPr>
      <w:r>
        <w:rPr/>
        <w:t xml:space="preserve">Copyright © Libreria Editrice Vaticana  </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8:00Z</dcterms:created>
  <dc:creator>Admin</dc:creator>
  <dc:description/>
  <cp:keywords/>
  <dc:language>en-US</dc:language>
  <cp:lastModifiedBy>Admin</cp:lastModifiedBy>
  <dcterms:modified xsi:type="dcterms:W3CDTF">2006-12-21T17:48:00Z</dcterms:modified>
  <cp:revision>2</cp:revision>
  <dc:subject/>
  <dc:title>BOTSCHAFT VON JOHANNES PAUL II</dc:title>
</cp:coreProperties>
</file>